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361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361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361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1.html"&gt;http://www.cction.com/report/202208/31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275;&amp;#36148;&amp;#26159;&amp;#19968;&amp;#31181;&amp;#29702;&amp;#30103;&amp;#30340;&amp;#20445;&amp;#20581;&amp;#29992;&amp;#21697;&amp;#65292;&amp;#36275;&amp;#30103;&amp;#22312;&amp;#25105;&amp;#22269;&amp;#26377;&amp;#30528;&amp;#24736;&amp;#20037;&amp;#30340;&amp;#21382;&amp;#21490;&amp;#65292;&amp;#36275;&amp;#36148;&amp;#26159;&amp;#19968;&amp;#31181;&amp;#36890;&amp;#36807;&amp;#36275;&amp;#24213;&amp;#30382;&amp;#19979;&amp;#32473;&amp;#33647;&amp;#30340;&amp;#20013;&amp;#33647;&amp;#36275;&amp;#30103;&amp;#20445;&amp;#20581;&amp;#29992;&amp;#21697;&amp;#12290;&lt;/span&gt;&lt;/span&gt;&lt;/p&gt;&lt;div&gt;&lt;span style="font-size: small;"&gt;&lt;span style="font-family: Arial;"&gt;&amp;#36275;&amp;#36148;&amp;#36148;&amp;#25975;&amp;#20110;&amp;#36275;&amp;#24213;&amp;#65292;&amp;#36275;&amp;#24213;&amp;#30340;&amp;#30456;&amp;#20851;&amp;#21453;&amp;#23556;&amp;#21306;&amp;#21463;&amp;#21040;&amp;#21050;&amp;#28608;&amp;#65292;&amp;#34880;&amp;#28082;&amp;#24490;&amp;#29615;&amp;#24471;&amp;#21040;&amp;#20419;&amp;#36827;&amp;#65292;&amp;#32473;&amp;#30382;&amp;#19979;&amp;#32452;&amp;#32455;&amp;#30340;&amp;#36716;&amp;#36816;&amp;#34507;&amp;#30333;&amp;#25552;&amp;#20379;&amp;#36275;&amp;#22815;&amp;#30340;&amp;#21160;&amp;#21147;&amp;#65292;&amp;#33647;&amp;#29289;&amp;#22312;&amp;#36716;&amp;#36816;&amp;#34507;&amp;#30333;&amp;#20316;&amp;#29992;&amp;#19979;&amp;#36879;&amp;#30382;&amp;#21560;&amp;#25910;&amp;#65292;&amp;#20276;&amp;#38543;&amp;#34880;&amp;#28082;&amp;#24490;&amp;#29615;&amp;#36827;&amp;#20837;&amp;#20307;&amp;#20869;&amp;#65292;&amp;#26377;&amp;#23475;&amp;#29289;&amp;#36136;&amp;#20063;&amp;#20250;&amp;#22312;&amp;#36716;&amp;#36816;&amp;#34507;&amp;#30333;&amp;#30340;&amp;#20316;&amp;#29992;&amp;#19979;&amp;#36879;&amp;#30382;&amp;#25490;&amp;#38500;&amp;#65307;&amp;#26426;&amp;#20307;&amp;#20869;&amp;#26377;&amp;#23475;&amp;#33258;&amp;#30001;&amp;#22522;&amp;#65292;&amp;#20063;&amp;#20250;&amp;#21644;&amp;#36275;&amp;#36148;&amp;#20869;&amp;#30340;&amp;#31163;&amp;#23376;&amp;#30456;&amp;#32467;&amp;#21512;&amp;#65292;&amp;#20197;&amp;#25193;&amp;#25955;&amp;#30340;&amp;#24418;&amp;#24335;&amp;#25490;&amp;#38500;&amp;#20307;&amp;#22806;&amp;#65307;&amp;#20004;&amp;#31181;&amp;#24418;&amp;#24335;&amp;#30340;&amp;#32467;&amp;#21512;&amp;#65292;&amp;#20154;&amp;#20307;&amp;#30340;&amp;#27602;&amp;#32032;&amp;#33021;&amp;#26377;&amp;#25928;&amp;#30340;&amp;#25490;&amp;#38500;&amp;#20307;&amp;#22806;&amp;#65292;&amp;#20419;&amp;#36827;&amp;#20154;&amp;#20307;&amp;#20581;&amp;#242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275;&amp;#36148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36275;&amp;#36148;&amp;#34892;&amp;#19994;&amp;#24066;&amp;#22330;&amp;#21457;&amp;#23637;&amp;#29615;&amp;#22659;&amp;#12289;&amp;#36275;&amp;#36148;&amp;#25972;&amp;#20307;&amp;#36816;&amp;#34892;&amp;#24577;&amp;#21183;&amp;#31561;&amp;#65292;&amp;#25509;&amp;#30528;&amp;#20998;&amp;#26512;&amp;#20102;&amp;#20013;&amp;#22269;&amp;#36275;&amp;#36148;&amp;#34892;&amp;#19994;&amp;#24066;&amp;#22330;&amp;#36816;&amp;#34892;&amp;#30340;&amp;#29616;&amp;#29366;&amp;#65292;&amp;#28982;&amp;#21518;&amp;#20171;&amp;#32461;&amp;#20102;&amp;#36275;&amp;#36148;&amp;#24066;&amp;#22330;&amp;#31454;&amp;#20105;&amp;#26684;&amp;#23616;&amp;#12290;&amp;#38543;&amp;#21518;&amp;#65292;&amp;#25253;&amp;#21578;&amp;#23545;&amp;#36275;&amp;#36148;&amp;#20570;&amp;#20102;&amp;#37325;&amp;#28857;&amp;#20225;&amp;#19994;&amp;#32463;&amp;#33829;&amp;#29366;&amp;#20917;&amp;#20998;&amp;#26512;&amp;#65292;&amp;#26368;&amp;#21518;&amp;#20998;&amp;#26512;&amp;#20102;&amp;#20013;&amp;#22269;&amp;#36275;&amp;#36148;&amp;#34892;&amp;#19994;&amp;#21457;&amp;#23637;&amp;#36235;&amp;#21183;&amp;#19982;&amp;#25237;&amp;#36164;&amp;#39044;&amp;#27979;&amp;#12290;&amp;#24744;&amp;#33509;&amp;#24819;&amp;#23545;&amp;#36275;&amp;#36148;&amp;#20135;&amp;#19994;&amp;#26377;&amp;#20010;&amp;#31995;&amp;#32479;&amp;#30340;&amp;#20102;&amp;#35299;&amp;#25110;&amp;#32773;&amp;#24819;&amp;#25237;&amp;#36164;&amp;#20013;&amp;#22269;&amp;#36275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8635.html"&gt;&lt;b&gt;&lt;u&gt;&amp;#36275;&amp;#36148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6275;&amp;#36148;&amp;#30340;&amp;#27010;&amp;#24565;&lt;/span&gt;&lt;/span&gt;&lt;/div&gt;&lt;div&gt;&lt;span style="font-size: small;"&gt;&lt;span style="font-family: Arial;"&gt;&amp;#19968;&amp;#12289;&amp;#36275;&amp;#36148;&amp;#30340;&amp;#23450;&amp;#20041;&lt;/span&gt;&lt;/span&gt;&lt;/div&gt;&lt;div&gt;&lt;span style="font-size: small;"&gt;&lt;span style="font-family: Arial;"&gt;&amp;#20108;&amp;#12289;&amp;#36275;&amp;#36148;&amp;#30340;&amp;#29305;&amp;#28857;&lt;/span&gt;&lt;/span&gt;&lt;/div&gt;&lt;div&gt;&lt;span style="font-size: small;"&gt;&lt;span style="font-family: Arial;"&gt;&amp;#31532;&amp;#20108;&amp;#33410;&amp;#36275;&amp;#36148;&amp;#34892;&amp;#19994;&amp;#21457;&amp;#23637;&amp;#25104;&amp;#29087;&amp;#24230;&lt;/span&gt;&lt;/span&gt;&lt;/div&gt;&lt;div&gt;&lt;span style="font-size: small;"&gt;&lt;span style="font-family: Arial;"&gt;&amp;#19968;&amp;#12289;&amp;#36275;&amp;#36148;&amp;#34892;&amp;#19994;&amp;#21457;&amp;#23637;&amp;#21608;&amp;#26399;&amp;#20998;&amp;#26512;&lt;/span&gt;&lt;/span&gt;&lt;/div&gt;&lt;div&gt;&lt;span style="font-size: small;"&gt;&lt;span style="font-family: Arial;"&gt;&amp;#20108;&amp;#12289;&amp;#36275;&amp;#3614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275;&amp;#36148;&amp;#34892;&amp;#19994;&amp;#20135;&amp;#19994;&amp;#38142;&amp;#20998;&amp;#26512;&lt;/span&gt;&lt;/span&gt;&lt;/div&gt;&lt;div&gt;&lt;span style="font-size: small;"&gt;&lt;span style="font-family: Arial;"&gt;&amp;#19968;&amp;#12289;&amp;#36275;&amp;#3614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6275;&amp;#3614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6275;&amp;#36148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6275;&amp;#361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275;&amp;#3614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6275;&amp;#361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6275;&amp;#36148;&amp;#34892;&amp;#19994;&amp;#24066;&amp;#22330;&amp;#21457;&amp;#23637;&amp;#20998;&amp;#26512;&lt;/b&gt;&lt;/span&gt;&lt;/span&gt;&lt;/div&gt;&lt;div&gt;&lt;span style="font-size: small;"&gt;&lt;span style="font-family: Arial;"&gt;&amp;#31532;&amp;#19968;&amp;#33410;&amp;#36275;&amp;#3614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275;&amp;#3614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275;&amp;#3614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275;&amp;#3614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16-2020&amp;#24180;&amp;#36275;&amp;#3614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6275;&amp;#3614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6275;&amp;#3614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6275;&amp;#3614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6275;&amp;#36148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6275;&amp;#3614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36275;&amp;#3614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6275;&amp;#3614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36275;&amp;#36148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6275;&amp;#3614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36275;&amp;#36148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6275;&amp;#3614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36275;&amp;#361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75;&amp;#3614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6275;&amp;#3614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6275;&amp;#3614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6275;&amp;#3614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6275;&amp;#3614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6275;&amp;#3614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6275;&amp;#3614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6275;&amp;#3614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75;&amp;#3614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6275;&amp;#3614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275;&amp;#36148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36275;&amp;#36148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6275;&amp;#361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75;&amp;#36148;&amp;#20225;&amp;#19994;&amp;#31454;&amp;#20105;&amp;#31574;&amp;#30053;&amp;#20998;&amp;#26512;&lt;/b&gt;&lt;/span&gt;&lt;/span&gt;&lt;/div&gt;&lt;div&gt;&lt;span style="font-size: small;"&gt;&lt;span style="font-family: Arial;"&gt;&amp;#31532;&amp;#19968;&amp;#33410;&amp;#36275;&amp;#36148;&amp;#24066;&amp;#22330;&amp;#31454;&amp;#20105;&amp;#31574;&amp;#30053;&amp;#20998;&amp;#26512;&lt;/span&gt;&lt;/span&gt;&lt;/div&gt;&lt;div&gt;&lt;span style="font-size: small;"&gt;&lt;span style="font-family: Arial;"&gt;&amp;#19968;&amp;#12289;2020&amp;#24180;&amp;#36275;&amp;#36148;&amp;#24066;&amp;#22330;&amp;#22686;&amp;#38271;&amp;#28508;&amp;#21147;&amp;#20998;&amp;#26512;&lt;/span&gt;&lt;/span&gt;&lt;/div&gt;&lt;div&gt;&lt;span style="font-size: small;"&gt;&lt;span style="font-family: Arial;"&gt;&amp;#20108;&amp;#12289;2020&amp;#24180;&amp;#36275;&amp;#361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75;&amp;#361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75;&amp;#361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275;&amp;#36148;&amp;#20225;&amp;#19994;&amp;#31454;&amp;#20105;&amp;#31574;&amp;#30053;&amp;#20998;&amp;#26512;&lt;/span&gt;&lt;/span&gt;&lt;/div&gt;&lt;div&gt;&lt;span style="font-size: small;"&gt;&lt;span style="font-family: Arial;"&gt;&amp;#31532;&amp;#19977;&amp;#33410;&amp;#36275;&amp;#3614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6275;&amp;#36148;&amp;#34892;&amp;#19994;&amp;#20135;&amp;#21697;&amp;#24066;&amp;#22330;&amp;#23450;&amp;#20301;&lt;/span&gt;&lt;/span&gt;&lt;/div&gt;&lt;div&gt;&lt;span style="font-size: small;"&gt;&lt;span style="font-family: Arial;"&gt;&amp;#20108;&amp;#12289;&amp;#36275;&amp;#36148;&amp;#34892;&amp;#19994;&amp;#24191;&amp;#21578;&amp;#25512;&amp;#24191;&amp;#31574;&amp;#30053;&lt;/span&gt;&lt;/span&gt;&lt;/div&gt;&lt;div&gt;&lt;span style="font-size: small;"&gt;&lt;span style="font-family: Arial;"&gt;&amp;#19977;&amp;#12289;&amp;#36275;&amp;#36148;&amp;#34892;&amp;#19994;&amp;#20135;&amp;#21697;&amp;#20419;&amp;#38144;&amp;#31574;&amp;#30053;&lt;/span&gt;&lt;/span&gt;&lt;/div&gt;&lt;div&gt;&lt;span style="font-size: small;"&gt;&lt;span style="font-family: Arial;"&gt;&amp;#22235;&amp;#12289;&amp;#36275;&amp;#36148;&amp;#34892;&amp;#19994;&amp;#25307;&amp;#21830;&amp;#21152;&amp;#30431;&amp;#31574;&amp;#30053;&lt;/span&gt;&lt;/span&gt;&lt;/div&gt;&lt;div&gt;&lt;span style="font-size: small;"&gt;&lt;span style="font-family: Arial;"&gt;&amp;#20116;&amp;#12289;&amp;#36275;&amp;#3614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75;&amp;#36148;&amp;#20225;&amp;#19994;&amp;#31454;&amp;#20105;&amp;#20998;&amp;#26512;&lt;/b&gt;&lt;/span&gt;&lt;/span&gt;&lt;/div&gt;&lt;div&gt;&lt;span style="font-size: small;"&gt;&lt;span style="font-family: Arial;"&gt;&amp;#31532;&amp;#19968;&amp;#33410;&amp;#23665;&amp;#19996;&amp;#30343;&amp;#22307;&amp;#2253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0333;&amp;#2080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743;&amp;#35199;&amp;#30408;&amp;#3711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19978;&amp;#2345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3841;&amp;#3360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6275;&amp;#36148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6275;&amp;#36148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275;&amp;#36148;&amp;#20135;&amp;#21697;&amp;#28040;&amp;#36153;&amp;#39044;&amp;#27979;&lt;/span&gt;&lt;/span&gt;&lt;/div&gt;&lt;div&gt;&lt;span style="font-size: small;"&gt;&lt;span style="font-family: Arial;"&gt;&amp;#20108;&amp;#12289;2022-2028&amp;#24180;&amp;#36275;&amp;#36148;&amp;#24066;&amp;#22330;&amp;#35268;&amp;#27169;&amp;#39044;&amp;#27979;&lt;/span&gt;&lt;/span&gt;&lt;/div&gt;&lt;div&gt;&lt;span style="font-size: small;"&gt;&lt;span style="font-family: Arial;"&gt;&amp;#19977;&amp;#12289;2022-2028&amp;#24180;&amp;#36275;&amp;#36148;&amp;#34892;&amp;#19994;&amp;#24635;&amp;#20135;&amp;#20540;&amp;#39044;&amp;#27979;&lt;/span&gt;&lt;/span&gt;&lt;/div&gt;&lt;div&gt;&lt;span style="font-size: small;"&gt;&lt;span style="font-family: Arial;"&gt;&amp;#22235;&amp;#12289;2022-2028&amp;#24180;&amp;#36275;&amp;#36148;&amp;#34892;&amp;#19994;&amp;#38144;&amp;#21806;&amp;#25910;&amp;#20837;&amp;#39044;&amp;#27979;&lt;/span&gt;&lt;/span&gt;&lt;/div&gt;&lt;div&gt;&lt;span style="font-size: small;"&gt;&lt;span style="font-family: Arial;"&gt;&amp;#20116;&amp;#12289;2022-2028&amp;#24180;&amp;#36275;&amp;#3614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275;&amp;#36148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6275;&amp;#36148;&amp;#20379;&amp;#32473;&amp;#39044;&amp;#27979;&lt;/span&gt;&lt;/span&gt;&lt;/div&gt;&lt;div&gt;&lt;span style="font-size: small;"&gt;&lt;span style="font-family: Arial;"&gt;&amp;#20108;&amp;#12289;2022-2028&amp;#24180;&amp;#20013;&amp;#22269;&amp;#36275;&amp;#36148;&amp;#20135;&amp;#37327;&amp;#39044;&amp;#27979;&lt;/span&gt;&lt;/span&gt;&lt;/div&gt;&lt;div&gt;&lt;span style="font-size: small;"&gt;&lt;span style="font-family: Arial;"&gt;&amp;#19977;&amp;#12289;2022-2028&amp;#24180;&amp;#20013;&amp;#22269;&amp;#36275;&amp;#36148;&amp;#38656;&amp;#27714;&amp;#39044;&amp;#27979;&lt;/span&gt;&lt;/span&gt;&lt;/div&gt;&lt;div&gt;&lt;span style="font-size: small;"&gt;&lt;span style="font-family: Arial;"&gt;&amp;#22235;&amp;#12289;2022-2028&amp;#24180;&amp;#20013;&amp;#22269;&amp;#36275;&amp;#361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75;&amp;#361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6275;&amp;#36148;&amp;#34892;&amp;#19994;&amp;#25237;&amp;#36164;&amp;#26426;&amp;#20250;&amp;#20998;&amp;#26512;&lt;/span&gt;&lt;/span&gt;&lt;/div&gt;&lt;div&gt;&lt;span style="font-size: small;"&gt;&lt;span style="font-family: Arial;"&gt;&amp;#19968;&amp;#12289;&amp;#36275;&amp;#361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75;&amp;#36148;&amp;#27169;&amp;#24335;&lt;/span&gt;&lt;/span&gt;&lt;/div&gt;&lt;div&gt;&lt;span style="font-size: small;"&gt;&lt;span style="font-family: Arial;"&gt;&amp;#19977;&amp;#12289;2020&amp;#24180;&amp;#36275;&amp;#36148;&amp;#25237;&amp;#36164;&amp;#26426;&amp;#20250;&lt;/span&gt;&lt;/span&gt;&lt;/div&gt;&lt;div&gt;&lt;span style="font-size: small;"&gt;&lt;span style="font-family: Arial;"&gt;&amp;#22235;&amp;#12289;2020&amp;#24180;&amp;#36275;&amp;#36148;&amp;#25237;&amp;#36164;&amp;#26032;&amp;#26041;&amp;#21521;&lt;/span&gt;&lt;/span&gt;&lt;/div&gt;&lt;div&gt;&lt;span style="font-size: small;"&gt;&lt;span style="font-family: Arial;"&gt;&amp;#20116;&amp;#12289;2022-2028&amp;#24180;&amp;#36275;&amp;#361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275;&amp;#361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75;&amp;#361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75;&amp;#361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75;&amp;#361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75;&amp;#361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75;&amp;#361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275;&amp;#361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75;&amp;#361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75;&amp;#361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75;&amp;#361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75;&amp;#361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75;&amp;#361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75;&amp;#361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75;&amp;#36148;&amp;#34892;&amp;#19994;&amp;#25237;&amp;#36164;&amp;#25112;&amp;#30053;&amp;#30740;&amp;#31350;&lt;/b&gt;&lt;/span&gt;&lt;/span&gt;&lt;/div&gt;&lt;div&gt;&lt;span style="font-size: small;"&gt;&lt;span style="font-family: Arial;"&gt;&amp;#31532;&amp;#19968;&amp;#33410;&amp;#36275;&amp;#361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275;&amp;#361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75;&amp;#36148;&amp;#23454;&amp;#26045;&amp;#21697;&amp;#29260;&amp;#25112;&amp;#30053;&amp;#30340;&amp;#24847;&amp;#20041;&lt;/span&gt;&lt;/span&gt;&lt;/div&gt;&lt;div&gt;&lt;span style="font-size: small;"&gt;&lt;span style="font-family: Arial;"&gt;&amp;#19977;&amp;#12289;&amp;#36275;&amp;#361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75;&amp;#36148;&amp;#20225;&amp;#19994;&amp;#30340;&amp;#21697;&amp;#29260;&amp;#25112;&amp;#30053;&lt;/span&gt;&lt;/span&gt;&lt;/div&gt;&lt;div&gt;&lt;span style="font-size: small;"&gt;&lt;span style="font-family: Arial;"&gt;&amp;#20116;&amp;#12289;&amp;#36275;&amp;#361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275;&amp;#361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6275;&amp;#36148;&amp;#34892;&amp;#19994;&amp;#29983;&amp;#21629;&amp;#21608;&amp;#26399;&amp;#22270;&lt;/span&gt;&lt;/span&gt;&lt;/div&gt;&lt;div&gt;&lt;span style="font-size: small;"&gt;&lt;span style="font-family: Arial;"&gt;&amp;#22270;&amp;#34920;&amp;#36275;&amp;#3614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275;&amp;#3614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36275;&amp;#36148;&amp;#20135;&amp;#21697;&amp;#28040;&amp;#36153;&amp;#37327;&amp;#21464;&amp;#21270;&amp;#22270;&lt;/span&gt;&lt;/span&gt;&lt;/div&gt;&lt;div&gt;&lt;span style="font-size: small;"&gt;&lt;span style="font-family: Arial;"&gt;&amp;#22270;&amp;#34920;2016-2020&amp;#24180;&amp;#36275;&amp;#36148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36275;&amp;#36148;&amp;#20135;&amp;#21697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6-2020&amp;#24180;&amp;#20013;&amp;#22269;&amp;#36275;&amp;#36148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&amp;#36275;&amp;#3614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36275;&amp;#3614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6-2020&amp;#24180;&amp;#20013;&amp;#22269;&amp;#36275;&amp;#36148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36275;&amp;#3614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36275;&amp;#3614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36275;&amp;#36148;&amp;#20135;&amp;#19994;&amp;#38144;&amp;#21806;&amp;#25104;&amp;#26412;&amp;#20998;&amp;#26512;&lt;/span&gt;&lt;/span&gt;&lt;/div&gt;&lt;div&gt;&lt;span style="font-size: small;"&gt;&lt;span style="font-family: Arial;"&gt;&amp;#22270;&amp;#34920;2016-2020&amp;#24180;&amp;#36275;&amp;#3614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36275;&amp;#3614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0013;&amp;#22269;&amp;#36275;&amp;#36148;&amp;#20135;&amp;#19994;&amp;#21033;&amp;#28070;&amp;#24635;&amp;#39069;&amp;#20998;&amp;#26512;&lt;/span&gt;&lt;/span&gt;&lt;/div&gt;&lt;div&gt;&lt;span style="font-size: small;"&gt;&lt;span style="font-family: Arial;"&gt;&amp;#22270;&amp;#34920;2016-2020&amp;#24180;&amp;#36275;&amp;#36148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6-2020&amp;#24180;&amp;#36275;&amp;#36148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6-2020&amp;#24180;&amp;#20013;&amp;#22269;&amp;#36275;&amp;#36148;&amp;#20135;&amp;#19994;&amp;#36164;&amp;#20135;&amp;#36127;&amp;#20538;&amp;#20998;&amp;#26512;&lt;/span&gt;&lt;/span&gt;&lt;/div&gt;&lt;div&gt;&lt;span style="font-size: small;"&gt;&lt;span style="font-family: Arial;"&gt;&amp;#22270;&amp;#34920;2016-2020&amp;#24180;&amp;#36275;&amp;#3614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6-2020&amp;#24180;&amp;#36275;&amp;#3614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6-2020&amp;#24180;&amp;#36275;&amp;#3614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6-2020&amp;#24180;&amp;#36275;&amp;#36148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6-2020&amp;#24180;&amp;#25105;&amp;#22269;&amp;#36275;&amp;#36148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36275;&amp;#36148;&amp;#34892;&amp;#19994;&amp;#36164;&amp;#20135;&amp;#22686;&amp;#38271;&amp;#29575;&lt;/span&gt;&lt;/span&gt;&lt;/div&gt;&lt;div&gt;&lt;span style="font-size: small;"&gt;&lt;span style="font-family: Arial;"&gt;&amp;#22270;&amp;#34920;2016-2020&amp;#24180;&amp;#25105;&amp;#22269;&amp;#36275;&amp;#36148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1.html"&gt;http://www.cction.com/report/202208/31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