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478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478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478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5.html"&gt;http://www.cction.com/report/202205/29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23478;&amp;#20855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667.html"&gt;&lt;span style="font-size: small;"&gt;&lt;span style="font-family: Arial;"&gt;&amp;#21416;&amp;#25151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3478;&amp;#20855;&amp;#34892;&amp;#19994;&amp;#27010;&amp;#36848;&lt;/span&gt;&lt;/span&gt;&lt;/div&gt;&lt;div&gt;&lt;span style="font-size: small;"&gt;&lt;span style="font-family: Arial;"&gt;1.1.1&amp;#12288;&amp;#23478;&amp;#20855;&amp;#34892;&amp;#19994;&amp;#23450;&amp;#20041;&lt;/span&gt;&lt;/span&gt;&lt;/div&gt;&lt;div&gt;&lt;span style="font-size: small;"&gt;&lt;span style="font-family: Arial;"&gt;1.1.2&amp;#12288;&amp;#23478;&amp;#20855;&amp;#30340;&amp;#29305;&amp;#24615;&lt;/span&gt;&lt;/span&gt;&lt;/div&gt;&lt;div&gt;&lt;span style="font-size: small;"&gt;&lt;span style="font-family: Arial;"&gt;1.1.3&amp;#12288;&amp;#23478;&amp;#20855;&amp;#34892;&amp;#19994;&amp;#29305;&amp;#24615;&lt;/span&gt;&lt;/span&gt;&lt;/div&gt;&lt;div&gt;&lt;span style="font-size: small;"&gt;&lt;span style="font-family: Arial;"&gt;1.1.4&amp;#12288;&amp;#23478;&amp;#20855;&amp;#30340;&amp;#20998;&amp;#31867;&lt;/span&gt;&lt;/span&gt;&lt;/div&gt;&lt;div&gt;&lt;span style="font-size: small;"&gt;&lt;span style="font-family: Arial;"&gt;1.2&amp;#12288;&amp;#21416;&amp;#25151;&amp;#23478;&amp;#20855;&amp;#20171;&amp;#32461;&lt;/span&gt;&lt;/span&gt;&lt;/div&gt;&lt;div&gt;&lt;span style="font-size: small;"&gt;&lt;span style="font-family: Arial;"&gt;1.2.1&amp;#12288;&amp;#21416;&amp;#25151;&amp;#23478;&amp;#20855;&amp;#30340;&amp;#27010;&amp;#24565;&lt;/span&gt;&lt;/span&gt;&lt;/div&gt;&lt;div&gt;&lt;span style="font-size: small;"&gt;&lt;span style="font-family: Arial;"&gt;1.2.2&amp;#12288;&amp;#21416;&amp;#25151;&amp;#23478;&amp;#20855;&amp;#35774;&amp;#22791;&amp;#30340;&amp;#32452;&amp;#25104;&lt;/span&gt;&lt;/span&gt;&lt;/div&gt;&lt;div&gt;&lt;span style="font-size: small;"&gt;&lt;span style="font-family: Arial;"&gt;1.2.3&amp;#12288;&amp;#21416;&amp;#25151;&amp;#23478;&amp;#20855;&amp;#30340;&amp;#20027;&amp;#35201;&amp;#32467;&amp;#26500;&lt;/span&gt;&lt;/span&gt;&lt;/div&gt;&lt;div&gt;&lt;span style="font-size: small;"&gt;&lt;span style="font-family: Arial;"&gt;1.2.4&amp;#12288;&amp;#21416;&amp;#25151;&amp;#23478;&amp;#20855;&amp;#26631;&amp;#20934;&amp;#20027;&amp;#35201;&amp;#25216;&amp;#26415;&amp;#35201;&amp;#27714;&lt;/span&gt;&lt;/span&gt;&lt;/div&gt;&lt;div&gt;&lt;span style="font-size: small;"&gt;&lt;span style="font-family: Arial;"&gt;1.3&amp;#12288;&amp;#21416;&amp;#25151;&amp;#23478;&amp;#20855;&amp;#30340;&amp;#21151;&amp;#33021;&lt;/span&gt;&lt;/span&gt;&lt;/div&gt;&lt;div&gt;&lt;span style="font-size: small;"&gt;&lt;span style="font-family: Arial;"&gt;1.3.1&amp;#12288;&amp;#31354;&amp;#38388;&amp;#20316;&amp;#29992;&lt;/span&gt;&lt;/span&gt;&lt;/div&gt;&lt;div&gt;&lt;span style="font-size: small;"&gt;&lt;span style="font-family: Arial;"&gt;1.3.2&amp;#12288;&amp;#20351;&amp;#29992;&amp;#21151;&amp;#33021;&lt;/span&gt;&lt;/span&gt;&lt;/div&gt;&lt;div&gt;&lt;span style="font-size: small;"&gt;&lt;span style="font-family: Arial;"&gt;1.3.3&amp;#12288;&amp;#326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1416;&amp;#25151;&amp;#23478;&amp;#20855;&amp;#19994;&amp;#21457;&amp;#23637;&amp;#29615;&amp;#22659;&amp;#20998;&amp;#26512;&lt;/b&gt;&lt;/span&gt;&lt;/span&gt;&lt;/div&gt;&lt;div&gt;&lt;span style="font-size: small;"&gt;&lt;span style="font-family: Arial;"&gt;2.1&amp;#12288;2016-2020&amp;#24180;&amp;#20013;&amp;#22269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2016-2020&amp;#24180;&amp;#20013;&amp;#22269;&amp;#23478;&amp;#20855;&amp;#20135;&amp;#19994;&amp;#30340;&amp;#25972;&amp;#20307;&amp;#27010;&amp;#20917;&lt;/span&gt;&lt;/span&gt;&lt;/div&gt;&lt;div&gt;&lt;span style="font-size: small;"&gt;&lt;span style="font-family: Arial;"&gt;2.2.1&amp;#12288;&amp;#20013;&amp;#22269;&amp;#23478;&amp;#20855;&amp;#20135;&amp;#19994;&amp;#20135;&amp;#20540;&amp;#20301;&amp;#21015;&amp;#19990;&amp;#30028;&amp;#31532;&amp;#19968;&lt;/span&gt;&lt;/span&gt;&lt;/div&gt;&lt;div&gt;&lt;span style="font-size: small;"&gt;&lt;span style="font-family: Arial;"&gt;2.2.2&amp;#12288;&amp;#20013;&amp;#22269;&amp;#23478;&amp;#20855;&amp;#19994;&amp;#22312;&amp;#35843;&amp;#25972;&amp;#20013;&amp;#21069;&amp;#34892;&lt;/span&gt;&lt;/span&gt;&lt;/div&gt;&lt;div&gt;&lt;span style="font-size: small;"&gt;&lt;span style="font-family: Arial;"&gt;2.2.3&amp;#12288;&amp;#20013;&amp;#22269;&amp;#23478;&amp;#20855;&amp;#19994;&amp;#36814;&amp;#26469;&amp;#20135;&amp;#19994;&amp;#21319;&amp;#32423;&amp;#21644;&amp;#21457;&amp;#23637;&amp;#22865;&amp;#26426;&lt;/span&gt;&lt;/span&gt;&lt;/div&gt;&lt;div&gt;&lt;span style="font-size: small;"&gt;&lt;span style="font-family: Arial;"&gt;2.2.4&amp;#12288;&amp;#20013;&amp;#22269;&amp;#23478;&amp;#20855;&amp;#19994;&amp;#21457;&amp;#23637;&amp;#29366;&amp;#20917;&amp;#20998;&amp;#26512;&lt;/span&gt;&lt;/span&gt;&lt;/div&gt;&lt;div&gt;&lt;span style="font-size: small;"&gt;&lt;span style="font-family: Arial;"&gt;2.3&amp;#12288;2016-2020&amp;#24180;&amp;#20013;&amp;#22269;&amp;#23478;&amp;#20855;&amp;#28040;&amp;#36153;&amp;#32773;&amp;#34892;&amp;#20026;&amp;#20998;&amp;#26512;&lt;/span&gt;&lt;/span&gt;&lt;/div&gt;&lt;div&gt;&lt;span style="font-size: small;"&gt;&lt;span style="font-family: Arial;"&gt;2.3.1&amp;#12288;&amp;#28040;&amp;#36153;&amp;#32773;&amp;#38454;&amp;#23618;&amp;#20998;&amp;#31867;&lt;/span&gt;&lt;/span&gt;&lt;/div&gt;&lt;div&gt;&lt;span style="font-size: small;"&gt;&lt;span style="font-family: Arial;"&gt;2.3.2&amp;#12288;&amp;#23478;&amp;#20855;&amp;#28040;&amp;#36153;&amp;#32773;&amp;#36141;&amp;#20080;&amp;#34892;&amp;#20026;&amp;#22240;&amp;#32032;&amp;#20998;&amp;#26512;&lt;/span&gt;&lt;/span&gt;&lt;/div&gt;&lt;div&gt;&lt;span style="font-size: small;"&gt;&lt;span style="font-family: Arial;"&gt;2.3.3&amp;#12288;&amp;#32463;&amp;#24120;&amp;#20809;&amp;#39038;&amp;#23478;&amp;#20855;&amp;#24066;&amp;#22330;&amp;#30340;&amp;#32676;&amp;#20307;&amp;#20998;&amp;#26512;&lt;/span&gt;&lt;/span&gt;&lt;/div&gt;&lt;div&gt;&lt;span style="font-size: small;"&gt;&lt;span style="font-family: Arial;"&gt;2.3.4&amp;#12288;&amp;#28040;&amp;#36153;&amp;#32773;&amp;#25152;&amp;#38656;&amp;#35201;&amp;#30340;&amp;#23478;&amp;#2085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1416;&amp;#25151;&amp;#23478;&amp;#20855;&amp;#34892;&amp;#19994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6-2020&amp;#24180;&amp;#22269;&amp;#22806;&amp;#21416;&amp;#25151;&amp;#23478;&amp;#20855;&amp;#30340;&amp;#21457;&amp;#23637;&amp;#27010;&amp;#20917;&lt;/span&gt;&lt;/span&gt;&lt;/div&gt;&lt;div&gt;&lt;span style="font-size: small;"&gt;&lt;span style="font-family: Arial;"&gt;3.1.1&amp;#12288;&amp;#19990;&amp;#30028;&amp;#21416;&amp;#25151;&amp;#23478;&amp;#20855;&amp;#24066;&amp;#22330;&amp;#21457;&amp;#23637;&amp;#27010;&amp;#36848;&lt;/span&gt;&lt;/span&gt;&lt;/div&gt;&lt;div&gt;&lt;span style="font-size: small;"&gt;&lt;span style="font-family: Arial;"&gt;3.1.2&amp;#12288;&amp;#27431;&amp;#27954;&amp;#21416;&amp;#25151;&amp;#23478;&amp;#20855;&amp;#24066;&amp;#22330;&amp;#30340;&amp;#21457;&amp;#23637;&amp;#36235;&amp;#21183;&lt;/span&gt;&lt;/span&gt;&lt;/div&gt;&lt;div&gt;&lt;span style="font-size: small;"&gt;&lt;span style="font-family: Arial;"&gt;3.1.3&amp;#12288;&amp;#24503;&amp;#22269;&amp;#21416;&amp;#25151;&amp;#23478;&amp;#20855;&amp;#19994;&amp;#38144;&amp;#21806;&amp;#39069;&amp;#19979;&amp;#38477;&lt;/span&gt;&lt;/span&gt;&lt;/div&gt;&lt;div&gt;&lt;span style="font-size: small;"&gt;&lt;span style="font-family: Arial;"&gt;3.1.4&amp;#12288;&amp;#20044;&amp;#20811;&amp;#20848;&amp;#21416;&amp;#25151;&amp;#23478;&amp;#20855;&amp;#24066;&amp;#22330;&amp;#31283;&amp;#27493;&amp;#22686;&amp;#38271;&lt;/span&gt;&lt;/span&gt;&lt;/div&gt;&lt;div&gt;&lt;span style="font-size: small;"&gt;&lt;span style="font-family: Arial;"&gt;3.2&amp;#12288;&amp;#20013;&amp;#22269;&amp;#21416;&amp;#25151;&amp;#23478;&amp;#20855;&amp;#21457;&amp;#23637;&amp;#32508;&amp;#36848;&lt;/span&gt;&lt;/span&gt;&lt;/div&gt;&lt;div&gt;&lt;span style="font-size: small;"&gt;&lt;span style="font-family: Arial;"&gt;3.2.1&amp;#12288;&amp;#25105;&amp;#22269;&amp;#21416;&amp;#25151;&amp;#23478;&amp;#20855;&amp;#34892;&amp;#19994;&amp;#21457;&amp;#23637;&amp;#31616;&amp;#36848;&lt;/span&gt;&lt;/span&gt;&lt;/div&gt;&lt;div&gt;&lt;span style="font-size: small;"&gt;&lt;span style="font-family: Arial;"&gt;3.2.2&amp;#12288;&amp;#20013;&amp;#22269;&amp;#21416;&amp;#25151;&amp;#23478;&amp;#20855;&amp;#19994;&amp;#21457;&amp;#23637;&amp;#25104;&amp;#32489;&amp;#21916;&amp;#20154;&lt;/span&gt;&lt;/span&gt;&lt;/div&gt;&lt;div&gt;&lt;span style="font-size: small;"&gt;&lt;span style="font-family: Arial;"&gt;3.2.3&amp;#12288;&amp;#20013;&amp;#22269;&amp;#21416;&amp;#25151;&amp;#23478;&amp;#20855;&amp;#29983;&amp;#20135;&amp;#27493;&amp;#20837;&amp;#39640;&amp;#36895;&amp;#21457;&amp;#23637;&amp;#26399;&lt;/span&gt;&lt;/span&gt;&lt;/div&gt;&lt;div&gt;&lt;span style="font-size: small;"&gt;&lt;span style="font-family: Arial;"&gt;3.2.4&amp;#12288;&amp;#21416;&amp;#25151;&amp;#23478;&amp;#20855;&amp;#19987;&amp;#19994;&amp;#22996;&amp;#21592;&amp;#20250;&amp;#31215;&amp;#26497;&amp;#25512;&amp;#21160;&amp;#34892;&amp;#19994;&amp;#21457;&amp;#23637;&lt;/span&gt;&lt;/span&gt;&lt;/div&gt;&lt;div&gt;&lt;span style="font-size: small;"&gt;&lt;span style="font-family: Arial;"&gt;3.3&amp;#12288;2016-2020&amp;#24180;&amp;#20013;&amp;#22269;&amp;#21416;&amp;#25151;&amp;#23478;&amp;#20855;&amp;#19994;&amp;#21457;&amp;#23637;&amp;#21160;&amp;#24577;&lt;/span&gt;&lt;/span&gt;&lt;/div&gt;&lt;div&gt;&lt;span style="font-size: small;"&gt;&lt;span style="font-family: Arial;"&gt;3.3.1&amp;#12288;&amp;#22810;&amp;#21151;&amp;#33021;&amp;#21416;&amp;#25151;&amp;#23478;&amp;#20855;&amp;#24066;&amp;#22330;&amp;#21457;&amp;#23637;&amp;#22238;&amp;#39038;&lt;/span&gt;&lt;/span&gt;&lt;/div&gt;&lt;div&gt;&lt;span style="font-size: small;"&gt;&lt;span style="font-family: Arial;"&gt;3.3.2&amp;#12288;&amp;#22269;&amp;#20869;&amp;#37325;&amp;#28857;&amp;#21416;&amp;#25151;&amp;#23478;&amp;#20855;&amp;#20225;&amp;#19994;&amp;#30340;&amp;#30740;&amp;#21457;&amp;#37325;&amp;#28857;&lt;/span&gt;&lt;/span&gt;&lt;/div&gt;&lt;div&gt;&lt;span style="font-size: small;"&gt;&lt;span style="font-family: Arial;"&gt;3.3.3&amp;#12288;2018&amp;#24180;&amp;#21416;&amp;#25151;&amp;#23478;&amp;#20855;&amp;#19994;&amp;#21457;&amp;#23637;&amp;#27010;&amp;#20917;&lt;/span&gt;&lt;/span&gt;&lt;/div&gt;&lt;div&gt;&lt;span style="font-size: small;"&gt;&lt;span style="font-family: Arial;"&gt;3.3.4&amp;#12288;2019&amp;#24180;&amp;#21416;&amp;#25151;&amp;#23478;&amp;#20855;&amp;#19994;&amp;#21457;&amp;#23637;&amp;#20998;&amp;#26512;&lt;/span&gt;&lt;/span&gt;&lt;/div&gt;&lt;div&gt;&lt;span style="font-size: small;"&gt;&lt;span style="font-family: Arial;"&gt;3.3.5&amp;#12288;2020&amp;#24180;&amp;#21416;&amp;#25151;&amp;#23478;&amp;#20855;&amp;#19994;&amp;#29616;&amp;#29366;&amp;#35299;&amp;#26512;&lt;/span&gt;&lt;/span&gt;&lt;/div&gt;&lt;div&gt;&lt;span style="font-size: small;"&gt;&lt;span style="font-family: Arial;"&gt;3.4&amp;#12288;&amp;#20013;&amp;#22269;&amp;#21416;&amp;#25151;&amp;#23478;&amp;#20855;&amp;#34892;&amp;#19994;&amp;#30340;&amp;#21457;&amp;#23637;&amp;#24314;&amp;#35758;&lt;/span&gt;&lt;/span&gt;&lt;/div&gt;&lt;div&gt;&lt;span style="font-size: small;"&gt;&lt;span style="font-family: Arial;"&gt;3.4.1&amp;#12288;&amp;#19982;&amp;#25151;&amp;#22320;&amp;#20135;&amp;#21830;&amp;#25658;&amp;#25163;&amp;#20849;&amp;#36194;&lt;/span&gt;&lt;/span&gt;&lt;/div&gt;&lt;div&gt;&lt;span style="font-size: small;"&gt;&lt;span style="font-family: Arial;"&gt;3.4.2&amp;#12288;&amp;#20851;&amp;#27880;&amp;#26799;&amp;#24230;&amp;#24066;&amp;#22330;&lt;/span&gt;&lt;/span&gt;&lt;/div&gt;&lt;div&gt;&lt;span style="font-size: small;"&gt;&lt;span style="font-family: Arial;"&gt;3.4.3&amp;#12288;&amp;#27880;&amp;#37325;&amp;#29615;&amp;#20445;&lt;/span&gt;&lt;/span&gt;&lt;/div&gt;&lt;div&gt;&lt;span style="font-size: small;"&gt;&lt;span style="font-family: Arial;"&gt;3.4.4&amp;#12288;&amp;#21416;&amp;#25151;&amp;#23478;&amp;#20855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416;&amp;#25151;&amp;#23478;&amp;#20855;&amp;#24066;&amp;#22330;&amp;#20998;&amp;#26512;&lt;/b&gt;&lt;/span&gt;&lt;/span&gt;&lt;/div&gt;&lt;div&gt;&lt;span style="font-size: small;"&gt;&lt;span style="font-family: Arial;"&gt;4.1&amp;#12288;&amp;#20013;&amp;#22269;&amp;#21416;&amp;#25151;&amp;#23478;&amp;#20855;&amp;#24066;&amp;#22330;&amp;#21457;&amp;#23637;&amp;#24418;&amp;#21183;&amp;#20998;&amp;#26512;&lt;/span&gt;&lt;/span&gt;&lt;/div&gt;&lt;div&gt;&lt;span style="font-size: small;"&gt;&lt;span style="font-family: Arial;"&gt;4.1.1&amp;#12288;&amp;#24066;&amp;#22330;&amp;#21628;&amp;#21796;&amp;#21416;&amp;#25151;&amp;#23478;&amp;#20855;&amp;#26631;&amp;#20934;&amp;#21270;&lt;/span&gt;&lt;/span&gt;&lt;/div&gt;&lt;div&gt;&lt;span style="font-size: small;"&gt;&lt;span style="font-family: Arial;"&gt;4.1.2&amp;#12288;&amp;#20513;&amp;#23548;&amp;#32511;&amp;#33394;&amp;#28040;&amp;#36153;&amp;#21644;&amp;#32511;&amp;#33394;&amp;#35774;&amp;#35745;&lt;/span&gt;&lt;/span&gt;&lt;/div&gt;&lt;div&gt;&lt;span style="font-size: small;"&gt;&lt;span style="font-family: Arial;"&gt;4.1.3&amp;#12288;&amp;#36208;&amp;#19987;&amp;#19994;&amp;#21270;&amp;#29983;&amp;#20135;&amp;#21512;&amp;#20316;&amp;#30340;&amp;#36947;&amp;#36335;&lt;/span&gt;&lt;/span&gt;&lt;/div&gt;&lt;div&gt;&lt;span style="font-size: small;"&gt;&lt;span style="font-family: Arial;"&gt;4.2&amp;#12288;&amp;#21416;&amp;#25151;&amp;#23478;&amp;#20855;&amp;#24066;&amp;#22330;&amp;#21697;&amp;#29260;&amp;#35843;&amp;#26597;&amp;#20998;&amp;#26512;&lt;/span&gt;&lt;/span&gt;&lt;/div&gt;&lt;div&gt;&lt;span style="font-size: small;"&gt;&lt;span style="font-family: Arial;"&gt;4.2.1&amp;#12288;&amp;#25972;&amp;#20307;&amp;#21697;&amp;#29260;&amp;#26684;&amp;#23616;&lt;/span&gt;&lt;/span&gt;&lt;/div&gt;&lt;div&gt;&lt;span style="font-size: small;"&gt;&lt;span style="font-family: Arial;"&gt;4.2.2&amp;#12288;&amp;#21313;&amp;#22823;&amp;#21697;&amp;#29260;&amp;#20851;&amp;#27880;&amp;#24230;&amp;#20998;&amp;#24067;&lt;/span&gt;&lt;/span&gt;&lt;/div&gt;&lt;div&gt;&lt;span style="font-size: small;"&gt;&lt;span style="font-family: Arial;"&gt;4.2.3&amp;#12288;&amp;#21306;&amp;#22495;&amp;#24066;&amp;#22330;&amp;#20851;&amp;#27880;&amp;#24230;&amp;#20998;&amp;#26512;&lt;/span&gt;&lt;/span&gt;&lt;/div&gt;&lt;div&gt;&lt;span style="font-size: small;"&gt;&lt;span style="font-family: Arial;"&gt;4.2.4&amp;#12288;&amp;#21313;&amp;#22823;&amp;#20135;&amp;#21697;&amp;#20851;&amp;#27880;&amp;#24230;&amp;#20998;&amp;#24067;&lt;/span&gt;&lt;/span&gt;&lt;/div&gt;&lt;div&gt;&lt;span style="font-size: small;"&gt;&lt;span style="font-family: Arial;"&gt;4.2.5&amp;#12288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4.3&amp;#12288;&amp;#20013;&amp;#22269;&amp;#21416;&amp;#25151;&amp;#23478;&amp;#20855;&amp;#24066;&amp;#22330;&amp;ldquo;&amp;#26631;&amp;#20934;&amp;#21270;&amp;rdquo;&amp;#29983;&amp;#20135;&amp;#21457;&amp;#23637;&amp;#20998;&amp;#26512;&lt;/span&gt;&lt;/span&gt;&lt;/div&gt;&lt;div&gt;&lt;span style="font-size: small;"&gt;&lt;span style="font-family: Arial;"&gt;4.3.1&amp;#12288;&amp;#21416;&amp;#25151;&amp;#23478;&amp;#20855;&amp;#26631;&amp;#20934;&amp;#23454;&amp;#26045;&amp;#25928;&amp;#26524;&amp;#19981;&amp;#20339;&lt;/span&gt;&lt;/span&gt;&lt;/div&gt;&lt;div&gt;&lt;span style="font-size: small;"&gt;&lt;span style="font-family: Arial;"&gt;4.3.2&amp;#12288;&amp;#32570;&amp;#20047;&amp;#24378;&amp;#21046;&amp;#24615;&amp;#25104;&amp;#20026;&amp;#34892;&amp;#19994;&amp;#26631;&amp;#20934;&amp;#36719;&amp;#32907;&lt;/span&gt;&lt;/span&gt;&lt;/div&gt;&lt;div&gt;&lt;span style="font-size: small;"&gt;&lt;span style="font-family: Arial;"&gt;4.3.3&amp;#12288;&amp;#31185;&amp;#25216;&amp;#35753;&amp;#26631;&amp;#20934;&amp;#21270;&amp;#21644;&amp;#20010;&amp;#24615;&amp;#21270;&amp;#20860;&amp;#24471;&lt;/span&gt;&lt;/span&gt;&lt;/div&gt;&lt;div&gt;&lt;span style="font-size: small;"&gt;&lt;span style="font-family: Arial;"&gt;4.3.4&amp;#12288;&amp;#26631;&amp;#20934;&amp;#21270;&amp;#29983;&amp;#20135;&amp;#26377;&amp;#21033;&amp;#20110;&amp;#25552;&amp;#39640;&amp;#22269;&amp;#20869;&amp;#21416;&amp;#25151;&amp;#23478;&amp;#20855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7249;&amp;#26588;&amp;#34892;&amp;#19994;&amp;#30340;&amp;#21457;&amp;#23637;&lt;/b&gt;&lt;/span&gt;&lt;/span&gt;&lt;/div&gt;&lt;div&gt;&lt;span style="font-size: small;"&gt;&lt;span style="font-family: Arial;"&gt;5.1&amp;#12288;&amp;#20013;&amp;#22269;&amp;#27249;&amp;#26588;&amp;#34892;&amp;#19994;&amp;#30340;&amp;#21457;&amp;#23637;&amp;#32508;&amp;#36848;&lt;/span&gt;&lt;/span&gt;&lt;/div&gt;&lt;div&gt;&lt;span style="font-size: small;"&gt;&lt;span style="font-family: Arial;"&gt;5.1.1&amp;#12288;&amp;#20013;&amp;#22269;&amp;#27249;&amp;#26588;&amp;#34892;&amp;#19994;&amp;#30340;&amp;#21457;&amp;#23637;&amp;#29616;&amp;#29366;&amp;#20998;&amp;#26512;&lt;/span&gt;&lt;/span&gt;&lt;/div&gt;&lt;div&gt;&lt;span style="font-size: small;"&gt;&lt;span style="font-family: Arial;"&gt;5.1.2&amp;#12288;&amp;#20013;&amp;#22269;&amp;#27249;&amp;#26588;&amp;#19994;&amp;#21457;&amp;#23637;&amp;#30340;&amp;#20135;&amp;#19994;&amp;#21270;&amp;#36947;&amp;#36335;&lt;/span&gt;&lt;/span&gt;&lt;/div&gt;&lt;div&gt;&lt;span style="font-size: small;"&gt;&lt;span style="font-family: Arial;"&gt;5.1.3&amp;#12288;&amp;#20013;&amp;#22269;&amp;#27249;&amp;#26588;&amp;#20135;&amp;#21697;&amp;#35774;&amp;#35745;&amp;#30340;&amp;#27969;&amp;#34892;&amp;#36235;&amp;#21183;&lt;/span&gt;&lt;/span&gt;&lt;/div&gt;&lt;div&gt;&lt;span style="font-size: small;"&gt;&lt;span style="font-family: Arial;"&gt;5.1.4&amp;#12288;&amp;#20013;&amp;#22269;&amp;#27249;&amp;#26588;&amp;#24066;&amp;#22330;&amp;#30340;&amp;#19977;&amp;#32423;&amp;#20998;&amp;#21270;&amp;#29366;&amp;#20917;&lt;/span&gt;&lt;/span&gt;&lt;/div&gt;&lt;div&gt;&lt;span style="font-size: small;"&gt;&lt;span style="font-family: Arial;"&gt;5.1.5&amp;#12288;&amp;#20013;&amp;#22269;&amp;#27249;&amp;#26588;&amp;#24066;&amp;#22330;&amp;#30340;&amp;#20027;&amp;#35201;&amp;#28192;&amp;#36947;&amp;#31616;&amp;#36848;&lt;/span&gt;&lt;/span&gt;&lt;/div&gt;&lt;div&gt;&lt;span style="font-size: small;"&gt;&lt;span style="font-family: Arial;"&gt;5.2&amp;#12288;2016-2020&amp;#24180;&amp;#20013;&amp;#22269;&amp;#27249;&amp;#26588;&amp;#34892;&amp;#19994;&amp;#30340;&amp;#21457;&amp;#23637;&lt;/span&gt;&lt;/span&gt;&lt;/div&gt;&lt;div&gt;&lt;span style="font-size: small;"&gt;&lt;span style="font-family: Arial;"&gt;5.2.1&amp;#12288;&amp;#26234;&amp;#33021;&amp;#21270;&amp;#25104;&amp;#20026;&amp;#27249;&amp;#26588;&amp;#34892;&amp;#19994;&amp;#21457;&amp;#23637;&amp;#28909;&amp;#28857;&lt;/span&gt;&lt;/span&gt;&lt;/div&gt;&lt;div&gt;&lt;span style="font-size: small;"&gt;&lt;span style="font-family: Arial;"&gt;5.2.2&amp;#12288;&amp;#20013;&amp;#22269;&amp;#27249;&amp;#26588;&amp;#34892;&amp;#19994;&amp;#36827;&amp;#20837;&amp;#21457;&amp;#23637;&amp;#26032;&amp;#38454;&amp;#27573;&lt;/span&gt;&lt;/span&gt;&lt;/div&gt;&lt;div&gt;&lt;span style="font-size: small;"&gt;&lt;span style="font-family: Arial;"&gt;5.2.3&amp;#12288;2018&amp;#24180;&amp;#25105;&amp;#22269;&amp;#27249;&amp;#26588;&amp;#34892;&amp;#19994;&amp;#21457;&amp;#23637;&amp;#31616;&amp;#20917;&lt;/span&gt;&lt;/span&gt;&lt;/div&gt;&lt;div&gt;&lt;span style="font-size: small;"&gt;&lt;span style="font-family: Arial;"&gt;5.2.4&amp;#12288;2019&amp;#24180;&amp;#25105;&amp;#22269;&amp;#27249;&amp;#26588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2.5&amp;#12288;2020&amp;#24180;&amp;#25105;&amp;#22269;&amp;#27249;&amp;#26588;&amp;#34892;&amp;#19994;&amp;#21457;&amp;#23637;&amp;#20998;&amp;#26512;&lt;/span&gt;&lt;/span&gt;&lt;/div&gt;&lt;div&gt;&lt;span style="font-size: small;"&gt;&lt;span style="font-family: Arial;"&gt;5.3&amp;#12288;2016-2020&amp;#24180;&amp;#20013;&amp;#22269;&amp;#27249;&amp;#26588;&amp;#34892;&amp;#19994;&amp;#21457;&amp;#23637;&amp;#30340;&amp;#38382;&amp;#39064;&lt;/span&gt;&lt;/span&gt;&lt;/div&gt;&lt;div&gt;&lt;span style="font-size: small;"&gt;&lt;span style="font-family: Arial;"&gt;5.3.1&amp;#12288;&amp;#25105;&amp;#22269;&amp;#27249;&amp;#26588;&amp;#34892;&amp;#19994;&amp;#21457;&amp;#23637;&amp;#24453;&amp;#35299;&amp;#20915;&amp;#30340;&amp;#19977;&amp;#22823;&amp;#38590;&amp;#39064;&lt;/span&gt;&lt;/span&gt;&lt;/div&gt;&lt;div&gt;&lt;span style="font-size: small;"&gt;&lt;span style="font-family: Arial;"&gt;5.3.2&amp;#12288;&amp;#20013;&amp;#22269;&amp;#27249;&amp;#26588;&amp;#24066;&amp;#22330;&amp;#20004;&amp;#26497;&amp;#20998;&amp;#21270;&amp;#20005;&amp;#37325;&lt;/span&gt;&lt;/span&gt;&lt;/div&gt;&lt;div&gt;&lt;span style="font-size: small;"&gt;&lt;span style="font-family: Arial;"&gt;5.3.3&amp;#12288;&amp;#25105;&amp;#22269;&amp;#27249;&amp;#26588;&amp;#34892;&amp;#19994;&amp;#27010;&amp;#24565;&amp;#20808;&amp;#34892;&amp;#26631;&amp;#20934;&amp;#28382;&amp;#21518;&lt;/span&gt;&lt;/span&gt;&lt;/div&gt;&lt;div&gt;&lt;span style="font-size: small;"&gt;&lt;span style="font-family: Arial;"&gt;5.3.4&amp;#12288;&amp;#22269;&amp;#20869;&amp;#27249;&amp;#26588;&amp;#34892;&amp;#19994;&amp;#38754;&amp;#20020;&amp;#21019;&amp;#26032;&amp;#22256;&amp;#23616;&lt;/span&gt;&lt;/span&gt;&lt;/div&gt;&lt;div&gt;&lt;span style="font-size: small;"&gt;&lt;span style="font-family: Arial;"&gt;5.3.5&amp;#12288;&amp;#27249;&amp;#26588;&amp;#34892;&amp;#19994;&amp;#25972;&amp;#20307;&amp;#21270;&amp;#21457;&amp;#23637;&amp;#38754;&amp;#20020;&amp;#30340;&amp;#38459;&amp;#30861;&lt;/span&gt;&lt;/span&gt;&lt;/div&gt;&lt;div&gt;&lt;span style="font-size: small;"&gt;&lt;span style="font-family: Arial;"&gt;5.4&amp;#12288;2016-2020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5.4.1&amp;#12288;&amp;#27249;&amp;#26588;&amp;#34892;&amp;#19994;&amp;#24555;&amp;#36895;&amp;#21457;&amp;#23637;&amp;#30340;&amp;#36335;&amp;#24452;&amp;#36873;&amp;#25321;&lt;/span&gt;&lt;/span&gt;&lt;/div&gt;&lt;div&gt;&lt;span style="font-size: small;"&gt;&lt;span style="font-family: Arial;"&gt;5.4.2&amp;#12288;&amp;#20013;&amp;#23567;&amp;#27249;&amp;#26588;&amp;#20225;&amp;#19994;&amp;#30340;&amp;#29983;&amp;#23384;&amp;#20043;&amp;#36947;&lt;/span&gt;&lt;/span&gt;&lt;/div&gt;&lt;div&gt;&lt;span style="font-size: small;"&gt;&lt;span style="font-family: Arial;"&gt;5.4.3&amp;#12288;&amp;#20013;&amp;#22269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5.4.4&amp;#12288;&amp;#20013;&amp;#22269;&amp;#27249;&amp;#26588;&amp;#34892;&amp;#19994;&amp;#30340;&amp;#21457;&amp;#23637;&amp;#24314;&amp;#35758;&lt;/span&gt;&lt;/span&gt;&lt;/div&gt;&lt;div&gt;&lt;span style="font-size: small;"&gt;&lt;span style="font-family: Arial;"&gt;5.4.5&amp;#12288;&amp;#27249;&amp;#26588;&amp;#34892;&amp;#19994;&amp;#30340;&amp;#33829;&amp;#38144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456;&amp;#20851;&amp;#20135;&amp;#19994;&amp;#21457;&amp;#23637;&amp;#20998;&amp;#26512;&lt;/b&gt;&lt;/span&gt;&lt;/span&gt;&lt;/div&gt;&lt;div&gt;&lt;span style="font-size: small;"&gt;&lt;span style="font-family: Arial;"&gt;6.1&amp;#12288;&amp;#24314;&amp;#26448;&amp;#34892;&amp;#19994;&lt;/span&gt;&lt;/span&gt;&lt;/div&gt;&lt;div&gt;&lt;span style="font-size: small;"&gt;&lt;span style="font-family: Arial;"&gt;6.1.1&amp;#12288;&amp;#25913;&amp;#38761;&amp;#24320;&amp;#25918;30&amp;#24180;&amp;#24314;&amp;#26448;&amp;#24037;&amp;#19994;&amp;#21457;&amp;#23637;&amp;#25104;&amp;#23601;&amp;#32508;&amp;#36848;&lt;/span&gt;&lt;/span&gt;&lt;/div&gt;&lt;div&gt;&lt;span style="font-size: small;"&gt;&lt;span style="font-family: Arial;"&gt;6.1.2&amp;#12288;2018&amp;#24180;&amp;#20013;&amp;#22269;&amp;#24314;&amp;#26448;&amp;#24037;&amp;#19994;&amp;#32463;&amp;#27982;&amp;#36816;&amp;#34892;&amp;#22238;&amp;#39038;&lt;/span&gt;&lt;/span&gt;&lt;/div&gt;&lt;div&gt;&lt;span style="font-size: small;"&gt;&lt;span style="font-family: Arial;"&gt;6.1.3&amp;#12288;2019&amp;#24180;&amp;#25105;&amp;#22269;&amp;#24314;&amp;#26448;&amp;#34892;&amp;#19994;&amp;#21457;&amp;#23637;&amp;#29366;&amp;#20917;&lt;/span&gt;&lt;/span&gt;&lt;/div&gt;&lt;div&gt;&lt;span style="font-size: small;"&gt;&lt;span style="font-family: Arial;"&gt;6.1.4&amp;#12288;2020&amp;#24180;&amp;#25105;&amp;#22269;&amp;#24314;&amp;#26448;&amp;#34892;&amp;#19994;&amp;#36816;&amp;#34892;&amp;#29616;&amp;#29366;&lt;/span&gt;&lt;/span&gt;&lt;/div&gt;&lt;div&gt;&lt;span style="font-size: small;"&gt;&lt;span style="font-family: Arial;"&gt;6.1.5&amp;#12288;&amp;#22269;&amp;#20869;&amp;#24314;&amp;#26448;&amp;#24066;&amp;#22330;&amp;#38144;&amp;#21806;&amp;#27169;&amp;#24335;&amp;#20998;&amp;#26512;&lt;/span&gt;&lt;/span&gt;&lt;/div&gt;&lt;div&gt;&lt;span style="font-size: small;"&gt;&lt;span style="font-family: Arial;"&gt;6.2&amp;#12288;&amp;#26408;&amp;#26448;&amp;#34892;&amp;#19994;&lt;/span&gt;&lt;/span&gt;&lt;/div&gt;&lt;div&gt;&lt;span style="font-size: small;"&gt;&lt;span style="font-family: Arial;"&gt;6.2.1&amp;#12288;&amp;#20013;&amp;#22269;&amp;#36827;&amp;#21475;&amp;#26408;&amp;#26448;&amp;#24066;&amp;#22330;&amp;#27010;&amp;#36848;&lt;/span&gt;&lt;/span&gt;&lt;/div&gt;&lt;div&gt;&lt;span style="font-size: small;"&gt;&lt;span style="font-family: Arial;"&gt;6.2.2&amp;#12288;2019&amp;#24180;&amp;#25105;&amp;#22269;&amp;#26408;&amp;#26448;&amp;#34892;&amp;#19994;&amp;#36827;&amp;#21475;&amp;#22238;&amp;#39038;&lt;/span&gt;&lt;/span&gt;&lt;/div&gt;&lt;div&gt;&lt;span style="font-size: small;"&gt;&lt;span style="font-family: Arial;"&gt;6.2.3&amp;#12288;2020&amp;#24180;&amp;#25105;&amp;#22269;&amp;#26408;&amp;#26448;&amp;#34892;&amp;#19994;&amp;#21457;&amp;#23637;&amp;#29366;&amp;#20917;&lt;/span&gt;&lt;/span&gt;&lt;/div&gt;&lt;div&gt;&lt;span style="font-size: small;"&gt;&lt;span style="font-family: Arial;"&gt;6.2.4&amp;#12288;2020&amp;#24180;&amp;#25105;&amp;#22269;&amp;#26408;&amp;#26448;&amp;#34892;&amp;#19994;&amp;#21457;&amp;#23637;&amp;#20998;&amp;#26512;&lt;/span&gt;&lt;/span&gt;&lt;/div&gt;&lt;div&gt;&lt;span style="font-size: small;"&gt;&lt;span style="font-family: Arial;"&gt;6.2.5&amp;#12288;&amp;#25105;&amp;#22269;&amp;#26408;&amp;#26448;&amp;#20135;&amp;#19994;&amp;#30340;&amp;#21271;&amp;#31227;&amp;#36235;&amp;#21183;&amp;#21450;&amp;#38754;&amp;#20020;&amp;#30340;&amp;#21387;&amp;#21147;&lt;/span&gt;&lt;/span&gt;&lt;/div&gt;&lt;div&gt;&lt;span style="font-size: small;"&gt;&lt;span style="font-family: Arial;"&gt;6.3&amp;#12288;&amp;#20116;&amp;#37329;&amp;#24066;&amp;#22330;&lt;/span&gt;&lt;/span&gt;&lt;/div&gt;&lt;div&gt;&lt;span style="font-size: small;"&gt;&lt;span style="font-family: Arial;"&gt;6.3.1&amp;#12288;&amp;#20013;&amp;#22269;&amp;#29616;&amp;#20195;&amp;#23478;&amp;#20855;&amp;#20116;&amp;#37329;&amp;#20214;&amp;#30340;&amp;#24212;&amp;#29992;&lt;/span&gt;&lt;/span&gt;&lt;/div&gt;&lt;div&gt;&lt;span style="font-size: small;"&gt;&lt;span style="font-family: Arial;"&gt;6.3.2&amp;#12288;&amp;#20116;&amp;#37329;&amp;#37197;&amp;#20214;&amp;#26159;&amp;#29616;&amp;#20195;&amp;#21416;&amp;#25151;&amp;#23478;&amp;#20855;&amp;#30340;&amp;#37325;&amp;#35201;&amp;#32452;&amp;#25104;&amp;#37096;&amp;#20998;&lt;/span&gt;&lt;/span&gt;&lt;/div&gt;&lt;div&gt;&lt;span style="font-size: small;"&gt;&lt;span style="font-family: Arial;"&gt;6.3.3&amp;#12288;&amp;#20013;&amp;#22269;&amp;#20116;&amp;#37329;&amp;#34892;&amp;#19994;&amp;#32463;&amp;#27982;&amp;#36816;&amp;#34892;&amp;#29305;&amp;#28857;&lt;/span&gt;&lt;/span&gt;&lt;/div&gt;&lt;div&gt;&lt;span style="font-size: small;"&gt;&lt;span style="font-family: Arial;"&gt;6.3.4&amp;#12288;&amp;#25105;&amp;#22269;&amp;#20116;&amp;#37329;&amp;#34892;&amp;#19994;&amp;#21457;&amp;#23637;&amp;#29616;&amp;#29366;&lt;/span&gt;&lt;/span&gt;&lt;/div&gt;&lt;div&gt;&lt;span style="font-size: small;"&gt;&lt;span style="font-family: Arial;"&gt;6.3.5&amp;#12288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6.4&amp;#12288;&amp;#23478;&amp;#20855;&amp;#35774;&amp;#35745;&lt;/span&gt;&lt;/span&gt;&lt;/div&gt;&lt;div&gt;&lt;span style="font-size: small;"&gt;&lt;span style="font-family: Arial;"&gt;6.4.1&amp;#12288;&amp;#20013;&amp;#22269;&amp;#23478;&amp;#20855;&amp;#35774;&amp;#35745;&amp;#30340;&amp;#21382;&amp;#21490;&amp;#19982;&amp;#29616;&amp;#29366;&lt;/span&gt;&lt;/span&gt;&lt;/div&gt;&lt;div&gt;&lt;span style="font-size: small;"&gt;&lt;span style="font-family: Arial;"&gt;6.4.2&amp;#12288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6.4.3&amp;#12288;&amp;#27973;&amp;#26512;&amp;#23478;&amp;#20855;&amp;#35774;&amp;#35745;&amp;#27880;&amp;#20837;&amp;#26032;&amp;#29702;&amp;#24565;&lt;/span&gt;&lt;/span&gt;&lt;/div&gt;&lt;div&gt;&lt;span style="font-size: small;"&gt;&lt;span style="font-family: Arial;"&gt;6.4.4&amp;#12288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6.4.5&amp;#12288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416;&amp;#25151;&amp;#23478;&amp;#20855;&amp;#34892;&amp;#19994;&amp;#30340;&amp;#21069;&amp;#26223;&amp;#36235;&amp;#21183;&amp;#20998;&amp;#26512;&lt;/b&gt;&lt;/span&gt;&lt;/span&gt;&lt;/div&gt;&lt;div&gt;&lt;span style="font-size: small;"&gt;&lt;span style="font-family: Arial;"&gt;7.1&amp;#12288;&amp;#23478;&amp;#20855;&amp;#19994;&amp;#30340;&amp;#21457;&amp;#23637;&amp;#21069;&amp;#26223;&amp;#21450;&amp;#36235;&amp;#21183;&lt;/span&gt;&lt;/span&gt;&lt;/div&gt;&lt;div&gt;&lt;span style="font-size: small;"&gt;&lt;span style="font-family: Arial;"&gt;7.1.1&amp;#12288;&amp;#20013;&amp;#22269;&amp;#23478;&amp;#20855;&amp;#24066;&amp;#22330;&amp;#38656;&amp;#27714;&amp;#31354;&amp;#38388;&amp;#22823;&lt;/span&gt;&lt;/span&gt;&lt;/div&gt;&lt;div&gt;&lt;span style="font-size: small;"&gt;&lt;span style="font-family: Arial;"&gt;7.1.2&amp;#12288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7.1.3&amp;#12288;&amp;#20013;&amp;#22269;&amp;#23478;&amp;#20855;&amp;#24066;&amp;#22330;&amp;#26410;&amp;#26469;&amp;#21457;&amp;#23637;&amp;#30340;&amp;#29305;&amp;#27530;&amp;#36235;&amp;#21183;&lt;/span&gt;&lt;/span&gt;&lt;/div&gt;&lt;div&gt;&lt;span style="font-size: small;"&gt;&lt;span style="font-family: Arial;"&gt;7.1.4&amp;#12288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 Arial;"&gt;7.2&amp;#12288;&amp;#21416;&amp;#25151;&amp;#23478;&amp;#20855;&amp;#24066;&amp;#22330;&amp;#30340;&amp;#21457;&amp;#23637;&amp;#21069;&amp;#26223;&amp;#23637;&amp;#26395;&lt;/span&gt;&lt;/span&gt;&lt;/div&gt;&lt;div&gt;&lt;span style="font-size: small;"&gt;&lt;span style="font-family: Arial;"&gt;7.2.1&amp;#12288;&amp;#20013;&amp;#22269;&amp;#21416;&amp;#25151;&amp;#23478;&amp;#20855;&amp;#24066;&amp;#22330;&amp;#31354;&amp;#38388;&amp;#24040;&amp;#22823;&lt;/span&gt;&lt;/span&gt;&lt;/div&gt;&lt;div&gt;&lt;span style="font-size: small;"&gt;&lt;span style="font-family: Arial;"&gt;7.2.2&amp;#12288;&amp;#26410;&amp;#26469;&amp;#20013;&amp;#22269;&amp;#21416;&amp;#25151;&amp;#23478;&amp;#20855;&amp;#30340;&amp;#24066;&amp;#22330;&amp;#23481;&amp;#37327;&lt;/span&gt;&lt;/span&gt;&lt;/div&gt;&lt;div&gt;&lt;span style="font-size: small;"&gt;&lt;span style="font-family: Arial;"&gt;7.2.3&amp;#12288;&amp;#21416;&amp;#25151;&amp;#23478;&amp;#20855;&amp;#22312;&amp;#27665;&amp;#29992;&amp;#23478;&amp;#20855;&amp;#20013;&amp;#30340;&amp;#31454;&amp;#20105;&amp;#21147;&amp;#23558;&amp;#36234;&amp;#26469;&amp;#36234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1416;&amp;#25151;&amp;#23478;&amp;#20855;&amp;#30340;&amp;#26410;&amp;#26469;&amp;#21457;&amp;#23637;&amp;#36235;&amp;#21183;&lt;/span&gt;&lt;/span&gt;&lt;/div&gt;&lt;div&gt;&lt;span style="font-size: small;"&gt;&lt;span style="font-family: Arial;"&gt;7.3.1&amp;#12288;&amp;#29615;&amp;#20445;&amp;#36235;&amp;#21183;&lt;/span&gt;&lt;/span&gt;&lt;/div&gt;&lt;div&gt;&lt;span style="font-size: small;"&gt;&lt;span style="font-family: Arial;"&gt;7.3.2&amp;#12288;&amp;#26234;&amp;#33021;&amp;#21270;&amp;#36235;&amp;#21183;&lt;/span&gt;&lt;/span&gt;&lt;/div&gt;&lt;div&gt;&lt;span style="font-size: small;"&gt;&lt;span style="font-family: Arial;"&gt;7.3.3&amp;#12288;&amp;#20010;&amp;#24615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3478;&amp;#20855;&amp;#20998;&amp;#31867;&lt;/span&gt;&lt;/span&gt;&lt;/div&gt;&lt;div&gt;&lt;span style="font-size: small;"&gt;&lt;span style="font-family: Arial;"&gt;&amp;#22270;&amp;#34920;&amp;#12288;&amp;#26588;&amp;#31867;&amp;#23478;&amp;#20855;&amp;#20998;&amp;#31867;&lt;/span&gt;&lt;/span&gt;&lt;/div&gt;&lt;div&gt;&lt;span style="font-size: small;"&gt;&lt;span style="font-family: Arial;"&gt;&amp;#22270;&amp;#34920;&amp;#12288;&amp;#26700;&amp;#31867;&amp;#23478;&amp;#20855;&amp;#20998;&amp;#31867;&lt;/span&gt;&lt;/span&gt;&lt;/div&gt;&lt;div&gt;&lt;span style="font-size: small;"&gt;&lt;span style="font-family: Arial;"&gt;&amp;#22270;&amp;#34920;&amp;#12288;&amp;#22352;&amp;#20855;&amp;#31867;&amp;#23478;&amp;#20855;&amp;#20998;&amp;#31867;&lt;/span&gt;&lt;/span&gt;&lt;/div&gt;&lt;div&gt;&lt;span style="font-size: small;"&gt;&lt;span style="font-family: Arial;"&gt;&amp;#22270;&amp;#34920;&amp;#12288;&amp;#24202;&amp;#31867;&amp;#23478;&amp;#20855;&amp;#20998;&amp;#31867;&lt;/span&gt;&lt;/span&gt;&lt;/div&gt;&lt;div&gt;&lt;span style="font-size: small;"&gt;&lt;span style="font-family: Arial;"&gt;&amp;#22270;&amp;#34920;&amp;#12288;&amp;#31665;&amp;#12289;&amp;#26550;&amp;#31867;&amp;#23478;&amp;#20855;&amp;#20998;&amp;#31867;&lt;/span&gt;&lt;/span&gt;&lt;/div&gt;&lt;div&gt;&lt;span style="font-size: small;"&gt;&lt;span style="font-family: Arial;"&gt;&amp;#22270;&amp;#34920;&amp;#12288;&amp;#21416;&amp;#25151;&amp;#30340;&amp;#20316;&amp;#19994;&amp;#27969;&amp;#31243;&lt;/span&gt;&lt;/span&gt;&lt;/div&gt;&lt;div&gt;&lt;span style="font-size: small;"&gt;&lt;span style="font-family: Arial;"&gt;&amp;#22270;&amp;#34920;&amp;#12288;&amp;#26368;&amp;#26377;&amp;#25928;&amp;#29575;&amp;#30340;&amp;#21416;&amp;#25151;&amp;#35774;&amp;#35745;&lt;/span&gt;&lt;/span&gt;&lt;/div&gt;&lt;div&gt;&lt;span style="font-size: small;"&gt;&lt;span style="font-family: Arial;"&gt;&amp;#22270;&amp;#34920;&amp;#12288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2269;&amp;#23478;&amp;#22806;&amp;#27719;&amp;#20648;&amp;#22791;&lt;/span&gt;&lt;/span&gt;&lt;/div&gt;&lt;div&gt;&lt;span style="font-size: small;"&gt;&lt;span style="font-family: Arial;"&gt;&amp;#22270;&amp;#34920;&amp;#12288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&amp;#25105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5105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&amp;#12288;&amp;#25105;&amp;#22269;&amp;#36130;&amp;#25919;&amp;#25910;&amp;#20837;&amp;#24773;&amp;#20917;&lt;/span&gt;&lt;/span&gt;&lt;/div&gt;&lt;div&gt;&lt;span style="font-size: small;"&gt;&lt;span style="font-family: Arial;"&gt;&amp;#22270;&amp;#34920;&amp;#12288;&amp;#20013;&amp;#22269;&amp;#22269;&amp;#27665;&amp;#32463;&amp;#27982;&amp;#20027;&amp;#35201;&amp;#32479;&amp;#35745;&amp;#25968;&amp;#25454;&lt;/span&gt;&lt;/span&gt;&lt;/div&gt;&lt;div&gt;&lt;span style="font-size: small;"&gt;&lt;span style="font-family: Arial;"&gt;&amp;#22270;&amp;#34920;&amp;#12288;&amp;#28040;&amp;#36153;&amp;#32773;&amp;#36873;&amp;#25321;&amp;#30452;&amp;#25509;&amp;#36873;&amp;#36141;&amp;#23478;&amp;#20855;&amp;#30340;&amp;#27604;&amp;#20363;&amp;#22270;&lt;/span&gt;&lt;/span&gt;&lt;/div&gt;&lt;div&gt;&lt;span style="font-size: small;"&gt;&lt;span style="font-family: Arial;"&gt;&amp;#22270;&amp;#34920;&amp;#12288;&amp;#28040;&amp;#36153;&amp;#32773;&amp;#23545;&amp;#23478;&amp;#20855;&amp;#36141;&amp;#20080;&amp;#22320;&amp;#28857;&amp;#30340;&amp;#36873;&amp;#25321;&amp;#27604;&amp;#20363;&amp;#26500;&amp;#25104;&lt;/span&gt;&lt;/span&gt;&lt;/div&gt;&lt;div&gt;&lt;span style="font-size: small;"&gt;&lt;span style="font-family: Arial;"&gt;&amp;#22270;&amp;#34920;&amp;#12288;&amp;#28040;&amp;#36153;&amp;#32773;&amp;#37325;&amp;#26032;&amp;#25670;&amp;#25918;&amp;#23478;&amp;#20855;&amp;#20301;&amp;#32622;&amp;#24847;&amp;#21521;&amp;#32467;&amp;#26500;&amp;#22270;&lt;/span&gt;&lt;/span&gt;&lt;/div&gt;&lt;div&gt;&lt;span style="font-size: small;"&gt;&lt;span style="font-family: Arial;"&gt;&amp;#22270;&amp;#34920;&amp;#12288;&amp;#23478;&amp;#20855;&amp;#28040;&amp;#36153;&amp;#32773;&amp;#33258;&amp;#24049;&amp;#21160;&amp;#25163;&amp;#24847;&amp;#21521;&amp;#31034;&amp;#24847;&amp;#22270;&lt;/span&gt;&lt;/span&gt;&lt;/div&gt;&lt;div&gt;&lt;span style="font-size: small;"&gt;&lt;span style="font-family: Arial;"&gt;&amp;#22270;&amp;#34920;&amp;#12288;&amp;#36141;&amp;#26032;&amp;#25151;&amp;#23478;&amp;#20855;&amp;#28040;&amp;#36153;&amp;#32773;&amp;#33258;&amp;#24049;&amp;#36141;&amp;#20080;&amp;#23478;&amp;#20855;&amp;#30340;&amp;#24847;&amp;#21521;&amp;#31034;&amp;#24847;&amp;#22270;&lt;/span&gt;&lt;/span&gt;&lt;/div&gt;&lt;div&gt;&lt;span style="font-size: small;"&gt;&lt;span style="font-family: Arial;"&gt;&amp;#22270;&amp;#34920;&amp;#12288;&amp;#23478;&amp;#20855;&amp;#28040;&amp;#36153;&amp;#32773;&amp;#36141;&amp;#20080;&amp;#23478;&amp;#20855;&amp;#26102;&amp;#24847;&amp;#35265;&amp;#37319;&amp;#32435;&amp;#24773;&amp;#20917;&amp;#31034;&amp;#24847;&amp;#22270;&lt;/span&gt;&lt;/span&gt;&lt;/div&gt;&lt;div&gt;&lt;span style="font-size: small;"&gt;&lt;span style="font-family: Arial;"&gt;&amp;#22270;&amp;#34920;&amp;#12288;&amp;#28040;&amp;#36153;&amp;#32773;&amp;#23545;&amp;#36141;&amp;#20080;&amp;#23478;&amp;#20855;&amp;#30340;&amp;#28385;&amp;#24847;&amp;#24230;&amp;#35201;&amp;#27714;&amp;#31034;&amp;#24847;&amp;#22270;&lt;/span&gt;&lt;/span&gt;&lt;/div&gt;&lt;div&gt;&lt;span style="font-size: small;"&gt;&lt;span style="font-family: Arial;"&gt;&amp;#22270;&amp;#34920;&amp;#12288;&amp;#23478;&amp;#20855;&amp;#28040;&amp;#36153;&amp;#32676;&amp;#24180;&amp;#40836;&amp;#32467;&amp;#26500;&amp;#20998;&amp;#24067;&lt;/span&gt;&lt;/span&gt;&lt;/div&gt;&lt;div&gt;&lt;span style="font-size: small;"&gt;&lt;span style="font-family: Arial;"&gt;&amp;#22270;&amp;#34920;&amp;#12288;&amp;#23478;&amp;#20855;&amp;#28040;&amp;#36153;&amp;#32773;&amp;#25910;&amp;#20837;&amp;#29366;&amp;#20917;&amp;#32467;&amp;#26500;&amp;#27604;&amp;#20363;&lt;/span&gt;&lt;/span&gt;&lt;/div&gt;&lt;div&gt;&lt;span style="font-size: small;"&gt;&lt;span style="font-family: Arial;"&gt;&amp;#22270;&amp;#34920;&amp;#12288;&amp;#23478;&amp;#20855;&amp;#28040;&amp;#36153;&amp;#32773;&amp;#20303;&amp;#25151;&amp;#24773;&amp;#20917;&amp;#32467;&amp;#26500;&amp;#22270;&lt;/span&gt;&lt;/span&gt;&lt;/div&gt;&lt;div&gt;&lt;span style="font-size: small;"&gt;&lt;span style="font-family: Arial;"&gt;&amp;#22270;&amp;#34920;&amp;#12288;&amp;#23478;&amp;#20855;&amp;#28040;&amp;#36153;&amp;#32773;&amp;#23545;&amp;#23478;&amp;#20855;&amp;#25644;&amp;#36816;&amp;#26041;&amp;#20415;&amp;#29305;&amp;#24615;&amp;#30340;&amp;#35201;&amp;#27714;&amp;#20998;&amp;#24067;&amp;#27604;&amp;#20363;&lt;/span&gt;&lt;/span&gt;&lt;/div&gt;&lt;div&gt;&lt;span style="font-size: small;"&gt;&lt;span style="font-family: Arial;"&gt;&amp;#22270;&amp;#34920;&amp;#12288;&amp;#23478;&amp;#20855;&amp;#28040;&amp;#36153;&amp;#32773;&amp;#23545;&amp;#23478;&amp;#20855;&amp;#39068;&amp;#33394;&amp;#35201;&amp;#27714;&amp;#20998;&amp;#24067;&amp;#27604;&amp;#20363;&lt;/span&gt;&lt;/span&gt;&lt;/div&gt;&lt;div&gt;&lt;span style="font-size: small;"&gt;&lt;span style="font-family: Arial;"&gt;&amp;#22270;&amp;#34920;&amp;#12288;&amp;#23478;&amp;#20855;&amp;#28040;&amp;#36153;&amp;#32773;&amp;#23545;&amp;#23478;&amp;#20855;&amp;#29992;&amp;#26448;&amp;#30340;&amp;#21916;&amp;#22909;&amp;#27604;&amp;#20363;&lt;/span&gt;&lt;/span&gt;&lt;/div&gt;&lt;div&gt;&lt;span style="font-size: small;"&gt;&lt;span style="font-family: Arial;"&gt;&amp;#22270;&amp;#34920;&amp;#12288;&amp;#28040;&amp;#36153;&amp;#32773;&amp;#23545;&amp;#23478;&amp;#20855;&amp;#32784;&amp;#29992;&amp;#24615;&amp;#30340;&amp;#35201;&amp;#27714;&amp;#30340;&amp;#24180;&amp;#40836;&amp;#20998;&amp;#24067;&lt;/span&gt;&lt;/span&gt;&lt;/div&gt;&lt;div&gt;&lt;span style="font-size: small;"&gt;&lt;span style="font-family: Arial;"&gt;&amp;#22270;&amp;#34920;&amp;#12288;&amp;#28040;&amp;#36153;&amp;#32773;&amp;#23545;&amp;#23478;&amp;#20855;&amp;#30340;&amp;#19981;&amp;#21516;&amp;#26399;&amp;#26395;&amp;#30340;&amp;#20998;&amp;#24067;&amp;#27604;&amp;#20363;&lt;/span&gt;&lt;/span&gt;&lt;/div&gt;&lt;div&gt;&lt;span style="font-size: small;"&gt;&lt;span style="font-family: Arial;"&gt;&amp;#22270;&amp;#34920;&amp;#12288;&amp;#28040;&amp;#36153;&amp;#32773;&amp;#23545;&amp;#23478;&amp;#20855;&amp;#19982;&amp;#36523;&amp;#20221;&amp;#30456;&amp;#31526;&amp;#30340;&amp;#35201;&amp;#27714;&amp;#27604;&amp;#20363;&amp;#20998;&amp;#24067;&lt;/span&gt;&lt;/span&gt;&lt;/div&gt;&lt;div&gt;&lt;span style="font-size: small;"&gt;&lt;span style="font-family: Arial;"&gt;&amp;#22270;&amp;#34920;&amp;#12288;&amp;#23478;&amp;#20855;&amp;#28040;&amp;#36153;&amp;#32773;&amp;#26448;&amp;#36136;&amp;#20559;&amp;#22909;&amp;#27604;&amp;#20363;&amp;#22270;&lt;/span&gt;&lt;/span&gt;&lt;/div&gt;&lt;div&gt;&lt;span style="font-size: small;"&gt;&lt;span style="font-family: Arial;"&gt;&amp;#22270;&amp;#34920;&amp;#12288;&amp;#23478;&amp;#20855;&amp;#28040;&amp;#36153;&amp;#32773;&amp;#23545;&amp;#19981;&amp;#21516;&amp;#26469;&amp;#28304;&amp;#20135;&amp;#21697;&amp;#36873;&amp;#25321;&amp;#27604;&amp;#20363;&amp;#32467;&amp;#26500;&lt;/span&gt;&lt;/span&gt;&lt;/div&gt;&lt;div&gt;&lt;span style="font-size: small;"&gt;&lt;span style="font-family: Arial;"&gt;&amp;#22270;&amp;#34920;&amp;#12288;&amp;#28040;&amp;#36153;&amp;#32773;&amp;#36873;&amp;#25321;&amp;#22269;&amp;#20135;&amp;#23478;&amp;#20855;&amp;#21407;&amp;#22240;&amp;#27604;&amp;#20363;&amp;#32467;&amp;#26500;&lt;/span&gt;&lt;/span&gt;&lt;/div&gt;&lt;div&gt;&lt;span style="font-size: small;"&gt;&lt;span style="font-family: Arial;"&gt;&amp;#22270;&amp;#34920;&amp;#12288;&amp;#21416;&amp;#25151;&amp;#21313;&amp;#22823;&amp;#21697;&amp;#29260;&amp;#20851;&amp;#27880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5.html"&gt;http://www.cction.com/report/202205/29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