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26898;&amp;#31181;&amp;#26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26898;&amp;#31181;&amp;#26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26898;&amp;#31181;&amp;#26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1.html"&gt;http://www.cction.com/report/202202/26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8023;&amp;#21335;&amp;#30465;&amp;#32993;&amp;#26898;&amp;#31181;&amp;#26893;&amp;#38754;&amp;#31215;&amp;#20026;22322&amp;#20844;&amp;#39031;&amp;#65292;&amp;#24180;&amp;#24230;&amp;#25910;&amp;#33719;&amp;#38754;&amp;#31215;&amp;#20026;19365&amp;#20844;&amp;#39031;&amp;#65292;&amp;#32993;&amp;#26898;&amp;#20135;&amp;#37327;&amp;#20174;2011&amp;#24180;&amp;#30340;3.54&amp;#19975;&amp;#21544;&amp;#22686;&amp;#38271;&amp;#33267;2018&amp;#24180;&amp;#30340;4.34&amp;#19975;&amp;#21544;&amp;#12290;&lt;/span&gt;&lt;/span&gt;&lt;/div&gt;&lt;div align="center"&gt;&lt;span style="font-size: small;"&gt;&lt;span style="font-family: Arial;"&gt;2010-2018&amp;#24180;&amp;#28023;&amp;#21335;&amp;#30465;&amp;#32993;&amp;#26898;&amp;#20135;&amp;#37327;&amp;#24773;&amp;#20917;&lt;/span&gt;&lt;/span&gt;&lt;/div&gt;&lt;div align="center"&gt;&lt;span style="font-size: small;"&gt;&lt;span style="font-family: Arial;"&gt;&lt;img src="/sitedata/resource/images/202202/202202191032337r_m.png" excmsresource="resource:71146:m:1:/sitedata/resource/images/202202/202202191032337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26898;&amp;#31181;&amp;#2689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2993;&amp;#26898;&amp;#31181;&amp;#26893;&amp;#34892;&amp;#19994;&amp;#24066;&amp;#22330;&amp;#21457;&amp;#23637;&amp;#29615;&amp;#22659;&amp;#12289;&amp;#32993;&amp;#26898;&amp;#31181;&amp;#26893;&amp;#25972;&amp;#20307;&amp;#36816;&amp;#34892;&amp;#24577;&amp;#21183;&amp;#31561;&amp;#65292;&amp;#25509;&amp;#30528;&amp;#20998;&amp;#26512;&amp;#20102;&amp;#20013;&amp;#22269;&amp;#32993;&amp;#26898;&amp;#31181;&amp;#26893;&amp;#34892;&amp;#19994;&amp;#24066;&amp;#22330;&amp;#36816;&amp;#34892;&amp;#30340;&amp;#29616;&amp;#29366;&amp;#65292;&amp;#28982;&amp;#21518;&amp;#20171;&amp;#32461;&amp;#20102;&amp;#32993;&amp;#26898;&amp;#31181;&amp;#26893;&amp;#24066;&amp;#22330;&amp;#31454;&amp;#20105;&amp;#26684;&amp;#23616;&amp;#12290;&amp;#38543;&amp;#21518;&amp;#65292;&amp;#25253;&amp;#21578;&amp;#23545;&amp;#32993;&amp;#26898;&amp;#31181;&amp;#26893;&amp;#20570;&amp;#20102;&amp;#37325;&amp;#28857;&amp;#20225;&amp;#19994;&amp;#32463;&amp;#33829;&amp;#29366;&amp;#20917;&amp;#20998;&amp;#26512;&amp;#65292;&amp;#26368;&amp;#21518;&amp;#20998;&amp;#26512;&amp;#20102;&amp;#20013;&amp;#22269;&amp;#32993;&amp;#26898;&amp;#31181;&amp;#26893;&amp;#34892;&amp;#19994;&amp;#21457;&amp;#23637;&amp;#36235;&amp;#21183;&amp;#19982;&amp;#25237;&amp;#36164;&amp;#39044;&amp;#27979;&amp;#12290;&amp;#24744;&amp;#33509;&amp;#24819;&amp;#23545;&amp;#32993;&amp;#26898;&amp;#31181;&amp;#26893;&amp;#20135;&amp;#19994;&amp;#26377;&amp;#20010;&amp;#31995;&amp;#32479;&amp;#30340;&amp;#20102;&amp;#35299;&amp;#25110;&amp;#32773;&amp;#24819;&amp;#25237;&amp;#36164;&amp;#20013;&amp;#22269;&amp;#32993;&amp;#2689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2392.html"&gt;&lt;span style="font-size: small;"&gt;&lt;span style="font-family: Arial;"&gt;&amp;#32993;&amp;#26898;&lt;/span&gt;&lt;/span&gt;&lt;/a&gt;&lt;/b&gt;&lt;span style="font-size: small;"&gt;&lt;span style="font-family: Arial;"&gt;&lt;b&gt;&amp;#31181;&amp;#2689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993;&amp;#26898;&amp;#31181;&amp;#26893;&amp;#34892;&amp;#19994;&amp;#20135;&amp;#21697;&amp;#23450;&amp;#20041;&lt;/span&gt;&lt;/span&gt;&lt;/div&gt;&lt;div align="left"&gt;&lt;span style="font-size: small;"&gt;&lt;span style="font-family: Arial;"&gt;&amp;#19968;&amp;#12289;&amp;#32993;&amp;#26898;&amp;#31181;&amp;#2689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993;&amp;#26898;&amp;#31181;&amp;#2689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993;&amp;#26898;&amp;#31181;&amp;#26893;&amp;#34892;&amp;#19994;&amp;#21457;&amp;#23637;&amp;#21382;&amp;#31243;&lt;/span&gt;&lt;/span&gt;&lt;/div&gt;&lt;div align="left"&gt;&lt;span style="font-size: small;"&gt;&lt;span style="font-family: Arial;"&gt;&amp;#22235;&amp;#12289;&amp;#32993;&amp;#26898;&amp;#31181;&amp;#2689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993;&amp;#26898;&amp;#31181;&amp;#2689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993;&amp;#26898;&amp;#31181;&amp;#2689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993;&amp;#26898;&amp;#31181;&amp;#2689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993;&amp;#26898;&amp;#31181;&amp;#2689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993;&amp;#26898;&amp;#31181;&amp;#26893;&amp;#25216;&amp;#26415;&amp;#21457;&amp;#23637;&amp;#29616;&amp;#29366;&lt;/span&gt;&lt;/span&gt;&lt;/div&gt;&lt;div align="left"&gt;&lt;span style="font-size: small;"&gt;&lt;span style="font-family: Arial;"&gt;&amp;#19968;&amp;#12289;&amp;#32993;&amp;#26898;&amp;#31181;&amp;#26893;&amp;#34892;&amp;#19994;&amp;#25216;&amp;#26415;&amp;#21457;&amp;#23637;&lt;/span&gt;&lt;/span&gt;&lt;/div&gt;&lt;div align="left"&gt;&lt;span style="font-size: small;"&gt;&lt;span style="font-family: Arial;"&gt;&amp;#20108;&amp;#12289;&amp;#32993;&amp;#26898;&amp;#31181;&amp;#26893;&amp;#29983;&amp;#20135;&amp;#24037;&amp;#33402;&lt;/span&gt;&lt;/span&gt;&lt;/div&gt;&lt;div align="left"&gt;&lt;span style="font-size: small;"&gt;&lt;span style="font-family: Arial;"&gt;&amp;#19968;&amp;#12289;&amp;#32993;&amp;#26898;&amp;#31181;&amp;#26893;&amp;#25216;&amp;#26415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993;&amp;#26898;&amp;#31181;&amp;#2689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993;&amp;#26898;&amp;#31181;&amp;#26893;&amp;#34892;&amp;#19994;&amp;#21457;&amp;#23637;&amp;#20998;&amp;#26512;&lt;/span&gt;&lt;/span&gt;&lt;/div&gt;&lt;div align="left"&gt;&lt;span style="font-size: small;"&gt;&lt;span style="font-family: Arial;"&gt;&amp;#19968;&amp;#12289;&amp;#20840;&amp;#29699;&amp;#32993;&amp;#26898;&amp;#31181;&amp;#2689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993;&amp;#26898;&amp;#31181;&amp;#2689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993;&amp;#26898;&amp;#31181;&amp;#2689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993;&amp;#26898;&amp;#31181;&amp;#2689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993;&amp;#26898;&amp;#31181;&amp;#2689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993;&amp;#26898;&amp;#31181;&amp;#2689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993;&amp;#26898;&amp;#31181;&amp;#2689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993;&amp;#26898;&amp;#31181;&amp;#2689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993;&amp;#26898;&amp;#31181;&amp;#2689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993;&amp;#26898;&amp;#31181;&amp;#26893;&amp;#34892;&amp;#19994;&amp;#23545;&amp;#27604;&amp;#20998;&amp;#26512;&lt;/span&gt;&lt;/span&gt;&lt;/div&gt;&lt;div align="left"&gt;&lt;span style="font-size: small;"&gt;&lt;span style="font-family: Arial;"&gt;&amp;#19968;&amp;#12289;&amp;#20013;&amp;#22269;&amp;#32993;&amp;#26898;&amp;#31181;&amp;#2689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993;&amp;#26898;&amp;#31181;&amp;#2689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993;&amp;#26898;&amp;#31181;&amp;#2689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993;&amp;#26898;&amp;#31181;&amp;#2689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993;&amp;#26898;&amp;#31181;&amp;#2689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993;&amp;#26898;&amp;#31181;&amp;#26893;&amp;#34892;&amp;#19994;&amp;#21457;&amp;#23637;&amp;#27010;&amp;#36848;&lt;/span&gt;&lt;/span&gt;&lt;/div&gt;&lt;div align="left"&gt;&lt;span style="font-size: small;"&gt;&lt;span style="font-family: Arial;"&gt;&amp;#19968;&amp;#12289;&amp;#20013;&amp;#22269;&amp;#32993;&amp;#26898;&amp;#31181;&amp;#26893;&amp;#34892;&amp;#19994;&amp;#21457;&amp;#23637;&amp;#29616;&amp;#29366;&lt;/span&gt;&lt;/span&gt;&lt;/div&gt;&lt;div align="center"&gt;&lt;span style="font-size: small;"&gt;&lt;span style="font-family: Arial;"&gt;2010-2018&amp;#24180;&amp;#28023;&amp;#21335;&amp;#30465;&amp;#32993;&amp;#26898;&amp;#31181;&amp;#26893;&amp;#38754;&amp;#31215;&amp;#12289;&amp;#25910;&amp;#33719;&amp;#38754;&amp;#31215;&amp;#24773;&amp;#20917;&lt;/span&gt;&lt;/span&gt;&lt;/div&gt;&lt;div align="center"&gt;&lt;span style="font-size: small;"&gt;&lt;span style="font-family: Arial;"&gt;&lt;img src="/sitedata/resource/images/202202/20220219103234_m.png" excmsresource="resource:71147:m:1:/sitedata/resource/images/202202/20220219103234_m.png" alt="" /&gt;&lt;/span&gt;&lt;/span&gt;&lt;/div&gt;&lt;div align="left"&gt;&lt;span style="font-size: small;"&gt;&lt;span style="font-family: Arial;"&gt;&amp;#20108;&amp;#12289;&amp;#20013;&amp;#22269;&amp;#32993;&amp;#26898;&amp;#31181;&amp;#2689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993;&amp;#26898;&amp;#31181;&amp;#26893;&amp;#34892;&amp;#19994;&amp;#24066;&amp;#22330;&amp;#35268;&amp;#27169;&lt;/span&gt;&lt;/span&gt;&lt;/div&gt;&lt;div align="left"&gt;&lt;span style="font-size: small;"&gt;&lt;span style="font-family: Arial;"&gt;&amp;#22235;&amp;#12289;&amp;#20013;&amp;#22269;&amp;#32993;&amp;#26898;&amp;#31181;&amp;#2689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993;&amp;#26898;&amp;#31181;&amp;#2689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993;&amp;#26898;&amp;#31181;&amp;#2689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993;&amp;#26898;&amp;#31181;&amp;#2689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993;&amp;#26898;&amp;#31181;&amp;#26893;&amp;#34892;&amp;#19994;&amp;#20135;&amp;#37327;&amp;#20998;&amp;#26512;&lt;/span&gt;&lt;/span&gt;&lt;/div&gt;&lt;div align="left"&gt;&lt;span style="font-size: small;"&gt;&lt;span style="font-family: Arial;"&gt;&amp;#31532;&amp;#22235;&amp;#33410; 2019&amp;#24180;&amp;#32993;&amp;#26898;&amp;#31181;&amp;#2689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993;&amp;#26898;&amp;#31181;&amp;#2689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993;&amp;#26898;&amp;#31181;&amp;#2689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993;&amp;#26898;&amp;#31181;&amp;#2689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993;&amp;#26898;&amp;#31181;&amp;#26893;&amp;#34892;&amp;#19994;&amp;#38598;&amp;#20013;&amp;#24230;&amp;#20998;&amp;#26512;&lt;/span&gt;&lt;/span&gt;&lt;/div&gt;&lt;div align="left"&gt;&lt;span style="font-size: small;"&gt;&lt;span style="font-family: Arial;"&gt;&amp;#19968;&amp;#12289;&amp;#32993;&amp;#26898;&amp;#31181;&amp;#26893;&amp;#24066;&amp;#22330;&amp;#38598;&amp;#20013;&amp;#24230;&amp;#20998;&amp;#26512;&lt;/span&gt;&lt;/span&gt;&lt;/div&gt;&lt;div align="left"&gt;&lt;span style="font-size: small;"&gt;&lt;span style="font-family: Arial;"&gt;&amp;#20108;&amp;#12289;&amp;#32993;&amp;#26898;&amp;#31181;&amp;#2689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993;&amp;#26898;&amp;#31181;&amp;#2689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993;&amp;#26898;&amp;#31181;&amp;#2689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993;&amp;#26898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993;&amp;#26898;&amp;#31181;&amp;#2689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993;&amp;#26898;&amp;#31181;&amp;#2689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993;&amp;#26898;&amp;#31181;&amp;#2689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993;&amp;#26898;&amp;#31181;&amp;#2689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993;&amp;#26898;&amp;#31181;&amp;#2689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993;&amp;#26898;&amp;#31181;&amp;#2689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993;&amp;#26898;&amp;#31181;&amp;#26893;&amp;#20225;&amp;#19994;&amp;#25968;&amp;#37327;&amp;#21450;&amp;#20998;&amp;#24067;&lt;/span&gt;&lt;/span&gt;&lt;/div&gt;&lt;div align="left"&gt;&lt;span style="font-size: small;"&gt;&lt;span style="font-family: Arial;"&gt;&amp;#20108;&amp;#12289;&amp;#32993;&amp;#26898;&amp;#31181;&amp;#2689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993;&amp;#26898;&amp;#31181;&amp;#2689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993;&amp;#26898;&amp;#31181;&amp;#2689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993;&amp;#26898;&amp;#31181;&amp;#2689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993;&amp;#26898;&amp;#31181;&amp;#2689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993;&amp;#26898;&amp;#31181;&amp;#2689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993;&amp;#26898;&amp;#31181;&amp;#268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993;&amp;#26898;&amp;#31181;&amp;#2689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993;&amp;#26898;&amp;#31181;&amp;#2689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993;&amp;#26898;&amp;#31181;&amp;#2689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993;&amp;#26898;&amp;#31181;&amp;#2689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993;&amp;#26898;&amp;#31181;&amp;#2689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993;&amp;#26898;&amp;#31181;&amp;#2689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993;&amp;#26898;&amp;#31181;&amp;#2689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993;&amp;#26898;&amp;#31181;&amp;#2689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993;&amp;#26898;&amp;#31181;&amp;#2689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993;&amp;#26898;&amp;#31181;&amp;#26893;&amp;#34892;&amp;#19994;&amp;#21457;&amp;#23637;&amp;#36235;&amp;#21183;&lt;/span&gt;&lt;/span&gt;&lt;/div&gt;&lt;div align="left"&gt;&lt;span style="font-size: small;"&gt;&lt;span style="font-family: Arial;"&gt;&amp;#19968;&amp;#12289;&amp;#20013;&amp;#22269;&amp;#32993;&amp;#26898;&amp;#31181;&amp;#2689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993;&amp;#26898;&amp;#31181;&amp;#26893;&amp;#20135;&amp;#19994;&amp;#35268;&amp;#21010;&amp;#20998;&amp;#26512;&lt;/span&gt;&lt;/span&gt;&lt;/div&gt;&lt;div align="left"&gt;&lt;span style="font-size: small;"&gt;&lt;span style="font-family: Arial;"&gt;&amp;#19977;&amp;#12289;&amp;#25105;&amp;#22269;&amp;#32993;&amp;#26898;&amp;#31181;&amp;#2689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993;&amp;#26898;&amp;#31181;&amp;#2689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93;&amp;#26898;&amp;#31181;&amp;#2689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993;&amp;#26898;&amp;#31181;&amp;#2689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993;&amp;#26898;&amp;#31181;&amp;#2689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993;&amp;#26898;&amp;#31181;&amp;#2689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993;&amp;#26898;&amp;#31181;&amp;#2689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993;&amp;#26898;&amp;#31181;&amp;#2689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993;&amp;#26898;&amp;#31181;&amp;#2689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993;&amp;#26898;&amp;#31181;&amp;#2689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993;&amp;#26898;&amp;#31181;&amp;#2689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993;&amp;#26898;&amp;#31181;&amp;#2689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993;&amp;#26898;&amp;#31181;&amp;#2689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993;&amp;#26898;&amp;#31181;&amp;#2689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993;&amp;#26898;&amp;#31181;&amp;#2689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993;&amp;#26898;&amp;#31181;&amp;#2689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993;&amp;#26898;&amp;#31181;&amp;#2689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993;&amp;#26898;&amp;#31181;&amp;#2689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993;&amp;#26898;&amp;#31181;&amp;#26893;&amp;#20215;&amp;#26684;&amp;#31574;&amp;#30053;&amp;#20998;&amp;#26512;&lt;/span&gt;&lt;/span&gt;&lt;/div&gt;&lt;div align="left"&gt;&lt;span style="font-size: small;"&gt;&lt;span style="font-family: Arial;"&gt;&amp;#20108;&amp;#12289;&amp;#32993;&amp;#26898;&amp;#31181;&amp;#2689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25552;&amp;#39640;&amp;#32993;&amp;#26898;&amp;#31181;&amp;#2689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993;&amp;#26898;&amp;#31181;&amp;#2689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993;&amp;#26898;&amp;#31181;&amp;#2689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993;&amp;#26898;&amp;#31181;&amp;#268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993;&amp;#26898;&amp;#31181;&amp;#2689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993;&amp;#26898;&amp;#31181;&amp;#26893;&amp;#21697;&amp;#29260;&amp;#30340;&amp;#25112;&amp;#30053;&amp;#24605;&amp;#32771;&lt;/span&gt;&lt;/span&gt;&lt;/div&gt;&lt;div align="left"&gt;&lt;span style="font-size: small;"&gt;&lt;span style="font-family: Arial;"&gt;&amp;#19968;&amp;#12289;&amp;#32993;&amp;#26898;&amp;#31181;&amp;#2689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993;&amp;#26898;&amp;#31181;&amp;#2689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993;&amp;#26898;&amp;#31181;&amp;#26893;&amp;#20225;&amp;#19994;&amp;#30340;&amp;#21697;&amp;#29260;&amp;#25112;&amp;#30053;&lt;/span&gt;&lt;/span&gt;&lt;/div&gt;&lt;div align="left"&gt;&lt;span style="font-size: small;"&gt;&lt;span style="font-family: Arial;"&gt;&amp;#22235;&amp;#12289;&amp;#32993;&amp;#26898;&amp;#31181;&amp;#2689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993;&amp;#26898;&amp;#31181;&amp;#26893;&amp;#34892;&amp;#19994;&amp;#21382;&amp;#31243;&lt;/span&gt;&lt;/span&gt;&lt;/div&gt;&lt;div align="left"&gt;&lt;span style="font-size: small;"&gt;&lt;span style="font-family: Arial;"&gt;&amp;#22270;&amp;#34920;&amp;#65306;&amp;#32993;&amp;#26898;&amp;#31181;&amp;#26893;&amp;#34892;&amp;#19994;&amp;#29983;&amp;#21629;&amp;#21608;&amp;#26399;&lt;/span&gt;&lt;/span&gt;&lt;/div&gt;&lt;div align="left"&gt;&lt;span style="font-size: small;"&gt;&lt;span style="font-family: Arial;"&gt;&amp;#22270;&amp;#34920;&amp;#65306;&amp;#32993;&amp;#26898;&amp;#31181;&amp;#2689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993;&amp;#26898;&amp;#31181;&amp;#26893;&amp;#34892;&amp;#19994;&amp;#20135;&amp;#33021;&amp;#20998;&amp;#26512;&lt;/span&gt;&lt;/span&gt;&lt;/div&gt;&lt;div align="left"&gt;&lt;span style="font-size: small;"&gt;&lt;span style="font-family: Arial;"&gt;&amp;#22270;&amp;#34920;&amp;#65306;2015-2019&amp;#24180;&amp;#32993;&amp;#26898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993;&amp;#26898;&amp;#31181;&amp;#26893;&amp;#34892;&amp;#19994;&amp;#20135;&amp;#37327;&amp;#20998;&amp;#26512;&lt;/span&gt;&lt;/span&gt;&lt;/div&gt;&lt;div align="left"&gt;&lt;span style="font-size: small;"&gt;&lt;span style="font-family: Arial;"&gt;&amp;#22270;&amp;#34920;&amp;#65306;2015-2019&amp;#24180;&amp;#32993;&amp;#26898;&amp;#31181;&amp;#2689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993;&amp;#26898;&amp;#31181;&amp;#2689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993;&amp;#26898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993;&amp;#26898;&amp;#31181;&amp;#2689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993;&amp;#26898;&amp;#31181;&amp;#2689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993;&amp;#26898;&amp;#31181;&amp;#2689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993;&amp;#26898;&amp;#31181;&amp;#2689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993;&amp;#26898;&amp;#31181;&amp;#2689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993;&amp;#26898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993;&amp;#26898;&amp;#31181;&amp;#26893;&amp;#34892;&amp;#19994;&amp;#20135;&amp;#37327;&amp;#39044;&amp;#27979;&lt;/span&gt;&lt;/span&gt;&lt;/div&gt;&lt;div align="left"&gt;&lt;span style="font-size: small;"&gt;&lt;span style="font-family: Arial;"&gt;&amp;#22270;&amp;#34920;&amp;#65306;2022-2028&amp;#24180;&amp;#32993;&amp;#26898;&amp;#31181;&amp;#26893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1.html"&gt;http://www.cction.com/report/202202/26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