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6893;&amp;#2927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6893;&amp;#2927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6893;&amp;#2927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21.html"&gt;http://www.cction.com/report/202209/32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#25351;&amp;#30340;&amp;#26159;&amp;#19968;&amp;#31181;&amp;#20197;&amp;#26893;&amp;#20837;&amp;#39592;&amp;#32452;&amp;#32455;&amp;#20869;&amp;#30340;&amp;#19979;&amp;#37096;&amp;#32467;&amp;#26500;&amp;#20026;&amp;#22522;&amp;#30784;&amp;#26469;&amp;#25903;&amp;#25345;&amp;#12289;&amp;#22266;&amp;#20301;&amp;#19978;&amp;#37096;&amp;#29273;&amp;#20462;&amp;#22797;&amp;#20307;&amp;#30340;&amp;#32570;&amp;#29273;&amp;#20462;&amp;#22797;&amp;#26041;&amp;#24335;&amp;#12290;&amp;#23427;&amp;#21253;&amp;#25324;&amp;#19979;&amp;#37096;&amp;#30340;&amp;#25903;&amp;#25345;&amp;#31181;&amp;#26893;&amp;#20307;&amp;#65288;dental implant&amp;#65289;&amp;#21644;&amp;#19978;&amp;#37096;&amp;#30340;&amp;#29273;&amp;#20462;&amp;#22797;&amp;#20307;&amp;#65288;dental prosthesis, implant-supported&amp;#65289;&amp;#20004;&amp;#37096;&amp;#20998;&amp;#12290;&amp;#23427;&amp;#37319;&amp;#29992;&amp;#20154;&amp;#24037;&amp;#26448;&amp;#26009;&amp;#65288;&amp;#22914;&amp;#37329;&amp;#23646;&amp;#12289;&amp;#38518;&amp;#29943;&amp;#31561;&amp;#65289;&amp;#21046;&amp;#25104;&amp;#31181;&amp;#26893;&amp;#20307;&amp;#65288;&amp;#19968;&amp;#33324;&amp;#31867;&amp;#20284;&amp;#29273;&amp;#26681;&amp;#24418;&amp;#24577;&amp;#65289;&amp;#65292;&amp;#32463;&amp;#25163;&amp;#26415;&amp;#26041;&amp;#27861;&amp;#26893;&amp;#20837;&amp;#32452;&amp;#32455;&amp;#20869;&amp;#65288;&amp;#36890;&amp;#24120;&amp;#26159;&amp;#19978;&amp;#19979;&amp;#39052;&amp;#65289;&amp;#24182;&amp;#33719;&amp;#24471;&amp;#39592;&amp;#32452;&amp;#32455;&amp;#29282;&amp;#22266;&amp;#30340;&amp;#22266;&amp;#20301;&amp;#25903;&amp;#25345;&amp;#65292;&amp;#36890;&amp;#36807;&amp;#29305;&amp;#27530;&amp;#30340;&amp;#35013;&amp;#32622;&amp;#21644;&amp;#26041;&amp;#24335;&amp;#36830;&amp;#25509;&amp;#25903;&amp;#25345;&amp;#19978;&amp;#37096;&amp;#30340;&amp;#29273;&amp;#20462;&amp;#22797;&amp;#20307;&amp;#12290;&amp;#31181;&amp;#26893;&amp;#29273;&amp;#21487;&amp;#20197;&amp;#33719;&amp;#24471;&amp;#19982;&amp;#22825;&amp;#28982;&amp;#29273;&amp;#21151;&amp;#33021;&amp;#12289;&amp;#32467;&amp;#26500;&amp;#20197;&amp;#21450;&amp;#32654;&amp;#35266;&amp;#25928;&amp;#26524;&amp;#21313;&amp;#20998;&amp;#30456;&amp;#20284;&amp;#30340;&amp;#20462;&amp;#22797;&amp;#25928;&amp;#26524;&amp;#65292;&amp;#24050;&amp;#32463;&amp;#25104;&amp;#20026;&amp;#36234;&amp;#26469;&amp;#36234;&amp;#22810;&amp;#32570;&amp;#29273;&amp;#24739;&amp;#32773;&amp;#30340;&amp;#39318;&amp;#36873;&amp;#20462;&amp;#22797;&amp;#26041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181;&amp;#26893;&amp;#29273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31181;&amp;#26893;&amp;#29273;&amp;#34892;&amp;#19994;&amp;#24066;&amp;#22330;&amp;#21457;&amp;#23637;&amp;#29615;&amp;#22659;&amp;#12289;&amp;#31181;&amp;#26893;&amp;#29273;&amp;#25972;&amp;#20307;&amp;#36816;&amp;#34892;&amp;#24577;&amp;#21183;&amp;#31561;&amp;#65292;&amp;#25509;&amp;#30528;&amp;#20998;&amp;#26512;&amp;#20102;&amp;#31181;&amp;#26893;&amp;#29273;&amp;#34892;&amp;#19994;&amp;#24066;&amp;#22330;&amp;#36816;&amp;#34892;&amp;#30340;&amp;#29616;&amp;#29366;&amp;#65292;&amp;#28982;&amp;#21518;&amp;#20171;&amp;#32461;&amp;#20102;&amp;#31181;&amp;#26893;&amp;#29273;&amp;#24066;&amp;#22330;&amp;#31454;&amp;#20105;&amp;#26684;&amp;#23616;&amp;#12290;&amp;#38543;&amp;#21518;&amp;#65292;&amp;#25253;&amp;#21578;&amp;#23545;&amp;#31181;&amp;#26893;&amp;#29273;&amp;#20570;&amp;#20102;&amp;#37325;&amp;#28857;&amp;#20225;&amp;#19994;&amp;#32463;&amp;#33829;&amp;#29366;&amp;#20917;&amp;#20998;&amp;#26512;&amp;#65292;&amp;#26368;&amp;#21518;&amp;#20998;&amp;#26512;&amp;#20102;&amp;#31181;&amp;#26893;&amp;#29273;&amp;#34892;&amp;#19994;&amp;#21457;&amp;#23637;&amp;#36235;&amp;#21183;&amp;#19982;&amp;#25237;&amp;#36164;&amp;#39044;&amp;#27979;&amp;#12290;&amp;#24744;&amp;#33509;&amp;#24819;&amp;#23545;&amp;#31181;&amp;#26893;&amp;#29273;&amp;#20135;&amp;#19994;&amp;#26377;&amp;#20010;&amp;#31995;&amp;#32479;&amp;#30340;&amp;#20102;&amp;#35299;&amp;#25110;&amp;#32773;&amp;#24819;&amp;#25237;&amp;#36164;&amp;#31181;&amp;#26893;&amp;#292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13.html"&gt;&lt;span style="font-size: small;"&gt;&lt;span style="font-family: Arial;"&gt;&amp;#31181;&amp;#26893;&amp;#2927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181;&amp;#26893;&amp;#29273;&amp;#34892;&amp;#19994;&amp;#30456;&amp;#20851;&amp;#27010;&amp;#36848;&lt;/span&gt;&lt;/span&gt;&lt;/div&gt;&lt;div&gt;&lt;span style="font-size: small;"&gt;&lt;span style="font-family: Arial;"&gt;&amp;#19968;&amp;#12289;&amp;#31181;&amp;#26893;&amp;#29273;&amp;#20135;&amp;#21697;&amp;#27010;&amp;#36848;&lt;/span&gt;&lt;/span&gt;&lt;/div&gt;&lt;div&gt;&lt;span style="font-size: small;"&gt;&lt;span style="font-family: Arial;"&gt;&amp;#20108;&amp;#12289;&amp;#31181;&amp;#26893;&amp;#29273;&amp;#20135;&amp;#21697;&amp;#20998;&amp;#31867;&amp;#21450;&amp;#29992;&amp;#36884;&lt;/span&gt;&lt;/span&gt;&lt;/div&gt;&lt;div&gt;&lt;span style="font-size: small;"&gt;&lt;span style="font-family: Arial;"&gt;&amp;#31532;&amp;#20108;&amp;#33410; &amp;#31181;&amp;#26893;&amp;#2927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81;&amp;#26893;&amp;#2927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1181;&amp;#26893;&amp;#29273;&amp;#34892;&amp;#19994;&amp;#25919;&amp;#31574;&amp;#29615;&amp;#22659;&amp;#20998;&amp;#26512;&lt;/span&gt;&lt;/span&gt;&lt;/div&gt;&lt;div&gt;&lt;span style="font-size: small;"&gt;&lt;span style="font-family: Arial;"&gt;&amp;#19968;&amp;#12289;&amp;#31181;&amp;#26893;&amp;#29273;&amp;#34892;&amp;#19994;&amp;#30417;&amp;#31649;&amp;#31649;&amp;#29702;&amp;#20307;&amp;#21046;&lt;/span&gt;&lt;/span&gt;&lt;/div&gt;&lt;div&gt;&lt;span style="font-size: small;"&gt;&lt;span style="font-family: Arial;"&gt;&amp;#20108;&amp;#12289;&amp;#31181;&amp;#26893;&amp;#2927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1181;&amp;#26893;&amp;#292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1;&amp;#26893;&amp;#29273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1181;&amp;#26893;&amp;#29273;&amp;#25152;&amp;#23646;&amp;#34892;&amp;#19994;&amp;#27010;&amp;#20917;&amp;#20998;&amp;#26512;&lt;/span&gt;&lt;/span&gt;&lt;/div&gt;&lt;div&gt;&lt;span style="font-size: small;"&gt;&lt;span style="font-family: Arial;"&gt;&amp;#19968;&amp;#12289;&amp;#31181;&amp;#26893;&amp;#29273;&amp;#29983;&amp;#20135;&amp;#32463;&amp;#33829;&amp;#27010;&amp;#20917;&lt;/span&gt;&lt;/span&gt;&lt;/div&gt;&lt;div&gt;&lt;span style="font-size: small;"&gt;&lt;span style="font-family: Arial;"&gt;&amp;#20108;&amp;#12289;&amp;#31181;&amp;#26893;&amp;#29273;&amp;#34892;&amp;#19994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181;&amp;#26893;&amp;#29273;&amp;#34892;&amp;#19994;&amp;#32463;&amp;#21463;&amp;#21387;&amp;#21147;&amp;#20998;&amp;#26512;&lt;/span&gt;&lt;/span&gt;&lt;/div&gt;&lt;div&gt;&lt;span style="font-size: small;"&gt;&lt;span style="font-family: Arial;"&gt;&amp;#31532;&amp;#19977;&amp;#33410; &amp;#20013;&amp;#22269;&amp;#31181;&amp;#26893;&amp;#2927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1181;&amp;#26893;&amp;#2927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181;&amp;#26893;&amp;#29273;&amp;#25152;&amp;#23646;&amp;#34892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1181;&amp;#26893;&amp;#29273;&amp;#25152;&amp;#23646;&amp;#34892;&amp;#19994;&amp;#21457;&amp;#23637;&amp;#29366;&amp;#20917;&lt;/span&gt;&lt;/span&gt;&lt;/div&gt;&lt;div&gt;&lt;span style="font-size: small;"&gt;&lt;span style="font-family: Arial;"&gt;&amp;#19968;&amp;#12289;2016-2020&amp;#24180;&amp;#31181;&amp;#26893;&amp;#29273;&amp;#34892;&amp;#19994;&amp;#24066;&amp;#22330;&amp;#20379;&amp;#32473;&amp;#20998;&amp;#26512;&lt;/span&gt;&lt;/span&gt;&lt;/div&gt;&lt;div&gt;&lt;span style="font-size: small;"&gt;&lt;span style="font-family: Arial;"&gt;&amp;#20108;&amp;#12289;2016-2020&amp;#24180;&amp;#31181;&amp;#26893;&amp;#29273;&amp;#34892;&amp;#19994;&amp;#24066;&amp;#22330;&amp;#38656;&amp;#27714;&amp;#20998;&amp;#26512;&lt;/span&gt;&lt;/span&gt;&lt;/div&gt;&lt;div&gt;&lt;span style="font-size: small;"&gt;&lt;span style="font-family: Arial;"&gt;&amp;#19977;&amp;#12289;2016-2020&amp;#24180;&amp;#31181;&amp;#26893;&amp;#2927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181;&amp;#26893;&amp;#29273;&amp;#34892;&amp;#19994;&amp;#38598;&amp;#20013;&amp;#24230;&amp;#20998;&amp;#26512;&lt;/span&gt;&lt;/span&gt;&lt;/div&gt;&lt;div&gt;&lt;span style="font-size: small;"&gt;&lt;span style="font-family: Arial;"&gt;&amp;#19968;&amp;#12289;&amp;#31181;&amp;#26893;&amp;#2927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1181;&amp;#26893;&amp;#29273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1181;&amp;#26893;&amp;#29273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1;&amp;#26893;&amp;#2927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1181;&amp;#26893;&amp;#2927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31181;&amp;#26893;&amp;#29273;&amp;#36827;&amp;#20986;&amp;#21475;&amp;#35268;&amp;#27169;&amp;#21450;&amp;#22686;&amp;#38271;&amp;#20998;&amp;#26512;&lt;/span&gt;&lt;/span&gt;&lt;/div&gt;&lt;div&gt;&lt;span style="font-size: small;"&gt;&lt;span style="font-family: Arial;"&gt;&amp;#20108;&amp;#12289;&amp;#20013;&amp;#22269;&amp;#31181;&amp;#26893;&amp;#29273;&amp;#36827;&amp;#20986;&amp;#21475;&amp;#39069;&amp;#24046;&amp;#24322;&amp;#21450;&amp;#21464;&amp;#21270;&lt;/span&gt;&lt;/span&gt;&lt;/div&gt;&lt;div&gt;&lt;span style="font-size: small;"&gt;&lt;span style="font-family: Arial;"&gt;&amp;#31532;&amp;#20108;&amp;#33410; &amp;#20013;&amp;#22269;&amp;#31181;&amp;#26893;&amp;#2927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013;&amp;#22269;&amp;#31181;&amp;#26893;&amp;#29273;&amp;#20986;&amp;#21475;&amp;#35268;&amp;#27169;&amp;#21450;&amp;#22686;&amp;#38271;&lt;/span&gt;&lt;/span&gt;&lt;/div&gt;&lt;div&gt;&lt;span style="font-size: small;"&gt;&lt;span style="font-family: Arial;"&gt;&amp;#20108;&amp;#12289;&amp;#20013;&amp;#22269;&amp;#31181;&amp;#26893;&amp;#29273;&amp;#20986;&amp;#21475;&amp;#27969;&amp;#21521;&amp;#32467;&amp;#26500;&lt;/span&gt;&lt;/span&gt;&lt;/div&gt;&lt;div&gt;&lt;span style="font-size: small;"&gt;&lt;span style="font-family: Arial;"&gt;&amp;#31532;&amp;#19977;&amp;#33410; &amp;#20013;&amp;#22269;&amp;#31181;&amp;#26893;&amp;#29273;&amp;#25152;&amp;#23646;&amp;#34892;&amp;#19994;&amp;#36827;&amp;#21475;&amp;#29366;&amp;#20917;&amp;#20998;&amp;#26512;&lt;/span&gt;&lt;/span&gt;&lt;/div&gt;&lt;div&gt;&lt;span style="font-size: small;"&gt;&lt;span style="font-family: Arial;"&gt;&amp;#19968;&amp;#12289;&amp;#20013;&amp;#22269;&amp;#31181;&amp;#26893;&amp;#29273;&amp;#36827;&amp;#21475;&amp;#35268;&amp;#27169;&amp;#21450;&amp;#22686;&amp;#38271;&lt;/span&gt;&lt;/span&gt;&lt;/div&gt;&lt;div&gt;&lt;span style="font-size: small;"&gt;&lt;span style="font-family: Arial;"&gt;&amp;#20108;&amp;#12289;&amp;#20013;&amp;#22269;&amp;#31181;&amp;#26893;&amp;#29273;&amp;#36827;&amp;#21475;&amp;#27969;&amp;#21521;&amp;#32467;&amp;#26500;&lt;/span&gt;&lt;/span&gt;&lt;/div&gt;&lt;div&gt;&lt;span style="font-size: small;"&gt;&lt;span style="font-family: Arial;"&gt;&amp;#31532;&amp;#22235;&amp;#33410; &amp;#20013;&amp;#22269;&amp;#36827;&amp;#20986;&amp;#21475;&amp;#31181;&amp;#26893;&amp;#29273;&amp;#20027;&amp;#35201;&amp;#20135;&amp;#21697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81;&amp;#26893;&amp;#29273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1181;&amp;#26893;&amp;#29273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1181;&amp;#26893;&amp;#29273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1181;&amp;#26893;&amp;#2927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1181;&amp;#26893;&amp;#29273;&amp;#25152;&amp;#23646;&amp;#34892;&amp;#19994;&amp;#31454;&amp;#20105;&amp;#24773;&amp;#20917;&amp;#20998;&amp;#26512;&lt;/b&gt;&lt;/span&gt;&lt;/span&gt;&lt;/div&gt;&lt;div&gt;&lt;span style="font-size: small;"&gt;&lt;span style="font-family: Arial;"&gt;&amp;#31532;&amp;#19968;&amp;#33410; &amp;#31181;&amp;#26893;&amp;#29273;&amp;#34892;&amp;#19994;&amp;#32463;&amp;#27982;&amp;#25351;&amp;#26631;&amp;#20998;&amp;#26512;&lt;/span&gt;&lt;/span&gt;&lt;/div&gt;&lt;div&gt;&lt;span style="font-size: small;"&gt;&lt;span style="font-family: Arial;"&gt;&amp;#19968;&amp;#12289;&amp;#31181;&amp;#26893;&amp;#29273;&amp;#34892;&amp;#19994;&amp;#36194;&amp;#21033;&amp;#24615;&amp;#20998;&amp;#26512;&lt;/span&gt;&lt;/span&gt;&lt;/div&gt;&lt;div&gt;&lt;span style="font-size: small;"&gt;&lt;span style="font-family: Arial;"&gt;&amp;#20108;&amp;#12289;&amp;#31181;&amp;#26893;&amp;#29273;&amp;#20135;&amp;#21697;&amp;#38468;&amp;#21152;&amp;#20540;&amp;#30340;&amp;#25552;&amp;#21319;&amp;#31354;&amp;#38388;&lt;/span&gt;&lt;/span&gt;&lt;/div&gt;&lt;div&gt;&lt;span style="font-size: small;"&gt;&lt;span style="font-family: Arial;"&gt;&amp;#19977;&amp;#12289;&amp;#31181;&amp;#26893;&amp;#2927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1181;&amp;#26893;&amp;#2927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1181;&amp;#26893;&amp;#292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181;&amp;#26893;&amp;#2927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1;&amp;#26893;&amp;#29273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1181;&amp;#26893;&amp;#2927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1181;&amp;#26893;&amp;#2927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1181;&amp;#26893;&amp;#2927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19978;&amp;#36828;&amp;#20041;&amp;#4083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827;&amp;#21271;&amp;#21307;&amp;#22823;&amp;#21402;&amp;#26420;&amp;#21475;&amp;#33108;&amp;#31181;&amp;#26893;&amp;#31185;&amp;#25216;&amp;#20013;&amp;#245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1181;&amp;#26893;&amp;#29273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181;&amp;#26893;&amp;#29273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1181;&amp;#26893;&amp;#29273;&amp;#34892;&amp;#19994;&amp;#32467;&amp;#26500;&amp;#20998;&amp;#26512;&lt;/span&gt;&lt;/span&gt;&lt;/div&gt;&lt;div&gt;&lt;span style="font-size: small;"&gt;&lt;span style="font-family: Arial;"&gt;&amp;#19968;&amp;#12289;&amp;#31181;&amp;#26893;&amp;#29273;&amp;#20225;&amp;#19994;&amp;#32467;&amp;#26500;&amp;#20998;&amp;#26512;&lt;/span&gt;&lt;/span&gt;&lt;/div&gt;&lt;div&gt;&lt;span style="font-size: small;"&gt;&lt;span style="font-family: Arial;"&gt;&amp;#20108;&amp;#12289;&amp;#31181;&amp;#26893;&amp;#2927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1181;&amp;#26893;&amp;#29273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81;&amp;#26893;&amp;#2927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1181;&amp;#26893;&amp;#2927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181;&amp;#26893;&amp;#2927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1181;&amp;#26893;&amp;#2927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181;&amp;#26893;&amp;#2927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81;&amp;#26893;&amp;#29273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1181;&amp;#26893;&amp;#29273;&amp;#20135;&amp;#21697;&amp;#30340;&amp;#32463;&amp;#38144;&amp;#27169;&amp;#24335;&lt;/span&gt;&lt;/span&gt;&lt;/div&gt;&lt;div&gt;&lt;span style="font-size: small;"&gt;&lt;span style="font-family: Arial;"&gt;&amp;#31532;&amp;#20108;&amp;#33410; &amp;#31181;&amp;#26893;&amp;#29273;&amp;#34892;&amp;#19994;&amp;#28192;&amp;#36947;&amp;#26684;&amp;#23616;&lt;/span&gt;&lt;/span&gt;&lt;/div&gt;&lt;div&gt;&lt;span style="font-size: small;"&gt;&lt;span style="font-family: Arial;"&gt;&amp;#31532;&amp;#19977;&amp;#33410; &amp;#31181;&amp;#26893;&amp;#29273;&amp;#34892;&amp;#19994;&amp;#28192;&amp;#36947;&amp;#24418;&amp;#24335;&lt;/span&gt;&lt;/span&gt;&lt;/div&gt;&lt;div&gt;&lt;span style="font-size: small;"&gt;&lt;span style="font-family: Arial;"&gt;&amp;#31532;&amp;#22235;&amp;#33410; &amp;#31181;&amp;#26893;&amp;#29273;&amp;#28192;&amp;#36947;&amp;#35201;&amp;#32032;&amp;#23545;&amp;#27604;&lt;/span&gt;&lt;/span&gt;&lt;/div&gt;&lt;div&gt;&lt;span style="font-size: small;"&gt;&lt;span style="font-family: Arial;"&gt;&amp;#31532;&amp;#20116;&amp;#33410; &amp;#31181;&amp;#26893;&amp;#2927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1181;&amp;#26893;&amp;#2927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181;&amp;#26893;&amp;#2927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1181;&amp;#26893;&amp;#2927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1181;&amp;#26893;&amp;#2927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1181;&amp;#26893;&amp;#2927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1181;&amp;#26893;&amp;#2927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1181;&amp;#26893;&amp;#2927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1181;&amp;#26893;&amp;#29273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1181;&amp;#26893;&amp;#2927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1181;&amp;#26893;&amp;#29273;&amp;#34892;&amp;#19994;&amp;#30340;&amp;#25512;&amp;#21160;&amp;#22240;&amp;#32032;&amp;#20998;&amp;#26512;&lt;/span&gt;&lt;/span&gt;&lt;/div&gt;&lt;div&gt;&lt;span style="font-size: small;"&gt;&lt;span style="font-family: Arial;"&gt;&amp;#19977;&amp;#12289;&amp;#31181;&amp;#26893;&amp;#29273;&amp;#20135;&amp;#21697;&amp;#30456;&amp;#20851;&amp;#20135;&amp;#19994;&amp;#30340;&amp;#21457;&amp;#23637;&amp;#23545;&amp;#31181;&amp;#26893;&amp;#2927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1181;&amp;#26893;&amp;#29273;&amp;#34892;&amp;#19994;&amp;#20379;&amp;#38656;&amp;#39044;&amp;#27979;&lt;/span&gt;&lt;/span&gt;&lt;/div&gt;&lt;div&gt;&lt;span style="font-size: small;"&gt;&lt;span style="font-family: Arial;"&gt;&amp;#19968;&amp;#12289;2022-2028&amp;#24180;&amp;#20013;&amp;#22269;&amp;#31181;&amp;#26893;&amp;#29273;&amp;#34892;&amp;#19994;&amp;#20379;&amp;#32473;&amp;#39044;&amp;#27979;&lt;/span&gt;&lt;/span&gt;&lt;/div&gt;&lt;div&gt;&lt;span style="font-size: small;"&gt;&lt;span style="font-family: Arial;"&gt;&amp;#20108;&amp;#12289;2022-2028&amp;#24180;&amp;#20013;&amp;#22269;&amp;#31181;&amp;#26893;&amp;#2927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1181;&amp;#26893;&amp;#29273;&amp;#34892;&amp;#19994;&amp;#36816;&amp;#34892;&amp;#29366;&amp;#20917;&amp;#39044;&amp;#27979;&lt;/span&gt;&lt;/span&gt;&lt;/div&gt;&lt;div&gt;&lt;span style="font-size: small;"&gt;&lt;span style="font-family: Arial;"&gt;&amp;#19968;&amp;#12289;2022-2028&amp;#24180;&amp;#31181;&amp;#26893;&amp;#2927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1181;&amp;#26893;&amp;#2927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1181;&amp;#26893;&amp;#2927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1181;&amp;#26893;&amp;#2927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1181;&amp;#26893;&amp;#2927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1181;&amp;#26893;&amp;#2927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1181;&amp;#26893;&amp;#29273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&amp;#19968;&amp;#33410; &amp;#31181;&amp;#26893;&amp;#2927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1181;&amp;#26893;&amp;#2927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181;&amp;#26893;&amp;#2927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181;&amp;#26893;&amp;#2927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013;&amp;#22269;&amp;#31181;&amp;#26893;&amp;#29273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1181;&amp;#26893;&amp;#2927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1181;&amp;#26893;&amp;#29273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-2028&amp;#24180;&amp;#20013;&amp;#22269;&amp;#31181;&amp;#26893;&amp;#29273;&amp;#34892;&amp;#19994;&amp;#21306;&amp;#22495;&amp;#32467;&amp;#26500;&lt;/span&gt;&lt;/span&gt;&lt;/div&gt;&lt;div&gt;&lt;span style="font-size: small;"&gt;&lt;span style="font-family: Arial;"&gt;&amp;#22270;&amp;#34920;&amp;#65306;2020&amp;#24180;&amp;#20013;&amp;#22269;&amp;#31181;&amp;#26893;&amp;#29273;&amp;#34892;&amp;#19994;&amp;#28192;&amp;#36947;&amp;#32467;&amp;#26500;&lt;/span&gt;&lt;/span&gt;&lt;/div&gt;&lt;div&gt;&lt;span style="font-size: small;"&gt;&lt;span style="font-family: Arial;"&gt;&amp;#22270;&amp;#34920;&amp;#65306;2016-2020&amp;#24180;&amp;#20013;&amp;#22269;&amp;#31181;&amp;#26893;&amp;#29273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1181;&amp;#26893;&amp;#29273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1181;&amp;#26893;&amp;#29273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1181;&amp;#26893;&amp;#29273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1181;&amp;#26893;&amp;#29273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1181;&amp;#26893;&amp;#29273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1181;&amp;#26893;&amp;#29273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20&amp;#24180;&amp;#20013;&amp;#22269;&amp;#31181;&amp;#26893;&amp;#29273;&amp;#34892;&amp;#19994;&amp;#37325;&amp;#28857;&amp;#20225;&amp;#19994;&amp;#24066;&amp;#22330;&amp;#20221;&amp;#390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21.html"&gt;http://www.cction.com/report/202209/32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