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40635;&amp;#31181;&amp;#2689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40635;&amp;#31181;&amp;#2689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40635;&amp;#31181;&amp;#2689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2.html"&gt;http://www.cction.com/report/202208/31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40635;&amp;#65288;&amp;#23398;&amp;#21517;&amp;#65306;Gastrodia elata Bl.&amp;#65289;&amp;#65292;&amp;#21448;&amp;#21517;&amp;#36196;&amp;#31661;&amp;#12289;&amp;#29420;&amp;#25671;&amp;#33437;&amp;#12289;&amp;#31163;&amp;#27597;&amp;#12289;&amp;#21512;&amp;#31163;&amp;#33609;&amp;#12289;&amp;#31070;&amp;#33609;&amp;#12289;&amp;#39740;&amp;#30563;&amp;#37038;&amp;#12289;&amp;#26408;&amp;#28006;&amp;#12289;&amp;#26126;&amp;#22825;&amp;#40635;&amp;#12289;&amp;#23450;&amp;#39118;&amp;#33609;&amp;#12289;&amp;#30333;&amp;#40857;&amp;#30382;&amp;#31561;&amp;#65292;&amp;#26159;&amp;#20848;&amp;#31185;&amp;#22825;&amp;#40635;&amp;#23646;&amp;#22810;&amp;#24180;&amp;#29983;&amp;#33609;&amp;#26412;&amp;#26893;&amp;#29289;&amp;#12290;&amp;#26681;&amp;#29366;&amp;#33550;&amp;#32933;&amp;#21402;&amp;#65292;&amp;#26080;&amp;#32511;&amp;#21494;&amp;#65292;&amp;#33972;&amp;#26524;&amp;#20498;&amp;#21365;&amp;#29366;&amp;#26925;&amp;#22278;&amp;#24418;&amp;#65292;&amp;#24120;&amp;#20197;&amp;#22359;&amp;#33550;&amp;#25110;&amp;#31181;&amp;#23376;&amp;#32321;&amp;#27542;&amp;#12290;&amp;#20854;&amp;#26681;&amp;#33550;&amp;#20837;&amp;#33647;&amp;#29992;&amp;#20197;&amp;#27835;&amp;#30103;&amp;#22836;&amp;#26197;&amp;#30446;&amp;#30505;&amp;#12289;&amp;#32930;&amp;#20307;&amp;#40635;&amp;#26408;&amp;#12289;&amp;#23567;&amp;#20799;&amp;#24778;&amp;#39118;&amp;#31561;&amp;#30151;&amp;#65292;&amp;#26159;&amp;#21517;&amp;#36149;&amp;#20013;&amp;#33647;&amp;#65292;&amp;#19982;&amp;#29756;&amp;#29645;&amp;#28789;&amp;#33437;&amp;#21512;&amp;#29992;&amp;#27835;&amp;#30103;&amp;#22836;&amp;#30171;&amp;#22833;&amp;#304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40635;&amp;#31181;&amp;#26893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2825;&amp;#40635;&amp;#31181;&amp;#26893;&amp;#34892;&amp;#19994;&amp;#24066;&amp;#22330;&amp;#21457;&amp;#23637;&amp;#29615;&amp;#22659;&amp;#12289;&amp;#22825;&amp;#40635;&amp;#31181;&amp;#26893;&amp;#25972;&amp;#20307;&amp;#36816;&amp;#34892;&amp;#24577;&amp;#21183;&amp;#31561;&amp;#65292;&amp;#25509;&amp;#30528;&amp;#20998;&amp;#26512;&amp;#20102;&amp;#22825;&amp;#40635;&amp;#31181;&amp;#26893;&amp;#34892;&amp;#19994;&amp;#24066;&amp;#22330;&amp;#36816;&amp;#34892;&amp;#30340;&amp;#29616;&amp;#29366;&amp;#65292;&amp;#28982;&amp;#21518;&amp;#20171;&amp;#32461;&amp;#20102;&amp;#22825;&amp;#40635;&amp;#31181;&amp;#26893;&amp;#24066;&amp;#22330;&amp;#31454;&amp;#20105;&amp;#26684;&amp;#23616;&amp;#12290;&amp;#38543;&amp;#21518;&amp;#65292;&amp;#25253;&amp;#21578;&amp;#23545;&amp;#22825;&amp;#40635;&amp;#31181;&amp;#26893;&amp;#20570;&amp;#20102;&amp;#37325;&amp;#28857;&amp;#20225;&amp;#19994;&amp;#32463;&amp;#33829;&amp;#29366;&amp;#20917;&amp;#20998;&amp;#26512;&amp;#65292;&amp;#26368;&amp;#21518;&amp;#20998;&amp;#26512;&amp;#20102;&amp;#22825;&amp;#40635;&amp;#31181;&amp;#26893;&amp;#34892;&amp;#19994;&amp;#21457;&amp;#23637;&amp;#36235;&amp;#21183;&amp;#19982;&amp;#25237;&amp;#36164;&amp;#39044;&amp;#27979;&amp;#12290;&amp;#24744;&amp;#33509;&amp;#24819;&amp;#23545;&amp;#22825;&amp;#40635;&amp;#31181;&amp;#26893;&amp;#20135;&amp;#19994;&amp;#26377;&amp;#20010;&amp;#31995;&amp;#32479;&amp;#30340;&amp;#20102;&amp;#35299;&amp;#25110;&amp;#32773;&amp;#24819;&amp;#25237;&amp;#36164;&amp;#22825;&amp;#406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32.html"&gt;&lt;span style="font-size: small;"&gt;&lt;span style="font-family: Arial;"&gt;&amp;#22825;&amp;#40635;&lt;/span&gt;&lt;/span&gt;&lt;/a&gt;&lt;/b&gt;&lt;span style="font-size: small;"&gt;&lt;span style="font-family: Arial;"&gt;&lt;b&gt;&amp;#31181;&amp;#26893;&amp;#34892;&amp;#19994;&amp;#21457;&amp;#23637;&amp;#32508;&amp;#36848;&lt;/b&gt;&lt;/span&gt;&lt;/span&gt;&lt;/div&gt;&lt;div&gt;&lt;span style="font-size: small;"&gt;&lt;span style="font-family: Arial;"&gt;&amp;#31532;&amp;#19968;&amp;#33410; &amp;#22825;&amp;#406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2825;&amp;#406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2825;&amp;#406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406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25;&amp;#406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6-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6-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5;&amp;#40635;&amp;#31181;&amp;#26893;&amp;#34892;&amp;#19994;&amp;#25216;&amp;#26415;&amp;#29616;&amp;#29366;&lt;/span&gt;&lt;/span&gt;&lt;/div&gt;&lt;div&gt;&lt;span style="font-size: small;"&gt;&lt;span style="font-family: Arial;"&gt;&amp;#20108;&amp;#12289;&amp;#22825;&amp;#406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2825;&amp;#406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2825;&amp;#406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22825;&amp;#40635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2825;&amp;#406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22825;&amp;#406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22825;&amp;#406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825;&amp;#40635;&amp;#31181;&amp;#26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825;&amp;#40635;&amp;#31181;&amp;#26893;&amp;#25152;&amp;#23646;&amp;#34892;&amp;#19994;&amp;#20215;&amp;#26684;&amp;#36208;&amp;#21183;&amp;#20998;&amp;#26512;&lt;/span&gt;&lt;/span&gt;&lt;/div&gt;&lt;div&gt;&lt;span style="font-size: small;"&gt;&lt;span style="font-family: Arial;"&gt;&amp;#20108;&amp;#12289;2022-2028&amp;#24180;&amp;#22825;&amp;#40635;&amp;#31181;&amp;#26893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406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406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2825;&amp;#406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2825;&amp;#406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2825;&amp;#406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2825;&amp;#406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406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2825;&amp;#406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406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25;&amp;#406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25;&amp;#40635;&amp;#31181;&amp;#26893;&amp;#34892;&amp;#19994;SWOT&amp;#20998;&amp;#26512;&lt;/span&gt;&lt;/span&gt;&lt;/div&gt;&lt;div&gt;&lt;span style="font-size: small;"&gt;&lt;span style="font-family: Arial;"&gt;1&amp;#12289;&amp;#22825;&amp;#40635;&amp;#31181;&amp;#26893;&amp;#34892;&amp;#19994;&amp;#20248;&amp;#21183;&amp;#20998;&amp;#26512;&lt;/span&gt;&lt;/span&gt;&lt;/div&gt;&lt;div&gt;&lt;span style="font-size: small;"&gt;&lt;span style="font-family: Arial;"&gt;2&amp;#12289;&amp;#22825;&amp;#40635;&amp;#31181;&amp;#26893;&amp;#34892;&amp;#19994;&amp;#21155;&amp;#21183;&amp;#20998;&amp;#26512;&lt;/span&gt;&lt;/span&gt;&lt;/div&gt;&lt;div&gt;&lt;span style="font-size: small;"&gt;&lt;span style="font-family: Arial;"&gt;3&amp;#12289;&amp;#22825;&amp;#40635;&amp;#31181;&amp;#26893;&amp;#34892;&amp;#19994;&amp;#26426;&amp;#20250;&amp;#20998;&amp;#26512;&lt;/span&gt;&lt;/span&gt;&lt;/div&gt;&lt;div&gt;&lt;span style="font-size: small;"&gt;&lt;span style="font-family: Arial;"&gt;4&amp;#12289;&amp;#22825;&amp;#406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2825;&amp;#406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2825;&amp;#406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825;&amp;#406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2825;&amp;#406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2825;&amp;#406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5;&amp;#406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406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825;&amp;#406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825;&amp;#406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825;&amp;#406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825;&amp;#406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825;&amp;#406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825;&amp;#406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825;&amp;#406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406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0053;&amp;#38451;&amp;#21439;&amp;#39034;&amp;#24847;&amp;#22825;&amp;#40635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4413;&amp;#33391;&amp;#21439;&amp;#24658;&amp;#22825;&amp;#22825;&amp;#40635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113;&amp;#38451;&amp;#21439;&amp;#28189;&amp;#23792;&amp;#20044;&amp;#22825;&amp;#40635;&amp;#31181;&amp;#26893;&amp;#21327;&amp;#2025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335;&amp;#28467;&amp;#21439;&amp;#31070;&amp;#20892;&amp;#39030;&amp;#22825;&amp;#40635;&amp;#31181;&amp;#26893;&amp;#21327;&amp;#2025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7741;&amp;#38451;&amp;#21439;&amp;#22825;&amp;#22372;&amp;#22825;&amp;#40635;&amp;#31181;&amp;#26893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2825;&amp;#406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25;&amp;#40635;&amp;#31181;&amp;#26893;&amp;#24066;&amp;#22330;&amp;#21457;&amp;#23637;&amp;#21069;&amp;#26223;&lt;/span&gt;&lt;/span&gt;&lt;/div&gt;&lt;div&gt;&lt;span style="font-size: small;"&gt;&lt;span style="font-family: Arial;"&gt;&amp;#19968;&amp;#12289;2022-2028&amp;#24180;&amp;#22825;&amp;#40635;&amp;#31181;&amp;#26893;&amp;#24066;&amp;#22330;&amp;#21457;&amp;#23637;&amp;#28508;&amp;#21147;&lt;/span&gt;&lt;/span&gt;&lt;/div&gt;&lt;div&gt;&lt;span style="font-size: small;"&gt;&lt;span style="font-family: Arial;"&gt;&amp;#20108;&amp;#12289;2022-2028&amp;#24180;&amp;#22825;&amp;#406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2825;&amp;#40635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2825;&amp;#40635;&amp;#31181;&amp;#26893;&amp;#34892;&amp;#19994;&amp;#21457;&amp;#23637;&amp;#36235;&amp;#21183;&lt;/span&gt;&lt;/span&gt;&lt;/div&gt;&lt;div&gt;&lt;span style="font-size: small;"&gt;&lt;span style="font-family: Arial;"&gt;&amp;#20108;&amp;#12289;2022-2028&amp;#24180;&amp;#22825;&amp;#40635;&amp;#31181;&amp;#26893;&amp;#38144;&amp;#21806;&amp;#25910;&amp;#20837;&amp;#39044;&amp;#27979;&lt;/span&gt;&lt;/span&gt;&lt;/div&gt;&lt;div&gt;&lt;span style="font-size: small;"&gt;&lt;span style="font-family: Arial;"&gt;&amp;#19977;&amp;#12289;2022-2028&amp;#24180;&amp;#22825;&amp;#40635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2825;&amp;#40635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2825;&amp;#406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5;&amp;#406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2825;&amp;#406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2825;&amp;#406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406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6-2020&amp;#24180;&amp;#22825;&amp;#406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2825;&amp;#406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5;&amp;#406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5;&amp;#406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2825;&amp;#406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5;&amp;#406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2825;&amp;#406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5;&amp;#406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5;&amp;#406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5;&amp;#406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40635;&amp;#31181;&amp;#2689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2825;&amp;#406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5;&amp;#40635;&amp;#31181;&amp;#26893;&amp;#21697;&amp;#29260;&amp;#30340;&amp;#25112;&amp;#30053;&amp;#24605;&amp;#32771;&lt;/span&gt;&lt;/span&gt;&lt;/div&gt;&lt;div&gt;&lt;span style="font-size: small;"&gt;&lt;span style="font-family: Arial;"&gt;&amp;#19968;&amp;#12289;&amp;#22825;&amp;#40635;&amp;#31181;&amp;#26893;&amp;#21697;&amp;#29260;&amp;#30340;&amp;#37325;&amp;#35201;&amp;#24615;&lt;/span&gt;&lt;/span&gt;&lt;/div&gt;&lt;div&gt;&lt;span style="font-size: small;"&gt;&lt;span style="font-family: Arial;"&gt;&amp;#20108;&amp;#12289;&amp;#22825;&amp;#406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2825;&amp;#406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40635;&amp;#31181;&amp;#26893;&amp;#20225;&amp;#19994;&amp;#30340;&amp;#21697;&amp;#29260;&amp;#25112;&amp;#30053;&lt;/span&gt;&lt;/span&gt;&lt;/div&gt;&lt;div&gt;&lt;span style="font-size: small;"&gt;&lt;span style="font-family: Arial;"&gt;&amp;#20116;&amp;#12289;&amp;#22825;&amp;#406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825;&amp;#406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825;&amp;#40635;&amp;#31181;&amp;#26893;&amp;#32463;&amp;#33829;&amp;#31574;&amp;#30053;&amp;#20998;&amp;#26512;&lt;/span&gt;&lt;/span&gt;&lt;/div&gt;&lt;div&gt;&lt;span style="font-size: small;"&gt;&lt;span style="font-family: Arial;"&gt;&amp;#19968;&amp;#12289;&amp;#22825;&amp;#40635;&amp;#31181;&amp;#26893;&amp;#24066;&amp;#22330;&amp;#32454;&amp;#20998;&amp;#31574;&amp;#30053;&lt;/span&gt;&lt;/span&gt;&lt;/div&gt;&lt;div&gt;&lt;span style="font-size: small;"&gt;&lt;span style="font-family: Arial;"&gt;&amp;#20108;&amp;#12289;&amp;#22825;&amp;#406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5;&amp;#406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2825;&amp;#40635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2825;&amp;#40635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40635;&amp;#31181;&amp;#26893;&amp;#34892;&amp;#19994;&amp;#29983;&amp;#21629;&amp;#21608;&amp;#26399;&lt;/span&gt;&lt;/span&gt;&lt;/div&gt;&lt;div&gt;&lt;span style="font-size: small;"&gt;&lt;span style="font-family: Arial;"&gt;&amp;#22270;&amp;#34920;&amp;#65306;&amp;#22825;&amp;#40635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2825;&amp;#406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2825;&amp;#406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2825;&amp;#406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2825;&amp;#40635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2825;&amp;#40635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2825;&amp;#406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22825;&amp;#40635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22825;&amp;#40635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22825;&amp;#406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22825;&amp;#40635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25;&amp;#40635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2825;&amp;#40635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22825;&amp;#40635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22825;&amp;#40635;&amp;#31181;&amp;#26893;&amp;#34892;&amp;#19994;&amp;#20027;&amp;#33829;&amp;#19994;&amp;#21153;&amp;#25910;&amp;#208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6-2020&amp;#24180;&amp;#22825;&amp;#40635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22825;&amp;#40635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22825;&amp;#40635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22825;&amp;#40635;&amp;#31181;&amp;#26893;&amp;#34892;&amp;#19994;&amp;#38598;&amp;#20013;&amp;#24230;&lt;/span&gt;&lt;/span&gt;&lt;/div&gt;&lt;div&gt;&lt;span style="font-size: small;"&gt;&lt;span style="font-family: Arial;"&gt;&amp;#22270;&amp;#34920;&amp;#65306;2022-2028&amp;#24180;&amp;#22825;&amp;#406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5;&amp;#406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2825;&amp;#406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2.html"&gt;http://www.cction.com/report/202208/31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