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31934;&amp;#32454;&amp;#37329;&amp;#23646;&amp;#25513;&amp;#331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31934;&amp;#32454;&amp;#37329;&amp;#23646;&amp;#25513;&amp;#331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31934;&amp;#32454;&amp;#37329;&amp;#23646;&amp;#25513;&amp;#331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2.html"&gt;http://www.cction.com/report/202207/31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OLED&amp;#31934;&amp;#32454;&amp;#37329;&amp;#23646;&amp;#25513;&amp;#3318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OLED&amp;#31934;&amp;#32454;&amp;#37329;&amp;#23646;&amp;#25513;&amp;#33180;&amp;#34892;&amp;#19994;&amp;#24066;&amp;#22330;&amp;#21457;&amp;#23637;&amp;#29615;&amp;#22659;&amp;#12289;OLED&amp;#31934;&amp;#32454;&amp;#37329;&amp;#23646;&amp;#25513;&amp;#33180;&amp;#25972;&amp;#20307;&amp;#36816;&amp;#34892;&amp;#24577;&amp;#21183;&amp;#31561;&amp;#65292;&amp;#25509;&amp;#30528;&amp;#20998;&amp;#26512;&amp;#20102;OLED&amp;#31934;&amp;#32454;&amp;#37329;&amp;#23646;&amp;#25513;&amp;#33180;&amp;#34892;&amp;#19994;&amp;#24066;&amp;#22330;&amp;#36816;&amp;#34892;&amp;#30340;&amp;#29616;&amp;#29366;&amp;#65292;&amp;#28982;&amp;#21518;&amp;#20171;&amp;#32461;&amp;#20102;OLED&amp;#31934;&amp;#32454;&amp;#37329;&amp;#23646;&amp;#25513;&amp;#33180;&amp;#24066;&amp;#22330;&amp;#31454;&amp;#20105;&amp;#26684;&amp;#23616;&amp;#12290;&amp;#38543;&amp;#21518;&amp;#65292;&amp;#25253;&amp;#21578;&amp;#23545;OLED&amp;#31934;&amp;#32454;&amp;#37329;&amp;#23646;&amp;#25513;&amp;#33180;&amp;#20570;&amp;#20102;&amp;#37325;&amp;#28857;&amp;#20225;&amp;#19994;&amp;#32463;&amp;#33829;&amp;#29366;&amp;#20917;&amp;#20998;&amp;#26512;&amp;#65292;&amp;#26368;&amp;#21518;&amp;#20998;&amp;#26512;&amp;#20102;OLED&amp;#31934;&amp;#32454;&amp;#37329;&amp;#23646;&amp;#25513;&amp;#33180;&amp;#34892;&amp;#19994;&amp;#21457;&amp;#23637;&amp;#36235;&amp;#21183;&amp;#19982;&amp;#25237;&amp;#36164;&amp;#39044;&amp;#27979;&amp;#12290;&amp;#24744;&amp;#33509;&amp;#24819;&amp;#23545;OLED&amp;#31934;&amp;#32454;&amp;#37329;&amp;#23646;&amp;#25513;&amp;#33180;&amp;#20135;&amp;#19994;&amp;#26377;&amp;#20010;&amp;#31995;&amp;#32479;&amp;#30340;&amp;#20102;&amp;#35299;&amp;#25110;&amp;#32773;&amp;#24819;&amp;#25237;&amp;#36164;OLED&amp;#31934;&amp;#32454;&amp;#37329;&amp;#23646;&amp;#25513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OLED&lt;/b&gt;&lt;b&gt;&amp;#31934;&amp;#32454;&amp;#37329;&amp;#23646;&amp;#25513;&amp;#33180;&amp;#34892;&amp;#19994;&amp;#30028;&amp;#23450;&lt;/b&gt;&lt;/span&gt;&lt;/span&gt;&lt;/div&gt;&lt;div&gt;&lt;span style="font-size: small;"&gt;&lt;span style="font-family: Arial;"&gt;&amp;#31532;&amp;#19968;&amp;#33410;&amp;nbsp;OLED&amp;#31934;&amp;#32454;&amp;#37329;&amp;#23646;&amp;#25513;&amp;#33180;&amp;#34892;&amp;#19994;&amp;#23450;&amp;#20041;&lt;/span&gt;&lt;/span&gt;&lt;/div&gt;&lt;div&gt;&lt;span style="font-size: small;"&gt;&lt;span style="font-family: Arial;"&gt;&amp;#31532;&amp;#20108;&amp;#33410;&amp;nbsp;OLED&amp;#31934;&amp;#32454;&amp;#37329;&amp;#23646;&amp;#25513;&amp;#33180;&amp;#34892;&amp;#19994;&amp;#29305;&amp;#28857;&amp;#20998;&amp;#26512;&lt;/span&gt;&lt;/span&gt;&lt;/div&gt;&lt;div&gt;&lt;span style="font-size: small;"&gt;&lt;span style="font-family: Arial;"&gt;&amp;#31532;&amp;#19977;&amp;#33410;&amp;nbsp;OLED&amp;#31934;&amp;#32454;&amp;#37329;&amp;#23646;&amp;#25513;&amp;#33180;&amp;#20135;&amp;#21697;&amp;#20027;&amp;#35201;&amp;#20998;&amp;#31867;&lt;/span&gt;&lt;/span&gt;&lt;/div&gt;&lt;div&gt;&lt;span style="font-size: small;"&gt;&lt;span style="font-family: Arial;"&gt;&amp;#19968;&amp;#12289;&amp;#34432;&amp;#21051;&amp;#27861;&amp;nbsp;&lt;/span&gt;&lt;/span&gt;&lt;/div&gt;&lt;div&gt;&lt;span style="font-size: small;"&gt;&lt;span style="font-family: Arial;"&gt;&amp;#20108;&amp;#12289;&amp;#30005;&amp;#38136;&amp;#27861;&lt;/span&gt;&lt;/span&gt;&lt;/div&gt;&lt;div&gt;&lt;span style="font-size: small;"&gt;&lt;span style="font-family: Arial;"&gt;&amp;#19977;&amp;#12289;&amp;#22797;&amp;#21512;&amp;#26448;&amp;#26009;&amp;#27861;&lt;/span&gt;&lt;/span&gt;&lt;/div&gt;&lt;div&gt;&lt;span style="font-size: small;"&gt;&lt;span style="font-family: Arial;"&gt;&amp;#31532;&amp;#22235;&amp;#33410;&amp;nbsp;OLED&amp;#31934;&amp;#32454;&amp;#37329;&amp;#23646;&amp;#25513;&amp;#33180;&amp;#20027;&amp;#35201;&amp;#24212;&amp;#29992;&amp;#39046;&amp;#22495;&amp;#20998;&amp;#26512;&lt;/span&gt;&lt;/span&gt;&lt;/div&gt;&lt;div&gt;&lt;span style="font-size: small;"&gt;&lt;span style="font-family: Arial;"&gt;&amp;#19968;&amp;#12289;&amp;#25163;&amp;#26426;&amp;nbsp;&lt;/span&gt;&lt;/span&gt;&lt;/div&gt;&lt;div&gt;&lt;span style="font-size: small;"&gt;&lt;span style="font-family: Arial;"&gt;&amp;#20108;&amp;#12289;&amp;#30005;&amp;#35270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&amp;nbsp;OLED&amp;#31934;&amp;#32454;&amp;#37329;&amp;#23646;&amp;#25513;&amp;#331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b&gt;OLED&lt;/b&gt;&lt;b&gt;&amp;#31934;&amp;#32454;&amp;#37329;&amp;#23646;&amp;#25513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OLED&amp;#31934;&amp;#32454;&amp;#37329;&amp;#23646;&amp;#25513;&amp;#33180;&amp;#34892;&amp;#19994;&amp;#24635;&amp;#20307;&amp;#24773;&amp;#20917;&lt;/span&gt;&lt;/span&gt;&lt;/div&gt;&lt;div&gt;&lt;span style="font-size: small;"&gt;&lt;span style="font-family: Arial;"&gt;&amp;#31532;&amp;#20108;&amp;#33410;&amp;nbsp;OLED&amp;#31934;&amp;#32454;&amp;#37329;&amp;#23646;&amp;#25513;&amp;#3318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OLED&amp;#31934;&amp;#32454;&amp;#37329;&amp;#23646;&amp;#25513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OLED&lt;/b&gt;&lt;b&gt;&amp;#31934;&amp;#32454;&amp;#37329;&amp;#23646;&amp;#25513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OLED&amp;#31934;&amp;#32454;&amp;#37329;&amp;#23646;&amp;#25513;&amp;#33180;&amp;#34892;&amp;#19994;&amp;#32463;&amp;#27982;&amp;#29615;&amp;#22659;&amp;#20998;&amp;#26512;&lt;/span&gt;&lt;/span&gt;&lt;/div&gt;&lt;div&gt;&lt;span style="font-size: small;"&gt;&lt;span style="font-family: Arial;"&gt;&amp;#31532;&amp;#20108;&amp;#33410;&amp;nbsp;OLED&amp;#31934;&amp;#32454;&amp;#37329;&amp;#23646;&amp;#25513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OLED&lt;/b&gt;&lt;b&gt;&amp;#31934;&amp;#32454;&amp;#37329;&amp;#23646;&amp;#25513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OLED&amp;#31934;&amp;#32454;&amp;#37329;&amp;#23646;&amp;#25513;&amp;#33180;&amp;#25216;&amp;#26415;&amp;#21457;&amp;#23637;&amp;#29616;&amp;#29366;&lt;/span&gt;&lt;/span&gt;&lt;/div&gt;&lt;div&gt;&lt;span style="font-size: small;"&gt;&lt;span style="font-family: Arial;"&gt;&amp;#31532;&amp;#20108;&amp;#33410;&amp;nbsp;&amp;#20013;&amp;#22806;OLED&amp;#31934;&amp;#32454;&amp;#37329;&amp;#23646;&amp;#25513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OLED&amp;#31934;&amp;#32454;&amp;#37329;&amp;#23646;&amp;#25513;&amp;#33180;&amp;#25216;&amp;#26415;&amp;#30340;&amp;#23545;&amp;#31574;&lt;/span&gt;&lt;/span&gt;&lt;/div&gt;&lt;div&gt;&lt;span style="font-size: small;"&gt;&lt;span style="font-family: Arial;"&gt;&amp;#31532;&amp;#22235;&amp;#33410;&amp;nbsp;&amp;#20013;&amp;#22269;OLED&amp;#31934;&amp;#32454;&amp;#37329;&amp;#23646;&amp;#25513;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OLED&amp;#31934;&amp;#32454;&amp;#37329;&amp;#23646;&amp;#25513;&amp;#3318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0&amp;#24180;&amp;#20013;&amp;#22269;OLED&amp;#31934;&amp;#32454;&amp;#37329;&amp;#23646;&amp;#25513;&amp;#33180;&amp;#34892;&amp;#19994;&amp;#24066;&amp;#22330;&amp;#24773;&amp;#20917;&lt;/span&gt;&lt;/span&gt;&lt;/div&gt;&lt;div&gt;&lt;span style="font-size: small;"&gt;&lt;span style="font-family: Arial;"&gt;&amp;#31532;&amp;#20108;&amp;#33410;&amp;nbsp;&amp;#20013;&amp;#22269;OLED&amp;#31934;&amp;#32454;&amp;#37329;&amp;#23646;&amp;#25513;&amp;#33180;&amp;#34892;&amp;#19994;&amp;#24066;&amp;#22330;&amp;#38656;&amp;#27714;&amp;#29366;&amp;#20917;&lt;/span&gt;&lt;/span&gt;&lt;/div&gt;&lt;div&gt;&lt;span style="font-size: small;"&gt;&lt;span style="font-family: Arial;"&gt;&amp;#19968;&amp;#12289;2016-2020&amp;#24180;OLED&amp;#31934;&amp;#32454;&amp;#37329;&amp;#23646;&amp;#25513;&amp;#33180;&amp;#34892;&amp;#19994;&amp;#24066;&amp;#22330;&amp;#38656;&amp;#27714;&amp;#24773;&amp;#20917;&lt;/span&gt;&lt;/span&gt;&lt;/div&gt;&lt;div&gt;&lt;span style="font-size: small;"&gt;&lt;span style="font-family: Arial;"&gt;&amp;#20108;&amp;#12289;2022-2028&amp;#24180;OLED&amp;#31934;&amp;#32454;&amp;#37329;&amp;#23646;&amp;#25513;&amp;#3318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39044;&amp;#27979;&lt;/span&gt;&lt;/span&gt;&lt;/div&gt;&lt;div&gt;&lt;span style="font-size: small;"&gt;&lt;span style="font-family: Arial;"&gt;&amp;#31532;&amp;#19977;&amp;#33410;&amp;nbsp;&amp;#20013;&amp;#22269;OLED&amp;#31934;&amp;#32454;&amp;#37329;&amp;#23646;&amp;#25513;&amp;#33180;&amp;#34892;&amp;#19994;&amp;#24066;&amp;#22330;&amp;#20379;&amp;#32473;&amp;#29366;&amp;#20917;&lt;/span&gt;&lt;/span&gt;&lt;/div&gt;&lt;div&gt;&lt;span style="font-size: small;"&gt;&lt;span style="font-family: Arial;"&gt;&amp;#19968;&amp;#12289;2016-2020&amp;#24180;OLED&amp;#31934;&amp;#32454;&amp;#37329;&amp;#23646;&amp;#25513;&amp;#33180;&amp;#34892;&amp;#19994;&amp;#24066;&amp;#22330;&amp;#20379;&amp;#32473;&amp;#24773;&amp;#20917;&lt;/span&gt;&lt;/span&gt;&lt;/div&gt;&lt;div&gt;&lt;span style="font-size: small;"&gt;&lt;span style="font-family: Arial;"&gt;&amp;#20108;&amp;#12289;2022-2028&amp;#24180;OLED&amp;#31934;&amp;#32454;&amp;#37329;&amp;#23646;&amp;#25513;&amp;#3318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OLED&lt;/b&gt;&lt;b&gt;&amp;#31934;&amp;#32454;&amp;#37329;&amp;#23646;&amp;#25513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OLED&amp;#31934;&amp;#32454;&amp;#37329;&amp;#23646;&amp;#25513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OLED&amp;#31934;&amp;#32454;&amp;#37329;&amp;#23646;&amp;#25513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OLED&amp;#31934;&amp;#32454;&amp;#37329;&amp;#23646;&amp;#25513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OLED&amp;#31934;&amp;#32454;&amp;#37329;&amp;#23646;&amp;#25513;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OLED&lt;/b&gt;&lt;b&gt;&amp;#31934;&amp;#32454;&amp;#37329;&amp;#23646;&amp;#25513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OLED&lt;/b&gt;&lt;b&gt;&amp;#31934;&amp;#32454;&amp;#37329;&amp;#23646;&amp;#25513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OLED&amp;#31934;&amp;#32454;&amp;#37329;&amp;#23646;&amp;#25513;&amp;#33180;&amp;#24066;&amp;#22330;&amp;#20215;&amp;#26684;&amp;#29305;&amp;#24449;&lt;/span&gt;&lt;/span&gt;&lt;/div&gt;&lt;div&gt;&lt;span style="font-size: small;"&gt;&lt;span style="font-family: Arial;"&gt;&amp;#31532;&amp;#20108;&amp;#33410;&amp;nbsp;&amp;#24433;&amp;#21709;OLED&amp;#31934;&amp;#32454;&amp;#37329;&amp;#23646;&amp;#25513;&amp;#3318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OLED&amp;#31934;&amp;#32454;&amp;#37329;&amp;#23646;&amp;#25513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lt;/b&gt;&lt;b&gt;OLED&lt;/b&gt;&lt;b&gt;&amp;#31934;&amp;#32454;&amp;#37329;&amp;#23646;&amp;#25513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OLED&amp;#31934;&amp;#32454;&amp;#37329;&amp;#23646;&amp;#25513;&amp;#33180;&amp;#34892;&amp;#19994;&amp;#19978;&amp;#28216;&lt;/span&gt;&lt;/span&gt;&lt;/div&gt;&lt;div&gt;&lt;span style="font-size: small;"&gt;&lt;span style="font-family: Arial;"&gt;&amp;#31532;&amp;#20108;&amp;#33410;&amp;nbsp;OLED&amp;#31934;&amp;#32454;&amp;#37329;&amp;#23646;&amp;#25513;&amp;#331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OLED&lt;/b&gt;&lt;b&gt;&amp;#31934;&amp;#32454;&amp;#37329;&amp;#23646;&amp;#25513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32852;&amp;#21019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823;&amp;#23500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2857;&amp;#20803;&amp;#20809;&amp;#30005;&amp;#23376;&amp;#65288;&amp;#24191;&amp;#24030;&amp;#65289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8145;&amp;#22323;&amp;#24066;&amp;#20801;&amp;#21319;&amp;#21513;&amp;#30005;&amp;#23376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0013;&amp;#23665;&amp;#26032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OLED&lt;/b&gt;&lt;b&gt;&amp;#31934;&amp;#32454;&amp;#37329;&amp;#23646;&amp;#25513;&amp;#3318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OLED&amp;#31934;&amp;#32454;&amp;#37329;&amp;#23646;&amp;#25513;&amp;#3318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OLED&amp;#31934;&amp;#32454;&amp;#37329;&amp;#23646;&amp;#25513;&amp;#3318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OLED&amp;#31934;&amp;#32454;&amp;#37329;&amp;#23646;&amp;#25513;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OLED&lt;/b&gt;&lt;b&gt;&amp;#31934;&amp;#32454;&amp;#37329;&amp;#23646;&amp;#25513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OLED&amp;#31934;&amp;#32454;&amp;#37329;&amp;#23646;&amp;#25513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OLED&amp;#31934;&amp;#32454;&amp;#37329;&amp;#23646;&amp;#25513;&amp;#3318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OLED&amp;#31934;&amp;#32454;&amp;#37329;&amp;#23646;&amp;#25513;&amp;#33180;&amp;#21697;&amp;#29260;&amp;#30340;&amp;#25112;&amp;#30053;&amp;#24605;&amp;#32771;&lt;/span&gt;&lt;/span&gt;&lt;/div&gt;&lt;div&gt;&lt;span style="font-size: small;"&gt;&lt;span style="font-family: Arial;"&gt;&amp;#19968;&amp;#12289;OLED&amp;#31934;&amp;#32454;&amp;#37329;&amp;#23646;&amp;#25513;&amp;#3318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OLED&amp;#31934;&amp;#32454;&amp;#37329;&amp;#23646;&amp;#25513;&amp;#33180;&amp;#20225;&amp;#19994;&amp;#30340;&amp;#21697;&amp;#29260;&amp;#25112;&amp;#30053;&lt;/span&gt;&lt;/span&gt;&lt;/div&gt;&lt;div&gt;&lt;span style="font-size: small;"&gt;&lt;span style="font-family: Arial;"&gt;&amp;#19977;&amp;#12289;OLED&amp;#31934;&amp;#32454;&amp;#37329;&amp;#23646;&amp;#25513;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2.html"&gt;http://www.cction.com/report/202207/31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