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LED&amp;#38754;&amp;#2649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LED&amp;#38754;&amp;#2649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LED&amp;#38754;&amp;#2649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4.html"&gt;http://www.cction.com/report/202201/26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OLED&amp;#24066;&amp;#22330;&amp;#35268;&amp;#27169;&amp;#19981;&amp;#26029;&amp;#25193;&amp;#24352;&amp;#65292;2020&amp;#24180;&amp;#24066;&amp;#22330;&amp;#35268;&amp;#27169;343&amp;#20159;&amp;#32654;&amp;#20803;&amp;#65292;&amp;#21333;&amp;#20301;&amp;#20986;&amp;#36135;&amp;#37327;&amp;#22686;&amp;#36895;&amp;#23558;&amp;#22312;2020&amp;#24180;&amp;#21040;&amp;#36798;&amp;#39030;&amp;#23792;&amp;#12290;&amp;#38543;&amp;#30528;OLED&amp;#25216;&amp;#26415;&amp;#21457;&amp;#23637;&amp;#12289;&amp;#25104;&amp;#26412;&amp;#25913;&amp;#21892;&amp;#21644;&amp;#20135;&amp;#33021;&amp;#24314;&amp;#35774;&amp;#31561;&amp;#30340;&amp;#36880;&amp;#27493;&amp;#25512;&amp;#36827;&amp;#65292;OLED&amp;#24066;&amp;#22330;&amp;#39640;&amp;#36895;&amp;#22686;&amp;#38271;&amp;#65292;&amp;#26681;&amp;#25454;&amp;#32479;&amp;#35745;&amp;#25968;&amp;#25454;&amp;#65292;2018&amp;#24180;&amp;#20840;&amp;#29699;OLED&amp;#24066;&amp;#22330;&amp;#35268;&amp;#27169;&amp;#20026;265&amp;#20159;&amp;#32654;&amp;#20803;&amp;#65292;&amp;#21516;&amp;#27604;&amp;#22686;&amp;#38271;8.08%&amp;#65292;2019&amp;#24180;&amp;#24066;&amp;#22330;&amp;#36827;&amp;#19968;&amp;#27493;&amp;#25552;&amp;#36895;&amp;#65292;&amp;#23454;&amp;#29616;19%&amp;#22686;&amp;#38271;&amp;#33267;304&amp;#20159;&amp;#32654;&amp;#20803;&amp;#12290;&amp;#39044;&amp;#35745;&amp;#21040;2023&amp;#24180;&amp;#65292;&amp;#20840;&amp;#29699;OLED&amp;#38754;&amp;#26495;&amp;#25910;&amp;#20837;&amp;#23558;&amp;#33021;&amp;#22815;&amp;#22686;&amp;#38271;&amp;#33267;462&amp;#20159;&amp;#32654;&amp;#20803;&amp;#12290;&amp;#26681;&amp;#25454;&amp;#22269;&amp;#38469;&amp;#25968;&amp;#25454;&amp;#35843;&amp;#30740;&amp;#26426;&amp;#26500;DSCC&amp;#32479;&amp;#35745;&amp;#21450;&amp;#39044;&amp;#27979;&amp;#65292;2020&amp;#24180;&amp;#20840;&amp;#29699;OLED&amp;#20986;&amp;#36135;&amp;#38754;&amp;#31215;&amp;#22686;&amp;#36895;&amp;#23558;&amp;#33021;&amp;#36798;&amp;#21040;&amp;#39030;&amp;#23792;&amp;#65292;&amp;#21333;&amp;#20301;&amp;#20986;&amp;#36135;&amp;#37327;&amp;#23558;&amp;#30001;2019&amp;#24180;&amp;#30340;&amp;#32422;8&amp;#20159;&amp;#22359;&amp;#22686;&amp;#38271;&amp;#33267;10.26&amp;#20159;&amp;#22359;&amp;#65292;&amp;#21516;&amp;#27604;&amp;#22686;&amp;#38271;27%&amp;#12290;&lt;/p&gt;&lt;div align="center"&gt;&lt;span style="font-size: small;"&gt;&lt;span style="font-family: Arial;"&gt;2017-2023&amp;#24180;&amp;#20840;&amp;#29699;OLED &amp;#24066;&amp;#22330;&amp;#35268;&amp;#27169;&lt;/span&gt;&lt;/span&gt;&lt;/div&gt;&lt;div align="center"&gt;&lt;span style="font-size: small;"&gt;&lt;span style="font-family: Arial;"&gt;&lt;img src="/sitedata/resource/images/202201/20220119102252r5_m.png" excmsresource="resource:67084:m:1:/sitedata/resource/images/202201/20220119102252r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OLED&amp;#38754;&amp;#26495;&amp;#24066;&amp;#22330;&amp;#35780;&amp;#20272;&amp;#19982;&amp;#25112;&amp;#30053;&amp;#21672;&amp;#35810;&amp;#25253;&amp;#21578;&amp;#12299;&amp;#20849;&amp;#21313;&amp;#20845;&amp;#31456;&amp;#12290;&amp;#39318;&amp;#20808;&amp;#20171;&amp;#32461;&amp;#20102;&amp;#20013;&amp;#22269;OLED&amp;#38754;&amp;#26495;&amp;#34892;&amp;#19994;&amp;#24066;&amp;#22330;&amp;#21457;&amp;#23637;&amp;#29615;&amp;#22659;&amp;#12289;OLED&amp;#38754;&amp;#26495;&amp;#25972;&amp;#20307;&amp;#36816;&amp;#34892;&amp;#24577;&amp;#21183;&amp;#31561;&amp;#65292;&amp;#25509;&amp;#30528;&amp;#20998;&amp;#26512;&amp;#20102;&amp;#20013;&amp;#22269;OLED&amp;#38754;&amp;#26495;&amp;#34892;&amp;#19994;&amp;#24066;&amp;#22330;&amp;#36816;&amp;#34892;&amp;#30340;&amp;#29616;&amp;#29366;&amp;#65292;&amp;#28982;&amp;#21518;&amp;#20171;&amp;#32461;&amp;#20102;OLED&amp;#38754;&amp;#26495;&amp;#24066;&amp;#22330;&amp;#31454;&amp;#20105;&amp;#26684;&amp;#23616;&amp;#12290;&amp;#38543;&amp;#21518;&amp;#65292;&amp;#25253;&amp;#21578;&amp;#23545;OLED&amp;#38754;&amp;#26495;&amp;#20570;&amp;#20102;&amp;#37325;&amp;#28857;&amp;#20225;&amp;#19994;&amp;#32463;&amp;#33829;&amp;#29366;&amp;#20917;&amp;#20998;&amp;#26512;&amp;#65292;&amp;#26368;&amp;#21518;&amp;#20998;&amp;#26512;&amp;#20102;&amp;#20013;&amp;#22269;OLED&amp;#38754;&amp;#26495;&amp;#34892;&amp;#19994;&amp;#21457;&amp;#23637;&amp;#36235;&amp;#21183;&amp;#19982;&amp;#25237;&amp;#36164;&amp;#39044;&amp;#27979;&amp;#12290;&amp;#24744;&amp;#33509;&amp;#24819;&amp;#23545;OLED&amp;#38754;&amp;#26495;&amp;#20135;&amp;#19994;&amp;#26377;&amp;#20010;&amp;#31995;&amp;#32479;&amp;#30340;&amp;#20102;&amp;#35299;&amp;#25110;&amp;#32773;&amp;#24819;&amp;#25237;&amp;#36164;&amp;#20013;&amp;#22269;OLED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0/245116.html"&gt;&lt;span style="font-size: small;"&gt;&lt;span style="font-family: Arial;"&gt;OLED&amp;#38754;&amp;#26495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OLED&amp;#38754;&amp;#26495;&amp;#23450;&amp;#20041;&lt;/span&gt;&lt;/span&gt;&lt;/div&gt;&lt;div align="left"&gt;&lt;span style="font-size: small;"&gt;&lt;span style="font-family: Arial;"&gt;&amp;#31532;&amp;#20108;&amp;#33410; OLED&amp;#38754;&amp;#26495;&amp;#34892;&amp;#19994;&amp;#21457;&amp;#23637;&amp;#21382;&amp;#31243;&lt;/span&gt;&lt;/span&gt;&lt;/div&gt;&lt;div align="left"&gt;&lt;span style="font-size: small;"&gt;&lt;span style="font-family: Arial;"&gt;&amp;#31532;&amp;#19977;&amp;#33410; OLED&amp;#38754;&amp;#26495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OLED&amp;#38754;&amp;#26495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OLED&lt;/b&gt;&lt;b&gt;&amp;#38754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OLED&amp;#38754;&amp;#26495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 2019&amp;#24180;&amp;#20013;&amp;#22269;OLED&amp;#38754;&amp;#2649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OLED&lt;/b&gt;&lt;b&gt;&amp;#38754;&amp;#26495;&amp;#29983;&amp;#20135;&amp;#29616;&amp;#29366;&amp;#20998;&amp;#26512;&lt;/b&gt;&lt;/span&gt;&lt;/span&gt;&lt;/div&gt;&lt;div align="left"&gt;&lt;span style="font-size: small;"&gt;&lt;span style="font-family: Arial;"&gt;OLED&amp;#20135;&amp;#19994;&amp;#38142;&amp;#19978;&amp;#28216;&amp;#21253;&amp;#25324;&amp;#26448;&amp;#26009;&amp;#21046;&amp;#36896;&amp;#12289;&amp;#35774;&amp;#22791;&amp;#21046;&amp;#36896;&amp;#12289;&amp;#32452;&amp;#35013;&amp;#38646;&amp;#20214;&amp;#65292;&amp;#20013;&amp;#28216;&amp;#26159;&amp;#38754;&amp;#26495;&amp;#21046;&amp;#36896;&amp;#12289;&amp;#32452;&amp;#27169;&amp;#12289;&amp;#39537;&amp;#21160;&amp;#33455;&amp;#29255;&amp;#31561;&amp;#29615;&amp;#33410;&amp;#65292;&amp;#19979;&amp;#28216;&amp;#26159;&amp;#21508;&amp;#31867;&amp;#32456;&amp;#31471;&amp;#24212;&amp;#29992;&amp;#12290;&amp;#22312;&amp;#19978;&amp;#28216;&amp;#20135;&amp;#19994;&amp;#20013;&amp;#65292;&amp;#30001;&amp;#20110;&amp;#25216;&amp;#26415;&amp;#38376;&amp;#27099;&amp;#36739;&amp;#39640;&amp;#65292;&amp;#20379;&amp;#24212;&amp;#26435;&amp;#22522;&amp;#26412;&amp;#25484;&amp;#25569;&amp;#22312;&amp;#28023;&amp;#22806;&amp;#21378;&amp;#21830;&amp;#25163;&amp;#19978;&amp;#65292;&amp;#22914;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ki&amp;#21644;&amp;#29233;&amp;#21457;&amp;#31185;&amp;#22312;&amp;#33976;&amp;#38208;&amp;#31561;&amp;#25216;&amp;#26415;&amp;#19978;&amp;#22788;&amp;#20110;&amp;#39046;&amp;#20808;&amp;#22320;&amp;#20301;&amp;#12290;&amp;#22312;&amp;#26448;&amp;#26009;&amp;#39046;&amp;#22495;&amp;#65292;&amp;#26085;&amp;#38889;&amp;#21378;&amp;#21830;&amp;#21344;&amp;#25454;&amp;#20102;&amp;#20840;&amp;#29699;80%&amp;#30340;&amp;#24066;&amp;#22330;&amp;#20221;&amp;#39069;&amp;#12290;&lt;/span&gt;&lt;/span&gt;&lt;/div&gt;&lt;div align="left"&gt;&lt;span style="font-size: small;"&gt;&lt;span style="font-family: Arial;"&gt;&amp;#22312;&amp;#20013;&amp;#28216;&amp;#21046;&amp;#36896;&amp;#39046;&amp;#22495;&amp;#65292;&amp;#38754;&amp;#26495;&amp;#21046;&amp;#36896;&amp;#30001;&amp;#38889;&amp;#22269;&amp;#30340;&amp;#19977;&amp;#26143;&amp;#21644;LG&amp;#25226;&amp;#25511;&amp;#65292;&amp;#20854;&amp;#20013;&amp;#19977;&amp;#26143;&amp;#26159;&amp;#20840;&amp;#29699;&amp;#26368;&amp;#22823;&amp;#30340;&amp;#20013;&amp;#23567;&amp;#22411;OLED&amp;#38754;&amp;#26495;&amp;#29983;&amp;#20135;&amp;#21830;&amp;#65292;LGD&amp;#21017;&amp;#20197;&amp;#22823;&amp;#23610;&amp;#23544;&amp;#30340;OLED&amp;#23631;&amp;#24149;&amp;#20026;&amp;#20027;&amp;#12290;&lt;/span&gt;&lt;/span&gt;&lt;/div&gt;&lt;div align="left"&gt;&lt;span style="font-size: small;"&gt;&lt;span style="font-family: Arial;"&gt;&amp;#32780;&amp;#22312;&amp;#19979;&amp;#28216;&amp;#39046;&amp;#22495;&amp;#65292;&amp;#38500;&amp;#20102;&amp;#25163;&amp;#26426;&amp;#32456;&amp;#31471;&amp;#35774;&amp;#22791;&amp;#21644;&amp;#30005;&amp;#35270;&amp;#23631;&amp;#24149;&amp;#30340;&amp;#24212;&amp;#29992;&amp;#65292;&amp;#36824;&amp;#26377;&amp;#21487;&amp;#31359;&amp;#25140;&amp;#35774;&amp;#22791;&amp;#21644;&amp;#27773;&amp;#36710;&amp;#31561;&amp;#24212;&amp;#29992;&amp;#65292;&amp;#24066;&amp;#22330;&amp;#21069;&amp;#26223;&amp;#24191;&amp;#38420;&amp;#65292;&amp;#25105;&amp;#22269;&amp;#20063;&amp;#26159;&amp;#20840;&amp;#29699;&amp;#26368;&amp;#22823;&amp;#30340;OLED&amp;#24212;&amp;#29992;&amp;#24066;&amp;#22330;&amp;#12290;&lt;/span&gt;&lt;/span&gt;&lt;/div&gt;&lt;div align="center"&gt;&lt;span style="font-size: small;"&gt;&lt;span style="font-family: Arial;"&gt;&amp;#20840;&amp;#29699;OLED&amp;#38754;&amp;#26495;&amp;#20986;&amp;#36135;&amp;#37327;&lt;/span&gt;&lt;/span&gt;&lt;/div&gt;&lt;div align="center"&gt;&lt;span style="font-size: small;"&gt;&lt;span style="font-family: Arial;"&gt;&lt;img src="/sitedata/resource/images/202201/20220119102252bn_m.png" excmsresource="resource:67085:m:1:/sitedata/resource/images/202201/20220119102252bn_m.png" alt="" /&gt;&lt;/span&gt;&lt;/span&gt;&lt;/div&gt;&lt;div align="left"&gt;&lt;span style="font-size: small;"&gt;&lt;span style="font-family: Arial;"&gt;&amp;#31532;.&amp;#19968;&amp;#33410; OLED&amp;#38754;&amp;#26495;&amp;#34892;&amp;#19994;&amp;#24635;&amp;#20307;&amp;#35268;&amp;#27169;&lt;/span&gt;&lt;/span&gt;&lt;/div&gt;&lt;div align="left"&gt;&lt;span style="font-size: small;"&gt;&lt;span style="font-family: Arial;"&gt;&amp;#31532;.&amp;#19968;&amp;#33410; OLED&amp;#38754;&amp;#26495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OLED&amp;#38754;&amp;#26495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 OLED&amp;#38754;&amp;#26495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OLED&amp;#38754;&amp;#26495;&amp;#20135;&amp;#19994;&amp;#20379;&amp;#3865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OLED&lt;/b&gt;&lt;b&gt;&amp;#38754;&amp;#26495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5105;&amp;#22269;OLED&lt;/b&gt;&lt;b&gt;&amp;#38754;&amp;#2649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OLED&amp;#38754;&amp;#26495;&amp;#34892;&amp;#19994;&amp;#21457;&amp;#23637;&amp;#29616;&amp;#29366;&lt;/span&gt;&lt;/span&gt;&lt;/div&gt;&lt;div align="left"&gt;&lt;span style="font-size: small;"&gt;&lt;span style="font-family: Arial;"&gt;&amp;#19968;&amp;#12289;OLED&amp;#38754;&amp;#26495;&amp;#34892;&amp;#19994;&amp;#21697;&amp;#29260;&amp;#21457;&amp;#23637;&amp;#29616;&amp;#29366;&lt;/span&gt;&lt;/span&gt;&lt;/div&gt;&lt;div align="left"&gt;&lt;span style="font-size: small;"&gt;&lt;span style="font-family: Arial;"&gt;&amp;#20108;&amp;#12289;OLED&amp;#38754;&amp;#26495;&amp;#34892;&amp;#19994;&amp;#38656;&amp;#27714;&amp;#24066;&amp;#22330;&amp;#29616;&amp;#29366;&lt;/span&gt;&lt;/span&gt;&lt;/div&gt;&lt;div align="left"&gt;&lt;span style="font-size: small;"&gt;&lt;span style="font-family: Arial;"&gt;&amp;#19977;&amp;#12289;OLED&amp;#38754;&amp;#26495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OLED&amp;#38754;&amp;#26495;&amp;#24066;&amp;#22330;&amp;#36208;&amp;#21521;&amp;#20998;&amp;#26512;&lt;/span&gt;&lt;/span&gt;&lt;/div&gt;&lt;div align="left"&gt;&lt;span style="font-size: small;"&gt;&lt;span style="font-family: Arial;"&gt;&amp;#31532;&amp;#20108;&amp;#33410; &amp;#20013;&amp;#22269;OLED&amp;#38754;&amp;#26495;&amp;#20135;&amp;#21697;&amp;#25216;&amp;#26415;&amp;#20998;&amp;#26512;&lt;/span&gt;&lt;/span&gt;&lt;/div&gt;&lt;div align="left"&gt;&lt;span style="font-size: small;"&gt;&lt;span style="font-family: Arial;"&gt;&amp;#19968;&amp;#12289;2019&amp;#24180;OLED&amp;#38754;&amp;#26495;&amp;#20135;&amp;#21697;&amp;#25216;&amp;#26415;&amp;#21464;&amp;#21270;&amp;#29305;&amp;#28857;&lt;/span&gt;&lt;/span&gt;&lt;/div&gt;&lt;div align="left"&gt;&lt;span style="font-size: small;"&gt;&lt;span style="font-family: Arial;"&gt;&amp;#20108;&amp;#12289;2019&amp;#24180;OLED&amp;#38754;&amp;#26495;&amp;#20135;&amp;#21697;&amp;#24066;&amp;#22330;&amp;#30340;&amp;#26032;&amp;#25216;&amp;#26415;&lt;/span&gt;&lt;/span&gt;&lt;/div&gt;&lt;div align="left"&gt;&lt;span style="font-size: small;"&gt;&lt;span style="font-family: Arial;"&gt;&amp;#19977;&amp;#12289;2019&amp;#24180;OLED&amp;#38754;&amp;#26495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OLED&amp;#38754;&amp;#26495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OLED&amp;#38754;&amp;#26495;&amp;#24066;&amp;#22330;&amp;#20998;&amp;#26512;&amp;#21450;&amp;#24605;&amp;#32771;&lt;/span&gt;&lt;/span&gt;&lt;/div&gt;&lt;div align="left"&gt;&lt;span style="font-size: small;"&gt;&lt;span style="font-family: Arial;"&gt;&amp;#19968;&amp;#12289;OLED&amp;#38754;&amp;#26495;&amp;#24066;&amp;#22330;&amp;#29305;&amp;#28857;&lt;/span&gt;&lt;/span&gt;&lt;/div&gt;&lt;div align="left"&gt;&lt;span style="font-size: small;"&gt;&lt;span style="font-family: Arial;"&gt;&amp;#20108;&amp;#12289;OLED&amp;#38754;&amp;#26495;&amp;#24066;&amp;#22330;&amp;#20998;&amp;#26512;&lt;/span&gt;&lt;/span&gt;&lt;/div&gt;&lt;div align="left"&gt;&lt;span style="font-size: small;"&gt;&lt;span style="font-family: Arial;"&gt;&amp;#19977;&amp;#12289;OLED&amp;#38754;&amp;#26495;&amp;#24066;&amp;#22330;&amp;#21464;&amp;#21270;&amp;#30340;&amp;#26041;&amp;#21521;&lt;/span&gt;&lt;/span&gt;&lt;/div&gt;&lt;div align="left"&gt;&lt;span style="font-size: small;"&gt;&lt;span style="font-family: Arial;"&gt;&amp;#22235;&amp;#12289;&amp;#20013;&amp;#22269;OLED&amp;#38754;&amp;#26495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OLED&amp;#38754;&amp;#26495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OLED&lt;/b&gt;&lt;b&gt;&amp;#38754;&amp;#26495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OLED&amp;#38754;&amp;#26495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OLED&amp;#38754;&amp;#26495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OLED&amp;#38754;&amp;#26495;&amp;#34892;&amp;#19994;&amp;#24066;&amp;#22330;&amp;#20379;&amp;#3865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OLED&lt;/b&gt;&lt;b&gt;&amp;#38754;&amp;#2649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OLED&amp;#38754;&amp;#26495;&amp;#24066;&amp;#22330;&amp;#31454;&amp;#20105;&amp;#31574;&amp;#30053;&amp;#20998;&amp;#26512;&lt;/span&gt;&lt;/span&gt;&lt;/div&gt;&lt;div align="left"&gt;&lt;span style="font-size: small;"&gt;&lt;span style="font-family: Arial;"&gt;&amp;#19968;&amp;#12289;OLED&amp;#38754;&amp;#26495;&amp;#24066;&amp;#22330;&amp;#22686;&amp;#38271;&amp;#28508;&amp;#21147;&amp;#20998;&amp;#26512;&lt;/span&gt;&lt;/span&gt;&lt;/div&gt;&lt;div align="left"&gt;&lt;span style="font-size: small;"&gt;&lt;span style="font-family: Arial;"&gt;&amp;#20108;&amp;#12289;OLED&amp;#38754;&amp;#26495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OLED&amp;#38754;&amp;#26495;&amp;#20225;&amp;#19994;&amp;#31454;&amp;#20105;&amp;#31574;&amp;#30053;&amp;#20998;&amp;#26512;&lt;/span&gt;&lt;/span&gt;&lt;/div&gt;&lt;div align="left"&gt;&lt;span style="font-size: small;"&gt;&lt;span style="font-family: Arial;"&gt;&amp;#19968;&amp;#12289;2019&amp;#24180;&amp;#25105;&amp;#22269;OLED&amp;#38754;&amp;#26495;&amp;#24066;&amp;#22330;&amp;#31454;&amp;#20105;&amp;#36235;&amp;#21183;&lt;/span&gt;&lt;/span&gt;&lt;/div&gt;&lt;div align="left"&gt;&lt;span style="font-size: small;"&gt;&lt;span style="font-family: Arial;"&gt;&amp;#20108;&amp;#12289;2019&amp;#24180;OLED&amp;#38754;&amp;#26495;&amp;#34892;&amp;#19994;&amp;#31454;&amp;#20105;&amp;#26684;&amp;#23616;&amp;#23637;&amp;#26395;&lt;/span&gt;&lt;/span&gt;&lt;/div&gt;&lt;div align="left"&gt;&lt;span style="font-size: small;"&gt;&lt;span style="font-family: Arial;"&gt;&amp;#19977;&amp;#12289;2019&amp;#24180;OLED&amp;#38754;&amp;#264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OLED&lt;/b&gt;&lt;b&gt;&amp;#38754;&amp;#2649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OLED&amp;#38754;&amp;#2649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OLED&amp;#38754;&amp;#26495;&amp;#34892;&amp;#19994;&amp;#25237;&amp;#36164;&amp;#26426;&amp;#20250;&amp;#20998;&amp;#26512;&lt;/span&gt;&lt;/span&gt;&lt;/div&gt;&lt;div align="left"&gt;&lt;span style="font-size: small;"&gt;&lt;span style="font-family: Arial;"&gt;&amp;#19968;&amp;#12289;OLED&amp;#38754;&amp;#264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OLED&amp;#38754;&amp;#26495;&amp;#27169;&amp;#24335;&lt;/span&gt;&lt;/span&gt;&lt;/div&gt;&lt;div align="left"&gt;&lt;span style="font-size: small;"&gt;&lt;span style="font-family: Arial;"&gt;&amp;#19977;&amp;#12289;OLED&amp;#38754;&amp;#26495;&amp;#25237;&amp;#36164;&amp;#26426;&amp;#20250;&lt;/span&gt;&lt;/span&gt;&lt;/div&gt;&lt;div align="left"&gt;&lt;span style="font-size: small;"&gt;&lt;span style="font-family: Arial;"&gt;&amp;#22235;&amp;#12289;OLED&amp;#38754;&amp;#26495;&amp;#25237;&amp;#36164;&amp;#26032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0013;&amp;#22269;OLED&lt;/b&gt;&lt;b&gt;&amp;#38754;&amp;#2649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OLED&amp;#38754;&amp;#2649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OLED&amp;#38754;&amp;#26495;&amp;#21457;&amp;#23637;&amp;#20998;&amp;#26512;&lt;/span&gt;&lt;/span&gt;&lt;/div&gt;&lt;div align="left"&gt;&lt;span style="font-size: small;"&gt;&lt;span style="font-family: Arial;"&gt;&amp;#20108;&amp;#12289;&amp;#26410;&amp;#26469;OLED&amp;#38754;&amp;#2649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OLED&amp;#38754;&amp;#26495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OLED&lt;/b&gt;&lt;b&gt;&amp;#38754;&amp;#26495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OLED&lt;/b&gt;&lt;b&gt;&amp;#38754;&amp;#26495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OLED&amp;#38754;&amp;#26495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OLED&amp;#38754;&amp;#26495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OLED&amp;#38754;&amp;#2649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OLED&amp;#38754;&amp;#2649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OLED&lt;/b&gt;&lt;b&gt;&amp;#38754;&amp;#2649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OLED&amp;#38754;&amp;#26495;&amp;#23384;&amp;#22312;&amp;#30340;&amp;#38382;&amp;#39064;&lt;/span&gt;&lt;/span&gt;&lt;/div&gt;&lt;div align="left"&gt;&lt;span style="font-size: small;"&gt;&lt;span style="font-family: Arial;"&gt;&amp;#31532;&amp;#20108;&amp;#33410; OLED&amp;#38754;&amp;#26495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OLED&amp;#38754;&amp;#2649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OLED&amp;#38754;&amp;#26495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OLED&amp;#38754;&amp;#26495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OLED&amp;#38754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OLED&lt;/b&gt;&lt;b&gt;&amp;#38754;&amp;#26495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8140;&amp;#23453;&amp;#31185;&amp;#2521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2855;&amp;#32654;&amp;#30005;&amp;#2337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451;&amp;#36798;&amp;#20809;&amp;#3000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0449;&amp;#21033;&amp;#22269;&amp;#38469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34425;&amp;#35270;&amp;#26174;&amp;#3103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OLED&lt;/b&gt;&lt;b&gt;&amp;#38754;&amp;#26495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OLED&amp;#38754;&amp;#26495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OLED&amp;#38754;&amp;#26495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OLED&amp;#38754;&amp;#26495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OLED&amp;#38754;&amp;#26495;&amp;ldquo;&amp;#20013;&amp;#21335;&amp;#22320;&amp;#21306;&amp;rdquo;&amp;#38144;&amp;#2180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OLED&amp;#38754;&amp;#26495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OLED&amp;#38754;&amp;#26495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20013;&amp;#22269;OLED&lt;/b&gt;&lt;b&gt;&amp;#38754;&amp;#2649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22-2028&amp;#24180;&amp;#20013;&amp;#22269;OLED&amp;#38754;&amp;#26495;&amp;#34892;&amp;#19994;&amp;#25237;&amp;#36164;&amp;#31574;&amp;#30053;&amp;#20998;&amp;#26512;&lt;/span&gt;&lt;/span&gt;&lt;/div&gt;&lt;div align="left"&gt;&lt;span style="font-size: small;"&gt;&lt;span style="font-family: Arial;"&gt;&amp;#19968;&amp;#12289;OLED&amp;#38754;&amp;#26495;&amp;#25237;&amp;#36164;&amp;#31574;&amp;#30053;&lt;/span&gt;&lt;/span&gt;&lt;/div&gt;&lt;div align="left"&gt;&lt;span style="font-size: small;"&gt;&lt;span style="font-family: Arial;"&gt;&amp;#20108;&amp;#12289;OLED&amp;#38754;&amp;#26495;&amp;#25237;&amp;#36164;&amp;#31609;&amp;#21010;&amp;#31574;&amp;#30053;&lt;/span&gt;&lt;/span&gt;&lt;/div&gt;&lt;div align="left"&gt;&lt;span style="font-size: small;"&gt;&lt;span style="font-family: Arial;"&gt;&amp;#19977;&amp;#12289;OLED&amp;#38754;&amp;#26495;&amp;#21697;&amp;#29260;&amp;#31454;&amp;#20105;&amp;#25112;&amp;#30053;&lt;/span&gt;&lt;/span&gt;&lt;/div&gt;&lt;div align="left"&gt;&lt;span style="font-size: small;"&gt;&lt;span style="font-family: Arial;"&gt;&amp;#31532;&amp;#20108;&amp;#33410; 2022-2028&amp;#24180;&amp;#20013;&amp;#22269;OLED&amp;#38754;&amp;#26495;&amp;#34892;&amp;#19994;&amp;#21697;&amp;#29260;&amp;#24314;&amp;#35774;&amp;#31574;&amp;#30053;&lt;/span&gt;&lt;/span&gt;&lt;/div&gt;&lt;div align="left"&gt;&lt;span style="font-size: small;"&gt;&lt;span style="font-family: Arial;"&gt;&amp;#19968;&amp;#12289;OLED&amp;#38754;&amp;#26495;&amp;#30340;&amp;#35268;&amp;#21010;&lt;/span&gt;&lt;/span&gt;&lt;/div&gt;&lt;div align="left"&gt;&lt;span style="font-size: small;"&gt;&lt;span style="font-family: Arial;"&gt;&amp;#20108;&amp;#12289;OLED&amp;#38754;&amp;#26495;&amp;#30340;&amp;#24314;&amp;#35774;&lt;/span&gt;&lt;/span&gt;&lt;/div&gt;&lt;div align="left"&gt;&lt;span style="font-size: small;"&gt;&lt;span style="font-family: Arial;"&gt;&amp;#19977;&amp;#12289;OLED&amp;#38754;&amp;#26495;&amp;#19994;&amp;#25104;&amp;#21151;&amp;#20043;&amp;#369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OLED&amp;#38754;&amp;#26495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OLED&amp;#38754;&amp;#26495;&amp;#20135;&amp;#21697;&amp;#25237;&amp;#36164;&amp;#26426;&amp;#20250;&lt;/span&gt;&lt;/span&gt;&lt;/div&gt;&lt;div align="left"&gt;&lt;span style="font-size: small;"&gt;&lt;span style="font-family: Arial;"&gt;&amp;#31532;&amp;#19977;&amp;#33410; OLED&amp;#38754;&amp;#26495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amp;#65288;&amp;#65289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OLED&amp;#38754;&amp;#26495;&amp;#20135;&amp;#19994;&amp;#38142;&amp;#32467;&amp;#26500;&amp;#22270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&amp;#65306;2015-2019&amp;#24180;CPI&amp;#25351;&amp;#25968;&amp;#36235;&amp;#21183;&lt;/span&gt;&lt;/span&gt;&lt;/div&gt;&lt;div align="left"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 align="left"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&amp;#65306;2015-2019&amp;#24180;&amp;#25105;&amp;#22269;OLED&amp;#38754;&amp;#26495;&amp;#24066;&amp;#22330;&amp;#35268;&amp;#27169;&amp;#32479;&amp;#35745;&amp;#34920;&lt;/span&gt;&lt;/span&gt;&lt;/div&gt;&lt;div align="left"&gt;&lt;span style="font-size: small;"&gt;&lt;span style="font-family: Arial;"&gt;&amp;#22270;&amp;#34920;&amp;#65306;2015-2019&amp;#24180;&amp;#25105;&amp;#22269;OLED&amp;#38754;&amp;#26495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5105;&amp;#22269;OLED&amp;#38754;&amp;#26495;&amp;#20135;&amp;#33021;&amp;#32479;&amp;#35745;&amp;#34920;&lt;/span&gt;&lt;/span&gt;&lt;/div&gt;&lt;div align="left"&gt;&lt;span style="font-size: small;"&gt;&lt;span style="font-family: Arial;"&gt;&amp;#22270;&amp;#34920;&amp;#65306;2015-2019&amp;#24180;&amp;#25105;&amp;#22269;OLED&amp;#38754;&amp;#26495;&amp;#20135;&amp;#33021;&amp;#21450;&amp;#22686;&amp;#38271;&amp;#29575;&amp;#21464;&amp;#21270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OLED&amp;#38754;&amp;#26495;&amp;#20135;&amp;#33021;&amp;#21450;&amp;#22686;&amp;#38271;&amp;#29575;&amp;#39044;&amp;#27979;&lt;/span&gt;&lt;/span&gt;&lt;/div&gt;&lt;div align="left"&gt;&lt;span style="font-size: small;"&gt;&lt;span style="font-family: Arial;"&gt;&amp;#22270;&amp;#34920;&amp;#65306;2015-2019&amp;#24180;&amp;#25105;&amp;#22269;OLED&amp;#38754;&amp;#26495;&amp;#24066;&amp;#22330;&amp;#23481;&amp;#37327;&amp;#32479;&amp;#35745;&amp;#34920;&lt;/span&gt;&lt;/span&gt;&lt;/div&gt;&lt;div align="left"&gt;&lt;span style="font-size: small;"&gt;&lt;span style="font-family: Arial;"&gt;&amp;#22270;&amp;#34920;&amp;#65306;2015-2019&amp;#24180;&amp;#25105;&amp;#22269;OLED&amp;#38754;&amp;#26495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OLED&amp;#38754;&amp;#26495;&amp;#20135;&amp;#33021;&amp;#21033;&amp;#29992;&amp;#29575;&amp;#21464;&amp;#21270;&lt;/span&gt;&lt;/span&gt;&lt;/div&gt;&lt;div align="left"&gt;&lt;span style="font-size: small;"&gt;&lt;span style="font-family: Arial;"&gt;&amp;#22270;&amp;#34920;&amp;#65306;2015-2019&amp;#24180;&amp;#20013;&amp;#22269;OLED&amp;#38754;&amp;#26495;&amp;#24066;&amp;#22330;&amp;#23481;&amp;#37327;&amp;#21450;&amp;#22686;&amp;#38271;&amp;#29575;&amp;#39044;&amp;#27979;&lt;/span&gt;&lt;/span&gt;&lt;/div&gt;&lt;div align="left"&gt;&lt;span style="font-size: small;"&gt;&lt;span style="font-family: Arial;"&gt;&amp;#22270;&amp;#34920;&amp;#65306;OLED&amp;#38754;&amp;#26495;&amp;#34892;&amp;#19994;&amp;#29983;&amp;#21629;&amp;#21608;&amp;#26399;&amp;#30340;&amp;#21028;&amp;#26029;&lt;/span&gt;&lt;/span&gt;&lt;/div&gt;&lt;div align="left"&gt;&lt;span style="font-size: small;"&gt;&lt;span style="font-family: Arial;"&gt;&amp;#22270;&amp;#34920;&amp;#65306;2015-2019&amp;#24180;OLED&amp;#38754;&amp;#26495;&amp;#22269;&amp;#20869;&amp;#24179;&amp;#22343;&amp;#32463;&amp;#38144;&amp;#20215;&amp;#26684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24.html"&gt;http://www.cction.com/report/202201/26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