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899;&amp;#38477;&amp;#22122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899;&amp;#38477;&amp;#22122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899;&amp;#38477;&amp;#22122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5.html"&gt;http://www.cction.com/report/202203/27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22768;&amp;#38477;&amp;#22122;&amp;#26159;&amp;#25351;&amp;#36890;&amp;#36807;&amp;#28040;&amp;#38500;&amp;#22768;&amp;#38899;&amp;#26469;&amp;#28304;&amp;#25110;&amp;#32773;&amp;#32452;&amp;#32455;&amp;#22768;&amp;#38899;&amp;#20256;&amp;#25773;&amp;#30340;&amp;#26041;&amp;#24335;&amp;#26469;&amp;#20943;&amp;#23569;&amp;#22122;&amp;#38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899;&amp;#38477;&amp;#22122;&amp;#35774;&amp;#22791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8040;&amp;#38899;&amp;#38477;&amp;#22122;&amp;#35774;&amp;#22791;&amp;#34892;&amp;#19994;&amp;#24066;&amp;#22330;&amp;#21457;&amp;#23637;&amp;#29615;&amp;#22659;&amp;#12289;&amp;#28040;&amp;#38899;&amp;#38477;&amp;#22122;&amp;#35774;&amp;#22791;&amp;#25972;&amp;#20307;&amp;#36816;&amp;#34892;&amp;#24577;&amp;#21183;&amp;#31561;&amp;#65292;&amp;#25509;&amp;#30528;&amp;#20998;&amp;#26512;&amp;#20102;&amp;#28040;&amp;#38899;&amp;#38477;&amp;#22122;&amp;#35774;&amp;#22791;&amp;#34892;&amp;#19994;&amp;#24066;&amp;#22330;&amp;#36816;&amp;#34892;&amp;#30340;&amp;#29616;&amp;#29366;&amp;#65292;&amp;#28982;&amp;#21518;&amp;#20171;&amp;#32461;&amp;#20102;&amp;#28040;&amp;#38899;&amp;#38477;&amp;#22122;&amp;#35774;&amp;#22791;&amp;#24066;&amp;#22330;&amp;#31454;&amp;#20105;&amp;#26684;&amp;#23616;&amp;#12290;&amp;#38543;&amp;#21518;&amp;#65292;&amp;#25253;&amp;#21578;&amp;#23545;&amp;#28040;&amp;#38899;&amp;#38477;&amp;#22122;&amp;#35774;&amp;#22791;&amp;#20570;&amp;#20102;&amp;#37325;&amp;#28857;&amp;#20225;&amp;#19994;&amp;#32463;&amp;#33829;&amp;#29366;&amp;#20917;&amp;#20998;&amp;#26512;&amp;#65292;&amp;#26368;&amp;#21518;&amp;#20998;&amp;#26512;&amp;#20102;&amp;#28040;&amp;#38899;&amp;#38477;&amp;#22122;&amp;#35774;&amp;#22791;&amp;#34892;&amp;#19994;&amp;#21457;&amp;#23637;&amp;#36235;&amp;#21183;&amp;#19982;&amp;#25237;&amp;#36164;&amp;#39044;&amp;#27979;&amp;#12290;&amp;#24744;&amp;#33509;&amp;#24819;&amp;#23545;&amp;#28040;&amp;#38899;&amp;#38477;&amp;#22122;&amp;#35774;&amp;#22791;&amp;#20135;&amp;#19994;&amp;#26377;&amp;#20010;&amp;#31995;&amp;#32479;&amp;#30340;&amp;#20102;&amp;#35299;&amp;#25110;&amp;#32773;&amp;#24819;&amp;#25237;&amp;#36164;&amp;#28040;&amp;#38899;&amp;#38477;&amp;#2212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43.html"&gt;&lt;span style="font-size: small;"&gt;&lt;span style="font-family: Arial;"&gt;&amp;#28040;&amp;#38899;&amp;#38477;&amp;#22122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040;&amp;#38899;&amp;#38477;&amp;#22122;&amp;#35774;&amp;#22791;&amp;#34892;&amp;#19994;&amp;#23450;&amp;#20041;&lt;/span&gt;&lt;/span&gt;&lt;/div&gt;&lt;div&gt;&lt;span style="font-size: small;"&gt;&lt;span style="font-family: Arial;"&gt;&amp;#31532;&amp;#20108;&amp;#33410; &amp;#28040;&amp;#38899;&amp;#38477;&amp;#22122;&amp;#35774;&amp;#22791;&amp;#34892;&amp;#19994;&amp;#29305;&amp;#28857;&amp;#20998;&amp;#26512;&lt;/span&gt;&lt;/span&gt;&lt;/div&gt;&lt;div&gt;&lt;span style="font-size: small;"&gt;&lt;span style="font-family: Arial;"&gt;&amp;#31532;&amp;#19977;&amp;#33410; &amp;#28040;&amp;#38899;&amp;#38477;&amp;#22122;&amp;#35774;&amp;#22791;&amp;#34892;&amp;#19994;&amp;#21457;&amp;#23637;&amp;#21382;&amp;#31243;&lt;/span&gt;&lt;/span&gt;&lt;/div&gt;&lt;div&gt;&lt;span style="font-size: small;"&gt;&lt;span style="font-family: Arial;"&gt;&amp;#31532;&amp;#22235;&amp;#33410; &amp;#28040;&amp;#38899;&amp;#38477;&amp;#22122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40;&amp;#38899;&amp;#38477;&amp;#22122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040;&amp;#38899;&amp;#38477;&amp;#22122;&amp;#35774;&amp;#22791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28040;&amp;#38899;&amp;#38477;&amp;#22122;&amp;#35774;&amp;#22791;&amp;#34892;&amp;#19994;&amp;#24635;&amp;#20307;&amp;#24773;&amp;#20917;&lt;/span&gt;&lt;/span&gt;&lt;/div&gt;&lt;div&gt;&lt;span style="font-size: small;"&gt;&lt;span style="font-family: Arial;"&gt;&amp;#31532;&amp;#20108;&amp;#33410; &amp;#28040;&amp;#38899;&amp;#38477;&amp;#22122;&amp;#35774;&amp;#22791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28040;&amp;#38899;&amp;#38477;&amp;#22122;&amp;#35774;&amp;#22791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38899;&amp;#38477;&amp;#2212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40;&amp;#38899;&amp;#38477;&amp;#22122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8040;&amp;#38899;&amp;#38477;&amp;#22122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38899;&amp;#38477;&amp;#22122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040;&amp;#38899;&amp;#38477;&amp;#22122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8040;&amp;#38899;&amp;#38477;&amp;#22122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040;&amp;#38899;&amp;#38477;&amp;#22122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8040;&amp;#38899;&amp;#38477;&amp;#22122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38899;&amp;#38477;&amp;#22122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9&amp;#24180;&amp;#20013;&amp;#22269;&amp;#28040;&amp;#38899;&amp;#38477;&amp;#22122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8040;&amp;#38899;&amp;#38477;&amp;#22122;&amp;#35774;&amp;#22791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040;&amp;#38899;&amp;#38477;&amp;#22122;&amp;#35774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28040;&amp;#38899;&amp;#38477;&amp;#22122;&amp;#35774;&amp;#22791;&amp;#34892;&amp;#19994;&amp;#29616;&amp;#29366;&amp;#20998;&amp;#26512;&lt;/span&gt;&lt;/span&gt;&lt;/div&gt;&lt;div&gt;&lt;span style="font-size: small;"&gt;&lt;span style="font-family: Arial;"&gt;&amp;#31532;&amp;#19977;&amp;#33410; &amp;#20013;&amp;#22269;&amp;#28040;&amp;#38899;&amp;#38477;&amp;#22122;&amp;#35774;&amp;#22791;&amp;#34892;&amp;#19994;&amp;#24066;&amp;#22330;&amp;#20379;&amp;#32473;&amp;#29366;&amp;#20917;&lt;/span&gt;&lt;/span&gt;&lt;/div&gt;&lt;div&gt;&lt;span style="font-size: small;"&gt;&lt;span style="font-family: Arial;"&gt;&amp;#19968;&amp;#12289;2015-2019&amp;#24180;&amp;#28040;&amp;#38899;&amp;#38477;&amp;#22122;&amp;#35774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28040;&amp;#38899;&amp;#38477;&amp;#22122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&amp;#28040;&amp;#38899;&amp;#38477;&amp;#22122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8899;&amp;#38477;&amp;#2212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8040;&amp;#38899;&amp;#38477;&amp;#2212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8040;&amp;#38899;&amp;#38477;&amp;#2212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8040;&amp;#38899;&amp;#38477;&amp;#22122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38899;&amp;#38477;&amp;#22122;&amp;#35774;&amp;#22791;&amp;#34892;&amp;#19994;&amp;#37325;&amp;#28857;&amp;#21306;&amp;#22495;&amp;#24066;&amp;#22330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8040;&amp;#38899;&amp;#38477;&amp;#22122;&amp;#35774;&amp;#22791;&amp;#34892;&amp;#19994;&amp;#20135;&amp;#21697;&amp;#20215;&amp;#26684;&amp;#30417;&amp;#27979;&lt;/b&gt;&lt;/span&gt;&lt;/span&gt;&lt;/div&gt;&lt;div&gt;&lt;span style="font-size: small;"&gt;&lt;span style="font-family: Arial;"&gt;&amp;#19968;&amp;#12289;&amp;#28040;&amp;#38899;&amp;#38477;&amp;#22122;&amp;#35774;&amp;#22791;&amp;#24066;&amp;#22330;&amp;#20215;&amp;#26684;&amp;#29305;&amp;#24449;&lt;/span&gt;&lt;/span&gt;&lt;/div&gt;&lt;div&gt;&lt;span style="font-size: small;"&gt;&lt;span style="font-family: Arial;"&gt;&amp;#20108;&amp;#12289;&amp;#24433;&amp;#21709;&amp;#28040;&amp;#38899;&amp;#38477;&amp;#22122;&amp;#35774;&amp;#22791;&amp;#24066;&amp;#22330;&amp;#20215;&amp;#26684;&amp;#22240;&amp;#32032;&amp;#20998;&amp;#26512;&lt;/span&gt;&lt;/span&gt;&lt;/div&gt;&lt;div&gt;&lt;span style="font-size: small;"&gt;&lt;span style="font-family: Arial;"&gt;&amp;#19977;&amp;#12289;&amp;#26410;&amp;#26469;&amp;#28040;&amp;#38899;&amp;#38477;&amp;#22122;&amp;#35774;&amp;#22791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040;&amp;#38899;&amp;#38477;&amp;#22122;&amp;#35774;&amp;#22791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28040;&amp;#38899;&amp;#38477;&amp;#22122;&amp;#35774;&amp;#22791;&amp;#34892;&amp;#19994;&amp;#19978;&amp;#28216;&lt;/span&gt;&lt;/span&gt;&lt;/div&gt;&lt;div&gt;&lt;span style="font-size: small;"&gt;&lt;span style="font-family: Arial;"&gt;&amp;#31532;&amp;#20108;&amp;#33410; &amp;#28040;&amp;#38899;&amp;#38477;&amp;#22122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8899;&amp;#38477;&amp;#22122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1185;&amp;#33021;&amp;#22768;&amp;#2339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1776;&amp;#32435;&amp;#2686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4247;&amp;#26000;&amp;#23572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8145;&amp;#22323;&amp;#20013;&amp;#38597;&amp;#26426;&amp;#30005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7743;&amp;#33487;&amp;#19996;&amp;#2790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2235;&amp;#24029;&amp;#27491;&amp;#21319;&amp;#22768;&amp;#233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21704;&amp;#23572;&amp;#28392;&amp;#22478;&amp;#265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40;&amp;#38899;&amp;#38477;&amp;#22122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8040;&amp;#38899;&amp;#38477;&amp;#22122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040;&amp;#38899;&amp;#38477;&amp;#22122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8040;&amp;#38899;&amp;#38477;&amp;#22122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8040;&amp;#38899;&amp;#38477;&amp;#22122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40;&amp;#38899;&amp;#38477;&amp;#22122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040;&amp;#38899;&amp;#38477;&amp;#22122;&amp;#35774;&amp;#22791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8040;&amp;#38899;&amp;#38477;&amp;#2212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040;&amp;#38899;&amp;#38477;&amp;#2212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40;&amp;#38899;&amp;#38477;&amp;#22122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040;&amp;#38899;&amp;#38477;&amp;#22122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040;&amp;#38899;&amp;#38477;&amp;#22122;&amp;#35774;&amp;#22791;&amp;#21697;&amp;#29260;&amp;#30340;&amp;#25112;&amp;#30053;&amp;#24605;&amp;#32771;&lt;/span&gt;&lt;/span&gt;&lt;/div&gt;&lt;div&gt;&lt;span style="font-size: small;"&gt;&lt;span style="font-family: Arial;"&gt;&amp;#19968;&amp;#12289;&amp;#28040;&amp;#38899;&amp;#38477;&amp;#2212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040;&amp;#38899;&amp;#38477;&amp;#22122;&amp;#35774;&amp;#22791;&amp;#20225;&amp;#19994;&amp;#30340;&amp;#21697;&amp;#29260;&amp;#25112;&amp;#30053;&lt;/span&gt;&lt;/span&gt;&lt;/div&gt;&lt;div&gt;&lt;span style="font-size: small;"&gt;&lt;span style="font-family: Arial;"&gt;&amp;#19977;&amp;#12289;&amp;#28040;&amp;#38899;&amp;#38477;&amp;#2212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38899;&amp;#38477;&amp;#22122;&amp;#35774;&amp;#22791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8040;&amp;#38899;&amp;#38477;&amp;#22122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8040;&amp;#38899;&amp;#38477;&amp;#22122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899;&amp;#38477;&amp;#22122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040;&amp;#38899;&amp;#38477;&amp;#22122;&amp;#35774;&amp;#22791;&amp;#39033;&amp;#30446;&amp;#27880;&amp;#24847;&amp;#20107;&amp;#39033;&lt;/span&gt;&lt;/span&gt;&lt;/div&gt;&lt;div&gt;&lt;span style="font-size: small;"&gt;&lt;span style="font-family: Arial;"&gt;&amp;#31532;&amp;#22235;&amp;#33410; &amp;#28040;&amp;#38899;&amp;#38477;&amp;#22122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8040;&amp;#38899;&amp;#38477;&amp;#22122;&amp;#35774;&amp;#22791;&amp;#20135;&amp;#19994;&amp;#38142;&amp;#31034;&amp;#24847;&amp;#22270;&lt;/span&gt;&lt;/span&gt;&lt;/div&gt;&lt;div&gt;&lt;span style="font-size: small;"&gt;&lt;span style="font-family: Arial;"&gt;&amp;#22270;&amp;#34920; &amp;#28040;&amp;#38899;&amp;#38477;&amp;#22122;&amp;#35774;&amp;#22791;&amp;#20135;&amp;#19994;&amp;#29983;&amp;#21629;&amp;#21608;&amp;#26399;&amp;#19968;&amp;#35272;&amp;#34920;&lt;/span&gt;&lt;/span&gt;&lt;/div&gt;&lt;div&gt;&lt;span style="font-size: small;"&gt;&lt;span style="font-family: Arial;"&gt;&amp;#22270;&amp;#34920; &amp;#28040;&amp;#38899;&amp;#38477;&amp;#22122;&amp;#35774;&amp;#22791;&amp;#34892;&amp;#19994;&amp;#30456;&amp;#20851;&amp;#25919;&amp;#31574;&amp;#27861;&amp;#35268;&lt;/span&gt;&lt;/span&gt;&lt;/div&gt;&lt;div&gt;&lt;span style="font-size: small;"&gt;&lt;span style="font-family: Arial;"&gt;&amp;#22270;&amp;#34920; &amp;#28040;&amp;#38899;&amp;#38477;&amp;#22122;&amp;#35774;&amp;#22791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8040;&amp;#38899;&amp;#38477;&amp;#22122;&amp;#35774;&amp;#22791;&amp;#20215;&amp;#26684;&lt;/span&gt;&lt;/span&gt;&lt;/div&gt;&lt;div&gt;&lt;span style="font-size: small;"&gt;&lt;span style="font-family: Arial;"&gt;&amp;#22270;&amp;#34920; 2015-2019&amp;#24180;&amp;#28040;&amp;#38899;&amp;#38477;&amp;#22122;&amp;#35774;&amp;#22791;&amp;#24066;&amp;#22330;&amp;#35268;&amp;#27169;&lt;/span&gt;&lt;/span&gt;&lt;/div&gt;&lt;div&gt;&lt;span style="font-size: small;"&gt;&lt;span style="font-family: Arial;"&gt;&amp;#22270;&amp;#34920; 2015-2019&amp;#24180;&amp;#20013;&amp;#22269;&amp;#28040;&amp;#38899;&amp;#38477;&amp;#22122;&amp;#35774;&amp;#22791;&amp;#34892;&amp;#19994;&amp;#20135;&amp;#33021;&lt;/span&gt;&lt;/span&gt;&lt;/div&gt;&lt;div&gt;&lt;span style="font-size: small;"&gt;&lt;span style="font-family: Arial;"&gt;&amp;#22270;&amp;#34920; 2015-2019&amp;#24180;&amp;#28040;&amp;#38899;&amp;#38477;&amp;#22122;&amp;#35774;&amp;#22791;&amp;#20135;&amp;#37327;&lt;/span&gt;&lt;/span&gt;&lt;/div&gt;&lt;div&gt;&lt;span style="font-size: small;"&gt;&lt;span style="font-family: Arial;"&gt;&amp;#22270;&amp;#34920; 2015-2019&amp;#24180;&amp;#28040;&amp;#38899;&amp;#38477;&amp;#22122;&amp;#35774;&amp;#22791;&amp;#24066;&amp;#22330;&amp;#38656;&amp;#27714;&amp;#37327;&lt;/span&gt;&lt;/span&gt;&lt;/div&gt;&lt;div&gt;&lt;span style="font-size: small;"&gt;&lt;span style="font-family: Arial;"&gt;&amp;#22270;&amp;#34920; 2015-2019&amp;#24180;&amp;#25105;&amp;#22269;&amp;#28040;&amp;#38899;&amp;#38477;&amp;#22122;&amp;#35774;&amp;#22791;&amp;#20135;&amp;#38144;&amp;#29575;&lt;/span&gt;&lt;/span&gt;&lt;/div&gt;&lt;div&gt;&lt;span style="font-size: small;"&gt;&lt;span style="font-family: Arial;"&gt;&amp;#22270;&amp;#34920; 2015-2019&amp;#24180;&amp;#25105;&amp;#22269;&amp;#28040;&amp;#38899;&amp;#38477;&amp;#22122;&amp;#35774;&amp;#22791;&amp;#20225;&amp;#19994;&amp;#25968;&amp;#37327;&lt;/span&gt;&lt;/span&gt;&lt;/div&gt;&lt;div&gt;&lt;span style="font-size: small;"&gt;&lt;span style="font-family: Arial;"&gt;&amp;#22270;&amp;#34920; 2015-2019&amp;#24180;&amp;#25105;&amp;#22269;&amp;#28040;&amp;#38899;&amp;#38477;&amp;#22122;&amp;#35774;&amp;#22791;&amp;#20225;&amp;#19994;&amp;#27611;&amp;#21033;&amp;#29575;&lt;/span&gt;&lt;/span&gt;&lt;/div&gt;&lt;div&gt;&lt;span style="font-size: small;"&gt;&lt;span style="font-family: Arial;"&gt;&amp;#22270;&amp;#34920; 2015-2019&amp;#24180;&amp;#25105;&amp;#22269;&amp;#28040;&amp;#38899;&amp;#38477;&amp;#22122;&amp;#35774;&amp;#22791;&amp;#20225;&amp;#19994;&amp;#25104;&amp;#38271;&amp;#33021;&amp;#21147;&lt;/span&gt;&lt;/span&gt;&lt;/div&gt;&lt;div&gt;&lt;span style="font-size: small;"&gt;&lt;span style="font-family: Arial;"&gt;&amp;#22270;&amp;#34920; 2015-2019&amp;#24180;&amp;#25105;&amp;#22269;&amp;#28040;&amp;#38899;&amp;#38477;&amp;#22122;&amp;#35774;&amp;#22791;&amp;#20225;&amp;#19994;&amp;#20607;&amp;#20538;&amp;#33021;&amp;#21147;&lt;/span&gt;&lt;/span&gt;&lt;/div&gt;&lt;div&gt;&lt;span style="font-size: small;"&gt;&lt;span style="font-family: Arial;"&gt;&amp;#22270;&amp;#34920; 2015-2019&amp;#24180;&amp;#21326;&amp;#19996;&amp;#22320;&amp;#21306;&amp;#28040;&amp;#38899;&amp;#38477;&amp;#22122;&amp;#35774;&amp;#22791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271;&amp;#22320;&amp;#21306;&amp;#28040;&amp;#38899;&amp;#38477;&amp;#22122;&amp;#35774;&amp;#22791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0013;&amp;#22320;&amp;#21306;&amp;#28040;&amp;#38899;&amp;#38477;&amp;#22122;&amp;#35774;&amp;#22791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335;&amp;#22320;&amp;#21306;&amp;#28040;&amp;#38899;&amp;#38477;&amp;#22122;&amp;#35774;&amp;#22791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19996;&amp;#21271;&amp;#22320;&amp;#21306;&amp;#28040;&amp;#38899;&amp;#38477;&amp;#22122;&amp;#35774;&amp;#22791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35199;&amp;#37096;&amp;#22320;&amp;#21306;&amp;#28040;&amp;#38899;&amp;#38477;&amp;#22122;&amp;#35774;&amp;#22791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5105;&amp;#22269;&amp;#28040;&amp;#38899;&amp;#38477;&amp;#22122;&amp;#35774;&amp;#22791;&amp;#20215;&amp;#26684;&lt;/span&gt;&lt;/span&gt;&lt;/div&gt;&lt;div&gt;&lt;span style="font-size: small;"&gt;&lt;span style="font-family: Arial;"&gt;&amp;#22270;&amp;#34920; 2022-2028&amp;#24180;&amp;#25105;&amp;#22269;&amp;#28040;&amp;#38899;&amp;#38477;&amp;#22122;&amp;#35774;&amp;#22791;&amp;#24066;&amp;#22330;&amp;#20215;&amp;#26684;&amp;#39044;&amp;#27979;&lt;/span&gt;&lt;/span&gt;&lt;/div&gt;&lt;div&gt;&lt;span style="font-size: small;"&gt;&lt;span style="font-family: Arial;"&gt;&amp;#22270;&amp;#34920; 2015-2019&amp;#24180;&amp;#25105;&amp;#22269;&amp;#28040;&amp;#38899;&amp;#38477;&amp;#22122;&amp;#35774;&amp;#22791;&amp;#36827;&amp;#21475;&amp;#32479;&amp;#35745;&lt;/span&gt;&lt;/span&gt;&lt;/div&gt;&lt;div&gt;&lt;span style="font-size: small;"&gt;&lt;span style="font-family: Arial;"&gt;&amp;#22270;&amp;#34920; 2015-2019&amp;#24180;&amp;#25105;&amp;#22269;&amp;#28040;&amp;#38899;&amp;#38477;&amp;#22122;&amp;#35774;&amp;#22791;&amp;#20986;&amp;#21475;&amp;#32479;&amp;#35745;&lt;/span&gt;&lt;/span&gt;&lt;/div&gt;&lt;div&gt;&lt;span style="font-size: small;"&gt;&lt;span style="font-family: Arial;"&gt;&amp;#22270;&amp;#34920; 2022-2028&amp;#24180;&amp;#25105;&amp;#22269;&amp;#28040;&amp;#38899;&amp;#38477;&amp;#22122;&amp;#35774;&amp;#22791;&amp;#24066;&amp;#22330;&amp;#35268;&amp;#27169;&amp;#39044;&amp;#27979;&lt;/span&gt;&lt;/span&gt;&lt;/div&gt;&lt;div&gt;&lt;span style="font-size: small;"&gt;&lt;span style="font-family: Arial;"&gt;&amp;#22270;&amp;#34920; 2022-2028&amp;#24180;&amp;#25105;&amp;#22269;&amp;#28040;&amp;#38899;&amp;#38477;&amp;#22122;&amp;#35774;&amp;#22791;&amp;#24066;&amp;#22330;&amp;#27611;&amp;#21033;&amp;#29575;&amp;#39044;&amp;#27979;&lt;/span&gt;&lt;/span&gt;&lt;/div&gt;&lt;div&gt;&lt;span style="font-size: small;"&gt;&lt;span style="font-family: Arial;"&gt;&amp;#22270;&amp;#34920; 2022-2028&amp;#24180;&amp;#25105;&amp;#22269;&amp;#28040;&amp;#38899;&amp;#38477;&amp;#22122;&amp;#35774;&amp;#22791;&amp;#24066;&amp;#22330;&amp;#20135;&amp;#37327;&amp;#39044;&amp;#27979;&lt;/span&gt;&lt;/span&gt;&lt;/div&gt;&lt;div&gt;&lt;span style="font-size: small;"&gt;&lt;span style="font-family: Arial;"&gt;&amp;#22270;&amp;#34920; 2022-2028&amp;#24180;&amp;#25105;&amp;#22269;&amp;#28040;&amp;#38899;&amp;#38477;&amp;#22122;&amp;#35774;&amp;#22791;&amp;#24066;&amp;#22330;&amp;#38144;&amp;#37327;&amp;#39044;&amp;#27979;&lt;/span&gt;&lt;/span&gt;&lt;/div&gt;&lt;div&gt;&lt;span style="font-size: small;"&gt;&lt;span style="font-family: Arial;"&gt;&amp;#22270;&amp;#34920; 2022-2028&amp;#24180;&amp;#25105;&amp;#22269;&amp;#28040;&amp;#38899;&amp;#38477;&amp;#22122;&amp;#35774;&amp;#22791;&amp;#24066;&amp;#22330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5.html"&gt;http://www.cction.com/report/202203/27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