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5.html"&gt;http://www.cction.com/report/202209/32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27602;&amp;#28781;&amp;#33740;&amp;#35774;&amp;#2279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9/319267.html"&gt;&lt;span style="font-size: small;"&gt;&lt;span style="font-family: Arial;"&gt;&amp;#28040;&amp;#27602;&amp;#28781;&amp;#33740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040;&amp;#27602;&amp;#20135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8040;&amp;#27602;&amp;#28781;&amp;#33740;&amp;#35774;&amp;#22791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040;&amp;#27602;&amp;#28781;&amp;#33740;&amp;#35774;&amp;#22791;&amp;#24066;&amp;#22330;&amp;#29305;&amp;#24449;&amp;#20998;&amp;#26512;&lt;/span&gt;&lt;/span&gt;&lt;/div&gt;&lt;div&gt;&lt;span style="font-size: small;"&gt;&lt;span style="font-family: Arial;"&gt;&amp;#20108;&amp;#12289;&amp;#22269;&amp;#22806;&amp;#28040;&amp;#27602;&amp;#28781;&amp;#33740;&amp;#35774;&amp;#22791;&amp;#25216;&amp;#26415;&amp;#27700;&amp;#24179;&amp;#20998;&amp;#26512;&lt;/span&gt;&lt;/span&gt;&lt;/div&gt;&lt;div&gt;&lt;span style="font-size: small;"&gt;&lt;span style="font-family: Arial;"&gt;&amp;#19977;&amp;#12289;&amp;#20840;&amp;#29699;&amp;#28040;&amp;#27602;&amp;#28781;&amp;#33740;&amp;#35774;&amp;#22791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8040;&amp;#27602;&amp;#28781;&amp;#33740;&amp;#35774;&amp;#22791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8040;&amp;#27602;&amp;#28781;&amp;#33740;&amp;#35774;&amp;#2279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8040;&amp;#27602;&amp;#28781;&amp;#33740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8040;&amp;#27602;&amp;#28781;&amp;#33740;&amp;#35774;&amp;#22791;&amp;#24066;&amp;#22330;&amp;#25919;&amp;#31574;&amp;#29615;&amp;#22659;&amp;#20998;&amp;#26512;&lt;/span&gt;&lt;/span&gt;&lt;/div&gt;&lt;div&gt;&lt;span style="font-size: small;"&gt;&lt;span style="font-family: Arial;"&gt;&amp;#19968;&amp;#12289;&amp;#24378;&amp;#21046;&amp;#28040;&amp;#27602;&amp;#32454;&amp;#21017;&amp;#20170;&amp;#24180;&amp;#23558;&amp;#20986;&amp;#21488;&lt;/span&gt;&lt;/span&gt;&lt;/div&gt;&lt;div&gt;&lt;span style="font-size: small;"&gt;&lt;span style="font-family: Arial;"&gt;&amp;#20108;&amp;#12289;&amp;#27700;&amp;#19994;&amp;#39046;&amp;#20891;&amp;#20225;&amp;#19994;&amp;#20849;&amp;#25512;&amp;#35774;&amp;#22791;&amp;#26381;&amp;#21153;&amp;#26631;&amp;#20934;&lt;/span&gt;&lt;/span&gt;&lt;/div&gt;&lt;div&gt;&lt;span style="font-size: small;"&gt;&lt;span style="font-family: Arial;"&gt;&amp;#19977;&amp;#12289;&amp;#28040;&amp;#27602;&amp;#31649;&amp;#29702;&amp;#21150;&amp;#27861;&lt;/span&gt;&lt;/span&gt;&lt;/div&gt;&lt;div&gt;&lt;span style="font-size: small;"&gt;&lt;span style="font-family: Arial;"&gt;&amp;#22235;&amp;#12289;&amp;#27700;&amp;#19994;&amp;#35774;&amp;#22791;&amp;#26381;&amp;#21153;&amp;#26631;&amp;#20934;&amp;#35299;&amp;#35835;&lt;/span&gt;&lt;/span&gt;&lt;/div&gt;&lt;div&gt;&lt;span style="font-size: small;"&gt;&lt;span style="font-family: Arial;"&gt;&amp;#20116;&amp;#12289;&amp;#39184;&amp;#20855;&amp;#28040;&amp;#27602;&amp;#29983;&amp;#20135;&amp;#20225;&amp;#19994;&amp;#27491;&amp;#24335;&amp;#32435;&amp;#20837;&amp;#21355;&amp;#29983;&amp;#37096;&amp;#38376;&amp;#30417;&amp;#31649;&lt;/span&gt;&lt;/span&gt;&lt;/div&gt;&lt;div&gt;&lt;span style="font-size: small;"&gt;&lt;span style="font-family: Arial;"&gt;&amp;#31532;&amp;#19977;&amp;#33410;2020&amp;#24180;&amp;#20013;&amp;#22269;&amp;#28040;&amp;#27602;&amp;#28781;&amp;#33740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27602;&amp;#35774;&amp;#22791;&amp;#20135;&amp;#21697;&amp;#32467;&amp;#26500;&amp;#20998;&amp;#26512;&lt;/span&gt;&lt;/span&gt;&lt;/div&gt;&lt;div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div&gt;&lt;div&gt;&lt;span style="font-size: small;"&gt;&lt;span style="font-family: Arial;"&gt;&amp;#20116;&amp;#12289;&amp;#28040;&amp;#27602;&amp;#35774;&amp;#22791;&amp;#25216;&amp;#26415;&amp;#26032;&amp;#36827;&amp;#23637;&lt;/span&gt;&lt;/span&gt;&lt;/div&gt;&lt;div&gt;&lt;span style="font-size: small;"&gt;&lt;span style="font-family: Arial;"&gt;&amp;#31532;&amp;#20108;&amp;#33410;2&amp;#20159;&amp;#32043;&amp;#22806;&amp;#28040;&amp;#27602;&amp;#24066;&amp;#22330;&amp;#19979;&amp;#20225;&amp;#19994;&amp;ldquo;&amp;#20840;&amp;#26223;&amp;#22270;&amp;rdquo;&lt;/span&gt;&lt;/span&gt;&lt;/div&gt;&lt;div&gt;&lt;span style="font-size: small;"&gt;&lt;span style="font-family: Arial;"&gt;&amp;#19968;&amp;#12289;&amp;#29305;&amp;#27905;&amp;#23433;&lt;/span&gt;&lt;/span&gt;&lt;/div&gt;&lt;div&gt;&lt;span style="font-size: small;"&gt;&lt;span style="font-family: Arial;"&gt;&amp;#20108;&amp;#12289;&amp;#23433;&amp;#21147;&amp;#26031;&lt;/span&gt;&lt;/span&gt;&lt;/div&gt;&lt;div&gt;&lt;span style="font-size: small;"&gt;&lt;span style="font-family: Arial;"&gt;&amp;#19977;&amp;#12289;&amp;#26032;&amp;#22823;&amp;#38470;&lt;/span&gt;&lt;/span&gt;&lt;/div&gt;&lt;div&gt;&lt;span style="font-size: small;"&gt;&lt;span style="font-family: Arial;"&gt;&amp;#22235;&amp;#12289;&amp;#21338;&amp;#29983;&amp;#21830;&amp;#21153;&lt;/span&gt;&lt;/span&gt;&lt;/div&gt;&lt;div&gt;&lt;span style="font-size: small;"&gt;&lt;span style="font-family: Arial;"&gt;&amp;#31532;&amp;#19977;&amp;#33410; 2020&amp;#24180;&amp;#20013;&amp;#22269;&amp;#28040;&amp;#27602;&amp;#35774;&amp;#22791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2020&amp;#24180;&amp;#20013;&amp;#22269;&amp;#28040;&amp;#27602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8040;&amp;#27602;&amp;#35774;&amp;#22791;&amp;#24066;&amp;#22330;&amp;#21160;&amp;#24577;&amp;#20998;&amp;#26512;&lt;/span&gt;&lt;/span&gt;&lt;/div&gt;&lt;div&gt;&lt;span style="font-size: small;"&gt;&lt;span style="font-family: Arial;"&gt;&amp;#19968;&amp;#12289;&amp;#28040;&amp;#27602;&amp;#28781;&amp;#33740;&amp;#35774;&amp;#22791;&amp;#30740;&amp;#21046;&amp;#29983;&amp;#20135;&amp;#22522;&amp;#22320;&lt;/span&gt;&lt;/span&gt;&lt;/div&gt;&lt;div&gt;&lt;span style="font-size: small;"&gt;&lt;span style="font-family: Arial;"&gt;&amp;#20108;&amp;#12289;&amp;#20445;&amp;#38556;&amp;#39135;&amp;#21697;&amp;#23433;&amp;#20840;&amp;#38656;&amp;#35201;&amp;#20808;&amp;#36827;&amp;#30340;&amp;#26432;&amp;#33740;&amp;#35774;&amp;#22791;&amp;#21644;&amp;#25216;&amp;#26415;&lt;/span&gt;&lt;/span&gt;&lt;/div&gt;&lt;div&gt;&lt;span style="font-size: small;"&gt;&lt;span style="font-family: Arial;"&gt;&amp;#31532;&amp;#19977;&amp;#33410;2020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2020&amp;#24180;&amp;#20013;&amp;#22269;&amp;#28040;&amp;#27602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8040;&amp;#27602;&amp;#35774;&amp;#22791;&amp;#25152;&amp;#23646;&amp;#34892;&amp;#19994;&amp;#36827;&amp;#20986;&amp;#21475;&amp;#24418;&amp;#21183;&amp;#20998;&amp;#26512;&lt;/span&gt;&lt;/span&gt;&lt;/div&gt;&lt;div&gt;&lt;span style="font-size: small;"&gt;&lt;span style="font-family: Arial;"&gt;&amp;#20108;&amp;#12289;&amp;#27700;&amp;#21378;&amp;#36827;&amp;#21475;&amp;#28040;&amp;#27602;&amp;#35774;&amp;#22791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8040;&amp;#27602;&amp;#35774;&amp;#22791;&amp;#24066;&amp;#22330;&amp;#33829;&amp;#38144;&amp;#29366;&amp;#20917;&amp;#20998;&amp;#26512;&lt;/b&gt;&lt;/span&gt;&lt;/span&gt;&lt;/div&gt;&lt;div&gt;&lt;span style="font-size: small;"&gt;&lt;span style="font-family: Arial;"&gt;&amp;#31532;&amp;#19968;&amp;#33410; 2020&amp;#24180;&amp;#20013;&amp;#22269;&amp;#28040;&amp;#27602;&amp;#35774;&amp;#22791;&amp;#24066;&amp;#22330;&amp;#33829;&amp;#38144;&amp;#29616;&amp;#29366;&lt;/span&gt;&lt;/span&gt;&lt;/div&gt;&lt;div&gt;&lt;span style="font-size: small;"&gt;&lt;span style="font-family: Arial;"&gt;&amp;#31532;&amp;#20108;&amp;#33410;2020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 &amp;#26032;&amp;#20852;&amp;#28040;&amp;#27602;&amp;#34892;&amp;#19994;&amp;#20225;&amp;#19994;&amp;#35797;&amp;#27700;&amp;#25628;&amp;#32034;&amp;#33829;&amp;#38144;&amp;#35299;&amp;#26512;&lt;/span&gt;&lt;/span&gt;&lt;/div&gt;&lt;div&gt;&lt;span style="font-size: small;"&gt;&lt;span style="font-family: Arial;"&gt;&amp;#31532;&amp;#22235;&amp;#33410;2020&amp;#24180;&amp;#20013;&amp;#22269;&amp;#28040;&amp;#27602;&amp;#35774;&amp;#2279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40;&amp;#27602;&amp;#35774;&amp;#22791;&amp;#21644;&amp;#22120;&amp;#20855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040;&amp;#27602;&amp;#35774;&amp;#22791;&amp;#21644;&amp;#22120;&amp;#20855;&amp;#3034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8040;&amp;#27602;&amp;#35774;&amp;#22791;&amp;#21644;&amp;#22120;&amp;#20855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8040;&amp;#27602;&amp;#35774;&amp;#22791;&amp;#21644;&amp;#22120;&amp;#20855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28040;&amp;#27602;&amp;#35774;&amp;#22791;&amp;#21644;&amp;#22120;&amp;#20855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8040;&amp;#27602;&amp;#35774;&amp;#22791;&amp;#21644;&amp;#22120;&amp;#20855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07;&amp;#29992;&amp;#25110;&amp;#23454;&amp;#39564;&amp;#23460;&amp;#2999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5110;&amp;#23454;&amp;#39564;&amp;#23460;&amp;#2999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07;&amp;#29992;&amp;#25110;&amp;#23454;&amp;#39564;&amp;#23460;&amp;#29992;&amp;#28040;&amp;#27602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07;&amp;#29992;&amp;#25110;&amp;#23454;&amp;#39564;&amp;#23460;&amp;#2999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307;&amp;#29992;&amp;#25110;&amp;#23454;&amp;#39564;&amp;#23460;&amp;#2999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040;&amp;#27602;&amp;#28781;&amp;#33740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8040;&amp;#27602;&amp;#28781;&amp;#33740;&amp;#35774;&amp;#22791;&amp;#24066;&amp;#22330;&amp;#31454;&amp;#20105;&amp;#26684;&amp;#23616;&lt;/span&gt;&lt;/span&gt;&lt;/div&gt;&lt;div&gt;&lt;span style="font-size: small;"&gt;&lt;span style="font-family: Arial;"&gt;&amp;#19968;&amp;#12289;&amp;#28040;&amp;#27602;&amp;#39184;&amp;#20855;&amp;#40657;&amp;#20316;&amp;#22346;PK&amp;#27491;&amp;#35268;&amp;#20891;&lt;/span&gt;&lt;/span&gt;&lt;/div&gt;&lt;div&gt;&lt;span style="font-size: small;"&gt;&lt;span style="font-family: Arial;"&gt;&amp;#20108;&amp;#12289;&amp;#36880;&amp;#40575;3000&amp;#20159;&amp;#27700;&amp;#21153;&amp;#28040;&amp;#27602;&amp;#35774;&amp;#22791;&amp;#24066;&amp;#22330;&lt;/span&gt;&lt;/span&gt;&lt;/div&gt;&lt;div&gt;&lt;span style="font-size: small;"&gt;&lt;span style="font-family: Arial;"&gt;&amp;#19977;&amp;#12289;&amp;#26085;&amp;#26412;&amp;#26368;&amp;#26032;&amp;#28040;&amp;#27602;&amp;#35774;&amp;#22791;&amp;#36827;&amp;#20837;&amp;#20013;&amp;#22269;&lt;/span&gt;&lt;/span&gt;&lt;/div&gt;&lt;div&gt;&lt;span style="font-size: small;"&gt;&lt;span style="font-family: Arial;"&gt;&amp;#31532;&amp;#20108;&amp;#33410;2020&amp;#24180;&amp;#20013;&amp;#22269;&amp;#28040;&amp;#27602;&amp;#35774;&amp;#22791;&amp;#38144;&amp;#21806;&amp;#25910;&amp;#20837;&amp;#38598;&amp;#20013;&amp;#24230;&amp;#20998;&amp;#26512;&lt;/span&gt;&lt;/span&gt;&lt;/div&gt;&lt;div&gt;&lt;span style="font-size: small;"&gt;&lt;span style="font-family: Arial;"&gt;&amp;#31532;&amp;#19977;&amp;#33410; &amp;#32043;&amp;#22806;&amp;#32447;&amp;#28040;&amp;#27602;&amp;#22312;&amp;#27833;&amp;#30000;&amp;#27880;&amp;#27700;&amp;#28040;&amp;#27602;&amp;#20013;&amp;#30340;&amp;#20248;&amp;#21183;&lt;/span&gt;&lt;/span&gt;&lt;/div&gt;&lt;div&gt;&lt;span style="font-size: small;"&gt;&lt;span style="font-family: Arial;"&gt;&amp;#31532;&amp;#22235;&amp;#33410;2022-2028&amp;#24180;&amp;#20013;&amp;#22269;&amp;#28040;&amp;#27602;&amp;#28781;&amp;#33740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602;&amp;#28781;&amp;#33740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8070;&amp;#20852;&amp;#28040;&amp;#276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352;&amp;#23478;&amp;#28207;&amp;#24066;&amp;#31070;&amp;#20892;&amp;#3364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352;&amp;#23478;&amp;#28207;&amp;#24066;&amp;#21326;&amp;#33777;&amp;#21307;&amp;#30103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84;&amp;#38451;&amp;#28040;&amp;#27602;&amp;#35774;&amp;#22791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39134;&amp;#23431;&amp;#38598;&amp;#22242;&amp;#25104;&amp;#37117;&amp;#39134;&amp;#2343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20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20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20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28781;&amp;#33740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8040;&amp;#27602;&amp;#28781;&amp;#3374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8040;&amp;#27602;&amp;#20135;&amp;#19994;&amp;#21069;&amp;#26223;&amp;#23637;&amp;#26395;&lt;/span&gt;&lt;/span&gt;&lt;/div&gt;&lt;div&gt;&lt;span style="font-size: small;"&gt;&lt;span style="font-family: Arial;"&gt;&amp;#20108;&amp;#12289;&amp;#28040;&amp;#27602;&amp;#28781;&amp;#33740;&amp;#35774;&amp;#22791;&amp;#24066;&amp;#22330;&amp;#21069;&amp;#26223;&amp;#20998;&amp;#26512;&lt;/span&gt;&lt;/span&gt;&lt;/div&gt;&lt;div&gt;&lt;span style="font-size: small;"&gt;&lt;span style="font-family: Arial;"&gt;&amp;#19977;&amp;#12289;&amp;#39184;&amp;#20855;&amp;#28040;&amp;#27602;&amp;#21069;&amp;#26223;&amp;#24191;&amp;#38420;&lt;/span&gt;&lt;/span&gt;&lt;/div&gt;&lt;div&gt;&lt;span style="font-size: small;"&gt;&lt;span style="font-family: Arial;"&gt;&amp;#31532;&amp;#20108;&amp;#33410;2022-2028&amp;#24180;&amp;#20013;&amp;#22269;&amp;#28040;&amp;#27602;&amp;#25216;&amp;#26415;&amp;#30340;&amp;#24066;&amp;#22330;&amp;#21069;&amp;#26223;&amp;#27604;&amp;#36739;&lt;/span&gt;&lt;/span&gt;&lt;/div&gt;&lt;div&gt;&lt;span style="font-size: small;"&gt;&lt;span style="font-family: Arial;"&gt;&amp;#19968;&amp;#12289;&amp;#33261;&amp;#27687;&amp;#28040;&amp;#27602;&amp;#25216;&amp;#26415;&amp;#30340;&amp;#24066;&amp;#22330;&amp;#21069;&amp;#26223;&lt;/span&gt;&lt;/span&gt;&lt;/div&gt;&lt;div&gt;&lt;span style="font-size: small;"&gt;&lt;span style="font-family: Arial;"&gt;&amp;#20108;&amp;#12289;&amp;#32043;&amp;#22806;&amp;#32447;&amp;#28040;&amp;#27602;&amp;#25216;&amp;#26415;&amp;#30340;&amp;#24066;&amp;#22330;&amp;#21069;&amp;#26223;&lt;/span&gt;&lt;/span&gt;&lt;/div&gt;&lt;div&gt;&lt;span style="font-size: small;"&gt;&lt;span style="font-family: Arial;"&gt;&amp;#19977;&amp;#12289;&amp;#20108;&amp;#27687;&amp;#21270;&amp;#27695;&amp;#27700;&amp;#28040;&amp;#27602;&amp;#25216;&amp;#26415;&amp;#30340;&amp;#24066;&amp;#22330;&amp;#21069;&amp;#26223;&lt;/span&gt;&lt;/span&gt;&lt;/div&gt;&lt;div&gt;&lt;span style="font-size: small;"&gt;&lt;span style="font-family: Arial;"&gt;&amp;#31532;&amp;#19977;&amp;#33410;2022-2028&amp;#24180;&amp;#20013;&amp;#22269;&amp;#28040;&amp;#27602;&amp;#28781;&amp;#33740;&amp;#35774;&amp;#22791;&amp;#34892;&amp;#19994;&amp;#24066;&amp;#22330;&amp;#39044;&amp;#27979;&amp;#20998;&amp;#26512;&lt;/span&gt;&lt;/span&gt;&lt;/div&gt;&lt;div&gt;&lt;span style="font-size: small;"&gt;&lt;span style="font-family: Arial;"&gt;&amp;#19968;&amp;#12289;&amp;#28040;&amp;#27602;&amp;#28781;&amp;#33740;&amp;#35774;&amp;#22791;&amp;#20135;&amp;#33021;&amp;#39044;&amp;#27979;&lt;/span&gt;&lt;/span&gt;&lt;/div&gt;&lt;div&gt;&lt;span style="font-size: small;"&gt;&lt;span style="font-family: Arial;"&gt;&amp;#20108;&amp;#12289;&amp;#28040;&amp;#27602;&amp;#28781;&amp;#33740;&amp;#35774;&amp;#22791;&amp;#24066;&amp;#22330;&amp;#38656;&amp;#27714;&amp;#39044;&amp;#27979;&lt;/span&gt;&lt;/span&gt;&lt;/div&gt;&lt;div&gt;&lt;span style="font-size: small;"&gt;&lt;span style="font-family: Arial;"&gt;&amp;#19977;&amp;#12289;&amp;#28040;&amp;#27602;&amp;#28781;&amp;#33740;&amp;#35774;&amp;#227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22235;&amp;#33410; 2022-2028&amp;#24180;&amp;#20013;&amp;#22269;&amp;#28040;&amp;#27602;&amp;#28781;&amp;#3374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27602;&amp;#28781;&amp;#33740;&amp;#35774;&amp;#22791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969;&amp;#24863;&amp;#32473;&amp;#28040;&amp;#27602;&amp;#20135;&amp;#19994;&amp;#24102;&amp;#26469;&amp;#30340;&amp;#25237;&amp;#36164;&amp;#26426;&amp;#36935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8040;&amp;#27602;&amp;#28781;&amp;#33740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8040;&amp;#27602;&amp;#28781;&amp;#33740;&amp;#35774;&amp;#22791;&amp;#34892;&amp;#19994;&amp;#25237;&amp;#36164;&amp;#35268;&amp;#21010;&amp;#25351;&amp;#2434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040;&amp;#27602;&amp;#35774;&amp;#22791;&amp;#21644;&amp;#22120;&amp;#20855;&amp;#303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8040;&amp;#27602;&amp;#35774;&amp;#22791;&amp;#21644;&amp;#22120;&amp;#20855;&amp;#303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8040;&amp;#27602;&amp;#35774;&amp;#22791;&amp;#21644;&amp;#22120;&amp;#20855;&amp;#303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8040;&amp;#27602;&amp;#35774;&amp;#22791;&amp;#21644;&amp;#22120;&amp;#20855;&amp;#3034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8040;&amp;#27602;&amp;#35774;&amp;#22791;&amp;#21644;&amp;#22120;&amp;#20855;&amp;#3034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8040;&amp;#27602;&amp;#35774;&amp;#22791;&amp;#21644;&amp;#22120;&amp;#20855;&amp;#303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8040;&amp;#27602;&amp;#35774;&amp;#22791;&amp;#21644;&amp;#22120;&amp;#20855;&amp;#303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5.html"&gt;http://www.cction.com/report/202209/32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