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83;&amp;#21387;&amp;#20108;&amp;#26497;&amp;#316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83;&amp;#21387;&amp;#20108;&amp;#26497;&amp;#316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83;&amp;#21387;&amp;#20108;&amp;#26497;&amp;#316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3.html"&gt;http://www.cction.com/report/202205/29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83;&amp;#21387;&amp;#20108;&amp;#26497;&amp;#31649;&amp;#65292;&amp;#33521;&amp;#25991;&amp;#21517;&amp;#31216;Zener diode&amp;#65292;&amp;#21448;&amp;#21483;&amp;#40784;&amp;#32435;&amp;#20108;&amp;#26497;&amp;#31649;&amp;#12290;&amp;#21033;&amp;#29992;pn&amp;#32467;&amp;#21453;&amp;#21521;&amp;#20987;&amp;#31359;&amp;#29366;&amp;#24577;&amp;#65292;&amp;#20854;&amp;#30005;&amp;#27969;&amp;#21487;&amp;#22312;&amp;#24456;&amp;#22823;&amp;#33539;&amp;#22260;&amp;#20869;&amp;#21464;&amp;#21270;&amp;#32780;&amp;#30005;&amp;#21387;&amp;#22522;&amp;#26412;&amp;#19981;&amp;#21464;&amp;#30340;&amp;#29616;&amp;#35937;&amp;#65292;&amp;#21046;&amp;#25104;&amp;#30340;&amp;#36215;&amp;#31283;&amp;#21387;&amp;#20316;&amp;#29992;&amp;#30340;&amp;#20108;&amp;#26497;&amp;#31649;&amp;#12290;&amp;#27492;&amp;#20108;&amp;#26497;&amp;#31649;&amp;#26159;&amp;#19968;&amp;#31181;&amp;#30452;&amp;#21040;&amp;#20020;&amp;#30028;&amp;#21453;&amp;#21521;&amp;#20987;&amp;#31359;&amp;#30005;&amp;#21387;&amp;#21069;&amp;#37117;&amp;#20855;&amp;#26377;&amp;#24456;&amp;#39640;&amp;#30005;&amp;#38459;&amp;#30340;&amp;#21322;&amp;#23548;&amp;#20307;&amp;#22120;&amp;#20214;.&amp;#22312;&amp;#36825;&amp;#20020;&amp;#30028;&amp;#20987;&amp;#31359;&amp;#28857;&amp;#19978;&amp;#65292;&amp;#21453;&amp;#21521;&amp;#30005;&amp;#38459;&amp;#38477;&amp;#20302;&amp;#21040;&amp;#19968;&amp;#20010;&amp;#24456;&amp;#23567;&amp;#30340;&amp;#25968;&amp;#20540;&amp;#65292;&amp;#22312;&amp;#36825;&amp;#20010;&amp;#20302;&amp;#38459;&amp;#21306;&amp;#20013;&amp;#30005;&amp;#27969;&amp;#22686;&amp;#21152;&amp;#32780;&amp;#30005;&amp;#21387;&amp;#21017;&amp;#20445;&amp;#25345;&amp;#24658;&amp;#23450;&amp;#65292;&amp;#31283;&amp;#21387;&amp;#20108;&amp;#26497;&amp;#31649;&amp;#26159;&amp;#26681;&amp;#25454;&amp;#20987;&amp;#31359;&amp;#30005;&amp;#21387;&amp;#26469;&amp;#20998;&amp;#26723;&amp;#30340;&amp;#65292;&amp;#22240;&amp;#20026;&amp;#36825;&amp;#31181;&amp;#29305;&amp;#24615;&amp;#65292;&amp;#31283;&amp;#21387;&amp;#31649;&amp;#20027;&amp;#35201;&amp;#34987;&amp;#20316;&amp;#20026;&amp;#31283;&amp;#21387;&amp;#22120;&amp;#25110;&amp;#30005;&amp;#21387;&amp;#22522;&amp;#20934;&amp;#20803;&amp;#20214;&amp;#20351;&amp;#29992;&amp;#12290;&amp;#31283;&amp;#21387;&amp;#20108;&amp;#26497;&amp;#31649;&amp;#21487;&amp;#20197;&amp;#20018;&amp;#32852;&amp;#36215;&amp;#26469;&amp;#20197;&amp;#20415;&amp;#22312;&amp;#36739;&amp;#39640;&amp;#30340;&amp;#30005;&amp;#21387;&amp;#19978;&amp;#20351;&amp;#29992;&amp;#65292;&amp;#36890;&amp;#36807;&amp;#20018;&amp;#32852;&amp;#23601;&amp;#21487;&amp;#33719;&amp;#24471;&amp;#26356;&amp;#39640;&amp;#30340;&amp;#31283;&amp;#23450;&amp;#30005;&amp;#213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83;&amp;#21387;&amp;#20108;&amp;#26497;&amp;#31649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1283;&amp;#21387;&amp;#20108;&amp;#26497;&amp;#31649;&amp;#34892;&amp;#19994;&amp;#24066;&amp;#22330;&amp;#21457;&amp;#23637;&amp;#29615;&amp;#22659;&amp;#12289;&amp;#31283;&amp;#21387;&amp;#20108;&amp;#26497;&amp;#31649;&amp;#25972;&amp;#20307;&amp;#36816;&amp;#34892;&amp;#24577;&amp;#21183;&amp;#31561;&amp;#65292;&amp;#25509;&amp;#30528;&amp;#20998;&amp;#26512;&amp;#20102;&amp;#31283;&amp;#21387;&amp;#20108;&amp;#26497;&amp;#31649;&amp;#34892;&amp;#19994;&amp;#24066;&amp;#22330;&amp;#36816;&amp;#34892;&amp;#30340;&amp;#29616;&amp;#29366;&amp;#65292;&amp;#28982;&amp;#21518;&amp;#20171;&amp;#32461;&amp;#20102;&amp;#31283;&amp;#21387;&amp;#20108;&amp;#26497;&amp;#31649;&amp;#24066;&amp;#22330;&amp;#31454;&amp;#20105;&amp;#26684;&amp;#23616;&amp;#12290;&amp;#38543;&amp;#21518;&amp;#65292;&amp;#25253;&amp;#21578;&amp;#23545;&amp;#31283;&amp;#21387;&amp;#20108;&amp;#26497;&amp;#31649;&amp;#20570;&amp;#20102;&amp;#37325;&amp;#28857;&amp;#20225;&amp;#19994;&amp;#32463;&amp;#33829;&amp;#29366;&amp;#20917;&amp;#20998;&amp;#26512;&amp;#65292;&amp;#26368;&amp;#21518;&amp;#20998;&amp;#26512;&amp;#20102;&amp;#31283;&amp;#21387;&amp;#20108;&amp;#26497;&amp;#31649;&amp;#34892;&amp;#19994;&amp;#21457;&amp;#23637;&amp;#36235;&amp;#21183;&amp;#19982;&amp;#25237;&amp;#36164;&amp;#39044;&amp;#27979;&amp;#12290;&amp;#24744;&amp;#33509;&amp;#24819;&amp;#23545;&amp;#31283;&amp;#21387;&amp;#20108;&amp;#26497;&amp;#31649;&amp;#20135;&amp;#19994;&amp;#26377;&amp;#20010;&amp;#31995;&amp;#32479;&amp;#30340;&amp;#20102;&amp;#35299;&amp;#25110;&amp;#32773;&amp;#24819;&amp;#25237;&amp;#36164;&amp;#31283;&amp;#21387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277.html"&gt;&lt;span style="font-size: small;"&gt;&lt;span style="font-family: Arial;"&gt;&amp;#31283;&amp;#21387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83;&amp;#21387;&amp;#20108;&amp;#26497;&amp;#31649;&amp;#34892;&amp;#19994;&amp;#23450;&amp;#20041;&lt;/span&gt;&lt;/span&gt;&lt;/div&gt;&lt;div&gt;&lt;span style="font-size: small;"&gt;&lt;span style="font-family: Arial;"&gt;&amp;#31532;&amp;#20108;&amp;#33410; &amp;#31283;&amp;#21387;&amp;#20108;&amp;#26497;&amp;#3164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283;&amp;#21387;&amp;#20108;&amp;#26497;&amp;#3164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83;&amp;#21387;&amp;#20108;&amp;#2649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283;&amp;#21387;&amp;#20108;&amp;#26497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1283;&amp;#21387;&amp;#20108;&amp;#26497;&amp;#3164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283;&amp;#21387;&amp;#20108;&amp;#26497;&amp;#31649;&amp;#34892;&amp;#19994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1283;&amp;#21387;&amp;#20108;&amp;#26497;&amp;#31649;&amp;#34892;&amp;#19994;&amp;#20135;&amp;#33021;&amp;#27010;&amp;#20917;&lt;/span&gt;&lt;/span&gt;&lt;/div&gt;&lt;div&gt;&lt;span style="font-size: small;"&gt;&lt;span style="font-family: Arial;"&gt;&amp;#19968;&amp;#12289;2015-2019&amp;#24180;&amp;#20013;&amp;#22269;&amp;#31283;&amp;#21387;&amp;#20108;&amp;#26497;&amp;#31649;&amp;#34892;&amp;#19994;&amp;#20135;&amp;#33021;&amp;#20998;&amp;#26512;&lt;/span&gt;&lt;/span&gt;&lt;/div&gt;&lt;div&gt;&lt;span style="font-size: small;"&gt;&lt;span style="font-family: Arial;"&gt;&amp;#20108;&amp;#12289;2022-2028&amp;#24180;&amp;#20013;&amp;#22269;&amp;#31283;&amp;#21387;&amp;#20108;&amp;#26497;&amp;#31649;&amp;#34892;&amp;#19994;&amp;#20135;&amp;#33021;&amp;#39044;&amp;#27979;&lt;/span&gt;&lt;/span&gt;&lt;/div&gt;&lt;div&gt;&lt;span style="font-size: small;"&gt;&lt;span style="font-family: Arial;"&gt;&amp;#31532;&amp;#20108;&amp;#33410; &amp;#20013;&amp;#22269;&amp;#31283;&amp;#21387;&amp;#20108;&amp;#26497;&amp;#3164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1283;&amp;#21387;&amp;#20108;&amp;#26497;&amp;#3164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283;&amp;#21387;&amp;#20108;&amp;#26497;&amp;#3164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283;&amp;#21387;&amp;#20108;&amp;#26497;&amp;#3164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1283;&amp;#21387;&amp;#20108;&amp;#26497;&amp;#31649;&amp;#34892;&amp;#19994;&amp;#20379;&amp;#38656;&amp;#29616;&amp;#29366;&lt;/span&gt;&lt;/span&gt;&lt;/div&gt;&lt;div&gt;&lt;span style="font-size: small;"&gt;&lt;span style="font-family: Arial;"&gt;&amp;#20108;&amp;#12289;2022-2028&amp;#24180;&amp;#20013;&amp;#22269;&amp;#31283;&amp;#21387;&amp;#20108;&amp;#26497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283;&amp;#21387;&amp;#20108;&amp;#26497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283;&amp;#21387;&amp;#20108;&amp;#26497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283;&amp;#21387;&amp;#20108;&amp;#26497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1283;&amp;#21387;&amp;#20108;&amp;#26497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283;&amp;#21387;&amp;#20108;&amp;#26497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83;&amp;#21387;&amp;#20108;&amp;#26497;&amp;#31649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1283;&amp;#21387;&amp;#20108;&amp;#26497;&amp;#3164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1283;&amp;#21387;&amp;#20108;&amp;#26497;&amp;#3164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1283;&amp;#21387;&amp;#20108;&amp;#26497;&amp;#3164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1283;&amp;#21387;&amp;#20108;&amp;#26497;&amp;#3164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1283;&amp;#21387;&amp;#20108;&amp;#26497;&amp;#3164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1283;&amp;#21387;&amp;#20108;&amp;#26497;&amp;#3164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83;&amp;#21387;&amp;#20108;&amp;#26497;&amp;#3164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1283;&amp;#21387;&amp;#20108;&amp;#26497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283;&amp;#21387;&amp;#20108;&amp;#26497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1283;&amp;#21387;&amp;#20108;&amp;#26497;&amp;#3164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283;&amp;#21387;&amp;#20108;&amp;#26497;&amp;#3164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1283;&amp;#21387;&amp;#20108;&amp;#26497;&amp;#3164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1283;&amp;#21387;&amp;#20108;&amp;#26497;&amp;#3164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83;&amp;#21387;&amp;#20108;&amp;#26497;&amp;#31649;&amp;#34892;&amp;#19994;&amp;#20856;&amp;#22411;&amp;#20225;&amp;#19994;&amp;#20998;&amp;#26512;&lt;/b&gt;&lt;/span&gt;&lt;/span&gt;&lt;/div&gt;&lt;div&gt;&lt;span style="font-size: small;"&gt;&lt;span style="font-family: Arial;"&gt;&amp;#31532;&amp;#19968;&amp;#33410; &amp;#27743;&amp;#33487;&amp;#20305;&amp;#3911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24935;&amp;#3345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1326;&amp;#24378;&amp;#30005;&amp;#23376;&amp;#20132;&amp;#26131;&amp;#32593;&amp;#324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37329;&amp;#3546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2266;&amp;#24471;&amp;#27779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0140;&amp;#35802;&amp;#23439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283;&amp;#21387;&amp;#20108;&amp;#26497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283;&amp;#21387;&amp;#20108;&amp;#26497;&amp;#3164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1283;&amp;#21387;&amp;#20108;&amp;#26497;&amp;#3164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283;&amp;#21387;&amp;#20108;&amp;#26497;&amp;#3164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283;&amp;#21387;&amp;#20108;&amp;#26497;&amp;#3164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283;&amp;#21387;&amp;#20108;&amp;#26497;&amp;#3164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1283;&amp;#21387;&amp;#20108;&amp;#26497;&amp;#3164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1283;&amp;#21387;&amp;#20108;&amp;#26497;&amp;#3164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83;&amp;#21387;&amp;#20108;&amp;#26497;&amp;#31649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1283;&amp;#21387;&amp;#20108;&amp;#26497;&amp;#3164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283;&amp;#21387;&amp;#20108;&amp;#26497;&amp;#3164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283;&amp;#21387;&amp;#20108;&amp;#26497;&amp;#31649;&amp;#34892;&amp;#19994;&amp;#25237;&amp;#36164;&amp;#35268;&amp;#21010;&lt;/span&gt;&lt;/span&gt;&lt;/div&gt;&lt;div&gt;&lt;span style="font-size: small;"&gt;&lt;span style="font-family: Arial;"&gt;&amp;#20108;&amp;#12289;&amp;#20013;&amp;#22269;&amp;#31283;&amp;#21387;&amp;#20108;&amp;#26497;&amp;#31649;&amp;#34892;&amp;#19994;&amp;#25237;&amp;#36164;&amp;#31574;&amp;#30053;&lt;/span&gt;&lt;/span&gt;&lt;/div&gt;&lt;div&gt;&lt;span style="font-size: small;"&gt;&lt;span style="font-family: Arial;"&gt;&amp;#19977;&amp;#12289;&amp;#20013;&amp;#22269;&amp;#31283;&amp;#21387;&amp;#20108;&amp;#26497;&amp;#3164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83;&amp;#21387;&amp;#20108;&amp;#26497;&amp;#3164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1283;&amp;#21387;&amp;#20108;&amp;#26497;&amp;#3164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283;&amp;#21387;&amp;#20108;&amp;#2649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83;&amp;#21387;&amp;#20108;&amp;#26497;&amp;#31649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283;&amp;#21387;&amp;#20108;&amp;#26497;&amp;#31649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1283;&amp;#21387;&amp;#20108;&amp;#26497;&amp;#31649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3.html"&gt;http://www.cction.com/report/202205/29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