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8450;&amp;#30417;&amp;#2551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8450;&amp;#30417;&amp;#2551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8450;&amp;#30417;&amp;#2551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86.html"&gt;http://www.cction.com/report/202209/321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33;&amp;#38450;&amp;#30417;&amp;#25511;&amp;#31995;&amp;#32479;&amp;#26159;&amp;#24212;&amp;#29992;&amp;#20809;&amp;#32420;&amp;#12289;&amp;#21516;&amp;#36724;&amp;#30005;&amp;#32518;&amp;#25110;&amp;#24494;&amp;#27874;&amp;#22312;&amp;#20854;&amp;#38381;&amp;#21512;&amp;#30340;&amp;#29615;&amp;#36335;&amp;#20869;&amp;#20256;&amp;#36755;&amp;#35270;&amp;#39057;&amp;#20449;&amp;#21495;&amp;#65292;&amp;#24182;&amp;#20174;&amp;#25668;&amp;#20687;&amp;#21040;&amp;#22270;&amp;#20687;&amp;#26174;&amp;#31034;&amp;#21644;&amp;#35760;&amp;#24405;&amp;#26500;&amp;#25104;&amp;#29420;&amp;#31435;&amp;#23436;&amp;#25972;&amp;#30340;&amp;#31995;&amp;#32479;&amp;#12290;&amp;#23427;&amp;#33021;&amp;#23454;&amp;#26102;&amp;#12289;&amp;#24418;&amp;#35937;&amp;#12289;&amp;#30495;&amp;#23454;&amp;#22320;&amp;#21453;&amp;#26144;&amp;#34987;&amp;#30417;&amp;#25511;&amp;#23545;&amp;#35937;&amp;#65292;&amp;#19981;&amp;#20294;&amp;#26497;&amp;#22823;&amp;#22320;&amp;#24310;&amp;#38271;&amp;#20102;&amp;#20154;&amp;#30524;&amp;#30340;&amp;#35266;&amp;#23519;&amp;#36317;&amp;#31163;&amp;#65292;&amp;#32780;&amp;#19988;&amp;#25193;&amp;#22823;&amp;#20102;&amp;#20154;&amp;#30524;&amp;#30340;&amp;#26426;&amp;#33021;&amp;#65292;&amp;#23427;&amp;#21487;&amp;#20197;&amp;#22312;&amp;#24694;&amp;#21155;&amp;#30340;&amp;#29615;&amp;#22659;&amp;#19979;&amp;#20195;&amp;#26367;&amp;#20154;&amp;#24037;&amp;#36827;&amp;#34892;&amp;#38271;&amp;#26102;&amp;#38388;&amp;#30417;&amp;#35270;&amp;#65292;&amp;#35753;&amp;#20154;&amp;#33021;&amp;#22815;&amp;#30475;&amp;#21040;&amp;#34987;&amp;#30417;&amp;#35270;&amp;#29616;&amp;#22330;&amp;#30340;&amp;#23454;&amp;#38469;&amp;#21457;&amp;#29983;&amp;#30340;&amp;#19968;&amp;#20999;&amp;#24773;&amp;#20917;&amp;#65292;&amp;#24182;&amp;#36890;&amp;#36807;&amp;#24405;&amp;#20687;&amp;#26426;&amp;#35760;&amp;#24405;&amp;#19979;&amp;#26469;&amp;#12290;&amp;#21516;&amp;#26102;&amp;#25253;&amp;#35686;&amp;#31995;&amp;#32479;&amp;#35774;&amp;#22791;&amp;#23545;&amp;#38750;&amp;#27861;&amp;#20837;&amp;#20405;&amp;#36827;&amp;#34892;&amp;#25253;&amp;#35686;&amp;#65292;&amp;#20135;&amp;#29983;&amp;#30340;&amp;#25253;&amp;#35686;&amp;#20449;&amp;#21495;&amp;#36755;&amp;#20837;&amp;#25253;&amp;#35686;&amp;#20027;&amp;#26426;&amp;#65292;&amp;#25253;&amp;#35686;&amp;#20027;&amp;#26426;&amp;#35302;&amp;#21457;&amp;#30417;&amp;#25511;&amp;#31995;&amp;#32479;&amp;#24405;&amp;#20687;&amp;#24182;&amp;#35760;&amp;#2440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33;&amp;#38450;&amp;#30417;&amp;#25511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3433;&amp;#38450;&amp;#30417;&amp;#25511;&amp;#34892;&amp;#19994;&amp;#24066;&amp;#22330;&amp;#21457;&amp;#23637;&amp;#29615;&amp;#22659;&amp;#12289;&amp;#23433;&amp;#38450;&amp;#30417;&amp;#25511;&amp;#25972;&amp;#20307;&amp;#36816;&amp;#34892;&amp;#24577;&amp;#21183;&amp;#31561;&amp;#65292;&amp;#25509;&amp;#30528;&amp;#20998;&amp;#26512;&amp;#20102;&amp;#23433;&amp;#38450;&amp;#30417;&amp;#25511;&amp;#34892;&amp;#19994;&amp;#24066;&amp;#22330;&amp;#36816;&amp;#34892;&amp;#30340;&amp;#29616;&amp;#29366;&amp;#65292;&amp;#28982;&amp;#21518;&amp;#20171;&amp;#32461;&amp;#20102;&amp;#23433;&amp;#38450;&amp;#30417;&amp;#25511;&amp;#24066;&amp;#22330;&amp;#31454;&amp;#20105;&amp;#26684;&amp;#23616;&amp;#12290;&amp;#38543;&amp;#21518;&amp;#65292;&amp;#25253;&amp;#21578;&amp;#23545;&amp;#23433;&amp;#38450;&amp;#30417;&amp;#25511;&amp;#20570;&amp;#20102;&amp;#37325;&amp;#28857;&amp;#20225;&amp;#19994;&amp;#32463;&amp;#33829;&amp;#29366;&amp;#20917;&amp;#20998;&amp;#26512;&amp;#65292;&amp;#26368;&amp;#21518;&amp;#20998;&amp;#26512;&amp;#20102;&amp;#23433;&amp;#38450;&amp;#30417;&amp;#25511;&amp;#34892;&amp;#19994;&amp;#21457;&amp;#23637;&amp;#36235;&amp;#21183;&amp;#19982;&amp;#25237;&amp;#36164;&amp;#39044;&amp;#27979;&amp;#12290;&amp;#24744;&amp;#33509;&amp;#24819;&amp;#23545;&amp;#23433;&amp;#38450;&amp;#30417;&amp;#25511;&amp;#20135;&amp;#19994;&amp;#26377;&amp;#20010;&amp;#31995;&amp;#32479;&amp;#30340;&amp;#20102;&amp;#35299;&amp;#25110;&amp;#32773;&amp;#24819;&amp;#25237;&amp;#36164;&amp;#23433;&amp;#38450;&amp;#30417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8/312641.html"&gt;&lt;span style="font-size: small;"&gt;&lt;span style="font-family: Arial;"&gt;&amp;#23433;&amp;#38450;&amp;#30417;&amp;#25511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3433;&amp;#38450;&amp;#30417;&amp;#25511;&amp;#34892;&amp;#19994;&amp;#20998;&amp;#26512;&lt;/span&gt;&lt;/span&gt;&lt;/div&gt;&lt;div&gt;&lt;span style="font-size: small;"&gt;&lt;span style="font-family: Arial;"&gt;&amp;#19968;&amp;#12289;&amp;#19990;&amp;#30028;&amp;#23433;&amp;#38450;&amp;#30417;&amp;#25511;&amp;#34892;&amp;#19994;&amp;#29305;&amp;#28857;&lt;/span&gt;&lt;/span&gt;&lt;/div&gt;&lt;div&gt;&lt;span style="font-size: small;"&gt;&lt;span style="font-family: Arial;"&gt;&amp;#20108;&amp;#12289;&amp;#19990;&amp;#30028;&amp;#23433;&amp;#38450;&amp;#30417;&amp;#25511;&amp;#34892;&amp;#19994;&amp;#21160;&amp;#24577;&lt;/span&gt;&lt;/span&gt;&lt;/div&gt;&lt;div&gt;&lt;span style="font-size: small;"&gt;&lt;span style="font-family: Arial;"&gt;&amp;#19977;&amp;#12289;&amp;#19990;&amp;#30028;&amp;#23433;&amp;#38450;&amp;#30417;&amp;#25511;&amp;#34892;&amp;#19994;&amp;#21160;&amp;#24577;&lt;/span&gt;&lt;/span&gt;&lt;/div&gt;&lt;div&gt;&lt;span style="font-size: small;"&gt;&lt;span style="font-family: Arial;"&gt;&amp;#31532;&amp;#20108;&amp;#33410; &amp;#19990;&amp;#30028;&amp;#23433;&amp;#38450;&amp;#30417;&amp;#25511;&amp;#24066;&amp;#22330;&amp;#20998;&amp;#26512;&lt;/span&gt;&lt;/span&gt;&lt;/div&gt;&lt;div&gt;&lt;span style="font-size: small;"&gt;&lt;span style="font-family: Arial;"&gt;&amp;#19968;&amp;#12289;&amp;#19990;&amp;#30028;&amp;#23433;&amp;#38450;&amp;#30417;&amp;#25511;&amp;#28040;&amp;#36153;&amp;#24773;&amp;#20917;&lt;/span&gt;&lt;/span&gt;&lt;/div&gt;&lt;div&gt;&lt;span style="font-size: small;"&gt;&lt;span style="font-family: Arial;"&gt;&amp;#20108;&amp;#12289;&amp;#19990;&amp;#30028;&amp;#23433;&amp;#38450;&amp;#30417;&amp;#25511;&amp;#28040;&amp;#36153;&amp;#32467;&amp;#26500;&lt;/span&gt;&lt;/span&gt;&lt;/div&gt;&lt;div&gt;&lt;span style="font-size: small;"&gt;&lt;span style="font-family: Arial;"&gt;&amp;#19977;&amp;#12289;&amp;#19990;&amp;#30028;&amp;#23433;&amp;#38450;&amp;#30417;&amp;#25511;&amp;#20215;&amp;#26684;&amp;#20998;&amp;#26512;&lt;/span&gt;&lt;/span&gt;&lt;/div&gt;&lt;div&gt;&lt;span style="font-size: small;"&gt;&lt;span style="font-family: Arial;"&gt;&amp;#31532;&amp;#19977;&amp;#33410; 2020&amp;#24180;&amp;#20013;&amp;#22806;&amp;#23433;&amp;#38450;&amp;#30417;&amp;#2551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3;&amp;#38450;&amp;#30417;&amp;#25511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3433;&amp;#38450;&amp;#30417;&amp;#25511;&amp;#34892;&amp;#19994;&amp;#24066;&amp;#22330;&amp;#20379;&amp;#32473;&amp;#20998;&amp;#26512;&lt;/span&gt;&lt;/span&gt;&lt;/div&gt;&lt;div&gt;&lt;span style="font-size: small;"&gt;&lt;span style="font-family: Arial;"&gt;&amp;#19968;&amp;#12289;&amp;#23433;&amp;#38450;&amp;#30417;&amp;#25511;&amp;#25972;&amp;#20307;&amp;#20379;&amp;#32473;&amp;#24773;&amp;#20917;&amp;#20998;&amp;#26512;&lt;/span&gt;&lt;/span&gt;&lt;/div&gt;&lt;div&gt;&lt;span style="font-size: small;"&gt;&lt;span style="font-family: Arial;"&gt;&amp;#20108;&amp;#12289;&amp;#23433;&amp;#38450;&amp;#30417;&amp;#25511;&amp;#37325;&amp;#28857;&amp;#21306;&amp;#22495;&amp;#20379;&amp;#32473;&amp;#20998;&amp;#26512;&lt;/span&gt;&lt;/span&gt;&lt;/div&gt;&lt;div&gt;&lt;span style="font-size: small;"&gt;&lt;span style="font-family: Arial;"&gt;&amp;#31532;&amp;#20108;&amp;#33410; &amp;#23433;&amp;#38450;&amp;#30417;&amp;#2551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3433;&amp;#38450;&amp;#30417;&amp;#25511;&amp;#34892;&amp;#19994;&amp;#24066;&amp;#22330;&amp;#20379;&amp;#32473;&amp;#36235;&amp;#21183;&lt;/span&gt;&lt;/span&gt;&lt;/div&gt;&lt;div&gt;&lt;span style="font-size: small;"&gt;&lt;span style="font-family: Arial;"&gt;&amp;#19968;&amp;#12289;&amp;#23433;&amp;#38450;&amp;#30417;&amp;#2551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3433;&amp;#38450;&amp;#30417;&amp;#2551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3433;&amp;#38450;&amp;#30417;&amp;#2551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36152;&amp;#26131;&amp;#25112;&amp;#19979;&amp;#23433;&amp;#38450;&amp;#30417;&amp;#2551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433;&amp;#38450;&amp;#30417;&amp;#25511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3433;&amp;#38450;&amp;#30417;&amp;#25511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3433;&amp;#38450;&amp;#30417;&amp;#25511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3433;&amp;#38450;&amp;#30417;&amp;#25511;&amp;#34892;&amp;#19994;&amp;#24066;&amp;#22330;&amp;#20379;&amp;#38656;&amp;#20998;&amp;#26512;&lt;/span&gt;&lt;/span&gt;&lt;/div&gt;&lt;div&gt;&lt;span style="font-size: small;"&gt;&lt;span style="font-family: Arial;"&gt;&amp;#31532;&amp;#22235;&amp;#33410; 2020&amp;#24180;&amp;#20013;&amp;#22269;&amp;#23433;&amp;#38450;&amp;#30417;&amp;#25511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433;&amp;#38450;&amp;#30417;&amp;#25511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3433;&amp;#38450;&amp;#30417;&amp;#25511;&amp;#25152;&amp;#23646;&amp;#34892;&amp;#19994;&amp;#20135;&amp;#38144;&amp;#20998;&amp;#26512;&lt;/span&gt;&lt;/span&gt;&lt;/div&gt;&lt;div&gt;&lt;span style="font-size: small;"&gt;&lt;span style="font-family: Arial;"&gt;&amp;#31532;&amp;#20108;&amp;#33410; 2020&amp;#24180;&amp;#23433;&amp;#38450;&amp;#30417;&amp;#2551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0&amp;#24180;&amp;#23433;&amp;#38450;&amp;#30417;&amp;#2551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0&amp;#24180;&amp;#23433;&amp;#38450;&amp;#30417;&amp;#2551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3433;&amp;#38450;&amp;#30417;&amp;#2551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3433;&amp;#38450;&amp;#30417;&amp;#25511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3433;&amp;#38450;&amp;#30417;&amp;#25511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3433;&amp;#38450;&amp;#30417;&amp;#2551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3433;&amp;#38450;&amp;#30417;&amp;#2551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3433;&amp;#38450;&amp;#30417;&amp;#25511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3433;&amp;#38450;&amp;#30417;&amp;#25511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3433;&amp;#38450;&amp;#30417;&amp;#2551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33;&amp;#38450;&amp;#30417;&amp;#2551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3433;&amp;#38450;&amp;#30417;&amp;#25511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3433;&amp;#38450;&amp;#30417;&amp;#25511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3433;&amp;#38450;&amp;#30417;&amp;#25511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3433;&amp;#38450;&amp;#30417;&amp;#25511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3433;&amp;#38450;&amp;#30417;&amp;#25511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3433;&amp;#38450;&amp;#30417;&amp;#25511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3433;&amp;#38450;&amp;#30417;&amp;#2551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23433;&amp;#38450;&amp;#30417;&amp;#2551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246;&amp;#21335;&amp;#23637;&amp;#26085;&amp;#24369;&amp;#30005;&amp;#24037;&amp;#3124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8271;&amp;#27801;&amp;#24066;&amp;#23731;&amp;#40595;&amp;#21306;&amp;#32418;&amp;#31661;&amp;#35745;&amp;#31639;&amp;#26426;&amp;#32500;&amp;#20462;&amp;#26381;&amp;#21153;&amp;#370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246;&amp;#21335;&amp;#24191;&amp;#20840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19978;&amp;#28023;&amp;#23536;&amp;#35270;&amp;#32593;&amp;#324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433;&amp;#38450;&amp;#30417;&amp;#25511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23433;&amp;#38450;&amp;#30417;&amp;#25511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433;&amp;#38450;&amp;#30417;&amp;#2551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433;&amp;#38450;&amp;#30417;&amp;#25511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433;&amp;#38450;&amp;#30417;&amp;#2551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33;&amp;#38450;&amp;#30417;&amp;#25511;&amp;#21697;&amp;#29260;&amp;#24544;&amp;#35802;&amp;#24230;&amp;#35843;&amp;#26597;&lt;/span&gt;&lt;/span&gt;&lt;/div&gt;&lt;div&gt;&lt;span style="font-size: small;"&gt;&lt;span style="font-family: Arial;"&gt;&amp;#20845;&amp;#12289;&amp;#23433;&amp;#38450;&amp;#30417;&amp;#2551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33;&amp;#38450;&amp;#30417;&amp;#25511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3433;&amp;#38450;&amp;#30417;&amp;#25511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3433;&amp;#38450;&amp;#30417;&amp;#25511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23433;&amp;#38450;&amp;#30417;&amp;#25511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3433;&amp;#38450;&amp;#30417;&amp;#2551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3433;&amp;#38450;&amp;#30417;&amp;#25511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3433;&amp;#38450;&amp;#30417;&amp;#25511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3433;&amp;#38450;&amp;#30417;&amp;#25511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3433;&amp;#38450;&amp;#30417;&amp;#2551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33;&amp;#38450;&amp;#30417;&amp;#2551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3433;&amp;#38450;&amp;#30417;&amp;#2551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3433;&amp;#38450;&amp;#30417;&amp;#2551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33;&amp;#38450;&amp;#30417;&amp;#2551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3433;&amp;#38450;&amp;#30417;&amp;#2551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433;&amp;#38450;&amp;#30417;&amp;#2551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433;&amp;#38450;&amp;#30417;&amp;#2551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33;&amp;#38450;&amp;#30417;&amp;#25511;&amp;#20135;&amp;#19994;&amp;#38142;&amp;#20998;&amp;#26512;&lt;/span&gt;&lt;/span&gt;&lt;/div&gt;&lt;div&gt;&lt;span style="font-size: small;"&gt;&lt;span style="font-family: Arial;"&gt;&amp;#22270;&amp;#34920;&amp;#65306;&amp;#22269;&amp;#38469;&amp;#23433;&amp;#38450;&amp;#30417;&amp;#25511;&amp;#24066;&amp;#22330;&amp;#35268;&amp;#27169;&lt;/span&gt;&lt;/span&gt;&lt;/div&gt;&lt;div&gt;&lt;span style="font-size: small;"&gt;&lt;span style="font-family: Arial;"&gt;&amp;#22270;&amp;#34920;&amp;#65306;&amp;#22269;&amp;#38469;&amp;#23433;&amp;#38450;&amp;#30417;&amp;#2551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23433;&amp;#38450;&amp;#30417;&amp;#25511;&amp;#24066;&amp;#22330;&amp;#35268;&amp;#27169;&lt;/span&gt;&lt;/span&gt;&lt;/div&gt;&lt;div&gt;&lt;span style="font-size: small;"&gt;&lt;span style="font-family: Arial;"&gt;&amp;#22270;&amp;#34920;&amp;#65306;2016-2020&amp;#24180;&amp;#25105;&amp;#22269;&amp;#23433;&amp;#38450;&amp;#30417;&amp;#25511;&amp;#38656;&amp;#27714;&amp;#24773;&amp;#20917;&lt;/span&gt;&lt;/span&gt;&lt;/div&gt;&lt;div&gt;&lt;span style="font-size: small;"&gt;&lt;span style="font-family: Arial;"&gt;&amp;#22270;&amp;#34920;&amp;#65306;2022-2028&amp;#24180;&amp;#20013;&amp;#22269;&amp;#23433;&amp;#38450;&amp;#30417;&amp;#25511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3433;&amp;#38450;&amp;#30417;&amp;#25511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3433;&amp;#38450;&amp;#30417;&amp;#25511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86.html"&gt;http://www.cction.com/report/202209/321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