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2440;&amp;#24212;&amp;#29992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2440;&amp;#24212;&amp;#29992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2440;&amp;#24212;&amp;#29992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9.html"&gt;http://www.cction.com/report/202205/28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5935;&amp;#32440;&amp;#26159;&amp;#25351;&amp;#28034;&amp;#24067;&amp;#20102;&amp;#21547;&amp;#26377;&amp;#25104;&amp;#33394;&amp;#26448;&amp;#26009;&amp;#30340;&amp;#28034;&amp;#23618;&amp;#65292;&amp;#32463;&amp;#28909;&amp;#20449;&amp;#21495;&amp;#28608;&amp;#21457;&amp;#33021;&amp;#22815;&amp;#33258;&amp;#36523;&amp;#26174;&amp;#33394;&amp;#30340;&amp;#19968;&amp;#31181;&amp;#20449;&amp;#24687;&amp;#35760;&amp;#24405;&amp;#32440;&amp;#12290;&amp;#24403;&amp;#32473;&amp;#28909;&amp;#25935;&amp;#32440;&amp;#34920;&amp;#38754;&amp;#28034;&amp;#23618;&amp;#26045;&amp;#21152;&amp;#33021;&amp;#37327;&amp;#65288;&amp;#28909;&amp;#33021;&amp;#65289;&amp;#26102;&amp;#65292;&amp;#20854;&amp;#20013;&amp;#30340;&amp;#26174;&amp;#33394;&amp;#29289;&amp;#36136;&amp;#21457;&amp;#29983;&amp;#29289;&amp;#29702;&amp;#25110;&amp;#21270;&amp;#23398;&amp;#21464;&amp;#21270;&amp;#20135;&amp;#29983;&amp;#21464;&amp;#33394;&amp;#32780;&amp;#24471;&amp;#21040;&amp;#22270;&amp;#20687;&amp;#12290;&lt;/span&gt;&lt;/span&gt;&lt;/p&gt;&lt;div&gt;&lt;span style="font-size: small;"&gt;&lt;span style="font-family: Arial;"&gt;&amp;nbsp; &amp;nbsp; &amp;nbsp; &amp;nbsp;&amp;nbsp;&amp;#30001;&amp;#20110;&amp;#20351;&amp;#29992;&amp;#28909;&amp;#25935;&amp;#32440;&amp;#25171;&amp;#21360;&amp;#20449;&amp;#24687;&amp;#35760;&amp;#24405;&amp;#20855;&amp;#26377;&amp;#25171;&amp;#21360;&amp;#36895;&amp;#24230;&amp;#24555;&amp;#12289;&amp;#25171;&amp;#21360;&amp;#35774;&amp;#22791;&amp;#32039;&amp;#20945;&amp;#20415;&amp;#25658;&amp;#12289;&amp;#25171;&amp;#21360;&amp;#22122;&amp;#38899;&amp;#23567;&amp;#12289;&amp;#26080;&amp;#38656;&amp;#26356;&amp;#25442;&amp;#33394;&amp;#24102;&amp;#12289;&amp;#28165;&amp;#26224;&amp;#24230;&amp;#39640;&amp;#36866;&amp;#21512;&amp;#26465;&amp;#30721;&amp;#35782;&amp;#21035;&amp;#31561;&amp;#20248;&amp;#28857;&amp;#65292;&amp;#21516;&amp;#26102;&amp;#20063;&amp;#24471;&amp;#30410;&amp;#20110;&amp;#28909;&amp;#25935;&amp;#32440;&amp;#30340;&amp;#29983;&amp;#20135;&amp;#25104;&amp;#26412;&amp;#21644;&amp;#20215;&amp;#26684;&amp;#36880;&amp;#27493;&amp;#19979;&amp;#38477;&amp;#65292;&amp;#30446;&amp;#21069;&amp;#28909;&amp;#25935;&amp;#32440;&amp;#24050;&amp;#32463;&amp;#24471;&amp;#21040;&amp;#36234;&amp;#26469;&amp;#36234;&amp;#24191;&amp;#27867;&amp;#30340;&amp;#24212;&amp;#29992;&amp;#12290;&lt;/span&gt;&lt;/span&gt;&lt;/div&gt;&lt;div&gt;&lt;span style="font-size: small;"&gt;&lt;span style="font-family: Arial;"&gt;&amp;nbsp; &amp;nbsp; &amp;nbsp; &amp;nbsp;&amp;nbsp;&amp;#20351;&amp;#29992;&amp;#39046;&amp;#22495;&amp;#21253;&amp;#25324;&amp;#38646;&amp;#21806;&amp;#12289;&amp;#21338;&amp;#24425;&amp;#12289;&amp;#37329;&amp;#34701;&amp;#12289;&amp;#26381;&amp;#35013;&amp;#12289;&amp;#29289;&amp;#27969;&amp;#12289;&amp;#37038;&amp;#25919;&amp;#12289;&amp;#21307;&amp;#30103;&amp;#31561;&amp;#12290;&lt;/span&gt;&lt;/span&gt;&lt;/div&gt;&lt;div align="center"&gt;&lt;span style="font-size: small;"&gt;&lt;span style="font-family: Arial;"&gt;&amp;#28909;&amp;#25935;&amp;#32440;&amp;#24212;&amp;#29992;&amp;#39046;&amp;#22495;&lt;/span&gt;&lt;/span&gt;&lt;/div&gt;&lt;div align="center"&gt;&lt;span style="font-size: small;"&gt;&lt;span style="font-family: Arial;"&gt;&lt;img src="/sitedata/resource/images/202205/20220506130431_m.png" excmsresource="resource:80047:m:1:/sitedata/resource/images/202205/2022050613043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2440;&amp;#24212;&amp;#29992;&amp;#35774;&amp;#2279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8909;&amp;#25935;&amp;#32440;&amp;#24212;&amp;#29992;&amp;#35774;&amp;#22791;&amp;#34892;&amp;#19994;&amp;#24066;&amp;#22330;&amp;#21457;&amp;#23637;&amp;#29615;&amp;#22659;&amp;#12289;&amp;#28909;&amp;#25935;&amp;#32440;&amp;#24212;&amp;#29992;&amp;#35774;&amp;#22791;&amp;#25972;&amp;#20307;&amp;#36816;&amp;#34892;&amp;#24577;&amp;#21183;&amp;#31561;&amp;#65292;&amp;#25509;&amp;#30528;&amp;#20998;&amp;#26512;&amp;#20102;&amp;#20013;&amp;#22269;&amp;#28909;&amp;#25935;&amp;#32440;&amp;#24212;&amp;#29992;&amp;#35774;&amp;#22791;&amp;#34892;&amp;#19994;&amp;#24066;&amp;#22330;&amp;#36816;&amp;#34892;&amp;#30340;&amp;#29616;&amp;#29366;&amp;#65292;&amp;#28982;&amp;#21518;&amp;#20171;&amp;#32461;&amp;#20102;&amp;#28909;&amp;#25935;&amp;#32440;&amp;#24212;&amp;#29992;&amp;#35774;&amp;#22791;&amp;#24066;&amp;#22330;&amp;#31454;&amp;#20105;&amp;#26684;&amp;#23616;&amp;#12290;&amp;#38543;&amp;#21518;&amp;#65292;&amp;#25253;&amp;#21578;&amp;#23545;&amp;#28909;&amp;#25935;&amp;#32440;&amp;#24212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8909;&amp;#25935;&amp;#32440;&amp;#24212;&amp;#29992;&amp;#35774;&amp;#22791;&amp;#34892;&amp;#19994;&amp;#21457;&amp;#23637;&amp;#36235;&amp;#21183;&amp;#19982;&amp;#25237;&amp;#36164;&amp;#39044;&amp;#27979;&amp;#12290;&amp;#24744;&amp;#33509;&amp;#24819;&amp;#23545;&amp;#28909;&amp;#25935;&amp;#32440;&amp;#24212;&amp;#29992;&amp;#35774;&amp;#22791;&amp;#20135;&amp;#19994;&amp;#26377;&amp;#20010;&amp;#31995;&amp;#32479;&amp;#30340;&amp;#20102;&amp;#35299;&amp;#25110;&amp;#32773;&amp;#24819;&amp;#25237;&amp;#36164;&amp;#20013;&amp;#22269;&amp;#28909;&amp;#25935;&amp;#32440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25935;&amp;#32440;&amp;#24212;&amp;#29992;&amp;#35774;&amp;#22791;&amp;#34892;&amp;#19994;&amp;#30456;&amp;#20851;&amp;#27010;&amp;#36848;&lt;/b&gt;&lt;/span&gt;&lt;/span&gt;&lt;/div&gt;&lt;div&gt;&lt;span style="font-size: small;"&gt;&lt;span style="font-family: Arial;"&gt;&amp;#31532;&amp;#19968;&amp;#33410; &amp;#28909;&amp;#25935;&amp;#32440;&amp;#24212;&amp;#29992;&amp;#35774;&amp;#22791;&amp;#34892;&amp;#19994;&amp;#23450;&amp;#20041;&amp;#21450;&amp;#29305;&amp;#24449;&lt;/span&gt;&lt;/span&gt;&lt;/div&gt;&lt;div&gt;&lt;span style="font-size: small;"&gt;&lt;span style="font-family: Arial;"&gt;&amp;#19968;&amp;#12289;&amp;#28909;&amp;#25935;&amp;#32440;&amp;#24212;&amp;#29992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909;&amp;#25935;&amp;#32440;&amp;#24212;&amp;#29992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909;&amp;#25935;&amp;#32440;&amp;#24212;&amp;#29992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909;&amp;#25935;&amp;#32440;&amp;#24212;&amp;#29992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909;&amp;#25935;&amp;#32440;&amp;#24212;&amp;#29992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909;&amp;#25935;&amp;#32440;&amp;#24212;&amp;#29992;&amp;#35774;&amp;#22791;&amp;#34892;&amp;#19994;&amp;#30740;&amp;#31350;&amp;#27010;&amp;#36848;&lt;/span&gt;&lt;/span&gt;&lt;/div&gt;&lt;div&gt;&lt;span style="font-size: small;"&gt;&lt;span style="font-family: Arial;"&gt;&amp;#19968;&amp;#12289;&amp;#28909;&amp;#25935;&amp;#32440;&amp;#24212;&amp;#29992;&amp;#35774;&amp;#22791;&amp;#34892;&amp;#19994;&amp;#30740;&amp;#31350;&amp;#30446;&amp;#30340;&lt;/span&gt;&lt;/span&gt;&lt;/div&gt;&lt;div&gt;&lt;span style="font-size: small;"&gt;&lt;span style="font-family: Arial;"&gt;&amp;#20108;&amp;#12289;&amp;#28909;&amp;#25935;&amp;#32440;&amp;#24212;&amp;#29992;&amp;#35774;&amp;#22791;&amp;#34892;&amp;#19994;&amp;#30740;&amp;#31350;&amp;#21407;&amp;#21017;&lt;/span&gt;&lt;/span&gt;&lt;/div&gt;&lt;div&gt;&lt;span style="font-size: small;"&gt;&lt;span style="font-family: Arial;"&gt;&amp;#19977;&amp;#12289;&amp;#28909;&amp;#25935;&amp;#32440;&amp;#24212;&amp;#29992;&amp;#35774;&amp;#22791;&amp;#34892;&amp;#19994;&amp;#30740;&amp;#31350;&amp;#26041;&amp;#27861;&lt;/span&gt;&lt;/span&gt;&lt;/div&gt;&lt;div&gt;&lt;span style="font-size: small;"&gt;&lt;span style="font-family: Arial;"&gt;&amp;#22235;&amp;#12289;&amp;#28909;&amp;#25935;&amp;#32440;&amp;#24212;&amp;#29992;&amp;#35774;&amp;#22791;&amp;#34892;&amp;#19994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0869;&amp;#23481;&lt;/span&gt;&lt;/span&gt;&lt;/div&gt;&lt;div&gt;&lt;span style="font-size: small;"&gt;&lt;span style="font-family: Arial;"&gt;&amp;#31532;&amp;#20845;&amp;#33410; &amp;#28909;&amp;#25935;&amp;#32440;&amp;#24212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909;&amp;#25935;&amp;#32440;&amp;#24212;&amp;#29992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909;&amp;#25935;&amp;#32440;&amp;#24212;&amp;#29992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8909;&amp;#25935;&amp;#32440;&amp;#24212;&amp;#29992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909;&amp;#25935;&amp;#32440;&amp;#24212;&amp;#29992;&amp;#35774;&amp;#22791;&amp;#34892;&amp;#19994;&amp;#25216;&amp;#26415;&amp;#29615;&amp;#22659;&lt;/span&gt;&lt;/span&gt;&lt;/div&gt;&lt;div&gt;&lt;span style="font-size: small;"&gt;&lt;span style="font-family: Arial;"&gt;&amp;#19968;&amp;#12289;&amp;#28909;&amp;#25935;&amp;#32440;&amp;#24212;&amp;#29992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8909;&amp;#25935;&amp;#32440;&amp;#24212;&amp;#29992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8909;&amp;#25935;&amp;#32440;&amp;#24212;&amp;#29992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909;&amp;#25935;&amp;#32440;&amp;#24212;&amp;#29992;&amp;#35774;&amp;#22791;&amp;#34892;&amp;#19994;&amp;#25216;&amp;#26415;&amp;#21160;&amp;#24577;&lt;/span&gt;&lt;/span&gt;&lt;/div&gt;&lt;div&gt;&lt;span style="font-size: small;"&gt;&lt;span style="font-family: Arial;"&gt;&amp;#31532;&amp;#20845;&amp;#33410; &amp;#28909;&amp;#25935;&amp;#32440;&amp;#24212;&amp;#2999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909;&amp;#25935;&amp;#32440;&amp;#24212;&amp;#29992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8909;&amp;#25935;&amp;#32440;&amp;#24212;&amp;#2999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8909;&amp;#25935;&amp;#32440;&amp;#24212;&amp;#29992;&amp;#35774;&amp;#22791;&amp;#34892;&amp;#19994;&amp;#36816;&amp;#33829;&amp;#24577;&amp;#21183;&lt;/span&gt;&lt;/span&gt;&lt;/div&gt;&lt;div&gt;&lt;span style="font-size: small;"&gt;&lt;span style="font-family: Arial;"&gt;&amp;#20108;&amp;#12289;&amp;#20840;&amp;#29699;&amp;#28909;&amp;#25935;&amp;#32440;&amp;#24212;&amp;#29992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8909;&amp;#25935;&amp;#32440;&amp;#24212;&amp;#29992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909;&amp;#25935;&amp;#32440;&amp;#24212;&amp;#29992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909;&amp;#25935;&amp;#32440;&amp;#24212;&amp;#29992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909;&amp;#25935;&amp;#32440;&amp;#24212;&amp;#29992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909;&amp;#25935;&amp;#32440;&amp;#24212;&amp;#29992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5935;&amp;#32440;&amp;#24212;&amp;#29992;&amp;#35774;&amp;#22791;&amp;#34892;&amp;#19994;&amp;#32463;&amp;#33829;&amp;#24773;&amp;#20917;&amp;#20998;&amp;#26512;&lt;/b&gt;&lt;/span&gt;&lt;/span&gt;&lt;/div&gt;&lt;div&gt;&lt;span style="font-size: small;"&gt;&lt;span style="font-family: Arial;"&gt;&amp;#31532;&amp;#19968;&amp;#33410; &amp;#28909;&amp;#25935;&amp;#32440;&amp;#24212;&amp;#29992;&amp;#35774;&amp;#22791;&amp;#34892;&amp;#19994;&amp;#21457;&amp;#23637;&amp;#27010;&amp;#20917;&amp;#20998;&amp;#26512;&lt;/span&gt;&lt;/span&gt;&lt;/div&gt;&lt;div&gt;&lt;span style="font-size: small;"&gt;&lt;span style="font-family: Arial;"&gt;&amp;#28909;&amp;#25935;&amp;#32440;&amp;#38656;&amp;#27714;&amp;#37327;&amp;#30340;&amp;#22686;&amp;#38271;&amp;#26469;&amp;#33258;&amp;#20110;&amp;#20840;&amp;#29699;&amp;#28909;&amp;#25171;&amp;#21360;&amp;#25216;&amp;#26415;&amp;#30340;&amp;#26222;&amp;#21450;&amp;#20197;&amp;#21450;&amp;#28909;&amp;#25935;&amp;#25171;&amp;#21360;&amp;#35774;&amp;#22791;&amp;#20351;&amp;#29992;&amp;#37327;&amp;#30340;&amp;#22686;&amp;#21152;&amp;#12290;&amp;#20351;&amp;#29992;&amp;#28909;&amp;#25935;&amp;#32440;&amp;#30340;&amp;#25171;&amp;#21360;&amp;#35774;&amp;#22791;&amp;#21253;&amp;#21547;&amp;#20256;&amp;#30495;&amp;#26426;&amp;#12289;&amp;#21508;&amp;#31867;&amp;#31080;&amp;#25454; POS &amp;#25171;&amp;#21360;&amp;#26426;&amp;#12289;&amp;#26465;&amp;#30721;&amp;#25171;&amp;#21360;&amp;#26426;&amp;#12289;&amp;#21345;&amp;#29255;&amp;#25171;&amp;#21360;&amp;#26426;&amp;#31561;&amp;#12290;&lt;/span&gt;&lt;/span&gt;&lt;/div&gt;&lt;div align="center"&gt;&lt;span style="font-size: small;"&gt;&lt;span style="font-family: Arial;"&gt;&amp;#28909;&amp;#25935;&amp;#32440;&amp;#24212;&amp;#29992;&amp;#35774;&amp;#22791;&lt;/span&gt;&lt;/span&gt;&lt;/div&gt;&lt;div align="center"&gt;&lt;span style="font-size: small;"&gt;&lt;span style="font-family: Arial;"&gt;&lt;img src="/sitedata/resource/images/202205/20220506130431p9_m.png" excmsresource="resource:80048:m:1:/sitedata/resource/images/202205/20220506130431p9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909;&amp;#25935;&amp;#32440;&amp;#24212;&amp;#29992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909;&amp;#25935;&amp;#32440;&amp;#24212;&amp;#29992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8909;&amp;#25935;&amp;#32440;&amp;#24212;&amp;#29992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8909;&amp;#25935;&amp;#32440;&amp;#24212;&amp;#29992;&amp;#35774;&amp;#22791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909;&amp;#25935;&amp;#32440;&amp;#24212;&amp;#29992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909;&amp;#25935;&amp;#32440;&amp;#24212;&amp;#29992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8909;&amp;#25935;&amp;#32440;&amp;#24212;&amp;#29992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909;&amp;#25935;&amp;#32440;&amp;#24212;&amp;#29992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8909;&amp;#25935;&amp;#32440;&amp;#24212;&amp;#29992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909;&amp;#25935;&amp;#32440;&amp;#24212;&amp;#29992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909;&amp;#25935;&amp;#32440;&amp;#24212;&amp;#29992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909;&amp;#25935;&amp;#32440;&amp;#24212;&amp;#29992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909;&amp;#25935;&amp;#32440;&amp;#24212;&amp;#29992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909;&amp;#25935;&amp;#32440;&amp;#24212;&amp;#29992;&amp;#35774;&amp;#22791;&amp;#34892;&amp;#19994;&amp;#20215;&amp;#26684;&amp;#22238;&amp;#39038;&lt;/span&gt;&lt;/span&gt;&lt;/div&gt;&lt;div&gt;&lt;span style="font-size: small;"&gt;&lt;span style="font-family: Arial;"&gt;&amp;#20108;&amp;#12289;&amp;#20013;&amp;#22269;&amp;#28909;&amp;#25935;&amp;#32440;&amp;#24212;&amp;#29992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909;&amp;#25935;&amp;#32440;&amp;#24212;&amp;#29992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909;&amp;#25935;&amp;#32440;&amp;#24212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909;&amp;#25935;&amp;#32440;&amp;#24212;&amp;#29992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8909;&amp;#25935;&amp;#32440;&amp;#24212;&amp;#29992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909;&amp;#25935;&amp;#32440;&amp;#24212;&amp;#29992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909;&amp;#25935;&amp;#32440;&amp;#24212;&amp;#29992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909;&amp;#25935;&amp;#32440;&amp;#24212;&amp;#29992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909;&amp;#25935;&amp;#32440;&amp;#24212;&amp;#29992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909;&amp;#25935;&amp;#32440;&amp;#24212;&amp;#29992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8909;&amp;#25935;&amp;#32440;&amp;#24212;&amp;#29992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909;&amp;#25935;&amp;#32440;&amp;#24212;&amp;#29992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909;&amp;#25935;&amp;#32440;&amp;#24212;&amp;#29992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909;&amp;#25935;&amp;#32440;&amp;#24212;&amp;#29992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909;&amp;#25935;&amp;#32440;&amp;#24212;&amp;#29992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5935;&amp;#32440;&amp;#24212;&amp;#29992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909;&amp;#25935;&amp;#32440;&amp;#24212;&amp;#29992;&amp;#35774;&amp;#22791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909;&amp;#25935;&amp;#32440;&amp;#24212;&amp;#29992;&amp;#35774;&amp;#22791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909;&amp;#25935;&amp;#32440;&amp;#24212;&amp;#29992;&amp;#35774;&amp;#22791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909;&amp;#25935;&amp;#32440;&amp;#24212;&amp;#2999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909;&amp;#25935;&amp;#32440;&amp;#24212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25935;&amp;#32440;&amp;#24212;&amp;#29992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909;&amp;#25935;&amp;#32440;&amp;#24212;&amp;#29992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909;&amp;#25935;&amp;#32440;&amp;#24212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909;&amp;#25935;&amp;#32440;&amp;#24212;&amp;#29992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909;&amp;#25935;&amp;#32440;&amp;#24212;&amp;#29992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5935;&amp;#32440;&amp;#24212;&amp;#29992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909;&amp;#25935;&amp;#32440;&amp;#24212;&amp;#2999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8909;&amp;#25935;&amp;#32440;&amp;#24212;&amp;#29992;&amp;#35774;&amp;#22791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909;&amp;#25935;&amp;#32440;&amp;#24212;&amp;#2999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909;&amp;#25935;&amp;#32440;&amp;#24212;&amp;#29992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909;&amp;#25935;&amp;#32440;&amp;#24212;&amp;#29992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909;&amp;#25935;&amp;#32440;&amp;#24212;&amp;#29992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5935;&amp;#32440;&amp;#24212;&amp;#29992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909;&amp;#25935;&amp;#32440;&amp;#24212;&amp;#29992;&amp;#35774;&amp;#22791;&amp;#34892;&amp;#19994;&amp;#25237;&amp;#36164;&amp;#22238;&amp;#39038;&lt;/span&gt;&lt;/span&gt;&lt;/div&gt;&lt;div&gt;&lt;span style="font-size: small;"&gt;&lt;span style="font-family: Arial;"&gt;&amp;#19968;&amp;#12289;&amp;#28909;&amp;#25935;&amp;#32440;&amp;#24212;&amp;#29992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9;&amp;#25935;&amp;#32440;&amp;#24212;&amp;#29992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909;&amp;#25935;&amp;#32440;&amp;#24212;&amp;#29992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909;&amp;#25935;&amp;#32440;&amp;#24212;&amp;#29992;&amp;#35774;&amp;#22791;&amp;#34892;&amp;#19994;&amp;#21457;&amp;#23637;&amp;#36235;&amp;#21183;&amp;#39044;&amp;#27979;&lt;/span&gt;&lt;/span&gt;&lt;/div&gt;&lt;div&gt;&lt;span style="font-size: small;"&gt;&lt;span style="font-family: Arial;"&gt;&amp;#19968;&amp;#12289;&amp;#28909;&amp;#25935;&amp;#32440;&amp;#24212;&amp;#29992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9;&amp;#25935;&amp;#32440;&amp;#24212;&amp;#29992;&amp;#35774;&amp;#22791;&amp;#34892;&amp;#19994;&amp;#21457;&amp;#23637;&amp;#36235;&amp;#21183;&amp;#39044;&amp;#27979;&lt;/span&gt;&lt;/span&gt;&lt;/div&gt;&lt;div&gt;&lt;span style="font-size: small;"&gt;&lt;span style="font-family: Arial;"&gt;&amp;#19977;&amp;#12289;&amp;#28909;&amp;#25935;&amp;#32440;&amp;#24212;&amp;#29992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909;&amp;#25935;&amp;#32440;&amp;#24212;&amp;#29992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909;&amp;#25935;&amp;#32440;&amp;#24212;&amp;#29992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8909;&amp;#25935;&amp;#32440;&amp;#24212;&amp;#29992;&amp;#35774;&amp;#22791;&amp;#34892;&amp;#19994;&amp;#25237;&amp;#3616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28909;&amp;#25935;&amp;#32440;&amp;#24212;&amp;#29992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8909;&amp;#25935;&amp;#32440;&amp;#24212;&amp;#29992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8909;&amp;#25935;&amp;#32440;&amp;#24212;&amp;#29992;&amp;#35774;&amp;#2279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19.html"&gt;http://www.cction.com/report/202205/28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