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7969;&amp;#20108;&amp;#26497;&amp;#3164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7969;&amp;#20108;&amp;#26497;&amp;#3164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7969;&amp;#20108;&amp;#26497;&amp;#3164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8.html"&gt;http://www.cction.com/report/202205/29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3558;&amp;#20132;&amp;#27969;&amp;#30005;&amp;#33021;&amp;#36716;&amp;#21464;&amp;#20026;&amp;#30452;&amp;#27969;&amp;#30005;&amp;#33021;&amp;#30340;&amp;#21322;&amp;#23548;&amp;#20307;&amp;#22120;&amp;#20214;&amp;#12290;&amp;#36890;&amp;#24120;&amp;#23427;&amp;#21253;&amp;#21547;&amp;#19968;&amp;#20010;PN&amp;#32467;&amp;#65292;&amp;#26377;&amp;#27491;&amp;#26497;&amp;#21644;&amp;#36127;&amp;#26497;&amp;#20004;&amp;#20010;&amp;#31471;&amp;#23376;&amp;#12290;&amp;#20108;&amp;#26497;&amp;#31649;&amp;#26368;&amp;#37325;&amp;#35201;&amp;#30340;&amp;#29305;&amp;#24615;&amp;#23601;&amp;#26159;&amp;#21333;&amp;#26041;&amp;#21521;&amp;#23548;&amp;#30005;&amp;#24615;&amp;#12290;&amp;#22312;&amp;#30005;&amp;#36335;&amp;#20013;&amp;#65292;&amp;#30005;&amp;#27969;&amp;#21482;&amp;#33021;&amp;#20174;&amp;#20108;&amp;#26497;&amp;#31649;&amp;#30340;&amp;#27491;&amp;#26497;&amp;#27969;&amp;#20837;&amp;#65292;&amp;#36127;&amp;#26497;&amp;#27969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7969;&amp;#20108;&amp;#26497;&amp;#31649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5972;&amp;#27969;&amp;#20108;&amp;#26497;&amp;#31649;&amp;#34892;&amp;#19994;&amp;#24066;&amp;#22330;&amp;#21457;&amp;#23637;&amp;#29615;&amp;#22659;&amp;#12289;&amp;#25972;&amp;#27969;&amp;#20108;&amp;#26497;&amp;#31649;&amp;#25972;&amp;#20307;&amp;#36816;&amp;#34892;&amp;#24577;&amp;#21183;&amp;#31561;&amp;#65292;&amp;#25509;&amp;#30528;&amp;#20998;&amp;#26512;&amp;#20102;&amp;#25972;&amp;#27969;&amp;#20108;&amp;#26497;&amp;#31649;&amp;#34892;&amp;#19994;&amp;#24066;&amp;#22330;&amp;#36816;&amp;#34892;&amp;#30340;&amp;#29616;&amp;#29366;&amp;#65292;&amp;#28982;&amp;#21518;&amp;#20171;&amp;#32461;&amp;#20102;&amp;#25972;&amp;#27969;&amp;#20108;&amp;#26497;&amp;#31649;&amp;#24066;&amp;#22330;&amp;#31454;&amp;#20105;&amp;#26684;&amp;#23616;&amp;#12290;&amp;#38543;&amp;#21518;&amp;#65292;&amp;#25253;&amp;#21578;&amp;#23545;&amp;#25972;&amp;#27969;&amp;#20108;&amp;#26497;&amp;#31649;&amp;#20570;&amp;#20102;&amp;#37325;&amp;#28857;&amp;#20225;&amp;#19994;&amp;#32463;&amp;#33829;&amp;#29366;&amp;#20917;&amp;#20998;&amp;#26512;&amp;#65292;&amp;#26368;&amp;#21518;&amp;#20998;&amp;#26512;&amp;#20102;&amp;#25972;&amp;#27969;&amp;#20108;&amp;#26497;&amp;#31649;&amp;#34892;&amp;#19994;&amp;#21457;&amp;#23637;&amp;#36235;&amp;#21183;&amp;#19982;&amp;#25237;&amp;#36164;&amp;#39044;&amp;#27979;&amp;#12290;&amp;#24744;&amp;#33509;&amp;#24819;&amp;#23545;&amp;#25972;&amp;#27969;&amp;#20108;&amp;#26497;&amp;#31649;&amp;#20135;&amp;#19994;&amp;#26377;&amp;#20010;&amp;#31995;&amp;#32479;&amp;#30340;&amp;#20102;&amp;#35299;&amp;#25110;&amp;#32773;&amp;#24819;&amp;#25237;&amp;#36164;&amp;#25972;&amp;#2796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093.html"&gt;&lt;span style="font-size: small;"&gt;&lt;span style="font-family: Arial;"&gt;&amp;#25972;&amp;#27969;&amp;#20108;&amp;#26497;&amp;#3164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972;&amp;#27969;&amp;#20108;&amp;#26497;&amp;#31649;&amp;#34892;&amp;#19994;&amp;#30740;&amp;#31350;&amp;#32972;&amp;#26223;&lt;/span&gt;&lt;/span&gt;&lt;/div&gt;&lt;div&gt;&lt;span style="font-size: small;"&gt;&lt;span style="font-family: Arial;"&gt;&amp;#20108;&amp;#12289;&amp;#25972;&amp;#27969;&amp;#20108;&amp;#26497;&amp;#31649;&amp;#34892;&amp;#19994;&amp;#30740;&amp;#31350;&amp;#26041;&amp;#27861;&amp;#21450;&amp;#20381;&amp;#25454; &lt;/span&gt;&lt;/span&gt;&lt;/div&gt;&lt;div&gt;&lt;span style="font-size: small;"&gt;&lt;span style="font-family: Arial;"&gt;&amp;#19977;&amp;#12289;&amp;#25972;&amp;#27969;&amp;#20108;&amp;#26497;&amp;#3164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5972;&amp;#27969;&amp;#20108;&amp;#26497;&amp;#31649;&amp;#21697;&amp;#36136;&amp;#21450;&amp;#29305;&amp;#28857;&lt;/span&gt;&lt;/span&gt;&lt;/div&gt;&lt;div&gt;&lt;span style="font-size: small;"&gt;&lt;span style="font-family: Arial;"&gt;&amp;#19968;&amp;#12289;&amp;#34892;&amp;#19994;&amp;#25972;&amp;#27969;&amp;#20108;&amp;#26497;&amp;#3164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5972;&amp;#27969;&amp;#20108;&amp;#26497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972;&amp;#27969;&amp;#20108;&amp;#26497;&amp;#31649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972;&amp;#27969;&amp;#20108;&amp;#26497;&amp;#31649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72;&amp;#27969;&amp;#20108;&amp;#26497;&amp;#31649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5972;&amp;#27969;&amp;#20108;&amp;#26497;&amp;#31649;&amp;#24635;&amp;#39069;&lt;/span&gt;&lt;/span&gt;&lt;/div&gt;&lt;div&gt;&lt;span style="font-size: small;"&gt;&lt;span style="font-family: Arial;"&gt;&amp;#21313;&amp;#22235;&amp;#12289;&amp;#23545;&amp;#22806;&amp;#25972;&amp;#27969;&amp;#20108;&amp;#26497;&amp;#31649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972;&amp;#27969;&amp;#20108;&amp;#26497;&amp;#316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972;&amp;#27969;&amp;#20108;&amp;#26497;&amp;#316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72;&amp;#27969;&amp;#20108;&amp;#26497;&amp;#31649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5972;&amp;#27969;&amp;#20108;&amp;#26497;&amp;#3164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5972;&amp;#27969;&amp;#20108;&amp;#26497;&amp;#31649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5972;&amp;#27969;&amp;#20108;&amp;#26497;&amp;#3164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5972;&amp;#27969;&amp;#20108;&amp;#26497;&amp;#3164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72;&amp;#27969;&amp;#20108;&amp;#26497;&amp;#3164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5972;&amp;#27969;&amp;#20108;&amp;#26497;&amp;#3164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5972;&amp;#27969;&amp;#20108;&amp;#26497;&amp;#3164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5972;&amp;#27969;&amp;#20108;&amp;#26497;&amp;#31649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5972;&amp;#27969;&amp;#20108;&amp;#26497;&amp;#3164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5972;&amp;#27969;&amp;#20108;&amp;#26497;&amp;#31649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5972;&amp;#27969;&amp;#20108;&amp;#26497;&amp;#3164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5972;&amp;#27969;&amp;#20108;&amp;#26497;&amp;#31649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5972;&amp;#27969;&amp;#20108;&amp;#26497;&amp;#3164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972;&amp;#27969;&amp;#20108;&amp;#26497;&amp;#31649;&amp;#22269;&amp;#20869;&amp;#24066;&amp;#22330;&amp;#32508;&amp;#36848;&lt;/b&gt;&lt;/span&gt;&lt;/span&gt;&lt;/div&gt;&lt;div&gt;&lt;span style="font-size: small;"&gt;&lt;span style="font-family: Arial;"&gt;&amp;#31532;&amp;#19968;&amp;#33410; &amp;#20013;&amp;#22269;&amp;#25972;&amp;#27969;&amp;#20108;&amp;#26497;&amp;#31649;&amp;#20135;&amp;#21697;&amp;#20135;&amp;#37327;&amp;#20998;&amp;#26512;&amp;#21450;&amp;#39044;&amp;#27979;&lt;/span&gt;&lt;/span&gt;&lt;/div&gt;&lt;div&gt;&lt;span style="font-size: small;"&gt;&lt;span style="font-family: Arial;"&gt;&amp;#19968;&amp;#12289;&amp;#25972;&amp;#27969;&amp;#20108;&amp;#26497;&amp;#31649;&amp;#20135;&amp;#19994;&amp;#24635;&amp;#20307;&amp;#20135;&amp;#33021;&amp;#35268;&amp;#27169; &lt;/span&gt;&lt;/span&gt;&lt;/div&gt;&lt;div&gt;&lt;span style="font-size: small;"&gt;&lt;span style="font-family: Arial;"&gt;&amp;#20108;&amp;#12289;&amp;#25972;&amp;#27969;&amp;#20108;&amp;#26497;&amp;#3164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5972;&amp;#27969;&amp;#20108;&amp;#26497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972;&amp;#27969;&amp;#20108;&amp;#26497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5972;&amp;#27969;&amp;#20108;&amp;#26497;&amp;#31649;&amp;#20379;&amp;#38656;&amp;#24179;&amp;#34913;&amp;#39044;&amp;#27979;&lt;/span&gt;&lt;/span&gt;&lt;/div&gt;&lt;div&gt;&lt;span style="font-size: small;"&gt;&lt;span style="font-family: Arial;"&gt;&amp;#31532;&amp;#22235;&amp;#33410; &amp;#20013;&amp;#22269;&amp;#25972;&amp;#27969;&amp;#20108;&amp;#26497;&amp;#31649;&amp;#20215;&amp;#26684;&amp;#36235;&amp;#21183;&amp;#20998;&amp;#26512;&lt;/span&gt;&lt;/span&gt;&lt;/div&gt;&lt;div&gt;&lt;span style="font-size: small;"&gt;&lt;span style="font-family: Arial;"&gt;&amp;#19968;&amp;#12289;&amp;#20013;&amp;#22269;&amp;#25972;&amp;#27969;&amp;#20108;&amp;#26497;&amp;#31649;2015-2019&amp;#24180;&amp;#20215;&amp;#26684;&amp;#36235;&amp;#21183;&lt;/span&gt;&lt;/span&gt;&lt;/div&gt;&lt;div&gt;&lt;span style="font-size: small;"&gt;&lt;span style="font-family: Arial;"&gt;&amp;#20108;&amp;#12289;&amp;#20013;&amp;#22269;&amp;#25972;&amp;#27969;&amp;#20108;&amp;#26497;&amp;#3164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5972;&amp;#27969;&amp;#20108;&amp;#26497;&amp;#31649;&amp;#20215;&amp;#26684;&amp;#22240;&amp;#32032;&amp;#20998;&amp;#26512; &lt;/span&gt;&lt;/span&gt;&lt;/div&gt;&lt;div&gt;&lt;span style="font-size: small;"&gt;&lt;span style="font-family: Arial;"&gt;&amp;#22235;&amp;#12289;2022-2028&amp;#24180;&amp;#20013;&amp;#22269;&amp;#25972;&amp;#27969;&amp;#20108;&amp;#26497;&amp;#3164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72;&amp;#27969;&amp;#20108;&amp;#26497;&amp;#3164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972;&amp;#27969;&amp;#20108;&amp;#26497;&amp;#31649;&amp;#20135;&amp;#38144;&amp;#24773;&amp;#20917;&lt;/span&gt;&lt;/span&gt;&lt;/div&gt;&lt;div&gt;&lt;span style="font-size: small;"&gt;&lt;span style="font-family: Arial;"&gt;&amp;#20108;&amp;#12289;&amp;#21326;&amp;#21271;&amp;#22320;&amp;#21306;&amp;#25972;&amp;#27969;&amp;#20108;&amp;#26497;&amp;#3164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972;&amp;#27969;&amp;#20108;&amp;#26497;&amp;#3164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972;&amp;#27969;&amp;#20108;&amp;#26497;&amp;#31649;&amp;#20135;&amp;#38144;&amp;#24773;&amp;#20917;&lt;/span&gt;&lt;/span&gt;&lt;/div&gt;&lt;div&gt;&lt;span style="font-size: small;"&gt;&lt;span style="font-family: Arial;"&gt;&amp;#20108;&amp;#12289;&amp;#21326;&amp;#19996;&amp;#22320;&amp;#21306;&amp;#25972;&amp;#27969;&amp;#20108;&amp;#26497;&amp;#3164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972;&amp;#27969;&amp;#20108;&amp;#26497;&amp;#3164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972;&amp;#27969;&amp;#20108;&amp;#26497;&amp;#31649;&amp;#20135;&amp;#38144;&amp;#24773;&amp;#20917;&lt;/span&gt;&lt;/span&gt;&lt;/div&gt;&lt;div&gt;&lt;span style="font-size: small;"&gt;&lt;span style="font-family: Arial;"&gt;&amp;#20108;&amp;#12289;&amp;#19996;&amp;#21271;&amp;#22320;&amp;#21306;&amp;#25972;&amp;#27969;&amp;#20108;&amp;#26497;&amp;#31649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972;&amp;#27969;&amp;#20108;&amp;#26497;&amp;#3164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972;&amp;#27969;&amp;#20108;&amp;#26497;&amp;#31649;&amp;#20135;&amp;#38144;&amp;#24773;&amp;#20917;&lt;/span&gt;&lt;/span&gt;&lt;/div&gt;&lt;div&gt;&lt;span style="font-size: small;"&gt;&lt;span style="font-family: Arial;"&gt;&amp;#20108;&amp;#12289;&amp;#21326;&amp;#20013;&amp;#22320;&amp;#21306;&amp;#25972;&amp;#27969;&amp;#20108;&amp;#26497;&amp;#3164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972;&amp;#27969;&amp;#20108;&amp;#26497;&amp;#3164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972;&amp;#27969;&amp;#20108;&amp;#26497;&amp;#31649;&amp;#20135;&amp;#38144;&amp;#24773;&amp;#20917;&lt;/span&gt;&lt;/span&gt;&lt;/div&gt;&lt;div&gt;&lt;span style="font-size: small;"&gt;&lt;span style="font-family: Arial;"&gt;&amp;#20108;&amp;#12289;&amp;#21326;&amp;#21335;&amp;#22320;&amp;#21306;&amp;#25972;&amp;#27969;&amp;#20108;&amp;#26497;&amp;#3164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972;&amp;#27969;&amp;#20108;&amp;#26497;&amp;#3164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972;&amp;#27969;&amp;#20108;&amp;#26497;&amp;#31649;&amp;#20135;&amp;#38144;&amp;#24773;&amp;#20917;&lt;/span&gt;&lt;/span&gt;&lt;/div&gt;&lt;div&gt;&lt;span style="font-size: small;"&gt;&lt;span style="font-family: Arial;"&gt;&amp;#20108;&amp;#12289;&amp;#35199;&amp;#21335;&amp;#22320;&amp;#21306;&amp;#25972;&amp;#27969;&amp;#20108;&amp;#26497;&amp;#3164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972;&amp;#27969;&amp;#20108;&amp;#26497;&amp;#3164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972;&amp;#27969;&amp;#20108;&amp;#26497;&amp;#31649;&amp;#20135;&amp;#38144;&amp;#24773;&amp;#20917;&lt;/span&gt;&lt;/span&gt;&lt;/div&gt;&lt;div&gt;&lt;span style="font-size: small;"&gt;&lt;span style="font-family: Arial;"&gt;&amp;#20108;&amp;#12289;&amp;#35199;&amp;#21271;&amp;#22320;&amp;#21306;&amp;#25972;&amp;#27969;&amp;#20108;&amp;#26497;&amp;#3164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972;&amp;#27969;&amp;#20108;&amp;#26497;&amp;#316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72;&amp;#27969;&amp;#20108;&amp;#26497;&amp;#31649;&amp;#37325;&amp;#28857;&amp;#20225;&amp;#19994;&amp;#20998;&amp;#26512;&lt;/b&gt;&lt;/span&gt;&lt;/span&gt;&lt;/div&gt;&lt;div&gt;&lt;span style="font-size: small;"&gt;&lt;span style="font-family: Arial;"&gt;&amp;#31532;&amp;#19968;&amp;#33410; &amp;#28145;&amp;#22323;&amp;#36784;&amp;#36798;&amp;#34892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8797;&amp;#23665;&amp;#24066;&amp;#20037;&amp;#3041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5199;&amp;#23433;&amp;#29790;&amp;#26032;&amp;#30005;&amp;#21147;&amp;#30005;&amp;#2337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8738;&amp;#23707;&amp;#19996;&amp;#26041;&amp;#20339;&amp;#35759;&amp;#20809;&amp;#30005;&amp;#20449;&amp;#2468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8;&amp;#28023;&amp;#33778;&amp;#20857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145;&amp;#22323;&amp;#24066;&amp;#37329;&amp;#35465;&amp;#21322;&amp;#23548;&amp;#2030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72;&amp;#27969;&amp;#20108;&amp;#26497;&amp;#3164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972;&amp;#27969;&amp;#20108;&amp;#26497;&amp;#3164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972;&amp;#27969;&amp;#20108;&amp;#26497;&amp;#31649;&amp;#34892;&amp;#19994;&amp;#31454;&amp;#20105;&amp;#26684;&amp;#23616;&amp;#20998;&amp;#26512;&lt;/span&gt;&lt;/span&gt;&lt;/div&gt;&lt;div&gt;&lt;span style="font-size: small;"&gt;&lt;span style="font-family: Arial;"&gt;&amp;#20108;&amp;#12289;&amp;#25972;&amp;#27969;&amp;#20108;&amp;#26497;&amp;#3164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972;&amp;#27969;&amp;#20108;&amp;#26497;&amp;#3164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72;&amp;#27969;&amp;#20108;&amp;#26497;&amp;#3164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5972;&amp;#27969;&amp;#20108;&amp;#26497;&amp;#3164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972;&amp;#27969;&amp;#20108;&amp;#26497;&amp;#31649;&amp;#20135;&amp;#19994;&amp;#29615;&amp;#33410;&amp;#20998;&amp;#26512;&lt;/span&gt;&lt;/span&gt;&lt;/div&gt;&lt;div&gt;&lt;span style="font-size: small;"&gt;&lt;span style="font-family: Arial;"&gt;&amp;#31532;&amp;#19977;&amp;#33410; &amp;#20013;&amp;#22269;&amp;#25972;&amp;#27969;&amp;#20108;&amp;#26497;&amp;#3164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972;&amp;#27969;&amp;#20108;&amp;#26497;&amp;#3164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972;&amp;#27969;&amp;#20108;&amp;#26497;&amp;#3164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972;&amp;#27969;&amp;#20108;&amp;#26497;&amp;#3164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72;&amp;#27969;&amp;#20108;&amp;#26497;&amp;#3164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5972;&amp;#27969;&amp;#20108;&amp;#26497;&amp;#31649;&amp;#34892;&amp;#19994;&amp;#21457;&amp;#23637;&amp;#21069;&amp;#26223;&amp;#23637;&amp;#26395; &lt;/span&gt;&lt;/span&gt;&lt;/div&gt;&lt;div&gt;&lt;span style="font-size: small;"&gt;&lt;span style="font-family: Arial;"&gt;&amp;#19968;&amp;#12289;&amp;#25972;&amp;#27969;&amp;#20108;&amp;#26497;&amp;#3164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5972;&amp;#27969;&amp;#20108;&amp;#26497;&amp;#31649;&amp;#34892;&amp;#19994;&amp;#24433;&amp;#2170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span&gt;&lt;/span&gt;&lt;/div&gt;&lt;div&gt;&lt;span style="font-size: small;"&gt;&lt;span style="font-family: Arial;"&gt;&amp;#31532;&amp;#20108;&amp;#33410; 2022-2028&amp;#24180;&amp;#20013;&amp;#22269;&amp;#25972;&amp;#27969;&amp;#20108;&amp;#26497;&amp;#3164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972;&amp;#27969;&amp;#20108;&amp;#26497;&amp;#3164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972;&amp;#27969;&amp;#20108;&amp;#26497;&amp;#3164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972;&amp;#27969;&amp;#20108;&amp;#26497;&amp;#31649;&amp;#34892;&amp;#19994;&amp;#25972;&amp;#27969;&amp;#20108;&amp;#26497;&amp;#31649;&amp;#25910;&amp;#20837;&amp;#39044;&amp;#27979;&lt;/span&gt;&lt;/span&gt;&lt;/div&gt;&lt;div&gt;&lt;span style="font-size: small;"&gt;&lt;span style="font-family: Arial;"&gt;&amp;#19977;&amp;#12289;&amp;#20013;&amp;#22269;&amp;#25972;&amp;#27969;&amp;#20108;&amp;#26497;&amp;#3164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972;&amp;#27969;&amp;#20108;&amp;#26497;&amp;#316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72;&amp;#27969;&amp;#20108;&amp;#26497;&amp;#3164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5972;&amp;#27969;&amp;#20108;&amp;#26497;&amp;#316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5972;&amp;#27969;&amp;#20108;&amp;#26497;&amp;#3164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5972;&amp;#27969;&amp;#20108;&amp;#26497;&amp;#3164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5972;&amp;#27969;&amp;#20108;&amp;#26497;&amp;#31649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972;&amp;#27969;&amp;#20108;&amp;#26497;&amp;#3164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972;&amp;#27969;&amp;#20108;&amp;#26497;&amp;#3164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972;&amp;#27969;&amp;#20108;&amp;#26497;&amp;#3164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972;&amp;#27969;&amp;#20108;&amp;#26497;&amp;#3164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5972;&amp;#27969;&amp;#20108;&amp;#26497;&amp;#3164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972;&amp;#27969;&amp;#20108;&amp;#26497;&amp;#31649;&amp;#34892;&amp;#19994;&amp;#24037;&amp;#19994;&amp;#25972;&amp;#27969;&amp;#20108;&amp;#26497;&amp;#31649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972;&amp;#27969;&amp;#20108;&amp;#26497;&amp;#31649;&amp;#34892;&amp;#19994;&amp;#25972;&amp;#27969;&amp;#20108;&amp;#26497;&amp;#31649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972;&amp;#27969;&amp;#20108;&amp;#26497;&amp;#3164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972;&amp;#27969;&amp;#20108;&amp;#26497;&amp;#3164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5972;&amp;#27969;&amp;#20108;&amp;#26497;&amp;#3164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972;&amp;#27969;&amp;#20108;&amp;#26497;&amp;#31649;&amp;#34892;&amp;#19994;&amp;#24066;&amp;#22330;&amp;#20379;&amp;#32473;&lt;/span&gt;&lt;/span&gt;&lt;/div&gt;&lt;div&gt;&lt;span style="font-size: small;"&gt;&lt;span style="font-family: Arial;"&gt;&amp;#22270;&amp;#34920;&amp;#65306;2015-2019&amp;#24180;&amp;#25972;&amp;#27969;&amp;#20108;&amp;#26497;&amp;#31649;&amp;#34892;&amp;#19994;&amp;#24066;&amp;#22330;&amp;#38656;&amp;#27714;&lt;/span&gt;&lt;/span&gt;&lt;/div&gt;&lt;div&gt;&lt;span style="font-size: small;"&gt;&lt;span style="font-family: Arial;"&gt;&amp;#22270;&amp;#34920;&amp;#65306;2015-2019&amp;#24180;&amp;#25972;&amp;#27969;&amp;#20108;&amp;#26497;&amp;#31649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5972;&amp;#27969;&amp;#20108;&amp;#26497;&amp;#316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72;&amp;#27969;&amp;#20108;&amp;#26497;&amp;#316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972;&amp;#27969;&amp;#20108;&amp;#26497;&amp;#3164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972;&amp;#27969;&amp;#20108;&amp;#26497;&amp;#3164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8.html"&gt;http://www.cction.com/report/202205/29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