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0214;&amp;#31665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0214;&amp;#31665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0214;&amp;#31665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6.html"&gt;http://www.cction.com/report/202201/26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13;&amp;#38761;&amp;#24320;&amp;#25918;&amp;#20197;&amp;#26469;&amp;#65292;&amp;#20013;&amp;#22269;&amp;#24555;&amp;#36882;&amp;#34892;&amp;#19994;&amp;#25345;&amp;#32493;&amp;#24555;&amp;#36895;&amp;#21457;&amp;#23637;&amp;#65292;&amp;#24555;&amp;#36882;&amp;#19994;&amp;#21153;&amp;#37327;&amp;#20174;&amp;#19978;&amp;#19990;&amp;#32426;80&amp;#24180;&amp;#20195;&amp;#30340;153&amp;#19975;&amp;#20214;&amp;#25552;&amp;#21319;&amp;#21040;2018&amp;#24180;&amp;#30340;507.1&amp;#20159;&amp;#20214;&amp;#65292;30&amp;#24180;&amp;#24180;&amp;#22343;&amp;#22686;&amp;#36895;&amp;#39640;&amp;#36798;41.5%&amp;#12290;&amp;#25454;&amp;#35843;&amp;#26597;&amp;#25968;&amp;#25454;&amp;#26174;&amp;#31034;&amp;#65292;2019&amp;#24180;1-8&amp;#26376;&amp;#65292;&amp;#20013;&amp;#22269;&amp;#24555;&amp;#36882;&amp;#26381;&amp;#21153;&amp;#20225;&amp;#19994;&amp;#19994;&amp;#21153;&amp;#37327;&amp;#32047;&amp;#35745;&amp;#23436;&amp;#25104;383.1&amp;#20159;&amp;#20214;&amp;#65292;&amp;#21516;&amp;#27604;&amp;#22686;&amp;#38271;26.6%;&amp;#19994;&amp;#21153;&amp;#25910;&amp;#20837;&amp;#32047;&amp;#35745;&amp;#23436;&amp;#25104;4621.8&amp;#20159;&amp;#20803;&amp;#65292;&amp;#21516;&amp;#27604;&amp;#22686;&amp;#38271;24.4%&amp;#12290;2019&amp;#24180;9&amp;#26376;17&amp;#26085;&amp;#65292;2019&amp;#24180;&amp;#20013;&amp;#22269;&amp;#24555;&amp;#36882;&amp;#19994;&amp;#21153;&amp;#37327;&amp;#26377;&amp;#26395;&amp;#31361;&amp;#30772;600&amp;#20159;&amp;#20214;&amp;#12290;&lt;/span&gt;&lt;/span&gt;&lt;/div&gt;&lt;div align="center"&gt;&lt;span style="font-size: small;"&gt;&lt;span style="font-family: Arial;"&gt;2014-2019&amp;#24180;&amp;#20013;&amp;#22269;&amp;#24555;&amp;#36882;&amp;#26381;&amp;#21153;&amp;#20225;&amp;#19994;&amp;#19994;&amp;#21153;&amp;#37327;&amp;#32479;&amp;#35745;&amp;#21450;&amp;#22686;&amp;#36895;&lt;/span&gt;&lt;/span&gt;&lt;/div&gt;&lt;div align="center"&gt;&lt;span style="font-size: small;"&gt;&lt;span style="font-family: Arial;"&gt;&lt;img src="/sitedata/resource/images/202201/20220110140312ad_m.png" excmsresource="resource:65476:m:1:/sitedata/resource/images/202201/20220110140312a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0214;&amp;#31665;&amp;#35774;&amp;#22791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4555;&amp;#20214;&amp;#31665;&amp;#35774;&amp;#22791;&amp;#34892;&amp;#19994;&amp;#24066;&amp;#22330;&amp;#21457;&amp;#23637;&amp;#29615;&amp;#22659;&amp;#12289;&amp;#24555;&amp;#20214;&amp;#31665;&amp;#35774;&amp;#22791;&amp;#25972;&amp;#20307;&amp;#36816;&amp;#34892;&amp;#24577;&amp;#21183;&amp;#31561;&amp;#65292;&amp;#25509;&amp;#30528;&amp;#20998;&amp;#26512;&amp;#20102;&amp;#20013;&amp;#22269;&amp;#24555;&amp;#20214;&amp;#31665;&amp;#35774;&amp;#22791;&amp;#34892;&amp;#19994;&amp;#24066;&amp;#22330;&amp;#36816;&amp;#34892;&amp;#30340;&amp;#29616;&amp;#29366;&amp;#65292;&amp;#28982;&amp;#21518;&amp;#20171;&amp;#32461;&amp;#20102;&amp;#24555;&amp;#20214;&amp;#31665;&amp;#35774;&amp;#22791;&amp;#24066;&amp;#22330;&amp;#31454;&amp;#20105;&amp;#26684;&amp;#23616;&amp;#12290;&amp;#38543;&amp;#21518;&amp;#65292;&amp;#25253;&amp;#21578;&amp;#23545;&amp;#24555;&amp;#20214;&amp;#31665;&amp;#35774;&amp;#22791;&amp;#20570;&amp;#20102;&amp;#37325;&amp;#28857;&amp;#20225;&amp;#19994;&amp;#32463;&amp;#33829;&amp;#29366;&amp;#20917;&amp;#20998;&amp;#26512;&amp;#65292;&amp;#26368;&amp;#21518;&amp;#20998;&amp;#26512;&amp;#20102;&amp;#20013;&amp;#22269;&amp;#24555;&amp;#20214;&amp;#31665;&amp;#35774;&amp;#22791;&amp;#34892;&amp;#19994;&amp;#21457;&amp;#23637;&amp;#36235;&amp;#21183;&amp;#19982;&amp;#25237;&amp;#36164;&amp;#39044;&amp;#27979;&amp;#12290;&amp;#24744;&amp;#33509;&amp;#24819;&amp;#23545;&amp;#24555;&amp;#20214;&amp;#31665;&amp;#35774;&amp;#22791;&amp;#20135;&amp;#19994;&amp;#26377;&amp;#20010;&amp;#31995;&amp;#32479;&amp;#30340;&amp;#20102;&amp;#35299;&amp;#25110;&amp;#32773;&amp;#24819;&amp;#25237;&amp;#36164;&amp;#20013;&amp;#22269;&amp;#24555;&amp;#20214;&amp;#3166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555;&amp;#20214;&amp;#31665;&amp;#35774;&amp;#22791;&amp;#34892;&amp;#19994;&amp;#30456;&amp;#20851;&amp;#27010;&amp;#36848;&lt;/b&gt;&lt;/span&gt;&lt;/span&gt;&lt;/div&gt;&lt;div align="left"&gt;&lt;span style="font-size: small;"&gt;&lt;span style="font-family: Arial;"&gt;&amp;#31532;.&amp;#19968;&amp;#33410; &amp;#24555;&amp;#20214;&amp;#31665;&amp;#35774;&amp;#22791;&amp;#34892;&amp;#19994;&amp;#23450;&amp;#20041;&amp;#21450;&amp;#29305;&amp;#24449;&lt;/span&gt;&lt;/span&gt;&lt;/div&gt;&lt;div align="left"&gt;&lt;span style="font-size: small;"&gt;&lt;span style="font-family: Arial;"&gt;&amp;#19968;&amp;#12289;&amp;#24555;&amp;#20214;&amp;#31665;&amp;#35774;&amp;#2279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4555;&amp;#20214;&amp;#31665;&amp;#35774;&amp;#2279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4555;&amp;#20214;&amp;#31665;&amp;#35774;&amp;#2279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4555;&amp;#20214;&amp;#31665;&amp;#35774;&amp;#2279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4555;&amp;#20214;&amp;#31665;&amp;#35774;&amp;#2279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4555;&amp;#20214;&amp;#31665;&amp;#35774;&amp;#22791;&amp;#34892;&amp;#19994;&amp;#30740;&amp;#31350;&amp;#27010;&amp;#36848;&lt;/span&gt;&lt;/span&gt;&lt;/div&gt;&lt;div align="left"&gt;&lt;span style="font-size: small;"&gt;&lt;span style="font-family: Arial;"&gt;&amp;#19968;&amp;#12289;&amp;#24555;&amp;#20214;&amp;#31665;&amp;#35774;&amp;#22791;&amp;#34892;&amp;#19994;&amp;#30740;&amp;#31350;&amp;#30446;&amp;#30340;&lt;/span&gt;&lt;/span&gt;&lt;/div&gt;&lt;div align="left"&gt;&lt;span style="font-size: small;"&gt;&lt;span style="font-family: Arial;"&gt;&amp;#20108;&amp;#12289;&amp;#24555;&amp;#20214;&amp;#31665;&amp;#35774;&amp;#22791;&amp;#34892;&amp;#19994;&amp;#30740;&amp;#31350;&amp;#21407;&amp;#21017;&lt;/span&gt;&lt;/span&gt;&lt;/div&gt;&lt;div align="left"&gt;&lt;span style="font-size: small;"&gt;&lt;span style="font-family: Arial;"&gt;&amp;#19977;&amp;#12289;&amp;#24555;&amp;#20214;&amp;#31665;&amp;#35774;&amp;#22791;&amp;#34892;&amp;#19994;&amp;#30740;&amp;#31350;&amp;#26041;&amp;#27861;&lt;/span&gt;&lt;/span&gt;&lt;/div&gt;&lt;div align="left"&gt;&lt;span style="font-size: small;"&gt;&lt;span style="font-family: Arial;"&gt;&amp;#22235;&amp;#12289;&amp;#24555;&amp;#20214;&amp;#31665;&amp;#35774;&amp;#22791;&amp;#34892;&amp;#19994;&amp;#30740;&amp;#31350;&amp;#20869;&amp;#23481;&lt;/span&gt;&lt;/span&gt;&lt;/div&gt;&lt;div align="left"&gt;&lt;span style="font-size: small;"&gt;&lt;span style="font-family: Arial;"&gt;&amp;#31532;&amp;#20845;&amp;#33410; &amp;#24555;&amp;#20214;&amp;#31665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4555;&amp;#20214;&amp;#31665;&amp;#35774;&amp;#2279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4555;&amp;#20214;&amp;#31665;&amp;#35774;&amp;#22791;&amp;#34892;&amp;#19994;&amp;#24433;&amp;#21709;&amp;#20998;&amp;#26512;&lt;/span&gt;&lt;/span&gt;&lt;/div&gt;&lt;div align="left"&gt;&lt;span style="font-size: small;"&gt;&lt;span style="font-family: Arial;"&gt;&amp;#31532;&amp;#19977;&amp;#33410; 2019&amp;#24180;&amp;#24555;&amp;#20214;&amp;#31665;&amp;#35774;&amp;#2279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4555;&amp;#20214;&amp;#31665;&amp;#35774;&amp;#22791;&amp;#34892;&amp;#19994;&amp;#25216;&amp;#26415;&amp;#29615;&amp;#22659;&lt;/span&gt;&lt;/span&gt;&lt;/div&gt;&lt;div align="left"&gt;&lt;span style="font-size: small;"&gt;&lt;span style="font-family: Arial;"&gt;&amp;#19968;&amp;#12289;&amp;#24555;&amp;#20214;&amp;#31665;&amp;#35774;&amp;#2279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4555;&amp;#20214;&amp;#31665;&amp;#35774;&amp;#2279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4555;&amp;#20214;&amp;#31665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4555;&amp;#20214;&amp;#31665;&amp;#35774;&amp;#22791;&amp;#34892;&amp;#19994;&amp;#25216;&amp;#26415;&amp;#21160;&amp;#24577;&lt;/span&gt;&lt;/span&gt;&lt;/div&gt;&lt;div align="left"&gt;&lt;span style="font-size: small;"&gt;&lt;span style="font-family: Arial;"&gt;&amp;#31532;&amp;#20845;&amp;#33410; &amp;#24555;&amp;#20214;&amp;#31665;&amp;#35774;&amp;#2279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4555;&amp;#20214;&amp;#31665;&amp;#35774;&amp;#2279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4555;&amp;#20214;&amp;#31665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4555;&amp;#20214;&amp;#31665;&amp;#35774;&amp;#22791;&amp;#34892;&amp;#19994;&amp;#36816;&amp;#33829;&amp;#24577;&amp;#21183;&lt;/span&gt;&lt;/span&gt;&lt;/div&gt;&lt;div align="left"&gt;&lt;span style="font-size: small;"&gt;&lt;span style="font-family: Arial;"&gt;&amp;#20108;&amp;#12289;&amp;#20840;&amp;#29699;&amp;#24555;&amp;#20214;&amp;#31665;&amp;#35774;&amp;#22791;&amp;#34892;&amp;#19994;&amp;#31454;&amp;#20105;&amp;#26684;&amp;#23616;&lt;/span&gt;&lt;/span&gt;&lt;/div&gt;&lt;div align="left"&gt;&lt;span style="font-size: small;"&gt;&lt;span style="font-family: Arial;"&gt;&amp;#19977;&amp;#12289; &amp;#20840;&amp;#29699;&amp;#24555;&amp;#20214;&amp;#31665;&amp;#35774;&amp;#2279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4555;&amp;#20214;&amp;#31665;&amp;#35774;&amp;#2279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4555;&amp;#20214;&amp;#31665;&amp;#35774;&amp;#2279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4555;&amp;#20214;&amp;#31665;&amp;#35774;&amp;#2279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4555;&amp;#20214;&amp;#31665;&amp;#35774;&amp;#2279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555;&amp;#20214;&amp;#31665;&amp;#35774;&amp;#2279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4555;&amp;#20214;&amp;#31665;&amp;#35774;&amp;#22791;&amp;#25152;&amp;#23646;&amp;#34892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39044;&amp;#35745;&amp;#24555;&amp;#36882;&amp;#34892;&amp;#19994;&amp;#32500;&amp;#25345;&amp;#31283;&amp;#23450;&amp;#22686;&amp;#38271;&amp;#65292;&amp;#20551;&amp;#35774;2020-2023&amp;#24180;&amp;#34892;&amp;#19994;&amp;#19994;&amp;#21153;&amp;#37327;&amp;#22686;&amp;#36895;&amp;#20026;20.0%/18.0%/17.0%/15%&amp;#65307;&amp;#25919;&amp;#31574;&amp;#39537;&amp;#21154;&amp;#19979;&amp;#65292;&amp;#24555;&amp;#36882;&amp;#20837;&amp;#26588;&amp;#29575;&amp;#24555;&amp;#36895;&amp;#25552;&amp;#21319;&amp;#65292;&amp;#20551;&amp;#35774;2020-2023&amp;#24180;&amp;#20837;&amp;#26588;&amp;#29575;&amp;#20026;14.5%/20.0%/25.0%/30%&amp;#65307;&amp;#39044;&amp;#35745;&amp;#21040;2023&amp;#24180;&amp;#24555;&amp;#36882;&amp;#31665;&amp;#36229;200&amp;#19975;&amp;#22871;&amp;#65288;&amp;#23545;&amp;#24212;2019-2023&amp;#24180;CAGR=51%&amp;#65289;&amp;#65292;&amp;#20551;&amp;#35774;2018&amp;#24180;&amp;#21333;&amp;#22871;&amp;#20215;&amp;#26682;&amp;#32422;3&amp;#19975;&amp;#20803;&amp;#65292;&amp;#20215;&amp;#26682;&amp;#27599;&amp;#24180;&amp;#38477;&amp;#24133;3%&amp;#65292;&amp;#23545;&amp;#24212;2023&amp;#24180;&amp;#35774;&amp;#22791;&amp;#24066;&amp;#22330;&amp;#35268;&amp;#27169;&amp;#36229;500&amp;#20159;&amp;#20803;&amp;#65288;&amp;#23545;&amp;#24212;2019-2023&amp;#24180;CAGR=46%&amp;#65289;&amp;#12290;&lt;/span&gt;&lt;/span&gt;&lt;/div&gt;&lt;div align="center"&gt;&lt;span style="font-size: small;"&gt;&lt;span style="font-family: Arial;"&gt;&amp;#24555;&amp;#20214;&amp;#31665;&amp;#35774;&amp;#22791;&amp;#24066;&amp;#22330;&amp;#35268;&amp;#27169;&amp;#21450;&amp;#22686;&amp;#36895;&lt;/span&gt;&lt;/span&gt;&lt;/div&gt;&lt;div align="center"&gt;&lt;span style="font-size: small;"&gt;&lt;span style="font-family: Arial;"&gt;&lt;img src="/sitedata/resource/images/202201/20220110140312w7_m.png" excmsresource="resource:65477:m:1:/sitedata/resource/images/202201/20220110140312w7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4555;&amp;#20214;&amp;#31665;&amp;#35774;&amp;#2279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4555;&amp;#20214;&amp;#31665;&amp;#35774;&amp;#2279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4555;&amp;#20214;&amp;#31665;&amp;#35774;&amp;#2279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4555;&amp;#20214;&amp;#31665;&amp;#35774;&amp;#22791;&amp;#34892;&amp;#19994;&amp;#20135;&amp;#37327;&amp;#39044;&amp;#27979;&amp;#22270;&lt;/span&gt;&lt;/span&gt;&lt;/div&gt;&lt;div align="left"&gt;&lt;span style="font-size: small;"&gt;&lt;span style="font-family: Arial;"&gt;&amp;#31532;&amp;#19977;&amp;#33410; &amp;#24555;&amp;#20214;&amp;#31665;&amp;#35774;&amp;#22791;&amp;#25152;&amp;#23646;&amp;#34892;&amp;#19994;&amp;#38144;&amp;#21806;&amp;#24577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2015-2019&amp;#24180;&amp;#20013;&amp;#22269;&amp;#24555;&amp;#20214;&amp;#31665;&amp;#35774;&amp;#22791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4555;&amp;#20214;&amp;#31665;&amp;#35774;&amp;#2279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4555;&amp;#20214;&amp;#31665;&amp;#35774;&amp;#22791;&amp;#34892;&amp;#19994;&amp;#38656;&amp;#27714;&amp;#39044;&amp;#27979;&amp;#22270;&lt;/span&gt;&lt;/span&gt;&lt;/div&gt;&lt;div align="left"&gt;&lt;span style="font-size: small;"&gt;&lt;span style="font-family: Arial;"&gt;&amp;#31532;&amp;#22235;&amp;#33410; &amp;#24555;&amp;#20214;&amp;#31665;&amp;#35774;&amp;#2279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4555;&amp;#20214;&amp;#31665;&amp;#35774;&amp;#2279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4555;&amp;#20214;&amp;#31665;&amp;#35774;&amp;#2279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4555;&amp;#20214;&amp;#31665;&amp;#35774;&amp;#2279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4555;&amp;#20214;&amp;#31665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4555;&amp;#20214;&amp;#31665;&amp;#35774;&amp;#22791;&amp;#34892;&amp;#19994;&amp;#20215;&amp;#26684;&amp;#22238;&amp;#39038;&lt;/span&gt;&lt;/span&gt;&lt;/div&gt;&lt;div align="left"&gt;&lt;span style="font-size: small;"&gt;&lt;span style="font-family: Arial;"&gt;&amp;#20108;&amp;#12289;&amp;#20013;&amp;#22269;&amp;#24555;&amp;#20214;&amp;#31665;&amp;#35774;&amp;#2279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4555;&amp;#20214;&amp;#31665;&amp;#35774;&amp;#2279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4555;&amp;#20214;&amp;#31665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4555;&amp;#20214;&amp;#31665;&amp;#35774;&amp;#2279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4555;&amp;#20214;&amp;#31665;&amp;#35774;&amp;#2279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4555;&amp;#20214;&amp;#31665;&amp;#35774;&amp;#2279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4555;&amp;#20214;&amp;#31665;&amp;#35774;&amp;#2279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4555;&amp;#20214;&amp;#31665;&amp;#35774;&amp;#2279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4555;&amp;#20214;&amp;#31665;&amp;#35774;&amp;#2279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4555;&amp;#20214;&amp;#31665;&amp;#35774;&amp;#2279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4555;&amp;#20214;&amp;#31665;&amp;#35774;&amp;#2279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4555;&amp;#20214;&amp;#31665;&amp;#35774;&amp;#2279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4555;&amp;#20214;&amp;#31665;&amp;#35774;&amp;#2279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4555;&amp;#20214;&amp;#31665;&amp;#35774;&amp;#2279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4555;&amp;#20214;&amp;#31665;&amp;#35774;&amp;#2279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555;&amp;#20214;&amp;#31665;&amp;#35774;&amp;#2279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4555;&amp;#20214;&amp;#31665;&amp;#35774;&amp;#2279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4555;&amp;#20214;&amp;#31665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4555;&amp;#20214;&amp;#31665;&amp;#35774;&amp;#2279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4555;&amp;#20214;&amp;#31665;&amp;#35774;&amp;#2279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4555;&amp;#20214;&amp;#31665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4555;&amp;#20214;&amp;#31665;&amp;#35774;&amp;#2279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4555;&amp;#20214;&amp;#31665;&amp;#35774;&amp;#2279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4555;&amp;#20214;&amp;#31665;&amp;#35774;&amp;#2279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4555;&amp;#20214;&amp;#31665;&amp;#35774;&amp;#2279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4555;&amp;#20214;&amp;#31665;&amp;#35774;&amp;#2279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555;&amp;#20214;&amp;#31665;&amp;#35774;&amp;#2279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4555;&amp;#20214;&amp;#31665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555;&amp;#20214;&amp;#31665;&amp;#35774;&amp;#2279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4555;&amp;#20214;&amp;#31665;&amp;#35774;&amp;#22791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amp;#24180;&amp;#24555;&amp;#20214;&amp;#31665;&amp;#35774;&amp;#2279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4555;&amp;#20214;&amp;#31665;&amp;#35774;&amp;#2279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4555;&amp;#20214;&amp;#31665;&amp;#35774;&amp;#2279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4555;&amp;#20214;&amp;#31665;&amp;#35774;&amp;#2279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4555;&amp;#20214;&amp;#31665;&amp;#35774;&amp;#2279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4555;&amp;#20214;&amp;#31665;&amp;#35774;&amp;#2279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4555;&amp;#20214;&amp;#31665;&amp;#35774;&amp;#2279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4555;&amp;#20214;&amp;#31665;&amp;#35774;&amp;#2279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4555;&amp;#20214;&amp;#31665;&amp;#35774;&amp;#22791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4555;&amp;#20214;&amp;#31665;&amp;#35774;&amp;#22791;&amp;#34892;&amp;#19994;&amp;#25237;&amp;#36164;&amp;#22238;&amp;#39038;&lt;/span&gt;&lt;/span&gt;&lt;/div&gt;&lt;div align="left"&gt;&lt;span style="font-size: small;"&gt;&lt;span style="font-family: Arial;"&gt;&amp;#19968;&amp;#12289;&amp;#24555;&amp;#20214;&amp;#31665;&amp;#35774;&amp;#2279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4555;&amp;#20214;&amp;#31665;&amp;#35774;&amp;#2279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4555;&amp;#20214;&amp;#31665;&amp;#35774;&amp;#2279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4555;&amp;#20214;&amp;#31665;&amp;#35774;&amp;#22791;&amp;#34892;&amp;#19994;&amp;#21457;&amp;#23637;&amp;#36235;&amp;#21183;&amp;#39044;&amp;#27979;&lt;/span&gt;&lt;/span&gt;&lt;/div&gt;&lt;div align="left"&gt;&lt;span style="font-size: small;"&gt;&lt;span style="font-family: Arial;"&gt;&amp;#19968;&amp;#12289;&amp;#24555;&amp;#20214;&amp;#31665;&amp;#35774;&amp;#2279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4555;&amp;#20214;&amp;#31665;&amp;#35774;&amp;#22791;&amp;#34892;&amp;#19994;&amp;#21457;&amp;#23637;&amp;#36235;&amp;#21183;&amp;#39044;&amp;#27979;&lt;/span&gt;&lt;/span&gt;&lt;/div&gt;&lt;div align="left"&gt;&lt;span style="font-size: small;"&gt;&lt;span style="font-family: Arial;"&gt;&amp;#19977;&amp;#12289;&amp;#24555;&amp;#20214;&amp;#31665;&amp;#35774;&amp;#22791;&amp;#34892;&amp;#19994;&amp;#20135;&amp;#38144;&amp;#21450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013;&amp;#22269;&amp;#24555;&amp;#20214;&amp;#31665;&amp;#35774;&amp;#2279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4555;&amp;#20214;&amp;#31665;&amp;#35774;&amp;#2279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4555;&amp;#20214;&amp;#31665;&amp;#35774;&amp;#22791;&amp;#34892;&amp;#19994;&amp;#25237;&amp;#36164;&amp;#39033;&amp;#30446;&amp;#20998;&amp;#26512;&lt;/span&gt;&lt;/span&gt;&lt;/div&gt;&lt;div align="left"&gt;&lt;span style="font-size: small;"&gt;&lt;span style="font-family: Arial;"&gt;&amp;#20108;&amp;#12289; &amp;#24555;&amp;#20214;&amp;#31665;&amp;#35774;&amp;#22791;&amp;#34892;&amp;#19994;&amp;#25237;&amp;#36164;&amp;#26426;&amp;#36935;&amp;#20998;&amp;#26512;&lt;/span&gt;&lt;/span&gt;&lt;/div&gt;&lt;div align="left"&gt;&lt;span style="font-size: small;"&gt;&lt;span style="font-family: Arial;"&gt;&amp;#19977;&amp;#12289; &amp;#24555;&amp;#20214;&amp;#31665;&amp;#35774;&amp;#22791;&amp;#34892;&amp;#19994;&amp;#25237;&amp;#36164;&amp;#39118;&amp;#38505;&amp;#35686;&amp;#31034;&lt;/span&gt;&lt;/span&gt;&lt;/div&gt;&lt;div align="left"&gt;&lt;span style="font-size: small;"&gt;&lt;span style="font-family: Arial;"&gt;&amp;#22235;&amp;#12289; &amp;#24555;&amp;#20214;&amp;#31665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6.html"&gt;http://www.cction.com/report/202201/26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