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5774;&amp;#35745;&amp;#21672;&amp;#358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5774;&amp;#35745;&amp;#21672;&amp;#358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5774;&amp;#35745;&amp;#21672;&amp;#358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5.html"&gt;http://www.cction.com/report/202204/28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35774;&amp;#35745;&amp;#21672;&amp;#35810;&amp;#26159;&amp;#19968;&amp;#20010;&amp;#26032;&amp;#20852;&amp;#20135;&amp;#19994;,&amp;#26159;&amp;#30001;&amp;#24037;&amp;#31243;&amp;#35774;&amp;#35745;&amp;#39038;&amp;#38382;&amp;#32452;&amp;#25104;&amp;#30340;&amp;#22242;&amp;#20307;&amp;#65292;&amp;#23545;&amp;#21508;&amp;#38454;&amp;#27573;&amp;#35774;&amp;#35745;&amp;#36807;&amp;#31243;&amp;#20013;&amp;#30340;&amp;#20851;&amp;#38190;&amp;#25216;&amp;#26415;&amp;#32463;&amp;#27982;&amp;#38382;&amp;#39064;&amp;#32452;&amp;#32455;&amp;#30740;&amp;#35752;&amp;#65292;&amp;#25552;&amp;#20986;&amp;#21672;&amp;#35810;&amp;#24847;&amp;#35265;&amp;#12290;&lt;/span&gt;&lt;/span&gt;&lt;/div&gt;&lt;div&gt;&lt;span style="font-size: small;"&gt;&lt;span style="font-family: Arial;"&gt;&amp;nbsp; &amp;nbsp; &amp;nbsp; &amp;nbsp;&amp;nbsp;2019&amp;#24180;&amp;#33829;&amp;#25910;&amp;#19982;&amp;#19994;&amp;#32489;&amp;#22686;&amp;#36895;&amp;#25918;&amp;#32531;&amp;#65292;2020Q1&amp;#30408;&amp;#21033;&amp;#30456;&amp;#23545;&amp;#26377;&amp;#38887;&amp;#24615;&amp;#12290;2019&amp;#24180;&amp;#35774;&amp;#35745;&amp;#21672;&amp;#35810;&amp;#26495;&amp;#22359;&amp;#33829;&amp;#25910;/&amp;#19994;&amp;#32489;&amp;#20998;&amp;#21035;&amp;#22686;&amp;#38271;7.2%/10.8%&amp;#65292;&amp;#36739;2018&amp;#24180;&amp;#20998;&amp;#21035;&amp;#19979;&amp;#38477;13.3/10.4&amp;#20010;pct&amp;#65292;&amp;#20027;&amp;#35201;&amp;#31995;&amp;#65306;1&amp;#65289;2019&amp;#24180;&amp;#22522;&amp;#24314;&amp;#25237;&amp;#36164;&amp;#20302;&amp;#20301;&amp;#24472;&amp;#24458;&amp;#12289;&amp;#26410;&amp;#33021;&amp;#23454;&amp;#29616;&amp;#26126;&amp;#26174;&amp;#21152;&amp;#36895;&amp;#65307;2&amp;#65289;&amp;#20020;&amp;#36817;&amp;ldquo;&amp;#21313;&amp;#19977;&amp;#20116;&amp;rdquo;&amp;#26411;&amp;#26399;&amp;#65292;&amp;#35774;&amp;#35745;&amp;#21608;&amp;#26399;&amp;#21487;&amp;#33021;&amp;#32463;&amp;#21382;&amp;#30495;&amp;#31354;&amp;#26399;&amp;#65307;3&amp;#65289;&amp;#40857;&amp;#22836;&amp;#20844;&amp;#21496;&amp;#22522;&amp;#25968;&amp;#36739;&amp;#22823;&amp;#12289;&amp;#22686;&amp;#36895;&amp;#23384;&amp;#22312;&amp;#33258;&amp;#28982;&amp;#25918;&amp;#32531;&amp;#30340;&amp;#21387;&amp;#21147;&amp;#12290;&amp;#22522;&amp;#24314;&amp;#35774;&amp;#35745;&amp;#35268;&amp;#21010;&amp;#26495;&amp;#22359;&amp;#33829;&amp;#25910;&amp;#21450;&amp;#19994;&amp;#32489;&amp;#24310;&amp;#32493;&amp;#27492;&amp;#21069;&amp;#25918;&amp;#32531;&amp;#36235;&amp;#21183;&amp;#12290;2020Q1&amp;#35774;&amp;#35745;&amp;#26495;&amp;#22359;&amp;#33829;&amp;#25910;&amp;#21450;&amp;#19994;&amp;#32489;&amp;#20998;&amp;#21035;&amp;#19979;&amp;#28369;14.0%/35.5%&amp;#65292;&amp;#30001;&amp;#20110;&amp;#35774;&amp;#35745;&amp;#19994;&amp;#21153;&amp;#36731;&amp;#36164;&amp;#20135;&amp;#19988;&amp;#36739;&amp;#22810;&amp;#29615;&amp;#33410;&amp;#21487;&amp;#23621;&amp;#23478;&amp;#23436;&amp;#25104;&amp;#30340;&amp;#29305;&amp;#24449;&amp;#65292;&amp;#30408;&amp;#21033;&amp;#19979;&amp;#38477;&amp;#24133;&amp;#24230;&amp;#22312;&amp;#21508;&amp;#23376;&amp;#26495;&amp;#22359;&amp;#20013;&amp;#30456;&amp;#23545;&amp;#36739;&amp;#23567;&amp;#12290;&amp;#23637;&amp;#26395;2020&amp;#24180;&amp;#65292;&amp;#22522;&amp;#24314;&amp;#31283;&amp;#22686;&amp;#38271;&amp;#25919;&amp;#31574;&amp;#25345;&amp;#32493;&amp;#21152;&amp;#21147;&amp;#65292;&amp;#22522;&amp;#24314;&amp;#35774;&amp;#35745;&amp;#20844;&amp;#21496;&amp;#20301;&amp;#20110;&amp;#20135;&amp;#19994;&amp;#38142;&amp;#26368;&amp;#21069;&amp;#31471;&amp;#26377;&amp;#26395;&amp;#29575;&amp;#20808;&amp;#21463;&amp;#30410;&amp;#65292;&amp;#20170;&amp;#24180;&amp;#26377;&amp;#26395;&amp;#25552;&amp;#21069;&amp;#21551;&amp;#21160;&amp;#19968;&amp;#25209;&amp;#31526;&amp;#21512;&amp;ldquo;&amp;#21313;&amp;#22235;&amp;#20116;&amp;rdquo;&amp;#35268;&amp;#21010;&amp;#26041;&amp;#21521;&amp;#30340;&amp;#37325;&amp;#22823;&amp;#39033;&amp;#30446;&amp;#65292;&amp;#23626;&amp;#26102;&amp;#22522;&amp;#24314;&amp;#35774;&amp;#35745;&amp;#20844;&amp;#21496;&amp;#26377;&amp;#26395;&amp;#29575;&amp;#20808;&amp;#21453;&amp;#24212;&amp;#65292;&amp;#20840;&amp;#24180;&amp;#22522;&amp;#24314;&amp;#35774;&amp;#35745;&amp;#20844;&amp;#21496;&amp;#26377;&amp;#26395;&amp;#21152;&amp;#24555;&amp;#22686;&amp;#38271;&amp;#12290;&lt;/span&gt;&lt;/span&gt;&lt;/div&gt;&lt;div&gt;&lt;span style="font-size: small;"&gt;&lt;span style="font-family: Arial;"&gt;&amp;nbsp; &amp;nbsp; &amp;nbsp; &amp;nbsp;&amp;nbsp;&amp;#22522;&amp;#24314;&amp;#35774;&amp;#35745;&amp;#40857;&amp;#22836;&amp;#23637;&amp;#29616;&amp;#20248;&amp;#24322;&amp;#25104;&amp;#38271;&amp;#24615;&amp;#12290;2019&amp;#24180;&amp;#35774;&amp;#35745;&amp;#26495;&amp;#22359;&amp;#25910;&amp;#20837;&amp;#22686;&amp;#36895;&amp;#25490;&amp;#21517;&amp;#21069;&amp;#19977;&amp;#30340;&amp;#20026;&amp;#35774;&amp;#30740;&amp;#38498;&amp;#12289;&amp;#24314;&amp;#30740;&amp;#38498;&amp;#12289;&amp;#21512;&amp;#35802;&amp;#32929;&amp;#20221;&amp;#65307;&amp;#19994;&amp;#32489;&amp;#22686;&amp;#36895;&amp;#25490;&amp;#21517;&amp;#21069;&amp;#19977;&amp;#30340;&amp;#20998;&amp;#21035;&amp;#20026;&amp;#21551;&amp;#36842;&amp;#35774;&amp;#35745;&amp;#12289;&amp;#20013;&amp;#35774;&amp;#38598;&amp;#22242;&amp;#12289;&amp;#24314;&amp;#30740;&amp;#38498;&amp;#65292;&amp;#22522;&amp;#24314;&amp;#35774;&amp;#35745;&amp;#20013;&amp;#35774;&amp;#38598;&amp;#22242;&amp;#23454;&amp;#29616;&amp;#25345;&amp;#32493;&amp;#36739;&amp;#24555;&amp;#22686;&amp;#38271;&amp;#12290;&amp;#20854;&amp;#20013;&amp;#65306;1&amp;#65289;&amp;#20013;&amp;#35774;&amp;#38598;&amp;#22242;2019&amp;#24180;&amp;#33829;&amp;#25910;&amp;#21516;&amp;#27604;&amp;#22686;&amp;#38271;12%&amp;#65292;&amp;#20854;&amp;#20013;&amp;#35774;&amp;#35745;&amp;#35268;&amp;#21010;&amp;#31867;&amp;#26680;&amp;#24515;&amp;#19994;&amp;#21153;&amp;#21516;&amp;#27604;&amp;#21152;&amp;#24555;&amp;#22686;&amp;#38271;22%&amp;#65307;&amp;#19994;&amp;#32489;&amp;#21516;&amp;#27604;&amp;#22686;&amp;#38271;31%&amp;#65292;&amp;#33258;2016&amp;#24180;&amp;#33267;&amp;#20170;&amp;#24050;&amp;#36830;&amp;#32493;4&amp;#24180;&amp;#20445;&amp;#25345;&amp;#19994;&amp;#32489;30%&amp;#20197;&amp;#19978;&amp;#30340;&amp;#36739;&amp;#24555;&amp;#22686;&amp;#36895;&amp;#65292;&amp;#23637;&amp;#29616;&amp;#20248;&amp;#24322;&amp;#25104;&amp;#38271;&amp;#24615;&amp;#12290;2&amp;#65289;&amp;#33487;&amp;#20132;&amp;#31185;2019&amp;#24180;&amp;#33829;&amp;#25910;&amp;#21516;&amp;#27604;&amp;#19979;&amp;#38477;15%&amp;#65292;&amp;#20027;&amp;#35201;&amp;#31995;&amp;#20986;&amp;#21806;TestAmerica&amp;#21450;&amp;#20943;&amp;#23569;&amp;#24037;&amp;#31243;&amp;#25215;&amp;#21253;&amp;#19994;&amp;#21153;&amp;#24433;&amp;#21709;&amp;#25152;&amp;#33268;&amp;#65292;&amp;#25187;&amp;#38750;&amp;#21518;&amp;#19994;&amp;#32489;&amp;#22823;&amp;#24133;&amp;#22686;&amp;#38271;37%&amp;#65292;&amp;#25187;&amp;#38750;&amp;#19994;&amp;#32489;&amp;#22686;&amp;#38271;&amp;#36739;&amp;#24555;&amp;#20027;&amp;#35201;&amp;#31995;2018&amp;#24180;&amp;#20844;&amp;#21496;&amp;#20986;&amp;#21806;TestAmerica&amp;#23454;&amp;#29616;&amp;#32929;&amp;#26435;&amp;#22788;&amp;#33269;&amp;#25910;&amp;#30410;6832&amp;#19975;&amp;#65292;&amp;#19978;&amp;#24180;&amp;#38750;&amp;#32463;&amp;#24120;&amp;#25910;&amp;#30410;&amp;#36739;&amp;#22810;&amp;#25152;&amp;#33268;&amp;#65292;&amp;#25972;&amp;#20307;&amp;#30475;&amp;#26680;&amp;#24515;&amp;#19994;&amp;#21153;&amp;#22686;&amp;#38271;&amp;#36739;&amp;#20026;&amp;#31283;&amp;#20581;&amp;#12290;2020Q1&amp;#35774;&amp;#35745;&amp;#26495;&amp;#22359;&amp;#25910;&amp;#20837;&amp;#22686;&amp;#36895;&amp;#25490;&amp;#21517;&amp;#21069;&amp;#19977;&amp;#30340;&amp;#20026;&amp;#24314;&amp;#31185;&amp;#38498;&amp;#12289;&amp;#21551;&amp;#36842;&amp;#35774;&amp;#35745;&amp;#12289;&amp;#24314;&amp;#30740;&amp;#38498;&amp;#65307;&amp;#19994;&amp;#32489;&amp;#22686;&amp;#36895;&amp;#25490;&amp;#21517;&amp;#21069;&amp;#19977;&amp;#30340;&amp;#20998;&amp;#21035;&amp;#20026;&amp;#24314;&amp;#31185;&amp;#38498;&amp;#12289;&amp;#21208;&amp;#35774;&amp;#32929;&amp;#20221;&amp;#12289;&amp;#20013;&amp;#34913;&amp;#35774;&amp;#35745;&amp;#65292;&amp;#25151;&amp;#24314;&amp;#35774;&amp;#35745;&amp;#20844;&amp;#21496;&amp;#22686;&amp;#38271;&amp;#30456;&amp;#23545;&amp;#36739;&amp;#20026;&amp;#31283;&amp;#20581;&amp;#12289;&amp;#22522;&amp;#24314;&amp;#35774;&amp;#35745;&amp;#20844;&amp;#21496;&amp;#20013;&amp;#21208;&amp;#35774;&amp;#32929;&amp;#20221;&amp;#30408;&amp;#21033;&amp;#23637;&amp;#29616;&amp;#36739;&amp;#22909;&amp;#38887;&amp;#24615;&amp;#12290;&lt;/span&gt;&lt;/span&gt;&lt;/div&gt;&lt;div align="center"&gt;&lt;span style="font-size: small;"&gt;&lt;span style="font-family: Arial;"&gt;&amp;#35774;&amp;#35745;&amp;#21672;&amp;#35810;&amp;#26495;&amp;#22359;&amp;#25910;&amp;#20837;&amp;#36895;&amp;#34920;&amp;#65288;&amp;#32047;&amp;#35745;&amp;#20540;&amp;#65289;&lt;/span&gt;&lt;/span&gt;&lt;/div&gt;&lt;div align="center"&gt;&lt;span style="font-size: small;"&gt;&lt;span style="font-family: Arial;"&gt;&lt;img src="/sitedata/resource/images/202204/20220426125905_m.png" excmsresource="resource:78622:m:1:/sitedata/resource/images/202204/20220426125905_m.png" alt="" /&gt;&lt;/span&gt;&lt;/span&gt;&lt;/div&gt;&lt;div align="center"&gt;&lt;span style="font-size: small;"&gt;&lt;span style="font-family: Arial;"&gt;&amp;#35774;&amp;#35745;&amp;#21672;&amp;#35810;&amp;#26495;&amp;#22359;&amp;#19994;&amp;#32489;&amp;#22686;&amp;#36895;&amp;#34920;&amp;#65288;&amp;#32047;&amp;#35745;&amp;#20540;&amp;#65289;&lt;/span&gt;&lt;/span&gt;&lt;/div&gt;&lt;div align="center"&gt;&lt;span style="font-size: small;"&gt;&lt;span style="font-family: Arial;"&gt;&lt;img src="/sitedata/resource/images/202204/20220426125905c1_m.png" excmsresource="resource:78623:m:1:/sitedata/resource/images/202204/20220426125905c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5774;&amp;#35745;&amp;#21672;&amp;#35810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4037;&amp;#31243;&amp;#35774;&amp;#35745;&amp;#21672;&amp;#35810;&amp;#34892;&amp;#19994;&amp;#24066;&amp;#22330;&amp;#21457;&amp;#23637;&amp;#29615;&amp;#22659;&amp;#12289;&amp;#24037;&amp;#31243;&amp;#35774;&amp;#35745;&amp;#21672;&amp;#35810;&amp;#25972;&amp;#20307;&amp;#36816;&amp;#34892;&amp;#24577;&amp;#21183;&amp;#31561;&amp;#65292;&amp;#25509;&amp;#30528;&amp;#20998;&amp;#26512;&amp;#20102;&amp;#20013;&amp;#22269;&amp;#24037;&amp;#31243;&amp;#35774;&amp;#35745;&amp;#21672;&amp;#35810;&amp;#34892;&amp;#19994;&amp;#24066;&amp;#22330;&amp;#36816;&amp;#34892;&amp;#30340;&amp;#29616;&amp;#29366;&amp;#65292;&amp;#28982;&amp;#21518;&amp;#20171;&amp;#32461;&amp;#20102;&amp;#24037;&amp;#31243;&amp;#35774;&amp;#35745;&amp;#21672;&amp;#35810;&amp;#24066;&amp;#22330;&amp;#31454;&amp;#20105;&amp;#26684;&amp;#23616;&amp;#12290;&amp;#38543;&amp;#21518;&amp;#65292;&amp;#25253;&amp;#21578;&amp;#23545;&amp;#24037;&amp;#31243;&amp;#35774;&amp;#35745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35774;&amp;#35745;&amp;#21672;&amp;#35810;&amp;#34892;&amp;#19994;&amp;#21457;&amp;#23637;&amp;#36235;&amp;#21183;&amp;#19982;&amp;#25237;&amp;#36164;&amp;#39044;&amp;#27979;&amp;#12290;&amp;#24744;&amp;#33509;&amp;#24819;&amp;#23545;&amp;#24037;&amp;#31243;&amp;#35774;&amp;#35745;&amp;#21672;&amp;#35810;&amp;#20135;&amp;#19994;&amp;#26377;&amp;#20010;&amp;#31995;&amp;#32479;&amp;#30340;&amp;#20102;&amp;#35299;&amp;#25110;&amp;#32773;&amp;#24819;&amp;#25237;&amp;#36164;&amp;#20013;&amp;#22269;&amp;#24037;&amp;#31243;&amp;#35774;&amp;#35745;&amp;#21672;&amp;#358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696.html"&gt;&lt;span style="font-size: small;"&gt;&lt;span style="font-family: Arial;"&gt;&amp;#24037;&amp;#31243;&amp;#35774;&amp;#35745;&lt;/span&gt;&lt;/span&gt;&lt;/a&gt;&lt;/b&gt;&lt;span style="font-size: small;"&gt;&lt;span style="font-family: Arial;"&gt;&lt;b&gt;&amp;#21672;&amp;#35810;&amp;#34892;&amp;#19994;&amp;#30456;&amp;#20851;&amp;#27010;&amp;#36848;&lt;/b&gt;&lt;/span&gt;&lt;/span&gt;&lt;/div&gt;&lt;div&gt;&lt;span style="font-size: small;"&gt;&lt;span style="font-family: Arial;"&gt;&amp;#31532;&amp;#19968;&amp;#33410; &amp;#24037;&amp;#31243;&amp;#35774;&amp;#35745;&amp;#21672;&amp;#35810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24037;&amp;#31243;&amp;#35774;&amp;#35745;&amp;#21672;&amp;#35810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24037;&amp;#31243;&amp;#35774;&amp;#35745;&amp;#21672;&amp;#35810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&amp;#24037;&amp;#31243;&amp;#35774;&amp;#35745;&amp;#21672;&amp;#35810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2269;&amp;#22806;&amp;#24037;&amp;#31243;&amp;#35774;&amp;#35745;&amp;#21672;&amp;#35810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4037;&amp;#31243;&amp;#35774;&amp;#35745;&amp;#21672;&amp;#35810;&amp;#34892;&amp;#19994;&amp;#21457;&amp;#23637;&amp;#24773;&amp;#20917;&amp;#20998;&amp;#26512;&lt;/span&gt;&lt;/span&gt;&lt;/div&gt;&lt;div&gt;&lt;span style="font-size: small;"&gt;&lt;span style="font-family: Arial;"&gt;&amp;#19968;&amp;#12289;&amp;#22269;&amp;#38469;&amp;#24037;&amp;#31243;&amp;#35774;&amp;#35745;&amp;#21672;&amp;#35810;&amp;#34892;&amp;#19994;&amp;#21457;&amp;#23637;&amp;#29616;&amp;#29366;&amp;#20998;&amp;#26512;&lt;/span&gt;&lt;/span&gt;&lt;/div&gt;&lt;div&gt;&lt;span style="font-size: small;"&gt;&lt;span style="font-family: Arial;"&gt;&amp;#20108;&amp;#12289;&amp;#22269;&amp;#38469;&amp;#24037;&amp;#31243;&amp;#35774;&amp;#35745;&amp;#21672;&amp;#35810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&amp;#24037;&amp;#31243;&amp;#35774;&amp;#35745;&amp;#21672;&amp;#35810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4037;&amp;#31243;&amp;#35774;&amp;#35745;&amp;#21672;&amp;#3581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4037;&amp;#31243;&amp;#35774;&amp;#35745;&amp;#21672;&amp;#35810;&amp;#34892;&amp;#19994;&amp;#21457;&amp;#23637;&amp;#22522;&amp;#26412;&amp;#24773;&amp;#20917;&lt;/span&gt;&lt;/span&gt;&lt;/div&gt;&lt;div&gt;&lt;span style="font-size: small;"&gt;&lt;span style="font-family: Arial;"&gt;&amp;#19968;&amp;#12289;&amp;#25105;&amp;#22269;&amp;#24037;&amp;#31243;&amp;#35774;&amp;#35745;&amp;#21672;&amp;#35810;&amp;#34892;&amp;#19994;&amp;#21457;&amp;#23637;&amp;#29616;&amp;#29366;&amp;#20998;&amp;#26512;&lt;/span&gt;&lt;/span&gt;&lt;/div&gt;&lt;div style="text-align: left;"&gt;&lt;span style="font-size: small;"&gt;&lt;span style="font-family: Arial;"&gt;&amp;nbsp; &amp;nbsp; &amp;nbsp; &amp;nbsp;&amp;nbsp;2019&amp;#24180;&amp;#27611;&amp;#21033;&amp;#29575;&amp;#26377;&amp;#25152;&amp;#25552;&amp;#21319;&amp;#65292;&amp;#29616;&amp;#37329;&amp;#27969;&amp;#22823;&amp;#24133;&amp;#25913;&amp;#21892;&amp;#65307;2020Q1&amp;#30123;&amp;#24773;&amp;#19979;&amp;#30408;&amp;#21033;&amp;#33021;&amp;#21147;&amp;#30701;&amp;#26399;&amp;#26377;&amp;#25152;&amp;#19979;&amp;#28369;&amp;#12290;2019&amp;#24180;&amp;#35774;&amp;#35745;&amp;#26495;&amp;#22359;&amp;#27611;&amp;#21033;&amp;#29575;&amp;#36739;2018&amp;#24180;&amp;#25552;&amp;#21319;0.8&amp;#20010;pct&amp;#65292;&amp;#20854;&amp;#20013;&amp;#65306;1&amp;#65289;&amp;#20013;&amp;#35774;&amp;#38598;&amp;#22242;&amp;#27611;&amp;#21033;&amp;#29575;&amp;#25552;&amp;#21319;5.0&amp;#20010;pct&amp;#33267;31.2%&amp;#65292;&amp;#20027;&amp;#35201;&amp;#31995;&amp;#20302;&amp;#21033;&amp;#28070;&amp;#29575;EPC&amp;#19994;&amp;#21153;&amp;#21344;&amp;#27604;&amp;#19979;&amp;#38477;&amp;#65292;&amp;#20197;&amp;#21450;&amp;#37096;&amp;#20998;&amp;#30740;&amp;#21457;&amp;#25903;&amp;#20986;&amp;#20174;&amp;#25104;&amp;#26412;&amp;#39033;&amp;#24402;&amp;#20026;&amp;#30740;&amp;#21457;&amp;#36153;&amp;#29992;&amp;#25152;&amp;#33268;&amp;#12290;2&amp;#65289;&amp;#33487;&amp;#20132;&amp;#31185;&amp;#27611;&amp;#21033;&amp;#29575;&amp;#26174;&amp;#33879;&amp;#25552;&amp;#21319;7.1&amp;#20010;pct&amp;#33267;38.3%&amp;#65292;&amp;#20027;&amp;#35201;&amp;#31995;&amp;#39640;&amp;#27611;&amp;#21033;&amp;#30340;&amp;#21208;&amp;#23519;&amp;#35774;&amp;#35745;&amp;#19982;&amp;#32508;&amp;#21512;&amp;#26816;&amp;#27979;&amp;#19994;&amp;#21153;&amp;#21344;&amp;#27604;&amp;#26377;&amp;#25152;&amp;#25552;&amp;#21319;&amp;#65292;&amp;#19978;&amp;#24180;&amp;#21516;&amp;#26399;&amp;#24037;&amp;#31243;&amp;#25215;&amp;#21253;&amp;#21450;&amp;#39033;&amp;#30446;&amp;#31649;&amp;#29702;&amp;#19994;&amp;#21153;&amp;#27611;&amp;#21033;&amp;#29575;&amp;#22788;&amp;#20110;&amp;#36739;&amp;#20302;&amp;#27700;&amp;#24179;&amp;#65292;2019&amp;#24180;&amp;#22823;&amp;#24133;&amp;#22238;&amp;#21319;&amp;#33267;&amp;#27491;&amp;#24120;&amp;#27700;&amp;#24179;&amp;#25152;&amp;#33268;&amp;#12290;2019&amp;#24180;&amp;#26495;&amp;#22359;&amp;#25972;&amp;#20307;&amp;#31246;&amp;#37329;&amp;#21344;&amp;#25910;&amp;#20837;&amp;#27604;&amp;#23567;&amp;#24133;&amp;#25552;&amp;#21319;0.01&amp;#20010;pct&amp;#65292;&amp;#26399;&amp;#38388;&amp;#36153;&amp;#29992;&amp;#29575;&amp;#19979;&amp;#38477;0.4&amp;#20010;pct&amp;#65292;&amp;#34892;&amp;#19994;&amp;#36153;&amp;#29992;&amp;#29575;&amp;#25511;&amp;#21046;&amp;#33021;&amp;#21147;&amp;#36739;&amp;#24378;&amp;#12290;&amp;#36164;&amp;#20135;&amp;#20943;&amp;#20540;&amp;#21344;&amp;#25910;&amp;#20837;&amp;#27604;&amp;#19982;&amp;#21435;&amp;#24180;&amp;#25345;&amp;#24179;&amp;#12290;&amp;#20928;&amp;#21033;&amp;#29575;&amp;#20026;11.70%&amp;#65292;&amp;#25552;&amp;#21319;0.39&amp;#20010;pct&amp;#12290;2019&amp;#24180;&amp;#32463;&amp;#33829;&amp;#24615;&amp;#29616;&amp;#37329;&amp;#27969;&amp;#26126;&amp;#26174;&amp;#25913;&amp;#21892;&amp;#65292;&amp;#25910;&amp;#29616;&amp;#27604;&amp;#25552;&amp;#21319;0.3&amp;#20010;pct&amp;#65292;&amp;#29616;&amp;#37329;&amp;#27969;&amp;#26126;&amp;#26174;&amp;#25913;&amp;#21892;&amp;#20027;&amp;#35201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0869;&amp;#20844;&amp;#21496;&amp;#26222;&amp;#36941;&amp;#21152;&amp;#24378;&amp;#23457;&amp;#35745;&amp;#25910;&amp;#27454;&amp;#65292;&amp;#21516;&amp;#26102;&amp;#22269;&amp;#23478;&amp;#28165;&amp;#29702;&amp;#27665;&amp;#22240;&amp;#20225;&amp;#19994;&amp;#27424;&amp;#27454;&amp;#25919;&amp;#31574;&amp;#25345;&amp;#32493;&amp;#25512;&amp;#36827;&amp;#25152;&amp;#33268;&amp;#12290;&amp;#36127;&amp;#20538;&amp;#29575;&amp;#26377;&amp;#25152;&amp;#25552;&amp;#21319;&amp;#65292;&amp;#23384;&amp;#36135;&amp;#21644;&amp;#24212;&amp;#25910;&amp;#36134;&amp;#27454;&amp;#21608;&amp;#36716;&amp;#29575;&amp;#26377;&amp;#25152;&amp;#22238;&amp;#33853;&amp;#12290;2020Q1&amp;#35774;&amp;#35745;&amp;#26495;&amp;#22359;&amp;#27611;&amp;#21033;&amp;#29575;&amp;#20026;29.0%&amp;#65292;&amp;#21516;&amp;#27604;&amp;#19979;&amp;#38477;1.7&amp;#20010;pct&amp;#12290;&amp;#19977;&amp;#39033;&amp;#36153;&amp;#29992;&amp;#29575;&amp;#19978;&amp;#21319;1.8&amp;#20010;pct&amp;#65292;&amp;#20027;&amp;#35201;&amp;#22240;&amp;#31649;&amp;#29702;&amp;#36153;&amp;#29992;&amp;#29575;&amp;#22823;&amp;#24133;&amp;#25552;&amp;#21319;&amp;#12290;&amp;#36127;&amp;#20538;&amp;#29575;&amp;#32487;&amp;#32493;&amp;#26377;&amp;#25152;&amp;#25552;&amp;#21319;&amp;#65292;&amp;#21608;&amp;#36716;&amp;#29575;&amp;#21017;&amp;#24310;&amp;#32493;&amp;#22238;&amp;#33853;&amp;#36235;&amp;#21183;&amp;#12290;&lt;/span&gt;&lt;/span&gt;&lt;/div&gt;&lt;div style="text-align: center;"&gt;&lt;span style="font-size: small;"&gt;&lt;span style="font-family: Arial;"&gt;&lt;br /&gt; &amp;#35774;&amp;#35745;&amp;#21672;&amp;#35810;&amp;#26495;&amp;#22359;&amp;#36130;&amp;#21153;&amp;#25968;&amp;#25454;&amp;#20998;&amp;#26512;&amp;#65288;&amp;#32047;&amp;#35745;&amp;#20540;&amp;#65289;&lt;/span&gt;&lt;/span&gt;&lt;/div&gt;&lt;div align="center"&gt;&lt;span style="font-size: small;"&gt;&lt;span style="font-family: Arial;"&gt;&lt;img src="/sitedata/resource/images/202204/20220426125906_m.png" excmsresource="resource:78624:m:1:/sitedata/resource/images/202204/20220426125906_m.png" alt="" /&gt;&lt;/span&gt;&lt;/span&gt;&lt;/div&gt;&lt;div&gt;&lt;span style="font-size: small;"&gt;&lt;span style="font-family: Arial;"&gt;&amp;nbsp; &amp;nbsp; &amp;nbsp; &amp;nbsp;&amp;nbsp;&amp;#19981;&amp;#36807;&amp;#36817;&amp;#26399;&amp;#35843;&amp;#30740;&amp;#21453;&amp;#39304;&amp;#30475;&amp;#65292;&amp;#19977;&amp;#26376;&amp;#33267;&amp;#20170;&amp;#22522;&amp;#37329;&amp;#35774;&amp;#35745;&amp;#35746;&amp;#21333;&amp;#24320;&amp;#22987;&amp;#22823;&amp;#24133;&amp;#22909;&amp;#36716;&amp;#65292;Q1&amp;#35774;&amp;#35745;&amp;#26495;&amp;#22359;&amp;#30408;&amp;#21033;&amp;#22686;&amp;#36895;&amp;#22823;&amp;#27010;&amp;#29575;&amp;#20026;&amp;#20840;&amp;#24180;&amp;#20302;&amp;#28857;&amp;#65292;&amp;#21518;&amp;#32493;&amp;#23395;&amp;#24230;&amp;#26377;&amp;#26395;&amp;#36880;&amp;#23395;&amp;#21152;&amp;#24555;&amp;#65292;&amp;#22522;&amp;#24314;&amp;#21152;&amp;#21147;&amp;#36235;&amp;#21183;&amp;#19979;&amp;#20840;&amp;#24180;&amp;#20173;&amp;#26377;&amp;#26395;&amp;#23454;&amp;#29616;&amp;#31283;&amp;#20581;&amp;#22686;&amp;#38271;&amp;#12290;&lt;/span&gt;&lt;/span&gt;&lt;/div&gt;&lt;div&gt;&lt;span style="font-size: small;"&gt;&lt;span style="font-family: Arial;"&gt;&amp;#20108;&amp;#12289;&amp;#25105;&amp;#22269;&amp;#24037;&amp;#31243;&amp;#35774;&amp;#35745;&amp;#21672;&amp;#35810;&amp;#34892;&amp;#19994;&amp;#24066;&amp;#22330;&amp;#29305;&amp;#28857;&amp;#20998;&amp;#26512;&lt;/span&gt;&lt;/span&gt;&lt;/div&gt;&lt;div&gt;&lt;span style="font-size: small;"&gt;&lt;span style="font-family: Arial;"&gt;&amp;#19977;&amp;#12289;&amp;#25105;&amp;#22269;&amp;#24037;&amp;#31243;&amp;#35774;&amp;#35745;&amp;#21672;&amp;#35810;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5-2019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5-2019&amp;#24180;&amp;#20013;&amp;#22269;&amp;#24037;&amp;#31243;&amp;#35774;&amp;#35745;&amp;#21672;&amp;#35810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4037;&amp;#31243;&amp;#35774;&amp;#35745;&amp;#21672;&amp;#35810;&amp;#34892;&amp;#19994;&amp;#21457;&amp;#23637;&amp;#38754;&amp;#20020;&amp;#30340;&amp;#22256;&amp;#22659;&lt;/span&gt;&lt;/span&gt;&lt;/div&gt;&lt;div&gt;&lt;span style="font-size: small;"&gt;&lt;span style="font-family: Arial;"&gt;&amp;#20108;&amp;#12289;&amp;#24037;&amp;#31243;&amp;#35774;&amp;#35745;&amp;#21672;&amp;#35810;&amp;#34892;&amp;#19994;&amp;#21457;&amp;#23637;&amp;#38754;&amp;#20020;&amp;#30340;&amp;#21046;&amp;#32422;&lt;/span&gt;&lt;/span&gt;&lt;/div&gt;&lt;div&gt;&lt;span style="font-size: small;"&gt;&lt;span style="font-family: Arial;"&gt;&amp;#19977;&amp;#12289;&amp;#24037;&amp;#31243;&amp;#35774;&amp;#35745;&amp;#21672;&amp;#35810;&amp;#34892;&amp;#19994;&amp;#21457;&amp;#23637;&amp;#23384;&amp;#22312;&amp;#30340;&amp;#38382;&amp;#39064;&lt;/span&gt;&lt;/span&gt;&lt;/div&gt;&lt;div&gt;&lt;span style="font-size: small;"&gt;&lt;span style="font-family: Arial;"&gt;&amp;#22235;&amp;#12289;&amp;#24037;&amp;#31243;&amp;#35774;&amp;#35745;&amp;#21672;&amp;#35810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032;&amp;#22411;&amp;#20896;&amp;#29366;&amp;#30149;&amp;#27602;&amp;#23545;&amp;#24037;&amp;#31243;&amp;#35774;&amp;#35745;&amp;#21672;&amp;#35810;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0840;&amp;#29699;&amp;#30123;&amp;#24773;&amp;#21457;&amp;#23637;&amp;#21464;&amp;#21270;&amp;#36235;&amp;#21183;&lt;/span&gt;&lt;/span&gt;&lt;/div&gt;&lt;div&gt;&lt;span style="font-size: small;"&gt;&lt;span style="font-family: Arial;"&gt;&amp;#19977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span&gt;&lt;/span&gt;&lt;/div&gt;&lt;div&gt;&lt;span style="font-size: small;"&gt;&lt;span style="font-family: Arial;"&gt;&amp;#19968;&amp;#12289;&amp;#32463;&amp;#27982;&amp;#20445;&amp;#22686;&amp;#38271;&amp;#21644;&amp;#20248;&amp;#21270;&amp;#32467;&amp;#26500;&amp;#38754;&amp;#20020;&amp;#21452;&amp;#37325;&amp;#25361;&amp;#25112;&lt;/span&gt;&lt;/span&gt;&lt;/div&gt;&lt;div&gt;&lt;span style="font-size: small;"&gt;&lt;span style="font-family: Arial;"&gt;&amp;#20108;&amp;#12289;&amp;#34892;&amp;#19994;&amp;#21457;&amp;#23637;&amp;#30340;&amp;#25361;&amp;#25112;&amp;#21644;&amp;#26426;&amp;#36935;&lt;/span&gt;&lt;/span&gt;&lt;/div&gt;&lt;div&gt;&lt;span style="font-size: small;"&gt;&lt;span style="font-family: Arial;"&gt;&amp;#19977;&amp;#12289;&amp;#25105;&amp;#22269;&amp;#20135;&amp;#19994;&amp;#38142;&amp;#21457;&amp;#23637;&amp;#38754;&amp;#20020;&amp;#30340;&amp;#39118;&amp;#38505;&amp;#19982;&amp;#26426;&amp;#36935;&lt;/span&gt;&lt;/span&gt;&lt;/div&gt;&lt;div&gt;&lt;span style="font-size: small;"&gt;&lt;span style="font-family: Arial;"&gt;&amp;#22235;&amp;#12289;&amp;#30123;&amp;#24773;&amp;#34067;&amp;#24310;&amp;#23545;&amp;#25105;&amp;#22269;&amp;#37329;&amp;#34701;&amp;#24066;&amp;#22330;&amp;#30340;&amp;#24433;&amp;#21709;&amp;#21644;&amp;#26426;&amp;#36935;&lt;/span&gt;&lt;/span&gt;&lt;/div&gt;&lt;div&gt;&lt;span style="font-size: small;"&gt;&lt;span style="font-family: Arial;"&gt;&amp;#20116;&amp;#12289;&amp;#36870;&amp;#20840;&amp;#29699;&amp;#21270;&amp;#39118;&amp;#38505;&amp;#19982;&amp;#25512;&amp;#36827;&amp;#20840;&amp;#29699;&amp;#21270;&amp;#26426;&amp;#36935;&lt;/span&gt;&lt;/span&gt;&lt;/div&gt;&lt;div&gt;&lt;span style="font-size: small;"&gt;&lt;span style="font-family: Arial;"&gt;&amp;#20845;&amp;#12289;&amp;#24212;&amp;#23545;&amp;#25514;&amp;#26045;&lt;/span&gt;&lt;/span&gt;&lt;/div&gt;&lt;div&gt;&lt;span style="font-size: small;"&gt;&lt;span style="font-family: Arial;"&gt;&amp;#31532;&amp;#22235;&amp;#33410; &amp;#26032;&amp;#22411;&amp;#20896;&amp;#29366;&amp;#30149;&amp;#27602;&amp;#23545;&amp;#24037;&amp;#31243;&amp;#35774;&amp;#35745;&amp;#21672;&amp;#35810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0225;&amp;#19994;&amp;#23545;&amp;#25919;&amp;#24220;&amp;#25903;&amp;#25345;&amp;#25919;&amp;#31574;&amp;#23545;&amp;#38656;&amp;#27714;&amp;#21644;&amp;#25919;&amp;#31574;&amp;#33853;&amp;#23454;&amp;#24773;&amp;#20917;&lt;/span&gt;&lt;/span&gt;&lt;/div&gt;&lt;div&gt;&lt;span style="font-size: small;"&gt;&lt;span style="font-family: Arial;"&gt;&amp;#19977;&amp;#12289;&amp;#23545;&amp;#29983;&amp;#20135;&amp;#30340;&amp;#24433;&amp;#21709;&lt;/span&gt;&lt;/span&gt;&lt;/div&gt;&lt;div&gt;&lt;span style="font-size: small;"&gt;&lt;span style="font-family: Arial;"&gt;&amp;#22235;&amp;#12289;&amp;#30123;&amp;#24773;&amp;#23545;&amp;#20225;&amp;#19994;&amp;#32463;&amp;#33829;&amp;#21457;&amp;#23637;&amp;#24433;&amp;#21709;&amp;#30340;&amp;#38382;&amp;#2136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31532;&amp;#20845;&amp;#33410; &amp;#26032;&amp;#22411;&amp;#20896;&amp;#29366;&amp;#30149;&amp;#27602;&amp;#23545;&amp;#24037;&amp;#31243;&amp;#35774;&amp;#35745;&amp;#21672;&amp;#35810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1;&amp;#33410; &amp;#20013;&amp;#22269;&amp;#24037;&amp;#31243;&amp;#35774;&amp;#35745;&amp;#21672;&amp;#35810;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0225;&amp;#19994;&amp;#23558;&amp;#38754;&amp;#23545;&amp;#30340;&amp;#22235;&amp;#22823;&amp;#20855;&amp;#20307;&amp;#38382;&amp;#39064;&amp;#21450;&amp;#25514;&amp;#26045;&lt;/span&gt;&lt;/span&gt;&lt;/div&gt;&lt;div&gt;&lt;span style="font-size: small;"&gt;&lt;span style="font-family: Arial;"&gt;&amp;#20108;&amp;#12289;&amp;#24212;&amp;#23545;&amp;#30123;&amp;#24773;&amp;#37319;&amp;#21462;&amp;#30340;&amp;#31574;&amp;#30053;&amp;#24314;&amp;#35758;&lt;/span&gt;&lt;/span&gt;&lt;/div&gt;&lt;div&gt;&lt;span style="font-size: small;"&gt;&lt;span style="font-family: Arial;"&gt;(&amp;#19968;)&amp;#25104;&amp;#31435;&amp;#30123;&amp;#24773;&amp;#21361;&amp;#26426;&amp;#22788;&amp;#29702;&amp;#39033;&amp;#30446;&amp;#22242;&amp;#38431;&lt;/span&gt;&lt;/span&gt;&lt;/div&gt;&lt;div&gt;&lt;span style="font-size: small;"&gt;&lt;span style="font-family: Arial;"&gt;(&amp;#20108;)&amp;#24320;&amp;#28304;&amp;#33410;&amp;#27969;&amp;#65292;&amp;#29616;&amp;#37329;&amp;#27969;&amp;#31532;&amp;#19968;&amp;#20301;&lt;/span&gt;&lt;/span&gt;&lt;/div&gt;&lt;div&gt;&lt;span style="font-size: small;"&gt;&lt;span style="font-family: Arial;"&gt;(&amp;#19977;)&amp;#20225;&amp;#19994;&amp;#25991;&amp;#21270;&amp;#26159;&amp;#22522;&amp;#30707;&lt;/span&gt;&lt;/span&gt;&lt;/div&gt;&lt;div&gt;&lt;span style="font-size: small;"&gt;&lt;span style="font-family: Arial;"&gt;(&amp;#22235;)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(&amp;#20116;)&amp;#31215;&amp;#26497;&amp;#23547;&amp;#27714;&amp;#22806;&amp;#37096;&amp;#36164;&amp;#28304;&amp;#25903;&amp;#25345;&amp;mdash;&amp;mdash;&amp;#21033;&amp;#29992;&amp;#22909;&amp;#21508;&amp;#31867;&amp;#37329;&amp;#34701;&amp;#24037;&amp;#20855;&lt;/span&gt;&lt;/span&gt;&lt;/div&gt;&lt;div&gt;&lt;span style="font-size: small;"&gt;&lt;span style="font-family: Arial;"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span&gt;&lt;/span&gt;&lt;/div&gt;&lt;div&gt;&lt;span style="font-size: small;"&gt;&lt;span style="font-family: Arial;"&gt;(&amp;#19971;)&amp;#22312;&amp;#30830;&amp;#20445;&amp;#38450;&amp;#25511;&amp;#30123;&amp;#24773;&amp;#21069;&amp;#25552;&amp;#19979;&amp;#23613;&amp;#24555;&amp;#22797;&amp;#24037;&amp;#22797;&amp;#20135;&lt;/span&gt;&lt;/span&gt;&lt;/div&gt;&lt;div&gt;&lt;span style="font-size: small;"&gt;&lt;span style="font-family: Arial;"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span&gt;&lt;/span&gt;&lt;/div&gt;&lt;div&gt;&lt;span style="font-size: small;"&gt;&lt;span style="font-family: Arial;"&gt;(&amp;#20061;)&amp;#27880;&amp;#37325;&amp;#32447;&amp;#19979;&amp;#19982;&amp;#32447;&amp;#19978;&amp;#32467;&amp;#21512;&lt;/span&gt;&lt;/span&gt;&lt;/div&gt;&lt;div&gt;&lt;span style="font-size: small;"&gt;&lt;span style="font-family: Arial;"&gt;(&amp;#21313;)&amp;#36866;&amp;#24212;&amp;#24418;&amp;#21183;&amp;#21464;&amp;#21270;&amp;#65292;&amp;#23613;&amp;#26089;&amp;#25250;&amp;#21344;&amp;#26032;&amp;#20135;&amp;#19994;&amp;#26032;&amp;#24066;&amp;#22330;&amp;#39640;&amp;#22320;&lt;/span&gt;&lt;/span&gt;&lt;/div&gt;&lt;div&gt;&lt;span style="font-size: small;"&gt;&lt;span style="font-family: Arial;"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span&gt;&lt;/span&gt;&lt;/div&gt;&lt;div&gt;&lt;span style="font-size: small;"&gt;&lt;span style="font-family: Arial;"&gt;&amp;#19977;&amp;#12289;&amp;#24212;&amp;#23545;&amp;#30123;&amp;#24773;&amp;#37319;&amp;#21462;&amp;#30340;&amp;#24066;&amp;#22330;&amp;#25112;&amp;#30053;&lt;/span&gt;&lt;/span&gt;&lt;/div&gt;&lt;div&gt;&lt;span style="font-size: small;"&gt;&lt;span style="font-family: Arial;"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span&gt;&lt;/span&gt;&lt;/div&gt;&lt;div&gt;&lt;span style="font-size: small;"&gt;&lt;span style="font-family: Arial;"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037;&amp;#31243;&amp;#35774;&amp;#35745;&amp;#21672;&amp;#35810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4037;&amp;#31243;&amp;#35774;&amp;#35745;&amp;#21672;&amp;#35810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24037;&amp;#31243;&amp;#35774;&amp;#35745;&amp;#21672;&amp;#35810;&amp;#20135;&amp;#19994;&amp;#38598;&amp;#20013;&amp;#24230;&amp;#20998;&amp;#26512;&lt;/span&gt;&lt;/span&gt;&lt;/div&gt;&lt;div&gt;&lt;span style="font-size: small;"&gt;&lt;span style="font-family: Arial;"&gt;&amp;#19968;&amp;#12289;&amp;#25105;&amp;#22269;&amp;#24037;&amp;#31243;&amp;#35774;&amp;#35745;&amp;#21672;&amp;#35810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4037;&amp;#31243;&amp;#35774;&amp;#35745;&amp;#21672;&amp;#35810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4037;&amp;#31243;&amp;#35774;&amp;#35745;&amp;#21672;&amp;#35810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24037;&amp;#31243;&amp;#35774;&amp;#35745;&amp;#21672;&amp;#35810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5105;&amp;#22269;&amp;#24037;&amp;#31243;&amp;#35774;&amp;#35745;&amp;#21672;&amp;#35810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4314;&amp;#31569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1208;&amp;#35774;&amp;#32929;&amp;#20221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0013;&amp;#22269;&amp;#20013;&amp;#20918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0013;&amp;#35774;&amp;#38598;&amp;#22242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0854;&amp;#20182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amp;ldquo;&amp;#21313;&amp;#22235;&amp;#20116;&amp;rdquo;&amp;#26399;&amp;#38388;&amp;#24037;&amp;#31243;&amp;#35774;&amp;#35745;&amp;#21672;&amp;#358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24037;&amp;#31243;&amp;#35774;&amp;#35745;&amp;#21672;&amp;#358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amp;#20013;&amp;#22269;&amp;#24037;&amp;#31243;&amp;#35774;&amp;#35745;&amp;#21672;&amp;#35810;&amp;#34892;&amp;#19994;&amp;#28436;&amp;#21464;&amp;#21450;&amp;#24433;&amp;#21709;&amp;#22240;&amp;#32032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b&gt;&lt;/span&gt;&lt;/span&gt;&lt;/div&gt;&lt;div&gt;&lt;span style="font-size: small;"&gt;&lt;span style="font-family: Arial;"&gt;&amp;#31532;&amp;#19968;&amp;#33410; &amp;#20013;&amp;#22269;&amp;#24037;&amp;#31243;&amp;#35774;&amp;#35745;&amp;#21672;&amp;#35810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 style="font-size: small;"&gt;&lt;span style="font-family: Arial;"&gt;&amp;#31532;&amp;#20108;&amp;#33410; &amp;#24433;&amp;#21709;&amp;#21450;&amp;#39537;&amp;#21160;&amp;#24037;&amp;#31243;&amp;#35774;&amp;#35745;&amp;#21672;&amp;#35810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 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22235;&amp;#20116;&amp;rdquo;&amp;#26399;&amp;#38388;&amp;#24037;&amp;#31243;&amp;#35774;&amp;#35745;&amp;#21672;&amp;#35810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4037;&amp;#31243;&amp;#35774;&amp;#35745;&amp;#21672;&amp;#358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037;&amp;#31243;&amp;#35774;&amp;#35745;&amp;#21672;&amp;#35810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4037;&amp;#31243;&amp;#35774;&amp;#35745;&amp;#21672;&amp;#35810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4037;&amp;#31243;&amp;#35774;&amp;#35745;&amp;#21672;&amp;#35810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&amp;#24037;&amp;#31243;&amp;#35774;&amp;#35745;&amp;#21672;&amp;#35810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4037;&amp;#31243;&amp;#35774;&amp;#35745;&amp;#21672;&amp;#35810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24037;&amp;#31243;&amp;#35774;&amp;#35745;&amp;#21672;&amp;#35810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&amp;#24037;&amp;#31243;&amp;#35774;&amp;#35745;&amp;#21672;&amp;#35810;&amp;#29983;&amp;#20135;&amp;#33021;&amp;#21147;&amp;#19982;&amp;#20135;&amp;#37327;&amp;#39044;&amp;#27979;&lt;/span&gt;&lt;/span&gt;&lt;/div&gt;&lt;div&gt;&lt;span style="font-size: small;"&gt;&lt;span style="font-family: Arial;"&gt;&amp;#19968;&amp;#12289;&amp;#23545;&amp;#24037;&amp;#31243;&amp;#35774;&amp;#35745;&amp;#21672;&amp;#35810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24037;&amp;#31243;&amp;#35774;&amp;#35745;&amp;#21672;&amp;#35810;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&amp;#24037;&amp;#31243;&amp;#35774;&amp;#35745;&amp;#21672;&amp;#35810;&amp;#38656;&amp;#27714;&amp;#19982;&amp;#28040;&amp;#36153;&amp;#39044;&amp;#27979;&lt;/span&gt;&lt;/span&gt;&lt;/div&gt;&lt;div&gt;&lt;span style="font-size: small;"&gt;&lt;span style="font-family: Arial;"&gt;&amp;#19968;&amp;#12289;&amp;#24037;&amp;#31243;&amp;#35774;&amp;#35745;&amp;#21672;&amp;#35810;&amp;#28040;&amp;#36153;&amp;#38656;&amp;#27714;&amp;#32508;&amp;#36848;&lt;/span&gt;&lt;/span&gt;&lt;/div&gt;&lt;div&gt;&lt;span style="font-size: small;"&gt;&lt;span style="font-family: Arial;"&gt;&amp;#20108;&amp;#12289;&amp;#24037;&amp;#31243;&amp;#35774;&amp;#35745;&amp;#21672;&amp;#35810;&amp;#28040;&amp;#36153;&amp;#38656;&amp;#27714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amp;ldquo;&amp;#21313;&amp;#22235;&amp;#20116;&amp;rdquo;&amp;#26399;&amp;#38388;&amp;#24037;&amp;#31243;&amp;#35774;&amp;#35745;&amp;#21672;&amp;#35810;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&amp;ldquo;&amp;#21313;&amp;#22235;&amp;#20116;&amp;rdquo;&amp;#26399;&amp;#38388;&amp;#24037;&amp;#31243;&amp;#35774;&amp;#35745;&amp;#21672;&amp;#35810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ldquo;&amp;#21313;&amp;#22235;&amp;#20116;&amp;rdquo;&amp;#26399;&amp;#38388;&amp;#20225;&amp;#19994;&amp;#21697;&amp;#29260;&amp;#21457;&amp;#23637;&amp;#25112;&amp;#30053;&lt;/span&gt;&lt;/span&gt;&lt;/div&gt;&lt;div&gt;&lt;span style="font-size: small;"&gt;&lt;span style="font-family: Arial;"&gt;&amp;#19968;&amp;#12289;&amp;#24037;&amp;#31243;&amp;#35774;&amp;#35745;&amp;#21672;&amp;#35810;&amp;#21697;&amp;#29260;&amp;#30340;&amp;#37325;&amp;#35201;&amp;#24615;&lt;/span&gt;&lt;/span&gt;&lt;/div&gt;&lt;div&gt;&lt;span style="font-size: small;"&gt;&lt;span style="font-family: Arial;"&gt;&amp;#20108;&amp;#12289;&amp;#24037;&amp;#31243;&amp;#35774;&amp;#35745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5774;&amp;#35745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5774;&amp;#35745;&amp;#21672;&amp;#35810;&amp;#20225;&amp;#19994;&amp;#30340;&amp;#21697;&amp;#29260;&amp;#25112;&amp;#30053;&lt;/span&gt;&lt;/span&gt;&lt;/div&gt;&lt;div&gt;&lt;span style="font-size: small;"&gt;&lt;span style="font-family: Arial;"&gt;&amp;#20116;&amp;#12289;&amp;#24037;&amp;#31243;&amp;#35774;&amp;#35745;&amp;#21672;&amp;#35810;&amp;#21697;&amp;#29260;&amp;#25112;&amp;#30053;&amp;#31649;&amp;#29702;&amp;#30340;&amp;#31574;&amp;#30053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 &amp;ldquo;&amp;#21313;&amp;#22235;&amp;#20116;&amp;rdquo;&amp;#26399;&amp;#38388;&amp;#25552;&amp;#21319;&amp;#24037;&amp;#31243;&amp;#35774;&amp;#35745;&amp;#21672;&amp;#35810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&amp;ldquo;&amp;#21313;&amp;#22235;&amp;#20116;&amp;rdquo;&amp;#26399;&amp;#38388;&amp;#24037;&amp;#31243;&amp;#35774;&amp;#35745;&amp;#21672;&amp;#35810;&amp;#34892;&amp;#19994;&amp;#25237;&amp;#36164;&amp;#31574;&amp;#30053;&amp;#25506;&amp;#35752;&lt;/b&gt;&lt;/span&gt;&lt;/span&gt;&lt;/div&gt;&lt;div&gt;&lt;span style="font-size: small;"&gt;&lt;span style="font-family: Arial;"&gt;&amp;#31532;&amp;#19968;&amp;#33410; &amp;#24037;&amp;#31243;&amp;#35774;&amp;#35745;&amp;#21672;&amp;#35810;&amp;#34892;&amp;#19994;&amp;#25237;&amp;#36164;&amp;#29305;&amp;#24615;&amp;#20998;&amp;#26512;&lt;/span&gt;&lt;/span&gt;&lt;/div&gt;&lt;div&gt;&lt;span style="font-size: small;"&gt;&lt;span style="font-family: Arial;"&gt;&amp;#19968;&amp;#12289;&amp;#24037;&amp;#31243;&amp;#35774;&amp;#35745;&amp;#21672;&amp;#35810;&amp;#34892;&amp;#19994;&amp;#36827;&amp;#20837;&amp;#22721;&amp;#22418;&amp;#20998;&amp;#26512;&lt;/span&gt;&lt;/span&gt;&lt;/div&gt;&lt;div&gt;&lt;span style="font-size: small;"&gt;&lt;span style="font-family: Arial;"&gt;&amp;#20108;&amp;#12289;&amp;#24037;&amp;#31243;&amp;#35774;&amp;#35745;&amp;#21672;&amp;#35810;&amp;#34892;&amp;#19994;&amp;#30408;&amp;#21033;&amp;#22240;&amp;#32032;&amp;#20998;&amp;#26512;&lt;/span&gt;&lt;/span&gt;&lt;/div&gt;&lt;div&gt;&lt;span style="font-size: small;"&gt;&lt;span style="font-family: Arial;"&gt;&amp;#19977;&amp;#12289;&amp;#24037;&amp;#31243;&amp;#35774;&amp;#35745;&amp;#21672;&amp;#35810;&amp;#34892;&amp;#19994;&amp;#30408;&amp;#21033;&amp;#27169;&amp;#24335;&amp;#20998;&amp;#26512;&lt;/span&gt;&lt;/span&gt;&lt;/div&gt;&lt;div&gt;&lt;span style="font-size: small;"&gt;&lt;span style="font-family: Arial;"&gt;&amp;#31532;&amp;#19968;&amp;#33410; &amp;ldquo;&amp;#21313;&amp;#22235;&amp;#20116;&amp;rdquo;&amp;#26399;&amp;#38388;&amp;#24037;&amp;#31243;&amp;#35774;&amp;#35745;&amp;#21672;&amp;#35810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&amp;#24037;&amp;#31243;&amp;#35774;&amp;#35745;&amp;#21672;&amp;#35810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5774;&amp;#35745;&amp;#21672;&amp;#35810;&amp;#34892;&amp;#19994;&amp;#25237;&amp;#36164;&amp;#26426;&amp;#36935;&lt;/span&gt;&lt;/span&gt;&lt;/div&gt;&lt;div&gt;&lt;span style="font-size: small;"&gt;&lt;span style="font-family: Arial;"&gt;&amp;#20116;&amp;#12289;&amp;#24037;&amp;#31243;&amp;#35774;&amp;#35745;&amp;#21672;&amp;#35810;&amp;#34892;&amp;#19994;&amp;#25237;&amp;#36164;&amp;#25112;&amp;#30053;&amp;#30740;&amp;#31350;&lt;/span&gt;&lt;/span&gt;&lt;/div&gt;&lt;div&gt;&lt;span style="font-size: small;"&gt;&lt;span style="font-family: Arial;"&gt;&amp;#31532;&amp;#19977;&amp;#33410; &amp;ldquo;&amp;#21313;&amp;#22235;&amp;#20116;&amp;rdquo;&amp;#26399;&amp;#38388;&amp;#24037;&amp;#31243;&amp;#35774;&amp;#35745;&amp;#21672;&amp;#35810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ldquo;&amp;#21313;&amp;#22235;&amp;#20116;&amp;rdquo;&amp;#26399;&amp;#38388;&amp;#24037;&amp;#31243;&amp;#35774;&amp;#35745;&amp;#21672;&amp;#35810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5.html"&gt;http://www.cction.com/report/202204/28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