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CI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CI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CI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122.html"&gt;http://www.cction.com/report/202203/275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1844&amp;#24180;,Bernard&amp;#39318;&amp;#27425;&amp;#23558;&amp;#23548;&amp;#31649;&amp;#25554;&amp;#20837;&amp;#21160;&amp;#29289;&amp;#30340;&amp;#24515;&amp;#33039;&amp;#12290;1929&amp;#24180;&amp;#65292;&amp;#24503;&amp;#22269;&amp;#21307;&amp;#29983;Forssmann&amp;#39318;&amp;#27425;&amp;#23558;&amp;#19968;&amp;#26681;&amp;#23615;&amp;#31649;&amp;#20174;&amp;#33258;&amp;#24049;&amp;#30340;&amp;#32920;&amp;#38745;&amp;#33033;&amp;#25554;&amp;#20837;&amp;#65292;&amp;#32463;&amp;#19978;&amp;#33108;&amp;#38745;&amp;#33033;&amp;#36865;&amp;#20837;&amp;#21491;&amp;#24515;&amp;#25151;&amp;#65292;&amp;#24182;&amp;#25293;&amp;#25668;&amp;#19979;&amp;#20102;&amp;#21307;&amp;#23398;&amp;#21490;&amp;#19978;&amp;#31532;&amp;#19968;&amp;#24352;&amp;#24515;&amp;#23548;&amp;#31649;&amp;#33016;&amp;#29255;&amp;#65292;&amp;#24320;&amp;#21019;&amp;#20102;&amp;#20154;&amp;#31867;&amp;#24515;&amp;#23548;&amp;#31649;&amp;#25216;&amp;#26415;&amp;#21457;&amp;#23637;&amp;#30340;&amp;#20808;&amp;#27827;&amp;#12290;&amp;#22312;&amp;#27492;&amp;#22522;&amp;#30784;&amp;#19978;&amp;#65292;&amp;#27492;&amp;#21518;&amp;#20808;&amp;#21518;&amp;#24320;&amp;#23637;&amp;#20102;&amp;#21491;&amp;#24515;&amp;#23548;&amp;#31649;&amp;#21644;&amp;#24038;&amp;#24515;&amp;#23548;&amp;#31649;&amp;#26415;&amp;#12290;1953&amp;#24180;&amp;#65292;Seldinger&amp;#21019;&amp;#31435;&amp;#20102;&amp;#32463;&amp;#30382;&amp;#34880;&amp;#31649;&amp;#31359;&amp;#21050;&amp;#25216;&amp;#26415;&amp;#65292;&amp;#20174;&amp;#32780;&amp;#32467;&amp;#26463;&amp;#20102;&amp;#20171;&amp;#20837;&amp;#25805;&amp;#20316;&amp;#38656;&amp;#35201;&amp;#36827;&amp;#34892;&amp;#34880;&amp;#31649;&amp;#20999;&amp;#24320;&amp;#30340;&amp;#21382;&amp;#21490;&amp;#12290;1958&amp;#24180;&amp;#65292;Sones&amp;#22312;&amp;#36827;&amp;#34892;&amp;#19968;&amp;#27425;&amp;#20027;&amp;#21160;&amp;#33033;&amp;#36896;&amp;#24433;&amp;#26102;&amp;#65292;&amp;#26080;&amp;#24847;&amp;#20013;&amp;#23558;&amp;#23548;&amp;#31649;&amp;#25554;&amp;#20837;&amp;#21491;&amp;#20896;&amp;#29366;&amp;#21160;&amp;#33033;&amp;#65292;&amp;#24182;&amp;#27880;&amp;#20837;&amp;#20102;&amp;#36896;&amp;#24433;&amp;#21058;&amp;#26159;&amp;#21491;&amp;#20896;&amp;#26174;&amp;#24433;&amp;#12290;&amp;#36825;&amp;#19968;&amp;#20598;&amp;#28982;&amp;#24182;&amp;#24102;&amp;#26377;&amp;#21361;&amp;#38505;&amp;#24615;&amp;#30340;&amp;#20107;&amp;#20214;&amp;#21364;&amp;#25104;&amp;#20026;&amp;#20102;&amp;#29616;&amp;#20195;&amp;#20896;&amp;#33033;&amp;#20171;&amp;#20837;&amp;#25216;&amp;#26415;&amp;#30340;&amp;#24320;&amp;#31471;&amp;#12290;1967&amp;#24180;Judkins&amp;#37319;&amp;#29992;&amp;#32929;&amp;#21160;&amp;#33033;&amp;#31359;&amp;#21050;&amp;#30340;&amp;#26041;&amp;#27861;&amp;#36827;&amp;#34892;&amp;#20102;&amp;#20896;&amp;#29366;&amp;#21160;&amp;#33033;&amp;#36896;&amp;#24433;&amp;#65292;&amp;#20174;&amp;#27492;&amp;#36825;&amp;#19968;&amp;#25216;&amp;#26415;&amp;#22312;&amp;#20896;&amp;#24515;&amp;#30149;&amp;#30340;&amp;#35786;&amp;#26029;&amp;#19978;&amp;#24471;&amp;#20197;&amp;#36827;&amp;#19968;&amp;#27493;&amp;#30340;&amp;#21457;&amp;#23637;&amp;#21644;&amp;#25512;&amp;#24191;&amp;#12290;&amp;#24503;&amp;#22269;&amp;#30340;Gruentzig&amp;#20110;1977&amp;#24180;&amp;#39318;&amp;#20808;&amp;#26045;&amp;#34892;&amp;#20102;&amp;#32463;&amp;#30382;&amp;#20896;&amp;#29366;&amp;#21160;&amp;#33033;&amp;#25104;&amp;#24418;&amp;#26415;&amp;#12290;&amp;#27492;&amp;#21518;&amp;#65292;PTCA&amp;#25216;&amp;#26415;&amp;#20174;&amp;#27431;&amp;#27954;&amp;#21040;&amp;#32654;&amp;#27954;&amp;#36805;&amp;#36895;&amp;#34987;&amp;#25512;&amp;#24191;&amp;#65292;&amp;#36866;&amp;#24212;&amp;#30151;&amp;#19981;&amp;#26029;&amp;#25193;&amp;#22823;&amp;#12290;&amp;#19982;&amp;#20043;&amp;#30456;&amp;#20851;&amp;#30340;&amp;#24037;&amp;#19994;&amp;#20135;&amp;#21697;&amp;#20063;&amp;#36805;&amp;#36895;&amp;#21457;&amp;#23637;&amp;#65292;&amp;#21508;&amp;#31181;&amp;#25805;&amp;#20316;&amp;#35774;&amp;#22791;&amp;#65288;&amp;#22914;&amp;#65306;&amp;#23548;&amp;#31649;&amp;#12289;&amp;#29699;&amp;#22218;&amp;#65289;&amp;#19981;&amp;#26029;&amp;#25913;&amp;#36827;&amp;#20197;&amp;#36866;&amp;#24212;&amp;#19981;&amp;#21516;&amp;#30149;&amp;#21464;&amp;#30340;&amp;#22788;&amp;#29702;&amp;#12290;1986&amp;#24180;&amp;#65292;Puol&amp;#21644;Sigmart&amp;#23558;&amp;#31532;&amp;#19968;&amp;#26522;&amp;#20896;&amp;#33033;&amp;#25903;&amp;#26550;&amp;#32622;&amp;#20837;&amp;#20154;&amp;#20307;&amp;#12290;&amp;#20896;&amp;#33033;&amp;#20869;&amp;#25903;&amp;#26550;&amp;#32622;&amp;#20837;&amp;#26415;&amp;#21487;&amp;#26174;&amp;#33879;&amp;#20943;&amp;#23569;PTCA&amp;#30340;&amp;#20877;&amp;#29421;&amp;#31364;&amp;#65292;&amp;#21487;&amp;#20197;&amp;#22788;&amp;#29702;&amp;#22841;&amp;#23618;&amp;#21644;&amp;#24613;&amp;#24615;&amp;#34880;&amp;#31649;&amp;#38381;&amp;#22622;&amp;#65292;&amp;#25104;&amp;#20026;&amp;#20896;&amp;#33033;&amp;#20171;&amp;#20837;&amp;#27835;&amp;#30103;&amp;#30340;&amp;#21448;&amp;#19968;&amp;#20010;&amp;#37324;&amp;#31243;&amp;#30865;&amp;#12290;2003&amp;#24180;&amp;#33647;&amp;#29289;&amp;#27927;&amp;#33073;&amp;#25903;&amp;#26550;&amp;#65288;drug-eluting stent&amp;#65292;DES&amp;#65289;&amp;#25237;&amp;#20837;&amp;#20020;&amp;#24202;&amp;#65292;&amp;#20351;&amp;#25903;&amp;#26550;&amp;#30340;&amp;#20877;&amp;#29421;&amp;#31364;&amp;#29575;&amp;#26126;&amp;#26174;&amp;#38477;&amp;#20302;&amp;#65292;&amp;#20351;&amp;#20896;&amp;#33033;&amp;#20171;&amp;#20837;&amp;#27835;&amp;#30103;&amp;#21448;&amp;#36827;&amp;#20837;&amp;#21040;&amp;#19968;&amp;#20010;&amp;#26032;&amp;#30340;&amp;#32426;&amp;#20803;&lt;/span&gt;&lt;/span&gt;&lt;/div&gt;&lt;div align="center"&gt;&lt;span style="font-size: small;"&gt;&lt;span style="font-family: Arial;"&gt;&amp;#20171;&amp;#20837;&amp;#27835;&amp;#30103;&amp;#25351;&amp;#24449;&lt;/span&gt;&lt;/span&gt;&lt;/div&gt;&lt;div align="center"&gt;&lt;table border="1" cellspacing="0" cellpadding="0" width="100%"&gt;  &lt;tbody&gt;&lt;tr&gt;   &lt;td width="17%" valign="top"&gt;&lt;div&gt;&lt;span style="font-size: small;"&gt;&lt;span style="font-family: Arial;"&gt;1&lt;/span&gt;&lt;/span&gt;&lt;/div&gt;&lt;/td&gt;   &lt;td width="82%" valign="top"&gt;&lt;div&gt;&lt;span style="font-size: small;"&gt;&lt;span style="font-family: Arial;"&gt;&amp;#23545;&amp;#20110;&amp;#24930;&amp;#24615;&amp;#31283;&amp;#23450;&amp;#22411;&amp;#20896;&amp;#24515;&amp;#30149;&amp;#26377;&amp;#36739;&amp;#22823;&amp;#33539;&amp;#22260;&amp;#24515;&amp;#32908;&amp;#32570;&amp;#34880;&amp;#35777;&amp;#25454;&amp;#30340;&amp;#24739;&amp;#32773;&amp;#65292;&amp;#20171;&amp;#20837;&amp;#27835;&amp;#30103;&amp;#26159;&amp;#32531;&amp;#35299;&amp;#30151;&amp;#29366;&amp;#30340;&amp;#26377;&amp;#25928;&amp;#26041;&amp;#27861;&amp;#20043;&amp;#19968;&amp;#12290;&lt;/span&gt;&lt;/span&gt;&lt;/div&gt;&lt;/td&gt;  &lt;/tr&gt;  &lt;tr&gt;   &lt;td width="17%" valign="top"&gt;&lt;div&gt;&lt;span style="font-size: small;"&gt;&lt;span style="font-family: Arial;"&gt;2&lt;/span&gt;&lt;/span&gt;&lt;/div&gt;&lt;/td&gt;   &lt;td width="82%" valign="top"&gt;&lt;div&gt;&lt;span style="font-size: small;"&gt;&lt;span style="font-family: Arial;"&gt;&amp;#19981;&amp;#31283;&amp;#23450;&amp;#24515;&amp;#32478;&amp;#30171;&amp;#21644;&amp;#38750;ST&amp;#27573;&amp;#25260;&amp;#39640;&amp;#24615;&amp;#24515;&amp;#32908;&amp;#26775;&amp;#27515;&amp;#30340;&amp;#39640;&amp;#21361;&amp;#24739;&amp;#32773;&amp;#65292;&amp;#25552;&amp;#20513;&amp;#23613;&amp;#26089;&amp;#20171;&amp;#20837;&amp;#27835;&amp;#30103;&amp;#12290;&amp;#39640;&amp;#21361;&amp;#24739;&amp;#32773;&amp;#20027;&amp;#35201;&amp;#21253;&amp;#25324;&amp;#65306;&amp;#21453;&amp;#22797;&amp;#21457;&amp;#20316;&amp;#24515;&amp;#32478;&amp;#30171;&amp;#25110;&amp;#24515;&amp;#32908;&amp;#32570;&amp;#34880;&amp;#25110;&amp;#20805;&amp;#20998;&amp;#33647;&amp;#29289;&amp;#27835;&amp;#30103;&amp;#26102;&amp;#27963;&amp;#21160;&amp;#32784;&amp;#37327;&amp;#20302;&amp;#19979;&amp;#65307;&amp;#34880;&amp;#24515;&amp;#32908;&amp;#37238;&amp;#25351;&amp;#26631;&amp;#21319;&amp;#39640;&amp;#65307;&amp;#24515;&amp;#30005;&amp;#22270;&amp;#26032;&amp;#20986;&amp;#29616;&amp;#30340;ST&amp;#27573;&amp;#21387;&amp;#20302;&amp;#65307;&amp;#20986;&amp;#29616;&amp;#24515;&amp;#21147;&amp;#34928;&amp;#31469;&amp;#25110;&amp;#20986;&amp;#29616;&amp;#20108;&amp;#23574;&amp;#29923;&amp;#21453;&amp;#27969;&amp;#25110;&amp;#21407;&amp;#26377;&amp;#21453;&amp;#27969;&amp;#24694;&amp;#21270;&amp;#65307;&amp;#34880;&amp;#27969;&amp;#21160;&amp;#21147;&amp;#23398;&amp;#19981;&amp;#31283;&amp;#23450;&amp;#65307;&amp;#25345;&amp;#32493;&amp;#23460;&amp;#36895;&amp;#65307;6&amp;#20010;&amp;#26376;&amp;#20869;&amp;#25509;&amp;#21463;&amp;#36807;&amp;#20171;&amp;#20837;&amp;#27835;&amp;#30103;&amp;#65307;&amp;#26366;&amp;#34892;&amp;#20896;&amp;#33033;&amp;#26049;&amp;#36335;&amp;#31227;&amp;#26893;&amp;#26415;&amp;#31561;&amp;#12290;&lt;/span&gt;&lt;/span&gt;&lt;/div&gt;&lt;/td&gt;  &lt;/tr&gt;  &lt;tr&gt;   &lt;td width="17%" valign="top"&gt;&lt;div&gt;&lt;span style="font-size: small;"&gt;&lt;span style="font-family: Arial;"&gt;3&lt;/span&gt;&lt;/span&gt;&lt;/div&gt;&lt;/td&gt;   &lt;td width="82%" valign="top"&gt;&lt;div&gt;&lt;span style="font-size: small;"&gt;&lt;span style="font-family: Arial;"&gt;&amp;#23545;&amp;#20110;&amp;#24613;&amp;#24615;ST&amp;#27573;&amp;#25260;&amp;#39640;&amp;#24615;&amp;#24515;&amp;#32908;&amp;#26775;&amp;#27515;&amp;#24739;&amp;#32773;&amp;#26089;&amp;#26399;&amp;#27835;&amp;#30103;&amp;#30340;&amp;#20851;&amp;#38190;&amp;#22312;&amp;#20110;&amp;#24320;&amp;#36890;&amp;#26775;&amp;#27515;&amp;#30456;&amp;#20851;&amp;#34880;&amp;#31649;&amp;#65288;IRA&amp;#65289;&amp;#65292;&amp;#23613;&amp;#21487;&amp;#33021;&amp;#25405;&amp;#25937;&amp;#28626;&amp;#27515;&amp;#24515;&amp;#32908;&amp;#65292;&amp;#38477;&amp;#20302;&amp;#24739;&amp;#32773;&amp;#24613;&amp;#24615;&amp;#26399;&amp;#30340;&amp;#27515;&amp;#20129;&amp;#39118;&amp;#38505;&amp;#24182;&amp;#25913;&amp;#21892;&amp;#38271;&amp;#26399;&amp;#39044;&amp;#21518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PCI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20013;&amp;#22269;PCI&amp;#34892;&amp;#19994;&amp;#24066;&amp;#22330;&amp;#21457;&amp;#23637;&amp;#29615;&amp;#22659;&amp;#12289;PCI&amp;#25972;&amp;#20307;&amp;#36816;&amp;#34892;&amp;#24577;&amp;#21183;&amp;#31561;&amp;#65292;&amp;#25509;&amp;#30528;&amp;#20998;&amp;#26512;&amp;#20102;&amp;#20013;&amp;#22269;PCI&amp;#34892;&amp;#19994;&amp;#24066;&amp;#22330;&amp;#36816;&amp;#34892;&amp;#30340;&amp;#29616;&amp;#29366;&amp;#65292;&amp;#28982;&amp;#21518;&amp;#20171;&amp;#32461;&amp;#20102;PCI&amp;#24066;&amp;#22330;&amp;#31454;&amp;#20105;&amp;#26684;&amp;#23616;&amp;#12290;&amp;#38543;&amp;#21518;&amp;#65292;&amp;#25253;&amp;#21578;&amp;#23545;PCI&amp;#20570;&amp;#20102;&amp;#37325;&amp;#28857;&amp;#20225;&amp;#19994;&amp;#32463;&amp;#33829;&amp;#29366;&amp;#20917;&amp;#20998;&amp;#26512;&amp;#65292;&amp;#26368;&amp;#21518;&amp;#20998;&amp;#26512;&amp;#20102;&amp;#20013;&amp;#22269;PCI&amp;#34892;&amp;#19994;&amp;#21457;&amp;#23637;&amp;#36235;&amp;#21183;&amp;#19982;&amp;#25237;&amp;#36164;&amp;#39044;&amp;#27979;&amp;#12290;&amp;#24744;&amp;#33509;&amp;#24819;&amp;#23545;PCI&amp;#20135;&amp;#19994;&amp;#26377;&amp;#20010;&amp;#31995;&amp;#32479;&amp;#30340;&amp;#20102;&amp;#35299;&amp;#25110;&amp;#32773;&amp;#24819;&amp;#25237;&amp;#36164;&amp;#20013;&amp;#22269;PCI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68;&amp;#31456; &amp;nbsp;PCI&amp;#34892;&amp;#19994;&amp;#21457;&amp;#23637;&amp;#32508;&amp;#36848;&lt;/b&gt;&lt;/span&gt;&lt;/span&gt;&lt;/div&gt;&lt;div&gt;&lt;span style="font-size: small;"&gt;&lt;span style="font-family: Arial;"&gt;1.1 &amp;nbsp;PCI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PCI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nbsp;PCI&amp;#34892;&amp;#19994;&amp;#22312;&amp;#22269;&amp;#27665;&amp;#32463;&amp;#27982;&amp;#20013;&amp;#30340;&amp;#22320;&amp;#20301;&lt;/span&gt;&lt;/span&gt;&lt;/div&gt;&lt;div&gt;&lt;span style="font-size: small;"&gt;&lt;span style="font-family: Arial;"&gt;1.2.3 &amp;nbsp;PCI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PCI&amp;#34892;&amp;#19994;&amp;#29983;&amp;#21629;&amp;#21608;&amp;#26399;&lt;/span&gt;&lt;/span&gt;&lt;/div&gt;&lt;div&gt;&lt;span style="font-size: small;"&gt;&lt;span style="font-family: Arial;"&gt;1.3 &amp;nbsp;&amp;#26368;&amp;#36817;3-5&amp;#24180;&amp;#20013;&amp;#22269;PCI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nbsp;PCI&amp;#34892;&amp;#19994;&amp;#36816;&amp;#34892;&amp;#29615;&amp;#22659;&amp;#20998;&amp;#26512;&lt;/b&gt;&lt;/span&gt;&lt;/span&gt;&lt;/div&gt;&lt;div&gt;&lt;span style="font-size: small;"&gt;&lt;span style="font-family: Arial;"&gt;2.1 &amp;nbsp;PCI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PCI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PCI&amp;#34892;&amp;#19994;&amp;#31038;&amp;#20250;&amp;#29615;&amp;#22659;&amp;#20998;&amp;#26512;&lt;/span&gt;&lt;/span&gt;&lt;/div&gt;&lt;div&gt;&lt;span style="font-size: small;"&gt;&lt;span style="font-family: Arial;"&gt;2.3.1 &amp;nbsp;PCI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nbsp;PCI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PCI&amp;#34892;&amp;#19994;&amp;#25216;&amp;#26415;&amp;#29615;&amp;#22659;&amp;#20998;&amp;#26512;&lt;/span&gt;&lt;/span&gt;&lt;/div&gt;&lt;div&gt;&lt;span style="font-size: small;"&gt;&lt;span style="font-family: Arial;"&gt;2.4.1 &amp;nbsp;PCI&amp;#25216;&amp;#26415;&amp;#20998;&amp;#26512;&lt;/span&gt;&lt;/span&gt;&lt;/div&gt;&lt;div&gt;&lt;span style="font-size: small;"&gt;&lt;span style="font-family: Arial;"&gt;2.4.2 &amp;nbsp;PCI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PCI&amp;#25152;&amp;#23646;&amp;#34892;&amp;#19994;&amp;#36816;&amp;#34892;&amp;#20998;&amp;#26512;&lt;/b&gt;&lt;/span&gt;&lt;/span&gt;&lt;/div&gt;&lt;div&gt;&lt;span style="font-size: small;"&gt;&lt;span style="font-family: Arial;"&gt;3.1 &amp;nbsp;&amp;#25105;&amp;#22269;PCI&amp;#34892;&amp;#19994;&amp;#21457;&amp;#23637;&amp;#29366;&amp;#20917;&amp;#20998;&amp;#26512;&lt;/span&gt;&lt;/span&gt;&lt;/div&gt;&lt;div&gt;&lt;span style="font-size: small;"&gt;&lt;span style="font-family: Arial;"&gt;3.1.1&amp;nbsp;&amp;#25105;&amp;#22269;PCI&amp;#34892;&amp;#19994;&amp;#21457;&amp;#23637;&amp;#38454;&amp;#27573;&lt;/span&gt;&lt;/span&gt;&lt;/div&gt;&lt;div&gt;&lt;span style="font-size: small;"&gt;&lt;span style="font-family: Arial;"&gt;3.1.2&amp;nbsp;&amp;#25105;&amp;#22269;PCI&amp;#34892;&amp;#19994;&amp;#21457;&amp;#23637;&amp;#24635;&amp;#20307;&amp;#27010;&amp;#20917;&lt;/span&gt;&lt;/span&gt;&lt;/div&gt;&lt;div align="left"&gt;&lt;span style="font-size: small;"&gt;&lt;span style="font-family: Arial;"&gt;&amp;nbsp; &amp;nbsp; &amp;nbsp; &amp;nbsp;&amp;nbsp;&amp;#32463;&amp;#30382;&amp;#20896;&amp;#29366;&amp;#21160;&amp;#33033;&amp;#20171;&amp;#20837;&amp;#27835;&amp;#30103;( percutaneous coronary intervention&amp;#65292;PCI)&amp;#65292;&amp;#26159;&amp;#25351;&amp;#32463;&amp;#24515;&amp;#23548;&amp;#31649;&amp;#25216;&amp;#26415;&amp;#30095;&amp;#36890;&amp;#29421;&amp;#31364;&amp;#29978;&amp;#33267;&amp;#38381;&amp;#22622;&amp;#30340;&amp;#20896;&amp;#29366;&amp;#21160;&amp;#33033;&amp;#31649;&amp;#33108;&amp;#65292;&amp;#20174;&amp;#32780;&amp;#25913;&amp;#21892;&amp;#24515;&amp;#32908;&amp;#30340;&amp;#34880;&amp;#27969;&amp;#28748;&amp;#27880;&amp;#30340;&amp;#27835;&amp;#30103;&amp;#26041;&amp;#27861;&amp;#12290;&lt;/span&gt;&lt;/span&gt;&lt;/div&gt;&lt;div align="center"&gt;&lt;span style="font-size: small;"&gt;&lt;span style="font-family: Arial;"&gt;&amp;#25216;&amp;#26415;&amp;#20998;&amp;#31867;&lt;/span&gt;&lt;/span&gt;&lt;/div&gt;&lt;div align="center"&gt;&lt;table border="1" cellspacing="0" cellpadding="0" width="100%"&gt;  &lt;tbody&gt;&lt;tr&gt;   &lt;td width="8%" valign="top"&gt;&lt;div&gt;&lt;span style="font-size: small;"&gt;&lt;span style="font-family: Arial;"&gt;1&lt;/span&gt;&lt;/span&gt;&lt;/div&gt;&lt;/td&gt;   &lt;td width="42%" valign="top"&gt;&lt;div&gt;&lt;span style="font-size: small;"&gt;&lt;span style="font-family: Arial;"&gt;&amp;#32463;&amp;#30382;&amp;#20896;&amp;#29366;&amp;#21160;&amp;#33033;&amp;#29699;&amp;#22218;&amp;#34880;&amp;#31649;&amp;#25104;&amp;#24418;&amp;#26415;&amp;#65288;percutaneouscoronaryangioplasty&amp;#65292;PTCA&amp;#65289;&lt;/span&gt;&lt;/span&gt;&lt;/div&gt;&lt;/td&gt;   &lt;td width="48%" valign="top"&gt;&lt;div&gt;&lt;span style="font-size: small;"&gt;&lt;span style="font-family: Arial;"&gt;&amp;#37319;&amp;#29992;&amp;#32929;&amp;#21160;&amp;#33033;&amp;#36884;&amp;#24452;&amp;#25110;&amp;#26721;&amp;#21160;&amp;#33033;&amp;#36884;&amp;#24452;&amp;#65292;&amp;#23558;&amp;#25351;&amp;#24341;&amp;#23548;&amp;#31649;&amp;#36865;&amp;#33267;&amp;#24453;&amp;#25193;&amp;#24352;&amp;#30340;&amp;#20896;&amp;#29366;&amp;#21160;&amp;#33033;&amp;#21475;&amp;#65292;&amp;#20877;&amp;#23558;&amp;#30456;&amp;#24212;&amp;#22823;&amp;#23567;&amp;#30340;&amp;#29699;&amp;#22218;&amp;#27839;&amp;#23548;&amp;#24341;&amp;#38050;&amp;#19997;&amp;#36865;&amp;#21040;&amp;#29421;&amp;#31364;&amp;#30340;&amp;#33410;&amp;#27573;&amp;#65292;&amp;#26681;&amp;#25454;&amp;#30149;&amp;#21464;&amp;#30340;&amp;#29305;&amp;#28857;&amp;#29992;&amp;#36866;&amp;#24403;&amp;#30340;&amp;#21387;&amp;#21147;&amp;#21644;&amp;#26102;&amp;#38388;&amp;#36827;&amp;#34892;&amp;#25193;&amp;#24352;&amp;#65292;&amp;#36798;&amp;#21040;&amp;#35299;&amp;#38500;&amp;#29421;&amp;#31364;&amp;#30340;&amp;#30446;&amp;#30340;&amp;#12290;&amp;#20294;&amp;#21333;&amp;#32431;PTCA&amp;#21457;&amp;#29983;&amp;#20896;&amp;#29366;&amp;#21160;&amp;#33033;&amp;#24613;&amp;#24615;&amp;#38381;&amp;#22622;&amp;#21644;&amp;#20877;&amp;#29421;&amp;#31364;&amp;#30340;&amp;#21457;&amp;#29983;&amp;#29575;&amp;#36739;&amp;#39640;&amp;#12290;&amp;#24613;&amp;#24615;&amp;#38381;&amp;#22622;&amp;#22810;&amp;#35265;&amp;#20110;&amp;#26415;&amp;#21518;24&amp;#23567;&amp;#26102;&amp;#20869;&amp;#65292;&amp;#21457;&amp;#29983;&amp;#29575;&amp;#22312;3%-5%&amp;#65292;&amp;#21487;&amp;#23548;&amp;#33268;&amp;#24739;&amp;#32773;&amp;#24613;&amp;#24615;&amp;#24515;&amp;#32908;&amp;#26775;&amp;#27515;&amp;#65292;&amp;#29978;&amp;#33267;&amp;#27515;&amp;#20129;&amp;#12290;&amp;#22312;&amp;#29421;&amp;#31364;&amp;#19968;&amp;#33324;&amp;#21457;&amp;#29983;&amp;#20110;&amp;#26415;&amp;#21518;6&amp;#20010;&amp;#26376;&amp;#20869;&amp;#65292;&amp;#21457;&amp;#29983;&amp;#29575;&amp;#22312;25%-50%&amp;#65292;&amp;#24739;&amp;#32773;&amp;#20250;&amp;#20877;&amp;#27425;&amp;#20986;&amp;#29616;&amp;#24515;&amp;#32478;&amp;#30171;&amp;#30151;&amp;#29366;&amp;#65292;&amp;#22810;&amp;#38656;&amp;#20877;&amp;#27425;&amp;#34880;&amp;#36816;&amp;#37325;&amp;#24314;&amp;#12290;&amp;#30001;&amp;#20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97;&amp;#19978;&amp;#30340;&amp;#23616;&amp;#38480;&amp;#24615;&amp;#65292;&amp;#30446;&amp;#21069;&amp;#24050;&amp;#24456;&amp;#23569;&amp;#21333;&amp;#29420;&amp;#20351;&amp;#29992;&amp;#12290;&lt;/span&gt;&lt;/span&gt;&lt;/div&gt;&lt;/td&gt;  &lt;/tr&gt;  &lt;tr&gt;   &lt;td width="8%" valign="top"&gt;&lt;div&gt;&lt;span style="font-size: small;"&gt;&lt;span style="font-family: Arial;"&gt;2&lt;/span&gt;&lt;/span&gt;&lt;/div&gt;&lt;/td&gt;   &lt;td width="42%" valign="top"&gt;&lt;div&gt;&lt;span style="font-size: small;"&gt;&lt;span style="font-family: Arial;"&gt;&amp;#20896;&amp;#29366;&amp;#21160;&amp;#33033;&amp;#25903;&amp;#26550;&amp;#26893;&amp;#20837;&amp;#26415;&lt;/span&gt;&lt;/span&gt;&lt;/div&gt;&lt;/td&gt;   &lt;td width="48%" valign="top"&gt;&lt;div&gt;&lt;span style="font-size: small;"&gt;&lt;span style="font-family: Arial;"&gt;&amp;#23558;&amp;#20197;&amp;#19981;&amp;#38152;&amp;#38050;&amp;#25110;&amp;#21512;&amp;#37329;&amp;#26448;&amp;#26009;&amp;#21046;&amp;#25104;&amp;#30340;&amp;#32593;&amp;#29366;&amp;#24102;&amp;#26377;&amp;#38388;&amp;#38553;&amp;#30340;&amp;#25903;&amp;#26550;&amp;#32622;&amp;#20837;&amp;#20896;&amp;#29366;&amp;#21160;&amp;#33033;&amp;#20869;&amp;#29421;&amp;#31364;&amp;#30340;&amp;#38454;&amp;#27573;&amp;#25903;&amp;#25745;&amp;#34880;&amp;#31649;&amp;#22721;&amp;#65292;&amp;#32500;&amp;#25345;&amp;#34880;&amp;#27969;&amp;#36890;&amp;#24120;&amp;#65292;&amp;#21487;&amp;#20943;&amp;#23569;PTCA&amp;#21518;&amp;#30340;&amp;#34880;&amp;#31649;&amp;#24377;&amp;#24615;&amp;#22238;&amp;#32553;&amp;#65292;&amp;#24182;&amp;#23553;&amp;#38381;PTCA&amp;#26159;&amp;#21487;&amp;#33021;&amp;#20135;&amp;#29983;&amp;#30340;&amp;#22841;&amp;#23618;&amp;#65292;&amp;#22823;&amp;#22823;&amp;#20943;&amp;#23569;&amp;#20102;PTCA&amp;#26415;&amp;#20013;&amp;#24613;&amp;#24615;&amp;#34880;&amp;#31649;&amp;#38381;&amp;#22622;&amp;#30340;&amp;#21457;&amp;#29983;&amp;#12290;&amp;#20294;&amp;#30001;&amp;#20110;&amp;#25903;&amp;#26550;&amp;#32622;&amp;#20837;&amp;#37096;&amp;#20301;&amp;#20869;&amp;#33180;&amp;#22686;&amp;#29983;&amp;#24615;&amp;#25913;&amp;#21464;&amp;#65292;&amp;#26415;&amp;#21518;&amp;#25903;&amp;#26550;&amp;#20869;&amp;#20877;&amp;#29421;&amp;#31364;&amp;#20173;&amp;#26159;&amp;#20027;&amp;#35201;&amp;#30340;&amp;#38382;&amp;#39064;&amp;#12290;&amp;#26089;&amp;#26399;&amp;#24212;&amp;#29992;&amp;#30340;&amp;#26159;&amp;#35064;&amp;#37329;&amp;#23646;&amp;#25903;&amp;#65288;baremetalstent&amp;#65292;BMS&amp;#65289;&amp;#26415;&amp;#21518;6&amp;#20010;&amp;#26376;&amp;#20869;&amp;#20877;&amp;#29421;&amp;#31364;&amp;#29575;&amp;#20026;20%-30%&amp;#12290;&amp;#33647;&amp;#29289;&amp;#27927;&amp;#33073;&amp;#25903;&amp;#26550;&amp;#65288;drugelutingstent&amp;#65292;DES&amp;#65289;&amp;#22312;&amp;#35064;&amp;#25903;&amp;#26550;&amp;#30340;&amp;#37329;&amp;#23646;&amp;#34920;&amp;#38754;&amp;#22686;&amp;#21152;&amp;#20855;&amp;#26377;&amp;#33391;&amp;#22909;&amp;#29983;&amp;#29289;&amp;#30456;&amp;#23481;&amp;#24615;&amp;#30340;&amp;#28034;&amp;#23618;&amp;#21644;&amp;#33647;&amp;#29289;&amp;#65292;&amp;#27492;&amp;#31181;&amp;#25903;&amp;#26550;&amp;#32622;&amp;#20837;&amp;#21518;&amp;#65292;&amp;#24179;&amp;#28369;&amp;#32908;&amp;#30340;&amp;#22686;&amp;#29983;&amp;#34987;&amp;#25233;&amp;#21046;&amp;#65292;&amp;#20351;&amp;#20877;&amp;#29421;&amp;#31364;&amp;#36827;&amp;#19968;&amp;#27493;&amp;#38477;&amp;#20302;&amp;#65288;10%&amp;#20197;&amp;#19979;&amp;#65289;&amp;#12290;&amp;#20294;DES&amp;#20351;&amp;#34880;&amp;#31649;&amp;#20869;&amp;#30382;&amp;#21270;&amp;#24310;&amp;#36831;&amp;#32780;&amp;#36896;&amp;#25104;&amp;#25903;&amp;#26550;&amp;#20869;&amp;#34880;&amp;#26643;&amp;#21457;&amp;#29983;&amp;#29575;&amp;#36739;&amp;#39640;&amp;#12290;&lt;/span&gt;&lt;/span&gt;&lt;/div&gt;&lt;/td&gt;  &lt;/tr&gt;  &lt;tr&gt;   &lt;td width="8%" valign="top"&gt;&lt;div&gt;&lt;span style="font-size: small;"&gt;&lt;span style="font-family: Arial;"&gt;3&lt;/span&gt;&lt;/span&gt;&lt;/div&gt;&lt;/td&gt;   &lt;td width="42%" valign="top"&gt;&lt;div&gt;&lt;span style="font-size: small;"&gt;&lt;span style="font-family: Arial;"&gt;&amp;#20896;&amp;#29366;&amp;#21160;&amp;#33033;&amp;#26059;&amp;#30952;&amp;#26415;&amp;#65288;rotationalatherectomy&amp;#65289;&lt;/span&gt;&lt;/span&gt;&lt;/div&gt;&lt;/td&gt;   &lt;td width="48%" valign="top"&gt;&lt;div&gt;&lt;span style="font-size: small;"&gt;&lt;span style="font-family: Arial;"&gt;&amp;#20896;&amp;#29366;&amp;#21160;&amp;#33033;&amp;#26059;&amp;#30952;&amp;#26415;&amp;#26159;&amp;#37319;&amp;#29992;&amp;#21576;&amp;#27204;&amp;#27012;&amp;#24418;&amp;#30340;&amp;#24102;&amp;#26377;&amp;#38075;&amp;#30707;&amp;#39063;&amp;#31890;&amp;#26059;&amp;#30952;&amp;#22836;&amp;#12289;&amp;#26681;&amp;#25454;&amp;ldquo;&amp;#36873;&amp;#25321;&amp;#24615;&amp;#20999;&amp;#21106;&amp;rdquo;&amp;#30340;&amp;#21407;&amp;#29702;&amp;#36873;&amp;#25321;&amp;#24615;&amp;#30340;&amp;#30952;&amp;#38500;&amp;#32420;&amp;#32500;&amp;#21270;&amp;#25110;&amp;#38041;&amp;#21270;&amp;#30340;&amp;#21160;&amp;#33033;&amp;#30828;&amp;#21270;&amp;#26001;&amp;#22359;&amp;#65292;&amp;#32780;&amp;#19981;&amp;#20250;&amp;#20999;&amp;#21106;&amp;#26377;&amp;#24377;&amp;#24615;&amp;#30340;&amp;#32452;&amp;#32455;&amp;#21644;&amp;#27491;&amp;#24120;&amp;#20896;&amp;#33033;&amp;#12290;&amp;#20027;&amp;#35201;&amp;#24212;&amp;#29992;&amp;#20110;&amp;#20005;&amp;#37325;&amp;#29421;&amp;#31364;&amp;#20276;&amp;#37325;&amp;#24230;&amp;#38041;&amp;#21270;&amp;#30340;&amp;#30149;&amp;#21464;&amp;#12290;&lt;/span&gt;&lt;/span&gt;&lt;/div&gt;&lt;/td&gt;  &lt;/tr&gt;  &lt;tr&gt;   &lt;td width="8%" valign="top"&gt;&lt;div&gt;&lt;span style="font-size: small;"&gt;&lt;span style="font-family: Arial;"&gt;4&lt;/span&gt;&lt;/span&gt;&lt;/div&gt;&lt;/td&gt;   &lt;td width="42%" valign="top"&gt;&lt;div&gt;&lt;span style="font-size: small;"&gt;&lt;span style="font-family: Arial;"&gt;&amp;#20896;&amp;#33033;&amp;#20869;&amp;#34880;&amp;#26643;&amp;#25277;&amp;#21560;&lt;/span&gt;&lt;/span&gt;&lt;/div&gt;&lt;/td&gt;   &lt;td width="48%" valign="top"&gt;&lt;div&gt;&lt;span style="font-size: small;"&gt;&lt;span style="font-family: Arial;"&gt;&amp;#24212;&amp;#29992;&amp;#36127;&amp;#21387;&amp;#30340;&amp;#25277;&amp;#21560;&amp;#23548;&amp;#31649;&amp;#23558;&amp;#20896;&amp;#33033;&amp;#20869;&amp;#30340;&amp;#34880;&amp;#26643;&amp;#25277;&amp;#20986;&amp;#12290;&amp;#22810;&amp;#29992;&amp;#20110;&amp;#34880;&amp;#26643;&amp;#24615;&amp;#30149;&amp;#21464;&amp;#25110;&amp;#22823;&amp;#38544;&amp;#38745;&amp;#33033;&amp;#26725;&amp;#34880;&amp;#31649;&amp;#30149;&amp;#21464;&amp;#12290;&lt;/span&gt;&lt;/span&gt;&lt;/div&gt;&lt;/td&gt;  &lt;/tr&gt;  &lt;tr&gt;   &lt;td width="8%" valign="top"&gt;&lt;div&gt;&lt;span style="font-size: small;"&gt;&lt;span style="font-family: Arial;"&gt;5&lt;/span&gt;&lt;/span&gt;&lt;/div&gt;&lt;/td&gt;   &lt;td width="42%" valign="top"&gt;&lt;div&gt;&lt;span style="font-size: small;"&gt;&lt;span style="font-family: Arial;"&gt;&amp;#20999;&amp;#21106;&amp;#29699;&amp;#22218;&amp;#25104;&amp;#34892;&amp;#26415;&lt;/span&gt;&lt;/span&gt;&lt;/div&gt;&lt;/td&gt;   &lt;td width="48%" valign="top"&gt;&lt;div&gt;&lt;span style="font-size: small;"&gt;&lt;span style="font-family: Arial;"&gt;&amp;#26159;&amp;#22312;&amp;#29699;&amp;#22218;&amp;#19978;&amp;#32437;&amp;#21521;&amp;#23433;&amp;#35013;3-4&amp;#29255;&amp;#24494;&amp;#22411;&amp;#20992;&amp;#29255;&amp;#65292;&amp;#24403;&amp;#29699;&amp;#22218;&amp;#24320;&amp;#22987;&amp;#25193;&amp;#24352;&amp;#26102;&amp;#65292;&amp;#20992;&amp;#29255;&amp;#23558;&amp;#34880;&amp;#31649;&amp;#29421;&amp;#31364;&amp;#22788;&amp;#30340;&amp;#22686;&amp;#29983;&amp;#32452;&amp;#32455;&amp;#20999;&amp;#25104;3-4&amp;#20221;&amp;#65292;&amp;#32780;&amp;#21518;&amp;#29699;&amp;#22218;&amp;#20805;&amp;#20998;&amp;#25193;&amp;#24352;&amp;#30149;&amp;#21464;&amp;#22788;&amp;#12290;&amp;#20027;&amp;#35201;&amp;#29992;&amp;#20110;&amp;#25903;&amp;#26550;&amp;#20869;&amp;#20877;&amp;#29421;&amp;#31364;&amp;#30149;&amp;#21464;&amp;#25110;&amp;#26159;&amp;#32420;&amp;#32500;&amp;#32452;&amp;#32455;&amp;#22686;&amp;#29983;&amp;#20026;&amp;#20027;&amp;#30340;&amp;#30149;&amp;#21464;&amp;#12290;&lt;/span&gt;&lt;/span&gt;&lt;/div&gt;&lt;/td&gt;  &lt;/tr&gt;  &lt;tr&gt;   &lt;td width="8%" valign="top"&gt;&lt;div&gt;&lt;span style="font-size: small;"&gt;&lt;span style="font-family: Arial;"&gt;6&lt;/span&gt;&lt;/span&gt;&lt;/div&gt;&lt;/td&gt;   &lt;td width="42%" valign="top"&gt;&lt;div&gt;&lt;span style="font-size: small;"&gt;&lt;span style="font-family: Arial;"&gt;&amp;#20854;&amp;#20182;&lt;/span&gt;&lt;/span&gt;&lt;/div&gt;&lt;/td&gt;   &lt;td width="48%" valign="top"&gt;&lt;div&gt;&lt;span style="font-size: small;"&gt;&lt;span style="font-family: Arial;"&gt;&amp;#20934;&amp;#20998;&amp;#23376;&amp;#28608;&amp;#20809;&amp;#25104;&amp;#24418;&amp;#26415;&amp;#12289;&amp;#20896;&amp;#33033;&amp;#20869;&amp;#25918;&amp;#23556;&amp;#27835;&amp;#30103;&amp;#31561;&amp;#12290;&amp;#21487;&amp;#29992;&amp;#20110;&amp;#25903;&amp;#26550;&amp;#20869;&amp;#20877;&amp;#29421;&amp;#31364;&amp;#30340;&amp;#27835;&amp;#30103;&amp;#65292;&amp;#20294;&amp;#20020;&amp;#24202;&amp;#24212;&amp;#29992;&amp;#36739;&amp;#23569;&amp;#12290;&lt;/span&gt;&lt;/span&gt;&lt;/div&gt;&lt;/td&gt;  &lt;/tr&gt; &lt;/tbody&gt;&lt;/table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3.1.3&amp;nbsp;&amp;#25105;&amp;#22269;PCI&amp;#34892;&amp;#19994;&amp;#21457;&amp;#23637;&amp;#29305;&amp;#28857;&amp;#20998;&amp;#26512;&lt;/span&gt;&lt;/span&gt;&lt;/div&gt;&lt;div&gt;&lt;span style="font-size: small;"&gt;&lt;span style="font-family: Arial;"&gt;3.2 &amp;nbsp;2015-2019&amp;#24180;PCI&amp;#34892;&amp;#19994;&amp;#21457;&amp;#23637;&amp;#29616;&amp;#29366;&lt;/span&gt;&lt;/span&gt;&lt;/div&gt;&lt;div&gt;&lt;span style="font-size: small;"&gt;&lt;span style="font-family: Arial;"&gt;3.2.1 &amp;nbsp;2015-2019&amp;#24180;&amp;#25105;&amp;#22269;PCI&amp;#34892;&amp;#19994;&amp;#24066;&amp;#22330;&amp;#35268;&amp;#27169;&lt;/span&gt;&lt;/span&gt;&lt;/div&gt;&lt;div&gt;&lt;span style="font-size: small;"&gt;&lt;span style="font-family: Arial;"&gt;3.2.2 &amp;nbsp;2015-2019&amp;#24180;&amp;#25105;&amp;#22269;PCI&amp;#34892;&amp;#19994;&amp;#21457;&amp;#23637;&amp;#20998;&amp;#26512;&lt;/span&gt;&lt;/span&gt;&lt;/div&gt;&lt;div&gt;&lt;span style="font-size: small;"&gt;&lt;span style="font-family: Arial;"&gt;3.2.3 &amp;nbsp;2015-2019&amp;#24180;&amp;#20013;&amp;#22269;PCI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PCI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PCI&amp;#20135;&amp;#21697;/&amp;#26381;&amp;#21153;&amp;#20215;&amp;#26684;&amp;#20998;&amp;#26512;&lt;/span&gt;&lt;/span&gt;&lt;/div&gt;&lt;div&gt;&lt;span style="font-size: small;"&gt;&lt;span style="font-family: Arial;"&gt;3.5.1 &amp;nbsp;2015-2019&amp;#24180;PCI&amp;#20215;&amp;#26684;&amp;#36208;&amp;#21183;&lt;/span&gt;&lt;/span&gt;&lt;/div&gt;&lt;div&gt;&lt;span style="font-size: small;"&gt;&lt;span style="font-family: Arial;"&gt;3.5.2&amp;nbsp;&amp;#24433;&amp;#21709;PCI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5.3 &amp;nbsp;2022-2028&amp;#24180;PCI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PCI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PCI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PCI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PCI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PCI&amp;#25152;&amp;#23646;&amp;#34892;&amp;#19994;&amp;#24037;&amp;#19994;&amp;#24635;&amp;#20135;&amp;#20540;&lt;/span&gt;&lt;/span&gt;&lt;/div&gt;&lt;div&gt;&lt;span style="font-size: small;"&gt;&lt;span style="font-family: Arial;"&gt;4.2.2&amp;nbsp;&amp;#25105;&amp;#22269;PCI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PCI&amp;#25152;&amp;#23646;&amp;#34892;&amp;#19994;&amp;#20135;&amp;#38144;&amp;#29575;&lt;/span&gt;&lt;/span&gt;&lt;/div&gt;&lt;div&gt;&lt;span style="font-size: small;"&gt;&lt;span style="font-family: Arial;"&gt;4.3 &amp;nbsp;2015-2019&amp;#24180;&amp;#20013;&amp;#22269;PCI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PCI&amp;#25152;&amp;#23646;&amp;#34892;&amp;#19994;&amp;#20379;&amp;#38656;&amp;#24418;&amp;#21183;&amp;#20998;&amp;#26512;&lt;/b&gt;&lt;/span&gt;&lt;/span&gt;&lt;/div&gt;&lt;div&gt;&lt;span style="font-size: small;"&gt;&lt;span style="font-family: Arial;"&gt;5.1 &amp;nbsp;PCI&amp;#34892;&amp;#19994;&amp;#20379;&amp;#32473;&amp;#20998;&amp;#26512;&lt;/span&gt;&lt;/span&gt;&lt;/div&gt;&lt;div&gt;&lt;span style="font-size: small;"&gt;&lt;span style="font-family: Arial;"&gt;5.1.1 &amp;nbsp;2015-2019&amp;#24180;PCI&amp;#34892;&amp;#19994;&amp;#20379;&amp;#32473;&amp;#20998;&amp;#26512;&lt;/span&gt;&lt;/span&gt;&lt;/div&gt;&lt;div&gt;&lt;span style="font-size: small;"&gt;&lt;span style="font-family: Arial;"&gt;5.1.2 &amp;nbsp;2022-2028&amp;#24180;PCI&amp;#34892;&amp;#19994;&amp;#20379;&amp;#32473;&amp;#21464;&amp;#21270;&amp;#36235;&amp;#21183;&lt;/span&gt;&lt;/span&gt;&lt;/div&gt;&lt;div&gt;&lt;span style="font-size: small;"&gt;&lt;span style="font-family: Arial;"&gt;5.1.3 &amp;nbsp;PCI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PCI&amp;#34892;&amp;#19994;&amp;#38656;&amp;#27714;&amp;#24773;&amp;#20917;&lt;/span&gt;&lt;/span&gt;&lt;/div&gt;&lt;div&gt;&lt;span style="font-size: small;"&gt;&lt;span style="font-family: Arial;"&gt;5.2.1 &amp;nbsp;PCI&amp;#34892;&amp;#19994;&amp;#38656;&amp;#27714;&amp;#24066;&amp;#22330;&lt;/span&gt;&lt;/span&gt;&lt;/div&gt;&lt;div&gt;&lt;span style="font-size: small;"&gt;&lt;span style="font-family: Arial;"&gt;5.2.2 &amp;nbsp;PCI&amp;#34892;&amp;#19994;&amp;#23458;&amp;#25143;&amp;#32467;&amp;#26500;&lt;/span&gt;&lt;/span&gt;&lt;/div&gt;&lt;div&gt;&lt;span style="font-size: small;"&gt;&lt;span style="font-family: Arial;"&gt;5.2.3 &amp;nbsp;PCI&amp;#34892;&amp;#19994;&amp;#38656;&amp;#27714;&amp;#30340;&amp;#22320;&amp;#21306;&amp;#24046;&amp;#24322;&lt;/span&gt;&lt;/span&gt;&lt;/div&gt;&lt;div&gt;&lt;span style="font-size: small;"&gt;&lt;span style="font-family: Arial;"&gt;5.3 &amp;nbsp;PCI&amp;#24066;&amp;#22330;&amp;#24212;&amp;#29992;&amp;#21450;&amp;#38656;&amp;#27714;&amp;#39044;&amp;#27979;&lt;/span&gt;&lt;/span&gt;&lt;/div&gt;&lt;div&gt;&lt;span style="font-size: small;"&gt;&lt;span style="font-family: Arial;"&gt;5.3.1 &amp;nbsp;PCI&amp;#24212;&amp;#29992;&amp;#24066;&amp;#22330;&amp;#24635;&amp;#20307;&amp;#38656;&amp;#27714;&amp;#20998;&amp;#26512;&lt;/span&gt;&lt;/span&gt;&lt;/div&gt;&lt;div&gt;&lt;span style="font-size: small;"&gt;&lt;span style="font-family: Arial;"&gt;&amp;#65288;1&amp;#65289;PCI&amp;#24212;&amp;#29992;&amp;#24066;&amp;#22330;&amp;#38656;&amp;#27714;&amp;#29305;&amp;#24449;&lt;/span&gt;&lt;/span&gt;&lt;/div&gt;&lt;div&gt;&lt;span style="font-size: small;"&gt;&lt;span style="font-family: Arial;"&gt;&amp;#65288;2&amp;#65289;PCI&amp;#24212;&amp;#29992;&amp;#24066;&amp;#22330;&amp;#38656;&amp;#27714;&amp;#24635;&amp;#35268;&amp;#27169;&lt;/span&gt;&lt;/span&gt;&lt;/div&gt;&lt;div&gt;&lt;span style="font-size: small;"&gt;&lt;span style="font-family: Arial;"&gt;5.3.2 &amp;nbsp;2022-2028&amp;#24180;PCI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PCI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PCI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PCI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nbsp;PCI&amp;#34892;&amp;#19994;&amp;#20135;&amp;#19994;&amp;#32467;&amp;#26500;&amp;#20998;&amp;#26512;&lt;/b&gt;&lt;/span&gt;&lt;/span&gt;&lt;/div&gt;&lt;div&gt;&lt;span style="font-size: small;"&gt;&lt;span style="font-family: Arial;"&gt;6.1 &amp;nbsp;PCI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PCI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PCI&amp;#34892;&amp;#19994;&amp;#20135;&amp;#19994;&amp;#38142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 &amp;nbsp;PCI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PCI&amp;#19978;&amp;#28216;&amp;#34892;&amp;#19994;&amp;#20998;&amp;#26512;&lt;/span&gt;&lt;/span&gt;&lt;/div&gt;&lt;div&gt;&lt;span style="font-size: small;"&gt;&lt;span style="font-family: Arial;"&gt;7.2.1 &amp;nbsp;PCI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PCI&amp;#34892;&amp;#19994;&amp;#30340;&amp;#24433;&amp;#21709;&lt;/span&gt;&lt;/span&gt;&lt;/div&gt;&lt;div&gt;&lt;span style="font-size: small;"&gt;&lt;span style="font-family: Arial;"&gt;7.3 &amp;nbsp;PCI&amp;#19979;&amp;#28216;&amp;#34892;&amp;#19994;&amp;#20998;&amp;#26512;&lt;/span&gt;&lt;/span&gt;&lt;/div&gt;&lt;div&gt;&lt;span style="font-size: small;"&gt;&lt;span style="font-family: Arial;"&gt;7.3.1 &amp;nbsp;PCI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PCI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amp;#25105;&amp;#22269;PCI&amp;#34892;&amp;#19994;&amp;#28192;&amp;#36947;&amp;#20998;&amp;#26512;&amp;#21450;&amp;#31574;&amp;#30053;&lt;/b&gt;&lt;/span&gt;&lt;/span&gt;&lt;/div&gt;&lt;div&gt;&lt;span style="font-size: small;"&gt;&lt;span style="font-family: Arial;"&gt;8.1 &amp;nbsp;PCI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PCI&amp;#34892;&amp;#19994;&amp;#30340;&amp;#24433;&amp;#21709;&lt;/span&gt;&lt;/span&gt;&lt;/div&gt;&lt;div&gt;&lt;span style="font-size: small;"&gt;&lt;span style="font-family: Arial;"&gt;8.1.3&amp;nbsp;&amp;#20027;&amp;#35201;PCI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PCI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PCI&amp;#34892;&amp;#19994;&amp;#33829;&amp;#38144;&amp;#31574;&amp;#30053;&amp;#20998;&amp;#26512;&lt;/span&gt;&lt;/span&gt;&lt;/div&gt;&lt;div&gt;&lt;span style="font-size: small;"&gt;&lt;span style="font-family: Arial;"&gt;8.3.1&amp;nbsp;&amp;#20013;&amp;#22269;PCI&amp;#33829;&amp;#38144;&amp;#27010;&amp;#20917;&lt;/span&gt;&lt;/span&gt;&lt;/div&gt;&lt;div&gt;&lt;span style="font-size: small;"&gt;&lt;span style="font-family: Arial;"&gt;8.3.2 &amp;nbsp;PCI&amp;#33829;&amp;#38144;&amp;#31574;&amp;#30053;&amp;#25506;&amp;#35752;&lt;/span&gt;&lt;/span&gt;&lt;/div&gt;&lt;div&gt;&lt;span style="font-size: small;"&gt;&lt;span style="font-family: Arial;"&gt;8.3.3 &amp;nbsp;PCI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PCI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PCI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PCI&amp;#34892;&amp;#19994;&amp;#20225;&amp;#19994;&amp;#38388;&amp;#31454;&amp;#20105;&amp;#26684;&amp;#23616;&amp;#20998;&amp;#26512;&lt;/span&gt;&lt;/span&gt;&lt;/div&gt;&lt;div&gt;&lt;span style="font-size: small;"&gt;&lt;span style="font-family: Arial;"&gt;9.1.3 &amp;nbsp;PCI&amp;#34892;&amp;#19994;&amp;#38598;&amp;#20013;&amp;#24230;&amp;#20998;&amp;#26512;&lt;/span&gt;&lt;/span&gt;&lt;/div&gt;&lt;div&gt;&lt;span style="font-size: small;"&gt;&lt;span style="font-family: Arial;"&gt;9.1.4 &amp;nbsp;PCI&amp;#34892;&amp;#19994;SWOT&amp;#20998;&amp;#26512;&lt;/span&gt;&lt;/span&gt;&lt;/div&gt;&lt;div&gt;&lt;span style="font-size: small;"&gt;&lt;span style="font-family: Arial;"&gt;9.2 &amp;nbsp;&amp;#20013;&amp;#22269;PCI&amp;#34892;&amp;#19994;&amp;#31454;&amp;#20105;&amp;#26684;&amp;#23616;&amp;#32508;&amp;#36848;&lt;/span&gt;&lt;/span&gt;&lt;/div&gt;&lt;div&gt;&lt;span style="font-size: small;"&gt;&lt;span style="font-family: Arial;"&gt;9.2.1 &amp;nbsp;PCI&amp;#34892;&amp;#19994;&amp;#31454;&amp;#20105;&amp;#27010;&amp;#20917;&lt;/span&gt;&lt;/span&gt;&lt;/div&gt;&lt;div&gt;&lt;span style="font-size: small;"&gt;&lt;span style="font-family: Arial;"&gt;&amp;#65288;1&amp;#65289;&amp;#20013;&amp;#22269;PCI&amp;#34892;&amp;#19994;&amp;#31454;&amp;#20105;&amp;#26684;&amp;#23616;&lt;/span&gt;&lt;/span&gt;&lt;/div&gt;&lt;div&gt;&lt;span style="font-size: small;"&gt;&lt;span style="font-family: Arial;"&gt;&amp;#65288;2&amp;#65289;PCI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PCI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PCI&amp;#34892;&amp;#19994;&amp;#31454;&amp;#20105;&amp;#21147;&amp;#20998;&amp;#26512;&lt;/span&gt;&lt;/span&gt;&lt;/div&gt;&lt;div&gt;&lt;span style="font-size: small;"&gt;&lt;span style="font-family: Arial;"&gt;&amp;#65288;1&amp;#65289;&amp;#25105;&amp;#22269;PCI&amp;#34892;&amp;#19994;&amp;#31454;&amp;#20105;&amp;#21147;&amp;#21078;&amp;#26512;&lt;/span&gt;&lt;/span&gt;&lt;/div&gt;&lt;div&gt;&lt;span style="font-size: small;"&gt;&lt;span style="font-family: Arial;"&gt;&amp;#65288;2&amp;#65289;&amp;#25105;&amp;#22269;PCI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PCI&amp;#20225;&amp;#19994;&amp;#31454;&amp;#20105;&amp;#33021;&amp;#21147;&amp;#25552;&amp;#21319;&amp;#36884;&amp;#24452;&lt;/span&gt;&lt;/span&gt;&lt;/div&gt;&lt;div&gt;&lt;span style="font-size: small;"&gt;&lt;span style="font-family: Arial;"&gt;9.2.3 &amp;nbsp;PCI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nbsp;PCI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PCI&amp;#34892;&amp;#19994;&amp;#25237;&amp;#36164;&amp;#21069;&amp;#26223;&lt;/b&gt;&lt;/span&gt;&lt;/span&gt;&lt;/div&gt;&lt;div&gt;&lt;span style="font-size: small;"&gt;&lt;span style="font-family: Arial;"&gt;11.1 &amp;nbsp;2022-2028&amp;#24180;PCI&amp;#24066;&amp;#22330;&amp;#21457;&amp;#23637;&amp;#21069;&amp;#26223;&lt;/span&gt;&lt;/span&gt;&lt;/div&gt;&lt;div&gt;&lt;span style="font-size: small;"&gt;&lt;span style="font-family: Arial;"&gt;11.1.1 &amp;nbsp;2022-2028&amp;#24180;PCI&amp;#24066;&amp;#22330;&amp;#21457;&amp;#23637;&amp;#28508;&amp;#21147;&lt;/span&gt;&lt;/span&gt;&lt;/div&gt;&lt;div&gt;&lt;span style="font-size: small;"&gt;&lt;span style="font-family: Arial;"&gt;11.1.2 &amp;nbsp;2022-2028&amp;#24180;PCI&amp;#24066;&amp;#22330;&amp;#21457;&amp;#23637;&amp;#21069;&amp;#26223;&amp;#23637;&amp;#26395;&lt;/span&gt;&lt;/span&gt;&lt;/div&gt;&lt;div&gt;&lt;span style="font-size: small;"&gt;&lt;span style="font-family: Arial;"&gt;11.1.3 &amp;nbsp;2022-2028&amp;#24180;PCI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PCI&amp;#24066;&amp;#22330;&amp;#21457;&amp;#23637;&amp;#36235;&amp;#21183;&amp;#39044;&amp;#27979;&lt;/span&gt;&lt;/span&gt;&lt;/div&gt;&lt;div&gt;&lt;span style="font-size: small;"&gt;&lt;span style="font-family: Arial;"&gt;11.2.1 &amp;nbsp;2022-2028&amp;#24180;PCI&amp;#34892;&amp;#19994;&amp;#21457;&amp;#23637;&amp;#36235;&amp;#21183;&lt;/span&gt;&lt;/span&gt;&lt;/div&gt;&lt;div&gt;&lt;span style="font-size: small;"&gt;&lt;span style="font-family: Arial;"&gt;11.2.2 &amp;nbsp;2022-2028&amp;#24180;PCI&amp;#24066;&amp;#22330;&amp;#35268;&amp;#27169;&amp;#39044;&amp;#27979;&lt;/span&gt;&lt;/span&gt;&lt;/div&gt;&lt;div&gt;&lt;span style="font-size: small;"&gt;&lt;span style="font-family: Arial;"&gt;11.2.3 &amp;nbsp;2022-2028&amp;#24180;PCI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PCI&amp;#34892;&amp;#19994;&amp;#20379;&amp;#38656;&amp;#39044;&amp;#27979;&lt;/span&gt;&lt;/span&gt;&lt;/div&gt;&lt;div&gt;&lt;span style="font-size: small;"&gt;&lt;span style="font-family: Arial;"&gt;11.3.1 &amp;nbsp;2022-2028&amp;#24180;&amp;#20013;&amp;#22269;PCI&amp;#34892;&amp;#19994;&amp;#20379;&amp;#32473;&amp;#39044;&amp;#27979;&lt;/span&gt;&lt;/span&gt;&lt;/div&gt;&lt;div&gt;&lt;span style="font-size: small;"&gt;&lt;span style="font-family: Arial;"&gt;11.3.2 &amp;nbsp;2022-2028&amp;#24180;&amp;#20013;&amp;#22269;PCI&amp;#34892;&amp;#19994;&amp;#38656;&amp;#27714;&amp;#39044;&amp;#27979;&lt;/span&gt;&lt;/span&gt;&lt;/div&gt;&lt;div&gt;&lt;span style="font-size: small;"&gt;&lt;span style="font-family: Arial;"&gt;11.3.3 &amp;nbsp;2022-2028&amp;#24180;&amp;#20013;&amp;#22269;PCI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nbsp;2022-2028&amp;#24180;PCI&amp;#34892;&amp;#19994;&amp;#25237;&amp;#36164;&amp;#26426;&amp;#20250;&amp;#19982;&amp;#39118;&amp;#38505;&lt;/b&gt;&lt;/span&gt;&lt;/span&gt;&lt;/div&gt;&lt;div&gt;&lt;span style="font-size: small;"&gt;&lt;span style="font-family: Arial;"&gt;12.1 &amp;nbsp;PCI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PCI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 &amp;nbsp;2022-2028&amp;#24180;PCI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nbsp;PCI&amp;#34892;&amp;#19994;&amp;#25237;&amp;#36164;&amp;#25112;&amp;#30053;&amp;#30740;&amp;#31350;&lt;/b&gt;&lt;/span&gt;&lt;/span&gt;&lt;/div&gt;&lt;div&gt;&lt;span style="font-size: small;"&gt;&lt;span style="font-family: Arial;"&gt;13.1 &amp;nbsp;PCI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PCI&amp;#21697;&amp;#29260;&amp;#30340;&amp;#25112;&amp;#30053;&amp;#24605;&amp;#32771;&lt;/span&gt;&lt;/span&gt;&lt;/div&gt;&lt;div&gt;&lt;span style="font-size: small;"&gt;&lt;span style="font-family: Arial;"&gt;13.2.1 &amp;nbsp;PCI&amp;#21697;&amp;#29260;&amp;#30340;&amp;#37325;&amp;#35201;&amp;#24615;&lt;/span&gt;&lt;/span&gt;&lt;/div&gt;&lt;div&gt;&lt;span style="font-size: small;"&gt;&lt;span style="font-family: Arial;"&gt;13.2.2 &amp;nbsp;PCI&amp;#23454;&amp;#26045;&amp;#21697;&amp;#29260;&amp;#25112;&amp;#30053;&amp;#30340;&amp;#24847;&amp;#20041;&lt;/span&gt;&lt;/span&gt;&lt;/div&gt;&lt;div&gt;&lt;span style="font-size: small;"&gt;&lt;span style="font-family: Arial;"&gt;13.2.3 &amp;nbsp;PCI&amp;#20225;&amp;#19994;&amp;#21697;&amp;#29260;&amp;#30340;&amp;#29616;&amp;#29366;&amp;#20998;&amp;#26512;&lt;/span&gt;&lt;/span&gt;&lt;/div&gt;&lt;div&gt;&lt;span style="font-size: small;"&gt;&lt;span style="font-family: Arial;"&gt;13.2.4&amp;nbsp;&amp;#25105;&amp;#22269;PCI&amp;#20225;&amp;#19994;&amp;#30340;&amp;#21697;&amp;#29260;&amp;#25112;&amp;#30053;&lt;/span&gt;&lt;/span&gt;&lt;/div&gt;&lt;div&gt;&lt;span style="font-size: small;"&gt;&lt;span style="font-family: Arial;"&gt;13.2.5 &amp;nbsp;PCI&amp;#21697;&amp;#29260;&amp;#25112;&amp;#30053;&amp;#31649;&amp;#29702;&amp;#30340;&amp;#31574;&amp;#30053;&lt;/span&gt;&lt;/span&gt;&lt;/div&gt;&lt;div&gt;&lt;span style="font-size: small;"&gt;&lt;span style="font-family: Arial;"&gt;13.3 &amp;nbsp;PCI&amp;#32463;&amp;#33829;&amp;#31574;&amp;#30053;&amp;#20998;&amp;#26512;&lt;/span&gt;&lt;/span&gt;&lt;/div&gt;&lt;div&gt;&lt;span style="font-size: small;"&gt;&lt;span style="font-family: Arial;"&gt;13.3.1 &amp;nbsp;PCI&amp;#24066;&amp;#22330;&amp;#32454;&amp;#20998;&amp;#31574;&amp;#30053;&lt;/span&gt;&lt;/span&gt;&lt;/div&gt;&lt;div&gt;&lt;span style="font-size: small;"&gt;&lt;span style="font-family: Arial;"&gt;13.3.2 &amp;nbsp;PCI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nbsp;PCI&amp;#26032;&amp;#20135;&amp;#21697;&amp;#24046;&amp;#24322;&amp;#21270;&amp;#25112;&amp;#30053;&lt;/span&gt;&lt;/span&gt;&lt;/div&gt;&lt;div&gt;&lt;span style="font-size: small;"&gt;&lt;span style="font-family: Arial;"&gt;13.4 &amp;nbsp;PCI&amp;#34892;&amp;#19994;&amp;#25237;&amp;#36164;&amp;#25112;&amp;#30053;&amp;#30740;&amp;#31350;&lt;/span&gt;&lt;/span&gt;&lt;/div&gt;&lt;div&gt;&lt;span style="font-size: small;"&gt;&lt;span style="font-family: Arial;"&gt;13.4.1 &amp;nbsp;2019&amp;#24180;PCI&amp;#34892;&amp;#19994;&amp;#25237;&amp;#36164;&amp;#25112;&amp;#30053;&lt;/span&gt;&lt;/span&gt;&lt;/div&gt;&lt;div&gt;&lt;span style="font-size: small;"&gt;&lt;span style="font-family: Arial;"&gt;13.4.2 &amp;nbsp;2022-2028&amp;#24180;PCI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&gt;&lt;span style="font-size: small;"&gt;&lt;span style="font-family: Arial;"&gt;14.1 &amp;nbsp;PCI&amp;#34892;&amp;#19994;&amp;#30740;&amp;#31350;&amp;#32467;&amp;#35770;&lt;/span&gt;&lt;/span&gt;&lt;/div&gt;&lt;div&gt;&lt;span style="font-size: small;"&gt;&lt;span style="font-family: Arial;"&gt;14.2 &amp;nbsp;PCI&amp;#34892;&amp;#19994;&amp;#25237;&amp;#36164;&amp;#20215;&amp;#20540;&amp;#35780;&amp;#20272;&lt;/span&gt;&lt;/span&gt;&lt;/div&gt;&lt;div&gt;&lt;span style="font-size: small;"&gt;&lt;span style="font-family: Arial;"&gt;14.3 &amp;nbsp;PCI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122.html"&gt;http://www.cction.com/report/202203/275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