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PD-1&amp;#21333;&amp;#25239;&amp;#33647;&amp;#2928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PD-1&amp;#21333;&amp;#25239;&amp;#33647;&amp;#2928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PD-1&amp;#21333;&amp;#25239;&amp;#33647;&amp;#2928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4.html"&gt;http://www.cction.com/report/202202/269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239;PD-1&amp;#21333;&amp;#25239;&amp;#33647;&amp;#29289;&amp;#34892;&amp;#19994;&amp;#21069;&amp;#26223;&amp;#23637;&amp;#26395;&amp;#19982;&amp;#25237;&amp;#36164;&amp;#26041;&amp;#21521;&amp;#30740;&amp;#31350;&amp;#25253;&amp;#21578;&amp;#12299;&amp;#20849;&amp;#21313;&amp;#31456;&amp;#12290;&amp;#39318;&amp;#20808;&amp;#20171;&amp;#32461;&amp;#20102;&amp;#20013;&amp;#22269; &amp;#25239;PD-1&amp;#21333;&amp;#25239;&amp;#33647;&amp;#29289;&amp;#34892;&amp;#19994;&amp;#24066;&amp;#22330;&amp;#21457;&amp;#23637;&amp;#29615;&amp;#22659;&amp;#12289; &amp;#25239;PD-1&amp;#21333;&amp;#25239;&amp;#33647;&amp;#29289;&amp;#25972;&amp;#20307;&amp;#36816;&amp;#34892;&amp;#24577;&amp;#21183;&amp;#31561;&amp;#65292;&amp;#25509;&amp;#30528;&amp;#20998;&amp;#26512;&amp;#20102;&amp;#20013;&amp;#22269; &amp;#25239;PD-1&amp;#21333;&amp;#25239;&amp;#33647;&amp;#29289;&amp;#34892;&amp;#19994;&amp;#24066;&amp;#22330;&amp;#36816;&amp;#34892;&amp;#30340;&amp;#29616;&amp;#29366;&amp;#65292;&amp;#28982;&amp;#21518;&amp;#20171;&amp;#32461;&amp;#20102; &amp;#25239;PD-1&amp;#21333;&amp;#25239;&amp;#33647;&amp;#29289;&amp;#24066;&amp;#22330;&amp;#31454;&amp;#20105;&amp;#26684;&amp;#23616;&amp;#12290;&amp;#38543;&amp;#21518;&amp;#65292;&amp;#25253;&amp;#21578;&amp;#23545; &amp;#25239;PD-1&amp;#21333;&amp;#25239;&amp;#33647;&amp;#29289;&amp;#20570;&amp;#20102;&amp;#37325;&amp;#28857;&amp;#20225;&amp;#19994;&amp;#32463;&amp;#33829;&amp;#29366;&amp;#20917;&amp;#20998;&amp;#26512;&amp;#65292;&amp;#26368;&amp;#21518;&amp;#20998;&amp;#26512;&amp;#20102;&amp;#20013;&amp;#22269; &amp;#25239;PD-1&amp;#21333;&amp;#25239;&amp;#33647;&amp;#29289;&amp;#34892;&amp;#19994;&amp;#21457;&amp;#23637;&amp;#36235;&amp;#21183;&amp;#19982;&amp;#25237;&amp;#36164;&amp;#39044;&amp;#27979;&amp;#12290;&amp;#24744;&amp;#33509;&amp;#24819;&amp;#23545; &amp;#25239;PD-1&amp;#21333;&amp;#25239;&amp;#33647;&amp;#29289;&amp;#20135;&amp;#19994;&amp;#26377;&amp;#20010;&amp;#31995;&amp;#32479;&amp;#30340;&amp;#20102;&amp;#35299;&amp;#25110;&amp;#32773;&amp;#24819;&amp;#25237;&amp;#36164;&amp;#20013;&amp;#22269; &amp;#25239;PD-1&amp;#21333;&amp;#2523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5239;PD-1&lt;/b&gt;&lt;/span&gt;&lt;/span&gt;&lt;b&gt;&lt;a href="http://www.cction.com/report/202101/199644.html"&gt;&lt;span style="font-family: Arial;"&gt;&lt;span style="font-size: small;"&gt;&amp;#21333;&amp;#25239;&amp;#33647;&amp;#29289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5239;PD-1&amp;#21333;&amp;#25239;&amp;#33647;&amp;#29289;&amp;#34892;&amp;#19994;&amp;#20135;&amp;#21697;&amp;#23450;&amp;#20041;&lt;/span&gt;&lt;/span&gt;&lt;/div&gt;&lt;div align="left"&gt;&lt;span style="font-family: Arial;"&gt;&lt;span style="font-size: small;"&gt;&amp;#19968;&amp;#12289;&amp;#25239;PD-1&amp;#21333;&amp;#25239;&amp;#33647;&amp;#29289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5239;PD-1&amp;#21333;&amp;#25239;&amp;#33647;&amp;#29289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5239;PD-1&amp;#21333;&amp;#25239;&amp;#33647;&amp;#29289;&amp;#34892;&amp;#19994;&amp;#21457;&amp;#23637;&amp;#21382;&amp;#31243;&lt;/span&gt;&lt;/span&gt;&lt;/div&gt;&lt;div align="left"&gt;&lt;span style="font-family: Arial;"&gt;&lt;span style="font-size: small;"&gt;&amp;#22235;&amp;#12289;&amp;#25239;PD-1&amp;#21333;&amp;#25239;&amp;#33647;&amp;#29289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5239;PD-1&amp;#21333;&amp;#25239;&amp;#33647;&amp;#29289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5239;PD-1&amp;#21333;&amp;#25239;&amp;#33647;&amp;#29289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5239;PD-1&amp;#21333;&amp;#25239;&amp;#33647;&amp;#29289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5239;PD-1&amp;#21333;&amp;#25239;&amp;#33647;&amp;#29289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5239;PD-1&amp;#21333;&amp;#25239;&amp;#33647;&amp;#29289;&amp;#25216;&amp;#26415;&amp;#21457;&amp;#23637;&amp;#29616;&amp;#29366;&lt;/span&gt;&lt;/span&gt;&lt;/div&gt;&lt;div align="left"&gt;&lt;span style="font-family: Arial;"&gt;&lt;span style="font-size: small;"&gt;&amp;#19968;&amp;#12289;&amp;#25239;PD-1&amp;#21333;&amp;#25239;&amp;#33647;&amp;#29289;&amp;#34892;&amp;#19994;&amp;#25216;&amp;#26415;&amp;#21457;&amp;#23637;&lt;/span&gt;&lt;/span&gt;&lt;/div&gt;&lt;div align="left"&gt;&lt;span style="font-family: Arial;"&gt;&lt;span style="font-size: small;"&gt;&amp;#20108;&amp;#12289;&amp;#25239;PD-1&amp;#21333;&amp;#25239;&amp;#33647;&amp;#29289;&amp;#29983;&amp;#20135;&amp;#24037;&amp;#33402;&lt;/span&gt;&lt;/span&gt;&lt;/div&gt;&lt;div align="left"&gt;&lt;span style="font-family: Arial;"&gt;&lt;span style="font-size: small;"&gt;&amp;#19968;&amp;#12289;&amp;#25239;PD-1&amp;#21333;&amp;#25239;&amp;#33647;&amp;#29289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5239;PD-1&amp;#21333;&amp;#25239;&amp;#33647;&amp;#29289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5239;PD-1&amp;#21333;&amp;#25239;&amp;#33647;&amp;#29289;&amp;#34892;&amp;#19994;&amp;#21457;&amp;#2363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19968;&amp;#12289;&amp;#20840;&amp;#29699;&amp;#25239;PD-1&amp;#21333;&amp;#25239;&amp;#33647;&amp;#29289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5239;PD-1&amp;#21333;&amp;#25239;&amp;#33647;&amp;#29289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5239;PD-1&amp;#21333;&amp;#25239;&amp;#33647;&amp;#29289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5239;PD-1&amp;#21333;&amp;#25239;&amp;#33647;&amp;#29289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5239;PD-1&amp;#21333;&amp;#25239;&amp;#33647;&amp;#29289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5239;PD-1&amp;#21333;&amp;#25239;&amp;#33647;&amp;#29289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5239;PD-1&amp;#21333;&amp;#25239;&amp;#33647;&amp;#29289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5239;PD-1&amp;#21333;&amp;#25239;&amp;#33647;&amp;#29289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5239;PD-1&amp;#21333;&amp;#25239;&amp;#33647;&amp;#29289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5239;PD-1&amp;#21333;&amp;#25239;&amp;#33647;&amp;#29289;&amp;#34892;&amp;#19994;&amp;#23545;&amp;#27604;&amp;#20998;&amp;#26512;&lt;/span&gt;&lt;/span&gt;&lt;/div&gt;&lt;div align="left"&gt;&lt;span style="font-family: Arial;"&gt;&lt;span style="font-size: small;"&gt;&amp;#19968;&amp;#12289;&amp;#20013;&amp;#22269;&amp;#25239;PD-1&amp;#21333;&amp;#25239;&amp;#33647;&amp;#29289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5239;PD-1&amp;#21333;&amp;#25239;&amp;#33647;&amp;#29289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5239;PD-1&amp;#21333;&amp;#25239;&amp;#33647;&amp;#29289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5239;PD-1&amp;#21333;&amp;#25239;&amp;#33647;&amp;#29289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5239;PD-1&amp;#21333;&amp;#25239;&amp;#33647;&amp;#29289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5239;PD-1&amp;#21333;&amp;#25239;&amp;#33647;&amp;#29289;&amp;#34892;&amp;#19994;&amp;#21457;&amp;#23637;&amp;#27010;&amp;#36848;&lt;/span&gt;&lt;/span&gt;&lt;/div&gt;&lt;div align="left"&gt;&lt;span style="font-family: Arial;"&gt;&lt;span style="font-size: small;"&gt;&amp;#19968;&amp;#12289;&amp;#20013;&amp;#22269;&amp;#25239;PD-1&amp;#21333;&amp;#25239;&amp;#33647;&amp;#29289;&amp;#34892;&amp;#19994;&amp;#21457;&amp;#23637;&amp;#29616;&amp;#29366;&lt;/span&gt;&lt;/span&gt;&lt;/div&gt;&lt;div align="left"&gt;&lt;span style="font-family: Arial;"&gt;&lt;span style="font-size: small;"&gt;&amp;#20108;&amp;#12289;&amp;#20013;&amp;#22269;&amp;#25239;PD-1&amp;#21333;&amp;#25239;&amp;#33647;&amp;#29289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5239;PD-1&amp;#21333;&amp;#25239;&amp;#33647;&amp;#29289;&amp;#34892;&amp;#19994;&amp;#24066;&amp;#22330;&amp;#35268;&amp;#27169;&lt;/span&gt;&lt;/span&gt;&lt;/div&gt;&lt;div align="left"&gt;&lt;span style="font-family: Arial;"&gt;&lt;span style="font-size: small;"&gt;&amp;#22235;&amp;#12289;&amp;#20013;&amp;#22269;&amp;#25239;PD-1&amp;#21333;&amp;#25239;&amp;#33647;&amp;#29289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5239;PD-1&amp;#21333;&amp;#25239;&amp;#33647;&amp;#29289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5239;PD-1&amp;#21333;&amp;#25239;&amp;#33647;&amp;#29289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5239;PD-1&amp;#21333;&amp;#25239;&amp;#33647;&amp;#29289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5239;PD-1&amp;#21333;&amp;#25239;&amp;#33647;&amp;#29289;&amp;#34892;&amp;#19994;&amp;#20135;&amp;#37327;&amp;#20998;&amp;#26512;&lt;/span&gt;&lt;/span&gt;&lt;/div&gt;&lt;div align="left"&gt;&lt;span style="font-family: Arial;"&gt;&lt;span style="font-size: small;"&gt;&amp;#31532;&amp;#22235;&amp;#33410; 2019&amp;#24180;&amp;#25239;PD-1&amp;#21333;&amp;#25239;&amp;#33647;&amp;#29289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5239;PD-1&amp;#21333;&amp;#25239;&amp;#33647;&amp;#29289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5239;PD-1&amp;#21333;&amp;#25239;&amp;#33647;&amp;#29289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239;PD-1&amp;#21333;&amp;#25239;&amp;#33647;&amp;#29289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5239;PD-1&amp;#21333;&amp;#25239;&amp;#33647;&amp;#29289;&amp;#34892;&amp;#19994;&amp;#38598;&amp;#20013;&amp;#24230;&amp;#20998;&amp;#26512;&lt;/span&gt;&lt;/span&gt;&lt;/div&gt;&lt;div align="left"&gt;&lt;span style="font-family: Arial;"&gt;&lt;span style="font-size: small;"&gt;&amp;#19968;&amp;#12289;&amp;#25239;PD-1&amp;#21333;&amp;#25239;&amp;#33647;&amp;#29289;&amp;#24066;&amp;#22330;&amp;#38598;&amp;#20013;&amp;#24230;&amp;#20998;&amp;#26512;&lt;/span&gt;&lt;/span&gt;&lt;/div&gt;&lt;div align="left"&gt;&lt;span style="font-family: Arial;"&gt;&lt;span style="font-size: small;"&gt;&amp;#20108;&amp;#12289;&amp;#25239;PD-1&amp;#21333;&amp;#25239;&amp;#33647;&amp;#29289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5239;PD-1&amp;#21333;&amp;#25239;&amp;#33647;&amp;#29289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5239;PD-1&amp;#21333;&amp;#25239;&amp;#33647;&amp;#29289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5239;PD-1&amp;#21333;&amp;#25239;&amp;#33647;&amp;#29289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5239;PD-1&amp;#21333;&amp;#25239;&amp;#33647;&amp;#29289;&amp;#34892;&amp;#19994;&amp;#31454;&amp;#2010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 align="left"&gt;&lt;span style="font-family: Arial;"&gt;&lt;span style="font-size: small;"&gt;&amp;#20108;&amp;#12289;2019&amp;#24180;&amp;#20013;&amp;#22806;&amp;#25239;PD-1&amp;#21333;&amp;#25239;&amp;#33647;&amp;#29289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5239;PD-1&amp;#21333;&amp;#25239;&amp;#33647;&amp;#29289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5239;PD-1&amp;#21333;&amp;#25239;&amp;#33647;&amp;#29289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5239;PD-1&amp;#21333;&amp;#25239;&amp;#33647;&amp;#29289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5239;PD-1&amp;#21333;&amp;#25239;&amp;#33647;&amp;#29289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5239;PD-1&amp;#21333;&amp;#25239;&amp;#33647;&amp;#29289;&amp;#20225;&amp;#19994;&amp;#25968;&amp;#37327;&amp;#21450;&amp;#20998;&amp;#24067;&lt;/span&gt;&lt;/span&gt;&lt;/div&gt;&lt;div align="left"&gt;&lt;span style="font-family: Arial;"&gt;&lt;span style="font-size: small;"&gt;&amp;#20108;&amp;#12289;&amp;#25239;PD-1&amp;#21333;&amp;#25239;&amp;#33647;&amp;#29289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5239;PD-1&amp;#21333;&amp;#25239;&amp;#33647;&amp;#29289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5239;PD-1&amp;#21333;&amp;#25239;&amp;#33647;&amp;#29289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5239;PD-1&amp;#21333;&amp;#25239;&amp;#33647;&amp;#29289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5239;PD-1&amp;#21333;&amp;#25239;&amp;#33647;&amp;#29289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5239;PD-1&amp;#21333;&amp;#25239;&amp;#33647;&amp;#29289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5239;PD-1&amp;#21333;&amp;#25239;&amp;#33647;&amp;#29289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5239;PD-1&amp;#21333;&amp;#25239;&amp;#33647;&amp;#29289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5239;PD-1&amp;#21333;&amp;#25239;&amp;#33647;&amp;#29289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5239;PD-1&amp;#21333;&amp;#25239;&amp;#33647;&amp;#29289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5239;PD-1&amp;#21333;&amp;#25239;&amp;#33647;&amp;#29289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5239;PD-1&amp;#21333;&amp;#25239;&amp;#33647;&amp;#29289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5239;PD-1&amp;#21333;&amp;#25239;&amp;#33647;&amp;#29289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5239;PD-1&amp;#21333;&amp;#25239;&amp;#33647;&amp;#29289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5239;PD-1&amp;#21333;&amp;#25239;&amp;#33647;&amp;#29289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5239;PD-1&amp;#21333;&amp;#25239;&amp;#33647;&amp;#29289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5239;PD-1&amp;#21333;&amp;#25239;&amp;#33647;&amp;#29289;&amp;#34892;&amp;#19994;&amp;#21457;&amp;#23637;&amp;#36235;&amp;#21183;&lt;/span&gt;&lt;/span&gt;&lt;/div&gt;&lt;div align="left"&gt;&lt;span style="font-family: Arial;"&gt;&lt;span style="font-size: small;"&gt;&amp;#19968;&amp;#12289;&amp;#20013;&amp;#22269;&amp;#25239;PD-1&amp;#21333;&amp;#25239;&amp;#33647;&amp;#29289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5239;PD-1&amp;#21333;&amp;#25239;&amp;#33647;&amp;#29289;&amp;#20135;&amp;#19994;&amp;#35268;&amp;#21010;&amp;#20998;&amp;#26512;&lt;/span&gt;&lt;/span&gt;&lt;/div&gt;&lt;div align="left"&gt;&lt;span style="font-family: Arial;"&gt;&lt;span style="font-size: small;"&gt;&amp;#19977;&amp;#12289;&amp;#25105;&amp;#22269;&amp;#25239;PD-1&amp;#21333;&amp;#25239;&amp;#33647;&amp;#29289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5239;PD-1&amp;#21333;&amp;#25239;&amp;#33647;&amp;#29289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5239;PD-1&amp;#21333;&amp;#25239;&amp;#33647;&amp;#29289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5239;PD-1&amp;#21333;&amp;#25239;&amp;#33647;&amp;#29289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5239;PD-1&amp;#21333;&amp;#25239;&amp;#33647;&amp;#29289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5239;PD-1&amp;#21333;&amp;#25239;&amp;#33647;&amp;#29289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5239;PD-1&amp;#21333;&amp;#25239;&amp;#33647;&amp;#29289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5239;PD-1&amp;#21333;&amp;#25239;&amp;#33647;&amp;#29289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5239;PD-1&amp;#21333;&amp;#25239;&amp;#33647;&amp;#29289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5239;PD-1&amp;#21333;&amp;#25239;&amp;#33647;&amp;#29289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5239;PD-1&amp;#21333;&amp;#25239;&amp;#33647;&amp;#29289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5239;PD-1&amp;#21333;&amp;#25239;&amp;#33647;&amp;#29289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5239;PD-1&amp;#21333;&amp;#25239;&amp;#33647;&amp;#29289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5239;PD-1&amp;#21333;&amp;#25239;&amp;#33647;&amp;#29289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5239;PD-1&amp;#21333;&amp;#25239;&amp;#33647;&amp;#29289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5239;PD-1&amp;#21333;&amp;#25239;&amp;#33647;&amp;#29289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5239;PD-1&amp;#21333;&amp;#25239;&amp;#33647;&amp;#29289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5239;PD-1&amp;#21333;&amp;#25239;&amp;#33647;&amp;#29289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5239;PD-1&amp;#21333;&amp;#25239;&amp;#33647;&amp;#29289;&amp;#20215;&amp;#26684;&amp;#31574;&amp;#30053;&amp;#20998;&amp;#26512;&lt;/span&gt;&lt;/span&gt;&lt;/div&gt;&lt;div align="left"&gt;&lt;span style="font-family: Arial;"&gt;&lt;span style="font-size: small;"&gt;&amp;#20108;&amp;#12289;&amp;#25239;PD-1&amp;#21333;&amp;#25239;&amp;#33647;&amp;#29289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239;PD-1&amp;#21333;&amp;#25239;&amp;#33647;&amp;#29289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5239;PD-1&amp;#21333;&amp;#25239;&amp;#33647;&amp;#29289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5239;PD-1&amp;#21333;&amp;#25239;&amp;#33647;&amp;#29289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5239;PD-1&amp;#21333;&amp;#25239;&amp;#33647;&amp;#29289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5239;PD-1&amp;#21333;&amp;#25239;&amp;#33647;&amp;#29289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5239;PD-1&amp;#21333;&amp;#25239;&amp;#33647;&amp;#29289;&amp;#21697;&amp;#29260;&amp;#30340;&amp;#25112;&amp;#30053;&amp;#24605;&amp;#32771;&lt;/span&gt;&lt;/span&gt;&lt;/div&gt;&lt;div align="left"&gt;&lt;span style="font-family: Arial;"&gt;&lt;span style="font-size: small;"&gt;&amp;#19968;&amp;#12289;&amp;#25239;PD-1&amp;#21333;&amp;#25239;&amp;#33647;&amp;#29289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5239;PD-1&amp;#21333;&amp;#25239;&amp;#33647;&amp;#29289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5239;PD-1&amp;#21333;&amp;#25239;&amp;#33647;&amp;#29289;&amp;#20225;&amp;#19994;&amp;#30340;&amp;#21697;&amp;#29260;&amp;#25112;&amp;#30053;&lt;/span&gt;&lt;/span&gt;&lt;/div&gt;&lt;div align="left"&gt;&lt;span style="font-family: Arial;"&gt;&lt;span style="font-size: small;"&gt;&amp;#22235;&amp;#12289;&amp;#25239;PD-1&amp;#21333;&amp;#25239;&amp;#33647;&amp;#29289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5239;PD-1&amp;#21333;&amp;#25239;&amp;#33647;&amp;#29289;&amp;#34892;&amp;#19994;&amp;#21382;&amp;#31243;&lt;/span&gt;&lt;/span&gt;&lt;/div&gt;&lt;div align="left"&gt;&lt;span style="font-family: Arial;"&gt;&lt;span style="font-size: small;"&gt;&amp;#22270;&amp;#34920;&amp;#65306;&amp;#25239;PD-1&amp;#21333;&amp;#25239;&amp;#33647;&amp;#29289;&amp;#34892;&amp;#19994;&amp;#29983;&amp;#21629;&amp;#21608;&amp;#26399;&lt;/span&gt;&lt;/span&gt;&lt;/div&gt;&lt;div align="left"&gt;&lt;span style="font-family: Arial;"&gt;&lt;span style="font-size: small;"&gt;&amp;#22270;&amp;#34920;&amp;#65306;&amp;#25239;PD-1&amp;#21333;&amp;#25239;&amp;#33647;&amp;#29289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5239;PD-1&amp;#21333;&amp;#25239;&amp;#33647;&amp;#29289;&amp;#34892;&amp;#19994;&amp;#20135;&amp;#33021;&amp;#20998;&amp;#26512;&lt;/span&gt;&lt;/span&gt;&lt;/div&gt;&lt;div align="left"&gt;&lt;span style="font-family: Arial;"&gt;&lt;span style="font-size: small;"&gt;&amp;#22270;&amp;#34920;&amp;#65306;2015-2019&amp;#24180;&amp;#25239;PD-1&amp;#21333;&amp;#25239;&amp;#33647;&amp;#29289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5239;PD-1&amp;#21333;&amp;#25239;&amp;#33647;&amp;#29289;&amp;#34892;&amp;#19994;&amp;#20135;&amp;#37327;&amp;#20998;&amp;#26512;&lt;/span&gt;&lt;/span&gt;&lt;/div&gt;&lt;div align="left"&gt;&lt;span style="font-family: Arial;"&gt;&lt;span style="font-size: small;"&gt;&amp;#22270;&amp;#34920;&amp;#65306;2015-2019&amp;#24180;&amp;#25239;PD-1&amp;#21333;&amp;#25239;&amp;#33647;&amp;#29289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5239;PD-1&amp;#21333;&amp;#25239;&amp;#33647;&amp;#29289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5239;PD-1&amp;#21333;&amp;#25239;&amp;#33647;&amp;#29289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5239;PD-1&amp;#21333;&amp;#25239;&amp;#33647;&amp;#29289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5239;PD-1&amp;#21333;&amp;#25239;&amp;#33647;&amp;#29289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5239;PD-1&amp;#21333;&amp;#25239;&amp;#33647;&amp;#29289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5239;PD-1&amp;#21333;&amp;#25239;&amp;#33647;&amp;#29289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5239;PD-1&amp;#21333;&amp;#25239;&amp;#33647;&amp;#29289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5239;PD-1&amp;#21333;&amp;#25239;&amp;#33647;&amp;#29289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5239;PD-1&amp;#21333;&amp;#25239;&amp;#33647;&amp;#29289;&amp;#34892;&amp;#19994;&amp;#20135;&amp;#37327;&amp;#39044;&amp;#27979;&lt;/span&gt;&lt;/span&gt;&lt;/div&gt;&lt;div align="left"&gt;&lt;span style="font-family: Arial;"&gt;&lt;span style="font-size: small;"&gt;&amp;#22270;&amp;#34920;&amp;#65306;2022-2028&amp;#24180;&amp;#25239;PD-1&amp;#21333;&amp;#25239;&amp;#33647;&amp;#29289;&amp;#34892;&amp;#19994;&amp;#38656;&amp;#27714;&amp;#3732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14.html"&gt;http://www.cction.com/report/202202/269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