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0445;&amp;#25252;&amp;#3318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0445;&amp;#25252;&amp;#3318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0445;&amp;#25252;&amp;#3318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8.html"&gt;http://www.cction.com/report/202207/31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PET&amp;#26448;&amp;#26009;&amp;#26159;&amp;#22312;70&amp;#24180;&amp;#20195;&amp;#21021;&amp;#30001;&amp;#32654;&amp;#22269;&amp;#26460;&amp;#37030;&amp;#20844;&amp;#21496;&amp;#30740;&amp;#21046;&amp;#30340;&amp;#65292;&amp;#24320;&amp;#22987;&amp;#26102;&amp;#20027;&amp;#35201;&amp;#29992;&amp;#20110;&amp;#24037;&amp;#19994;&amp;#26041;&amp;#38754;&amp;#65292;&amp;#27604;&amp;#22914;&amp;#25105;&amp;#20204;&amp;#20170;&amp;#22825;&amp;#30475;&amp;#35265;&amp;#30340;&amp;#21487;&amp;#21475;&amp;#21487;&amp;#20048;&amp;#22609;&amp;#26009;&amp;#29942;&amp;#23601;&amp;#26159;PET&amp;#26448;&amp;#36136;&amp;#30340;&amp;#12290;&lt;/span&gt;&lt;/span&gt;&lt;/p&gt;&lt;div&gt;&lt;span style="font-size: small;"&gt;&lt;span style="font-family: Arial;"&gt;&amp;#29992;&amp;#36884;&amp;#65306;&amp;#25163;&amp;#26426;&amp;#21450;&amp;#20854;&amp;#23427;&amp;#30005;&amp;#23376;&amp;#20135;&amp;#21697;&amp;#34920;&amp;#38754;&amp;#20445;&amp;#25252;&amp;#12289;&amp;#29627;&amp;#29827;&amp;#34920;&amp;#38754;&amp;#20445;&amp;#25252;&amp;#38548;&amp;#28909;&amp;#12289;&amp;#38450;&amp;#32043;&amp;#22806;&amp;#32447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2-2028&amp;#24180;&amp;#20013;&amp;#22269;PET&amp;#20445;&amp;#25252;&amp;#33180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&amp;#20013;&amp;#22269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&amp;#20013;&amp;#22269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&amp;#20013;&amp;#22269;PET&amp;#20445;&amp;#2525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71219.html"&gt;&lt;b&gt;&lt;u&gt;PET&lt;/u&gt;&lt;/b&gt;&lt;b&gt;&lt;u&gt;&amp;#20445;&amp;#25252;&amp;#33180;&lt;/u&gt;&lt;/b&gt;&lt;/a&gt;&lt;b&gt;&amp;#20135;&amp;#21697;&amp;#27010;&amp;#36848;&lt;/b&gt;&lt;/span&gt;&lt;/span&gt;&lt;/div&gt;&lt;div&gt;&lt;span style="font-size: small;"&gt;&lt;span style="font-family: Arial;"&gt;&amp;#31532;&amp;#19968;&amp;#33410;PET&amp;#20445;&amp;#25252;&amp;#33180;&amp;#20135;&amp;#21697;&amp;#23450;&amp;#20041;&lt;/span&gt;&lt;/span&gt;&lt;/div&gt;&lt;div&gt;&lt;span style="font-size: small;"&gt;&lt;span style="font-family: Arial;"&gt;&amp;#31532;&amp;#20108;&amp;#33410;PET&amp;#20445;&amp;#25252;&amp;#3318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b&gt;PET&lt;/b&gt;&lt;b&gt;&amp;#20445;&amp;#25252;&amp;#3318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22-2028&amp;#24180;&amp;#20013;&amp;#22269;PET&amp;#20445;&amp;#25252;&amp;#33180;&amp;#34892;&amp;#19994;&amp;#24066;&amp;#22330;&amp;#20379;&amp;#32473;&amp;#20998;&amp;#26512;&lt;/span&gt;&lt;/span&gt;&lt;/div&gt;&lt;div&gt;&lt;span style="font-size: small;"&gt;&lt;span style="font-family: Arial;"&gt;&amp;#19968;&amp;#12289;PET&amp;#20445;&amp;#25252;&amp;#33180;&amp;#25972;&amp;#20307;&amp;#20379;&amp;#32473;&amp;#24773;&amp;#20917;&amp;#20998;&amp;#26512;&lt;/span&gt;&lt;/span&gt;&lt;/div&gt;&lt;div&gt;&lt;span style="font-size: small;"&gt;&lt;span style="font-family: Arial;"&gt;&amp;#20108;&amp;#12289;PET&amp;#20445;&amp;#25252;&amp;#33180;&amp;#37325;&amp;#28857;&amp;#21306;&amp;#22495;&amp;#20379;&amp;#32473;&amp;#20998;&amp;#26512;&lt;/span&gt;&lt;/span&gt;&lt;/div&gt;&lt;div&gt;&lt;span style="font-size: small;"&gt;&lt;span style="font-family: Arial;"&gt;&amp;#31532;&amp;#20108;&amp;#33410;PET&amp;#20445;&amp;#25252;&amp;#3318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PET&amp;#20445;&amp;#25252;&amp;#33180;&amp;#34892;&amp;#19994;&amp;#24066;&amp;#22330;&amp;#20379;&amp;#32473;&amp;#36235;&amp;#21183;&lt;/span&gt;&lt;/span&gt;&lt;/div&gt;&lt;div&gt;&lt;span style="font-size: small;"&gt;&lt;span style="font-family: Arial;"&gt;&amp;#19968;&amp;#12289;PET&amp;#20445;&amp;#25252;&amp;#33180;&amp;#25972;&amp;#20307;&amp;#20379;&amp;#32473;&amp;#24773;&amp;#20917;&amp;#36235;&amp;#21183;&amp;#20998;&amp;#26512;&lt;/span&gt;&lt;/span&gt;&lt;/div&gt;&lt;div&gt;&lt;span style="font-size: small;"&gt;&lt;span style="font-family: Arial;"&gt;&amp;#20108;&amp;#12289;PET&amp;#20445;&amp;#25252;&amp;#3318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PET&amp;#20445;&amp;#25252;&amp;#3318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lt;/b&gt;&lt;b&gt;PET&lt;/b&gt;&lt;b&gt;&amp;#20445;&amp;#25252;&amp;#3318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32463;&amp;#27982;&amp;#29615;&amp;#22659;&amp;#20998;&amp;#26512;&lt;/span&gt;&lt;/span&gt;&lt;/div&gt;&lt;div&gt;&lt;span style="font-size: small;"&gt;&lt;span style="font-family: Arial;"&gt;&amp;#19968;&amp;#12289;2022-2028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22-2028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22-2028&lt;/b&gt;&lt;b&gt;&amp;#24180;&amp;#20013;&amp;#22269;&lt;/b&gt;&lt;b&gt;PET&lt;/b&gt;&lt;b&gt;&amp;#20445;&amp;#25252;&amp;#33180;&amp;#21450;&lt;/b&gt;&lt;b&gt;3M&lt;/b&gt;&lt;b&gt;&amp;#20445;&amp;#25252;&amp;#33180;&amp;#25152;&amp;#23646;&amp;#34892;&amp;#19994;&amp;#21457;&amp;#23637;&amp;#27010;&amp;#20917;&lt;/b&gt;&lt;/span&gt;&lt;/span&gt;&lt;/div&gt;&lt;div&gt;&lt;span style="font-size: small;"&gt;&lt;span style="font-family: Arial;"&gt;&amp;#31532;&amp;#19968;&amp;#33410;2022-2028&amp;#24180;&amp;#20013;&amp;#22269;PET&amp;#20445;&amp;#25252;&amp;#33180;&amp;#34892;&amp;#19994;&amp;#24066;&amp;#22330;&amp;#20379;&amp;#32473;&amp;#20998;&amp;#26512;&lt;/span&gt;&lt;/span&gt;&lt;/div&gt;&lt;div&gt;&lt;span style="font-size: small;"&gt;&lt;span style="font-family: Arial;"&gt;&amp;#31532;&amp;#20108;&amp;#33410;2022-2028&amp;#24180;&amp;#20013;&amp;#22269;PET&amp;#20445;&amp;#25252;&amp;#33180;&amp;#34892;&amp;#19994;&amp;#21457;&amp;#23637;&amp;#29305;&amp;#28857;&amp;#20998;&amp;#26512;&lt;/span&gt;&lt;/span&gt;&lt;/div&gt;&lt;div&gt;&lt;span style="font-size: small;"&gt;&lt;span style="font-family: Arial;"&gt;&amp;#31532;&amp;#19977;&amp;#33410;2022-2028&amp;#24180;&amp;#20013;&amp;#22269;PET&amp;#20445;&amp;#25252;&amp;#33180;&amp;#34892;&amp;#19994;&amp;#24066;&amp;#22330;&amp;#20379;&amp;#38656;&amp;#20998;&amp;#26512;&lt;/span&gt;&lt;/span&gt;&lt;/div&gt;&lt;div&gt;&lt;span style="font-size: small;"&gt;&lt;span style="font-family: Arial;"&gt;&amp;#31532;&amp;#22235;&amp;#33410;2022-2028&amp;#24180;&amp;#20013;&amp;#22269;PET&amp;#20445;&amp;#25252;&amp;#33180;&amp;#34892;&amp;#19994;&amp;#20215;&amp;#26684;&amp;#20998;&amp;#26512;&lt;/span&gt;&lt;/span&gt;&lt;/div&gt;&lt;div&gt;&lt;span style="font-size: small;"&gt;&lt;span style="font-family: Arial;"&gt;&amp;#31532;&amp;#20116;&amp;#33410;2022-2028&amp;#24180;&amp;#20013;&amp;#22269;3M&amp;#20445;&amp;#25252;&amp;#3318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lt;/b&gt;&lt;b&gt;PET&lt;/b&gt;&lt;b&gt;&amp;#20445;&amp;#25252;&amp;#3318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-2028&amp;#24180;PET&amp;#20445;&amp;#25252;&amp;#33180;&amp;#25152;&amp;#23646;&amp;#34892;&amp;#19994;&amp;#20135;&amp;#38144;&amp;#20998;&amp;#26512;&lt;/span&gt;&lt;/span&gt;&lt;/div&gt;&lt;div&gt;&lt;span style="font-size: small;"&gt;&lt;span style="font-family: Arial;"&gt;&amp;#31532;&amp;#20108;&amp;#33410;2022-2028&amp;#24180;PET&amp;#20445;&amp;#25252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-2028&amp;#24180;PET&amp;#20445;&amp;#25252;&amp;#3318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-2028&amp;#24180;PET&amp;#20445;&amp;#25252;&amp;#3318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lt;/b&gt;&lt;b&gt;PET&lt;/b&gt;&lt;b&gt;&amp;#20445;&amp;#25252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2-2028&amp;#24180;PET&amp;#20445;&amp;#25252;&amp;#3318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22-2028&amp;#24180;PET&amp;#20445;&amp;#25252;&amp;#3318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PET&amp;#20445;&amp;#25252;&amp;#3318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lt;/b&gt;&lt;b&gt;PET&lt;/b&gt;&lt;b&gt;&amp;#20445;&amp;#25252;&amp;#33180;&amp;#25152;&amp;#23646;&amp;#34892;&amp;#19994;&amp;#25237;&amp;#36164;&amp;#20215;&amp;#20540;&amp;#65288;&amp;#32489;&amp;#25928;&amp;#65289;&amp;#21450;&amp;#25152;&amp;#23646;&amp;#34892;&amp;#19994;&amp;#21457;&amp;#23637;&amp;#39044;&amp;#27979;&lt;/b&gt;&lt;/span&gt;&lt;/span&gt;&lt;/div&gt;&lt;div&gt;&lt;span style="font-size: small;"&gt;&lt;span style="font-family: Arial;"&gt;&amp;#31532;&amp;#19968;&amp;#33410;2022-2028&amp;#24180;PET&amp;#20445;&amp;#25252;&amp;#33180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PET&amp;#20445;&amp;#25252;&amp;#3318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PET&amp;#20445;&amp;#25252;&amp;#3318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PET&amp;#20445;&amp;#25252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PET&amp;#20445;&amp;#25252;&amp;#33180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PET&amp;#20445;&amp;#25252;&amp;#3318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PET&amp;#20445;&amp;#25252;&amp;#3318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lt;/b&gt;&lt;b&gt;PET&lt;/b&gt;&lt;b&gt;&amp;#20445;&amp;#25252;&amp;#3318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22-2028&amp;#24180;&amp;#19996;&amp;#21271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#31532;&amp;#20108;&amp;#33410;2022-2028&amp;#24180;&amp;#21326;&amp;#19996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#31532;&amp;#19977;&amp;#33410;2022-2028&amp;#24180;&amp;#20013;&amp;#21335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#31532;&amp;#22235;&amp;#33410;2022-2028&amp;#24180;&amp;#21326;&amp;#21271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#31532;&amp;#20116;&amp;#33410;2022-2028&amp;#24180;&amp;#35199;&amp;#21271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#31532;&amp;#20845;&amp;#33410;2022-2028&amp;#24180;&amp;#35199;&amp;#21335;&amp;#22320;&amp;#21306;PET&amp;#20445;&amp;#25252;&amp;#33180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PET&lt;/b&gt;&lt;b&gt;&amp;#20445;&amp;#25252;&amp;#33180;&amp;#34892;&amp;#19994;&amp;#37325;&amp;#28857;&amp;#20225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3487;&amp;#24030;&amp;#37329;&amp;#24320;&amp;#36798;&amp;#33014;&amp;#3189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43;&amp;#33487;&amp;#26031;&amp;#36842;&amp;#20811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487;&amp;#24030;&amp;#27888;&amp;#20177;&amp;#30005;&amp;#2337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827;&amp;#21335;&amp;#24247;&amp;#3276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493;&amp;#22346;&amp;#32988;&amp;#3679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PET&lt;/b&gt;&lt;b&gt;&amp;#20445;&amp;#25252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2022-2028&amp;#24180;&amp;#20013;&amp;#22269;PET&amp;#20445;&amp;#25252;&amp;#33180;&amp;#34892;&amp;#19994;&amp;#38598;&amp;#20013;&amp;#24230;&amp;#20998;&amp;#26512;&lt;/span&gt;&lt;/span&gt;&lt;/div&gt;&lt;div&gt;&lt;span style="font-size: small;"&gt;&lt;span style="font-family: Arial;"&gt;&amp;#31532;&amp;#20108;&amp;#33410;PET&amp;#20445;&amp;#25252;&amp;#33180;&amp;#22269;&amp;#20869;&amp;#22806;SWOT&amp;#20998;&amp;#26512;&lt;/span&gt;&lt;/span&gt;&lt;/div&gt;&lt;div&gt;&lt;span style="font-size: small;"&gt;&lt;span style="font-family: Arial;"&gt;&amp;#31532;&amp;#19977;&amp;#33410;2022-2028&amp;#24180;&amp;#20013;&amp;#22269;PET&amp;#20445;&amp;#25252;&amp;#33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lt;/b&gt;&lt;b&gt;PET&lt;/b&gt;&lt;b&gt;&amp;#20445;&amp;#25252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2022-2028&amp;#24180;&amp;#20013;&amp;#22269;PET&amp;#20445;&amp;#25252;&amp;#3318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PET&amp;#20445;&amp;#25252;&amp;#33180;&amp;#34892;&amp;#19994;&amp;#25237;&amp;#36164;&amp;#36235;&amp;#21183;&amp;#20998;&amp;#26512;&lt;/span&gt;&lt;/span&gt;&lt;/div&gt;&lt;div&gt;&lt;span style="font-size: small;"&gt;&lt;span style="font-family: Arial;"&gt;&amp;#31532;&amp;#19977;&amp;#33410;2022-2028&amp;#24180;&amp;#20013;&amp;#22269;PET&amp;#20445;&amp;#25252;&amp;#33180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PET&amp;#20445;&amp;#25252;&amp;#3318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PET&amp;#20445;&amp;#25252;&amp;#3318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PET&amp;#20445;&amp;#25252;&amp;#33180;&amp;#34892;&amp;#19994;&amp;#38144;&amp;#21806;&amp;#25910;&amp;#20837;&amp;#39044;&lt;/span&gt;&lt;/span&gt;&lt;/div&gt;&lt;div&gt;&lt;span style="font-size: small;"&gt;&lt;span style="font-family: Arial;"&gt;&amp;#22235;&amp;#12289;2022-2028&amp;#24180;&amp;#20013;&amp;#22269;PET&amp;#20445;&amp;#25252;&amp;#33180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PET&amp;#20445;&amp;#25252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lt;/b&gt;&lt;b&gt;PET&lt;/b&gt;&lt;b&gt;&amp;#20445;&amp;#25252;&amp;#33180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PET&amp;#20445;&amp;#25252;&amp;#3318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PET&amp;#20445;&amp;#25252;&amp;#3318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39033;&amp;#30446;&amp;#20135;&amp;#21697;&amp;#38144;&amp;#21806;&amp;#24314;&amp;#35758;&lt;/span&gt;&lt;/span&gt;&lt;/div&gt;&lt;div&gt;&lt;span style="font-size: small;"&gt;&lt;span style="font-family: Arial;"&gt;&amp;#19977;&amp;#12289;&amp;#39033;&amp;#30446;&amp;#36816;&amp;#20316;&amp;#21450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PET&amp;#20445;&amp;#25252;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22-2028&amp;#24180;&amp;#20013;&amp;#22269;PET&amp;#20445;&amp;#25252;&amp;#33180;&amp;#22269;&amp;#20869;&amp;#24066;&amp;#22330;&amp;#25972;&amp;#20307;&amp;#20379;&amp;#32473;&lt;/span&gt;&lt;/span&gt;&lt;/div&gt;&lt;div&gt;&lt;span style="font-size: small;"&gt;&lt;span style="font-family: Arial;"&gt;&amp;#22270;&amp;#34920;&amp;#65306;2022-2028&amp;#24180;&amp;#24433;&amp;#21709;PET&amp;#20445;&amp;#25252;&amp;#33180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0013;&amp;#22269;PET&amp;#20445;&amp;#25252;&amp;#33180;&amp;#22269;&amp;#20869;&amp;#24066;&amp;#22330;&amp;#25972;&amp;#20307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28.html"&gt;http://www.cction.com/report/202207/31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