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2609;&amp;#38050;&amp;#241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2609;&amp;#38050;&amp;#241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2609;&amp;#38050;&amp;#241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3.html"&gt;http://www.cction.com/report/202208/31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PET&amp;#25171;&amp;#21253;&amp;#24102;&amp;#26159;&amp;#20197;PET&amp;#20026;&amp;#20027;&amp;#35201;&amp;#21407;&amp;#26009;&amp;#32463;&amp;#25380;&amp;#20986;&amp;#21333;&amp;#21521;&amp;#25289;&amp;#20280;&amp;#25104;&amp;#22411;&amp;#30340;&amp;#19968;&amp;#31181;&amp;#32858;&amp;#37231;&amp;#25171;&amp;#21253;&amp;#24102;&amp;#65292;&amp;#26368;&amp;#27969;&amp;#34892;&amp;#30340;&amp;#26367;&amp;#20195;&amp;#38050;&amp;#24102;&amp;#12289;&amp;#38050;&amp;#19997;&amp;#12289;&amp;#37325;&amp;#22411;PP&amp;#25171;&amp;#21253;&amp;#24102;&amp;#30340;&amp;#26032;&amp;#22411;&amp;#29615;&amp;#20445;&amp;#21253;&amp;#35013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PET&amp;#22609;&amp;#38050;&amp;#24102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PET&amp;#22609;&amp;#38050;&amp;#24102;&amp;#34892;&amp;#19994;&amp;#24066;&amp;#22330;&amp;#21457;&amp;#23637;&amp;#29615;&amp;#22659;&amp;#12289;PET&amp;#22609;&amp;#38050;&amp;#24102;&amp;#25972;&amp;#20307;&amp;#36816;&amp;#34892;&amp;#24577;&amp;#21183;&amp;#31561;&amp;#65292;&amp;#25509;&amp;#30528;&amp;#20998;&amp;#26512;&amp;#20102;PET&amp;#22609;&amp;#38050;&amp;#24102;&amp;#34892;&amp;#19994;&amp;#24066;&amp;#22330;&amp;#36816;&amp;#34892;&amp;#30340;&amp;#29616;&amp;#29366;&amp;#65292;&amp;#28982;&amp;#21518;&amp;#20171;&amp;#32461;&amp;#20102;PET&amp;#22609;&amp;#38050;&amp;#24102;&amp;#24066;&amp;#22330;&amp;#31454;&amp;#20105;&amp;#26684;&amp;#23616;&amp;#12290;&amp;#38543;&amp;#21518;&amp;#65292;&amp;#25253;&amp;#21578;&amp;#23545;PET&amp;#22609;&amp;#38050;&amp;#24102;&amp;#20570;&amp;#20102;&amp;#37325;&amp;#28857;&amp;#20225;&amp;#19994;&amp;#32463;&amp;#33829;&amp;#29366;&amp;#20917;&amp;#20998;&amp;#26512;&amp;#65292;&amp;#26368;&amp;#21518;&amp;#20998;&amp;#26512;&amp;#20102;PET&amp;#22609;&amp;#38050;&amp;#24102;&amp;#34892;&amp;#19994;&amp;#21457;&amp;#23637;&amp;#36235;&amp;#21183;&amp;#19982;&amp;#25237;&amp;#36164;&amp;#39044;&amp;#27979;&amp;#12290;&amp;#24744;&amp;#33509;&amp;#24819;&amp;#23545;PET&amp;#22609;&amp;#38050;&amp;#24102;&amp;#20135;&amp;#19994;&amp;#26377;&amp;#20010;&amp;#31995;&amp;#32479;&amp;#30340;&amp;#20102;&amp;#35299;&amp;#25110;&amp;#32773;&amp;#24819;&amp;#25237;&amp;#36164;PET&amp;#22609;&amp;#3805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949.html"&gt;&lt;span style="font-size: small;"&gt;&lt;span style="font-family: Arial;"&gt;PET&amp;#22609;&amp;#38050;&amp;#241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PET&amp;#22609;&amp;#38050;&amp;#24102;&amp;#34892;&amp;#19994;&amp;#31616;&amp;#20171;&lt;/span&gt;&lt;/span&gt;&lt;/div&gt;&lt;div&gt;&lt;span style="font-size: small;"&gt;&lt;span style="font-family: Arial;"&gt;&amp;#19968;&amp;#12289;PET&amp;#22609;&amp;#38050;&amp;#24102;&amp;#34892;&amp;#19994;&amp;#30340;&amp;#30028;&amp;#23450;&amp;#21450;&amp;#20998;&amp;#31867;&lt;/span&gt;&lt;/span&gt;&lt;/div&gt;&lt;div&gt;&lt;span style="font-size: small;"&gt;&lt;span style="font-family: Arial;"&gt;&amp;#20108;&amp;#12289;PET&amp;#22609;&amp;#38050;&amp;#24102;&amp;#34892;&amp;#19994;&amp;#30340;&amp;#29305;&amp;#24449;&lt;/span&gt;&lt;/span&gt;&lt;/div&gt;&lt;div&gt;&lt;span style="font-size: small;"&gt;&lt;span style="font-family: Arial;"&gt;&amp;#19977;&amp;#12289;PET&amp;#22609;&amp;#38050;&amp;#24102;&amp;#30340;&amp;#20027;&amp;#35201;&amp;#29992;&amp;#36884;&lt;/span&gt;&lt;/span&gt;&lt;/div&gt;&lt;div&gt;&lt;span style="font-size: small;"&gt;&lt;span style="font-family: Arial;"&gt;&amp;#31532;&amp;#20108;&amp;#33410; PET&amp;#22609;&amp;#38050;&amp;#24102;&amp;#34892;&amp;#19994;&amp;#30456;&amp;#20851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PET&amp;#22609;&amp;#38050;&amp;#24102;&amp;#34892;&amp;#19994;&amp;#21457;&amp;#23637;&amp;#29366;&amp;#20917;&lt;/span&gt;&lt;/span&gt;&lt;/div&gt;&lt;div&gt;&lt;span style="font-size: small;"&gt;&lt;span style="font-family: Arial;"&gt;&amp;#19968;&amp;#12289;&amp;#20013;&amp;#22269;PET&amp;#22609;&amp;#38050;&amp;#24102;&amp;#34892;&amp;#19994;&amp;#21457;&amp;#23637;&amp;#21382;&amp;#31243;&lt;/span&gt;&lt;/span&gt;&lt;/div&gt;&lt;div&gt;&lt;span style="font-size: small;"&gt;&lt;span style="font-family: Arial;"&gt;&amp;#20108;&amp;#12289;&amp;#20013;&amp;#22269;PET&amp;#22609;&amp;#38050;&amp;#241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ET&lt;/b&gt;&lt;b&gt;&amp;#22609;&amp;#38050;&amp;#24102;&amp;#29983;&amp;#20135;&amp;#29616;&amp;#29366;&amp;#20998;&amp;#26512;&lt;/b&gt;&lt;/span&gt;&lt;/span&gt;&lt;/div&gt;&lt;div&gt;&lt;span style="font-size: small;"&gt;&lt;span style="font-family: Arial;"&gt;&amp;#31532;&amp;#19968;&amp;#33410; PET&amp;#22609;&amp;#38050;&amp;#24102;&amp;#34892;&amp;#19994;&amp;#24635;&amp;#20307;&amp;#35268;&amp;#27169;&lt;/span&gt;&lt;/span&gt;&lt;/div&gt;&lt;div&gt;&lt;span style="font-size: small;"&gt;&lt;span style="font-family: Arial;"&gt;&amp;#31532;&amp;#20108;&amp;#33410; PET&amp;#22609;&amp;#38050;&amp;#2410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PET&amp;#22609;&amp;#38050;&amp;#24102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PET&amp;#22609;&amp;#38050;&amp;#24102;&amp;#20135;&amp;#19994;&amp;#30340;&amp;#29983;&amp;#21629;&amp;#21608;&amp;#26399;&amp;#20998;&amp;#26512;&lt;/span&gt;&lt;/span&gt;&lt;/div&gt;&lt;div&gt;&lt;span style="font-size: small;"&gt;&lt;span style="font-family: Arial;"&gt;&amp;#31532;&amp;#20116;&amp;#33410; PET&amp;#22609;&amp;#38050;&amp;#241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ET&lt;/b&gt;&lt;b&gt;&amp;#22609;&amp;#38050;&amp;#24102;&amp;#20135;&amp;#21697;&amp;#24066;&amp;#22330;&amp;#20379;&amp;#38656;&amp;#20998;&amp;#26512;&lt;/b&gt;&lt;/span&gt;&lt;/span&gt;&lt;/div&gt;&lt;div&gt;&lt;span style="font-size: small;"&gt;&lt;span style="font-family: Arial;"&gt;&amp;#31532;&amp;#19968;&amp;#33410; PET&amp;#22609;&amp;#38050;&amp;#24102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PET&amp;#22609;&amp;#38050;&amp;#24102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PET&amp;#22609;&amp;#38050;&amp;#24102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PET&amp;#22609;&amp;#38050;&amp;#2410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ET&lt;/b&gt;&lt;b&gt;&amp;#22609;&amp;#38050;&amp;#24102;&amp;#34892;&amp;#19994;&amp;#31454;&amp;#20105;&amp;#32489;&amp;#25928;&amp;#20998;&amp;#26512;&lt;/b&gt;&lt;/span&gt;&lt;/span&gt;&lt;/div&gt;&lt;div&gt;&lt;span style="font-size: small;"&gt;&lt;span style="font-family: Arial;"&gt;&amp;#31532;&amp;#19968;&amp;#33410; PET&amp;#22609;&amp;#38050;&amp;#2410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PET&amp;#22609;&amp;#38050;&amp;#24102;&amp;#34892;&amp;#19994;&amp;#20135;&amp;#19994;&amp;#38598;&amp;#20013;&amp;#24230;&amp;#20998;&amp;#26512;&lt;/span&gt;&lt;/span&gt;&lt;/div&gt;&lt;div&gt;&lt;span style="font-size: small;"&gt;&lt;span style="font-family: Arial;"&gt;&amp;#31532;&amp;#19977;&amp;#33410; PET&amp;#22609;&amp;#38050;&amp;#2410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PET&amp;#22609;&amp;#38050;&amp;#2410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PET&amp;#22609;&amp;#38050;&amp;#2410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ET&lt;/b&gt;&lt;b&gt;&amp;#22609;&amp;#38050;&amp;#24102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ET&lt;/b&gt;&lt;b&gt;&amp;#22609;&amp;#38050;&amp;#24102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9&amp;#24180;&amp;#20013;&amp;#22269;PET&amp;#22609;&amp;#38050;&amp;#24102;&amp;#34892;&amp;#24773;&amp;#36208;&amp;#21183;&amp;#22238;&amp;#39038;&lt;/span&gt;&lt;/span&gt;&lt;/div&gt;&lt;div&gt;&lt;span style="font-size: small;"&gt;&lt;span style="font-family: Arial;"&gt;&amp;#31532;&amp;#20108;&amp;#33410; &amp;#20013;&amp;#22269;PET&amp;#22609;&amp;#38050;&amp;#24102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PET&amp;#22609;&amp;#38050;&amp;#24102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ET&lt;/b&gt;&lt;b&gt;&amp;#22609;&amp;#38050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PET&amp;#22609;&amp;#38050;&amp;#24102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PET&amp;#22609;&amp;#38050;&amp;#24102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PET&amp;#22609;&amp;#38050;&amp;#24102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PET&amp;#22609;&amp;#38050;&amp;#24102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ET&lt;/b&gt;&lt;b&gt;&amp;#22609;&amp;#38050;&amp;#2410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PET&amp;#22609;&amp;#38050;&amp;#241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PET&amp;#22609;&amp;#38050;&amp;#241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PET&amp;#22609;&amp;#38050;&amp;#241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PET&amp;#22609;&amp;#38050;&amp;#24102;&amp;#34892;&amp;#19994;&amp;#33829;&amp;#38144;&amp;#31574;&amp;#30053;&amp;#20998;&amp;#26512;&lt;/span&gt;&lt;/span&gt;&lt;/div&gt;&lt;div&gt;&lt;span style="font-size: small;"&gt;&lt;span style="font-family: Arial;"&gt;&amp;#31532;&amp;#20116;&amp;#33410; PET&amp;#22609;&amp;#38050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PET&amp;#22609;&amp;#38050;&amp;#24102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&lt;/b&gt;&lt;b&gt;&amp;#20013;&amp;#22269;PET&lt;/b&gt;&lt;b&gt;&amp;#22609;&amp;#38050;&amp;#24102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T&lt;/b&gt;&lt;b&gt;&amp;#22609;&amp;#38050;&amp;#2410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20;&amp;#24030;&amp;#36828;&amp;#19996;&amp;#22609;&amp;#260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3258;&amp;#3143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743;&amp;#27901;&amp;#24066;&amp;#27966;&amp;#29305;&amp;#22609;&amp;#38050;&amp;#2410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034;&amp;#25140;&amp;#21253;&amp;#35013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24066;&amp;#33406;&amp;#32654;&amp;#25463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T&lt;/b&gt;&lt;b&gt;&amp;#22609;&amp;#38050;&amp;#24102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PET&amp;#22609;&amp;#38050;&amp;#2410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PET&amp;#22609;&amp;#38050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ET&amp;#22609;&amp;#38050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ET&amp;#22609;&amp;#38050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ET&amp;#22609;&amp;#38050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ET&amp;#22609;&amp;#38050;&amp;#241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PET&amp;#22609;&amp;#38050;&amp;#241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ET&lt;/b&gt;&lt;b&gt;&amp;#22609;&amp;#3805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PET&amp;#22609;&amp;#38050;&amp;#24102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PET&amp;#22609;&amp;#38050;&amp;#241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PET&amp;#22609;&amp;#38050;&amp;#24102;&amp;#34892;&amp;#19994;&amp;#20135;&amp;#19994;&amp;#38142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PET&amp;#22609;&amp;#38050;&amp;#241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T&lt;/b&gt;&lt;b&gt;&amp;#22609;&amp;#38050;&amp;#24102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 2022-2028&amp;#24180;PET&amp;#22609;&amp;#38050;&amp;#2410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PET&amp;#22609;&amp;#38050;&amp;#2410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PET&amp;#22609;&amp;#38050;&amp;#2410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PET&amp;#22609;&amp;#38050;&amp;#24102;&amp;#35268;&amp;#26684;&amp;#26631;&amp;#20934;&lt;/span&gt;&lt;/span&gt;&lt;/div&gt;&lt;div&gt;&lt;span style="font-size: small;"&gt;&lt;span style="font-family: Arial;"&gt;&amp;#22270;&amp;#34920; &amp;#23485;&amp;#24230;&amp;#21450;&amp;#21402;&amp;#24230;&amp;#26631;&amp;#20934;&amp;#20559;&amp;#24046;&amp;#20540;&amp;#26816;&amp;#27979;&lt;/span&gt;&lt;/span&gt;&lt;/div&gt;&lt;div&gt;&lt;span style="font-size: small;"&gt;&lt;span style="font-family: Arial;"&gt;&amp;#22270;&amp;#34920; &amp;#25289;&amp;#20280;&amp;#26029;&amp;#35010;&amp;#24378;&amp;#24230;&lt;/span&gt;&lt;/span&gt;&lt;/div&gt;&lt;div&gt;&lt;span style="font-size: small;"&gt;&lt;span style="font-family: Arial;"&gt;&amp;#22270;&amp;#34920; &amp;#21508;&amp;#26631;&amp;#20934;&amp;#23545;&amp;#20559;&amp;#26012;&amp;#24230;&amp;#30340;&amp;#35268;&amp;#23450;&lt;/span&gt;&lt;/span&gt;&lt;/div&gt;&lt;div&gt;&lt;span style="font-size: small;"&gt;&lt;span style="font-family: Arial;"&gt;&amp;#22270;&amp;#34920; PET&amp;#22609;&amp;#38050;&amp;#24102;&amp;#24212;&amp;#29992;&amp;#39046;&amp;#22495;&lt;/span&gt;&lt;/span&gt;&lt;/div&gt;&lt;div&gt;&lt;span style="font-size: small;"&gt;&lt;span style="font-family: Arial;"&gt;&amp;#22270;&amp;#34920; 2016-2020&amp;#24180;&amp;#25105;&amp;#22269;PET&amp;#22609;&amp;#38050;&amp;#2410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6-2020&amp;#24180;&amp;#25105;&amp;#22269;PET&amp;#22609;&amp;#38050;&amp;#2410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022-2028&amp;#24180;&amp;#20013;&amp;#22269;PET&amp;#22609;&amp;#38050;&amp;#24102;&amp;#34892;&amp;#19994;&amp;#36164;&amp;#20135;&amp;#21512;&amp;#35745;&amp;#39044;&amp;#27979;&amp;#22270;&lt;/span&gt;&lt;/span&gt;&lt;/div&gt;&lt;div&gt;&lt;span style="font-size: small;"&gt;&lt;span style="font-family: Arial;"&gt;&amp;#22270;&amp;#34920; 2016-2020&amp;#24180;&amp;#25105;&amp;#22269;PET&amp;#22609;&amp;#38050;&amp;#241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6-2020&amp;#24180;&amp;#25105;&amp;#22269;PET&amp;#22609;&amp;#38050;&amp;#241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6-2020&amp;#24180;&amp;#25105;&amp;#22269;&amp;#38050;&amp;#31563;&amp;#21152;&amp;#24037;&amp;#35774;&amp;#22791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 2022-2028&amp;#24180;&amp;#20013;&amp;#22269;PET&amp;#22609;&amp;#38050;&amp;#24102;&amp;#34892;&amp;#19994;&amp;#38144;&amp;#21806;&amp;#25910;&amp;#20837;&amp;#39044;&amp;#27979;&amp;#22270;&lt;/span&gt;&lt;/span&gt;&lt;/div&gt;&lt;div&gt;&lt;span style="font-size: small;"&gt;&lt;span style="font-family: Arial;"&gt;&amp;#22270;&amp;#34920; &amp;#25105;&amp;#22269;PET&amp;#22609;&amp;#38050;&amp;#241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28192;&amp;#36947;&amp;#24066;&amp;#22330;&amp;#32467;&amp;#26500;&lt;/span&gt;&lt;/span&gt;&lt;/div&gt;&lt;div&gt;&lt;span style="font-size: small;"&gt;&lt;span style="font-family: Arial;"&gt;&amp;#22270;&amp;#34920; PET&amp;#22609;&amp;#38050;&amp;#24102;&amp;#29983;&amp;#20135;&amp;#20225;&amp;#19994;&amp;#23450;&amp;#20215;&amp;#30446;&amp;#26631;&amp;#36873;&amp;#25321;&lt;/span&gt;&lt;/span&gt;&lt;/div&gt;&lt;div&gt;&lt;span style="font-size: small;"&gt;&lt;span style="font-family: Arial;"&gt;&amp;#22270;&amp;#34920; PET&amp;#22609;&amp;#38050;&amp;#24102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3.html"&gt;http://www.cction.com/report/202208/31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