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KI&amp;#23433;&amp;#20840;&amp;#24212;&amp;#29992;&amp;#20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KI&amp;#23433;&amp;#20840;&amp;#24212;&amp;#29992;&amp;#20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KI&amp;#23433;&amp;#20840;&amp;#24212;&amp;#29992;&amp;#20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3.html"&gt;http://www.cction.com/report/202203/27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9;&amp;#31574;&amp;#25512;&amp;#21160;&amp;#20449;&amp;#24687;&amp;#23433;&amp;#20840;&amp;#34892;&amp;#19994;&amp;#26223;&amp;#27668;&amp;#24230;&amp;#25552;&amp;#21319;&amp;#12290;&amp;#36817;&amp;#24180;&amp;#26469;&amp;#38543;&amp;#30528;&amp;#22269;&amp;#20869;&amp;#22806;&amp;#32593;&amp;#32476;&amp;#23433;&amp;#20840;&amp;#20107;&amp;#25925;&amp;#30340;&amp;#39057;&amp;#21457;&amp;#65292;&amp;#25105;&amp;#22269;&amp;#25919;&amp;#24220;&amp;#19981;&amp;#26029;&amp;#25552;&amp;#39640;&amp;#23545;&amp;#32593;&amp;#32476;&amp;#23433;&amp;#20840;&amp;#30340;&amp;#37325;&amp;#35270;&amp;#12290;2013&amp;#24180;&amp;#20808;&amp;#21518;&amp;#35774;&amp;#31435;&amp;#20102;&amp;#37325;&amp;#35201;&amp;#22269;&amp;#23478;&amp;#23433;&amp;#20840;&amp;#22996;&amp;#21592;&amp;#20250;&amp;#12289;&amp;#20013;&amp;#22830;&amp;#32593;&amp;#32476;&amp;#23433;&amp;#20840;&amp;#21644;&amp;#20449;&amp;#24687;&amp;#21270;&amp;#22996;&amp;#21592;&amp;#20250;&amp;#12290;2017&amp;#24180;6&amp;#26376;1&amp;#26085;&amp;#65292;&amp;#12298;&amp;#32593;&amp;#32476;&amp;#23433;&amp;#20840;&amp;#27861;&amp;#12299;&amp;#27491;&amp;#24335;&amp;#21457;&amp;#24067;&amp;#65292;&amp;#20854;&amp;#20316;&amp;#20026;&amp;#25105;&amp;#22269;&amp;#32593;&amp;#32476;&amp;#23433;&amp;#20840;&amp;#30340;&amp;#22522;&amp;#26412;&amp;#27861;&amp;#65292;&amp;#20351;&amp;#24471;&amp;#25972;&amp;#20010;&amp;#34892;&amp;#19994;&amp;#36827;&amp;#20837;&amp;#21512;&amp;#27861;&amp;#30340;&amp;#26102;&amp;#20195;&amp;#65292;&amp;#30495;&amp;#27491;&amp;#20570;&amp;#21040;&amp;#26377;&amp;#27861;&amp;#21487;&amp;#20381;&amp;#12290;&amp;#36817;&amp;#20004;&amp;#24180;&amp;#26469;&amp;#65292;&amp;#19982;&amp;#12298;&amp;#32593;&amp;#32476;&amp;#23433;&amp;#20840;&amp;#27861;&amp;#12299;&amp;#30456;&amp;#37197;&amp;#22871;&amp;#30340;&amp;#27861;&amp;#24459;&amp;#20063;&amp;#37117;&amp;#38470;&amp;#32493;&amp;#21457;&amp;#24067;&amp;#25110;&amp;#32773;&amp;#22312;&amp;#31435;&amp;#27861;&amp;#38454;&amp;#27573;&amp;#65292;&amp;#27861;&amp;#24459;&amp;#23558;&amp;#28183;&amp;#36879;&amp;#22312;&amp;#32593;&amp;#32476;&amp;#23433;&amp;#20840;&amp;#30340;&amp;#21508;&amp;#20010;&amp;#20998;&amp;#25903;&amp;#21644;&amp;#21508;&amp;#20010;&amp;#34892;&amp;#19994;&amp;#65292;&amp;#25552;&amp;#39640;&amp;#25919;&amp;#24220;&amp;#12289;&amp;#20225;&amp;#19994;&amp;#22312;&amp;#32593;&amp;#32476;&amp;#23433;&amp;#20840;&amp;#26041;&amp;#38754;&amp;#30340;&amp;#25237;&amp;#20837;&amp;#65292;&amp;#24517;&amp;#23558;&amp;#25512;&amp;#21160;&amp;#25972;&amp;#20010;&amp;#34892;&amp;#19994;&amp;#24448;&amp;#26356;&amp;#20026;&amp;#35268;&amp;#33539;&amp;#21644;&amp;#25104;&amp;#29087;&amp;#30340;&amp;#26041;&amp;#21521;&amp;#21457;&amp;#23637;&amp;#12290;&amp;#19982;&amp;#27492;&amp;#21516;&amp;#26102;&amp;#65292;&amp;#21512;&amp;#35268;&amp;#24615;&amp;#38656;&amp;#27714;&amp;#21644;&amp;#25216;&amp;#26415;&amp;#21319;&amp;#32423;&amp;#20063;&amp;#23558;&amp;#24102;&amp;#21160;&amp;#25972;&amp;#20010;&amp;#34892;&amp;#19994;&amp;#36827;&amp;#20837;&amp;#26032;&amp;#30340;&amp;#21152;&amp;#36895;&amp;#25104;&amp;#38271;&amp;#38454;&amp;#27573;&amp;#12290;&lt;/span&gt;&lt;/span&gt;&lt;/p&gt;&lt;div align="center"&gt;&lt;span style="font-size: small;"&gt;&lt;span style="font-family: Arial;"&gt;&amp;#36817;&amp;#24180;&amp;#26469;&amp;#32593;&amp;#32476;&amp;#23433;&amp;#20840;&amp;#30456;&amp;#20851;&amp;#30340;&amp;#25919;&amp;#31574;&amp;#23494;&amp;#38598;&amp;#21457;&amp;#24067;&lt;/span&gt;&lt;/span&gt;&lt;/div&gt;&lt;table border="1" cellspacing="0" cellpadding="0" width="100%"&gt;  &lt;tbody&gt;&lt;tr&gt;   &lt;td width="11%" valign="top"&gt;&lt;div align="center"&gt;&lt;span style="font-size: small;"&gt;&lt;span style="font-family: Arial;"&gt;&lt;b&gt;&amp;#26102;&amp;#38388;&lt;/b&gt;&lt;/span&gt;&lt;/span&gt;&lt;/div&gt;&lt;/td&gt;   &lt;td width="24%" valign="top"&gt;&lt;div align="center"&gt;&lt;span style="font-size: small;"&gt;&lt;span style="font-family: Arial;"&gt;&lt;b&gt;&amp;#20107;&amp;#20214;&lt;/b&gt;&lt;/span&gt;&lt;/span&gt;&lt;/div&gt;&lt;/td&gt;   &lt;td width="64%" valign="top"&gt;&lt;div align="center"&gt;&lt;span style="font-size: small;"&gt;&lt;span style="font-family: Arial;"&gt;&lt;b&gt;&amp;#20869;&amp;#23481;&lt;/b&gt;&lt;/span&gt;&lt;/span&gt;&lt;/div&gt;&lt;/td&gt;  &lt;/tr&gt;  &lt;tr&gt;   &lt;td width="11%" valign="top"&gt;&lt;div align="center"&gt;&lt;span style="font-size: small;"&gt;&lt;span style="font-family: Arial;"&gt;2020&amp;#24180;1&amp;#26376;&lt;/span&gt;&lt;/span&gt;&lt;/div&gt;&lt;/td&gt;   &lt;td width="24%" valign="top"&gt;&lt;div align="center"&gt;&lt;span style="font-size: small;"&gt;&lt;span style="font-family: Arial;"&gt;&amp;#20840;&amp;#22269;&amp;#20154;&amp;#22823;&amp;#36890;&amp;#36807;&amp;#30340;&amp;#12298;&amp;#23494;&amp;#30721;&amp;#27861;&amp;#12299;&amp;#27491;&amp;#24335;&amp;#26045;&amp;#34892;&lt;/span&gt;&lt;/span&gt;&lt;/div&gt;&lt;/td&gt;   &lt;td width="64%" valign="top"&gt;&lt;div align="center"&gt;&lt;span style="font-size: small;"&gt;&lt;span style="font-family: Arial;"&gt;&amp;#35268;&amp;#23450;&amp;#20351;&amp;#29992;&amp;#21830;&amp;#29992;&amp;#23494;&amp;#30721;&amp;#36827;&amp;#34892;&amp;#20445;&amp;#25252;&amp;#30340;&amp;#20851;&amp;#38190;&amp;#20449;&amp;#24687;&amp;#22522;&amp;#30784;&amp;#35774;&amp;#26045;&amp;#65292;&amp;#20854;&amp;#36816;&amp;#33829;&amp;#32773;&amp;#24212;&amp;#24403;&amp;#20351;&amp;#29992;&amp;#21830;&amp;#29992;&amp;#23494;&amp;#30721;&amp;#36827;&amp;#34892;&amp;#20445;&amp;#25252;&amp;#65292;&amp;#33258;&amp;#34892;&amp;#25110;&amp;#32773;&amp;#22996;&amp;#25176;&amp;#21830;&amp;#29992;&amp;#23494;&amp;#30721;&amp;#26816;&amp;#27979;&amp;#26426;&amp;#26500;&amp;#24320;&amp;#23637;&amp;#21830;&amp;#29992;&amp;#23494;&amp;#30721;&amp;#24212;&amp;#29992;&amp;#23433;&amp;#20840;&amp;#24615;&amp;#35780;&amp;#20272;&amp;#65292;&amp;#24182;&amp;#23545;&amp;#28041;&amp;#21450;&amp;#22269;&amp;#23478;&amp;#23433;&amp;#20840;&amp;#12289;&amp;#31038;&amp;#20250;&amp;#20844;&amp;#20849;&amp;#21033;&amp;#30410;&amp;#19988;&amp;#20855;&amp;#26377;&amp;#21152;&amp;#23494;&amp;#20445;&amp;#25252;&amp;#21151;&amp;#33021;&amp;#30340;&amp;#21830;&amp;#29992;&amp;#23494;&amp;#23454;&amp;#26045;&amp;#36827;&amp;#21475;&amp;#35768;&amp;#21487;&amp;#65292;&amp;#20110;2020&amp;#24180;1&amp;#26376;1&amp;#26085;&amp;#27491;&amp;#24335;&amp;#23454;&amp;#26045;&amp;#12290;&lt;/span&gt;&lt;/span&gt;&lt;/div&gt;&lt;/td&gt;  &lt;/tr&gt;  &lt;tr&gt;   &lt;td width="11%" valign="top"&gt;&lt;div align="center"&gt;&lt;span style="font-size: small;"&gt;&lt;span style="font-family: Arial;"&gt;2019&amp;#24180;5&amp;#26376;&lt;/span&gt;&lt;/span&gt;&lt;/div&gt;&lt;/td&gt;   &lt;td width="24%" valign="top"&gt;&lt;div align="center"&gt;&lt;span style="font-size: small;"&gt;&lt;span style="font-family: Arial;"&gt;&amp;#20844;&amp;#23433;&amp;#37096;&amp;#27491;&amp;#24335;&amp;#21457;&amp;#24067;&amp;#12298;&amp;#32593;&amp;#32476;&amp;#23433;&amp;#20840;&amp;#31561;&amp;#32423;&amp;#20445;&amp;#25252;&amp;#26465;&amp;#20363;&amp;#12299;&amp;#21363;&amp;#31561;&amp;#20445;2.0&lt;/span&gt;&lt;/span&gt;&lt;/div&gt;&lt;/td&gt;   &lt;td width="64%" valign="top"&gt;&lt;div align="center"&gt;&lt;span style="font-size: small;"&gt;&lt;span style="font-family: Arial;"&gt;&amp;#27880;&amp;#37325;&amp;#20840;&amp;#26041;&amp;#20301;&amp;#20027;&amp;#21160;&amp;#38450;&amp;#24481;&amp;#12289;&amp;#21160;&amp;#24577;&amp;#38450;&amp;#24481;&amp;#12289;&amp;#25972;&amp;#20307;&amp;#38450;&amp;#25511;&amp;#21644;&amp;#31934;&amp;#20934;&amp;#38450;&amp;#25252;&amp;#65292;&amp;#23454;&amp;#29616;&amp;#20102;&amp;#23545;&amp;#20113;&amp;#35745;&amp;#31639;&amp;#12289;&amp;#22823;&amp;#25968;&amp;#25454;&amp;#12289;&amp;#29289;&amp;#32852;&amp;#32593;&amp;#12289;&amp;#31227;&amp;#21160;&amp;#20114;&amp;#32852;&amp;#21644;&amp;#24037;&amp;#19994;&amp;#25511;&amp;#21046;&amp;#20449;&amp;#24687;&amp;#31995;&amp;#32479;&amp;#31561;&amp;#20445;&amp;#25252;&amp;#23545;&amp;#35937;&amp;#20840;&amp;#35206;&amp;#30422;&amp;#65292;&lt;/span&gt;&lt;/span&gt;&lt;/div&gt;&lt;/td&gt;  &lt;/tr&gt;  &lt;tr&gt;   &lt;td width="11%" valign="top"&gt;&lt;div align="center"&gt;&lt;span style="font-size: small;"&gt;&lt;span style="font-family: Arial;"&gt;2019&amp;#24180;3&amp;#26376;&lt;/span&gt;&lt;/span&gt;&lt;/div&gt;&lt;/td&gt;   &lt;td width="24%" valign="top"&gt;&lt;div align="center"&gt;&lt;span style="font-size: small;"&gt;&lt;span style="font-family: Arial;"&gt;&amp;#22269;&amp;#21153;&amp;#38498;&amp;#22269;&amp;#36164;&amp;#22996;&amp;#20462;&amp;#35746;&amp;#21360;&amp;#21457;&amp;#20102;&amp;#12298;&amp;#20013;&amp;#22830;&amp;#20225;&amp;#19994;&amp;#36127;&amp;#36131;&amp;#20154;&amp;#32463;&amp;#33829;&amp;#19994;&amp;#32489;&amp;#32771;&amp;#26680;&amp;#21150;&amp;#27861;&amp;#12299;&lt;/span&gt;&lt;/span&gt;&lt;/div&gt;&lt;/td&gt;   &lt;td width="64%" valign="top"&gt;&lt;div align="center"&gt;&lt;span style="font-size: small;"&gt;&lt;span style="font-family: Arial;"&gt;&amp;#26465;&amp;#20363;&amp;#23545;&amp;#25919;&amp;#24220;&amp;#26426;&amp;#20851;&amp;#65292;&amp;#22269;&amp;#23478;&amp;#34892;&amp;#19994;&amp;#20027;&amp;#31649;&amp;#25110;&amp;#30417;&amp;#31649;&amp;#37096;&amp;#38376;&amp;#65292;&amp;#33021;&amp;#28304;&amp;#12289;&amp;#30005;&amp;#20449;&amp;#12289;&amp;#20132;&amp;#36890;&amp;#31561;&amp;#34892;&amp;#19994;&amp;#65292;&amp;#26126;&amp;#30830;&amp;#20851;&amp;#38190;&amp;#20449;&amp;#24687;&amp;#22522;&amp;#30784;&amp;#35774;&amp;#26045;&amp;#33539;&amp;#22260;&amp;#65292;&amp;#35268;&amp;#23450;&amp;#36816;&amp;#33829;&amp;#32773;&amp;#23433;&amp;#20840;&amp;#20445;&amp;#25252;&amp;#30340;&amp;#26435;&amp;#21033;&amp;#21644;&amp;#20041;&amp;#21153;&amp;#21450;&amp;#20854;&amp;#36127;&amp;#36131;&amp;#20154;&amp;#30340;&amp;#32844;&amp;#36131;&amp;#12290;&lt;/span&gt;&lt;/span&gt;&lt;/div&gt;&lt;/td&gt;  &lt;/tr&gt;  &lt;tr&gt;   &lt;td width="11%" valign="top"&gt;&lt;div align="center"&gt;&lt;span style="font-size: small;"&gt;&lt;span style="font-family: Arial;"&gt;2019&amp;#24180;3&amp;#26376;&lt;/span&gt;&lt;/span&gt;&lt;/div&gt;&lt;/td&gt;   &lt;td width="24%" valign="top"&gt;&lt;div align="center"&gt;&lt;span style="font-size: small;"&gt;&lt;span style="font-family: Arial;"&gt;&amp;#12298;&amp;#20851;&amp;#38190;&amp;#20449;&amp;#24687;&amp;#22522;&amp;#30784;&amp;#35774;&amp;#26045;&amp;#23433;&amp;#20840;&amp;#38450;&amp;#25252;&amp;#26465;&amp;#20363;&amp;#12299;&amp;#32435;&amp;#20837;&amp;#12298;&amp;#22269;&amp;#21153;&amp;#38498;2019&amp;#24180;&amp;#31435;&amp;#27861;&amp;#24037;&amp;#20316;&amp;#35745;&amp;#21010;&amp;#12299;&lt;/span&gt;&lt;/span&gt;&lt;/div&gt;&lt;/td&gt;   &lt;td width="64%" valign="top"&gt;&lt;div align="center"&gt;&lt;span style="font-size: small;"&gt;&lt;span style="font-family: Arial;"&gt;&amp;#23545;&amp;#20851;&amp;#38190;&amp;#20449;&amp;#24687;&amp;#22522;&amp;#30784;&amp;#35774;&amp;#26045;&amp;#23433;&amp;#20840;&amp;#25552;&amp;#20986;&amp;#24378;&amp;#21046;&amp;#24615;&amp;#35201;&amp;#27714;&amp;#12290;&lt;/span&gt;&lt;/span&gt;&lt;/div&gt;&lt;/td&gt;  &lt;/tr&gt;  &lt;tr&gt;   &lt;td width="11%" valign="top"&gt;&lt;div align="center"&gt;&lt;span style="font-size: small;"&gt;&lt;span style="font-family: Arial;"&gt;2019&amp;#24180;3&amp;#26376;&lt;/span&gt;&lt;/span&gt;&lt;/div&gt;&lt;/td&gt;   &lt;td width="24%" valign="top"&gt;&lt;div align="center"&gt;&lt;span style="font-size: small;"&gt;&lt;span style="font-family: Arial;"&gt;&amp;#12298;&amp;#20010;&amp;#20154;&amp;#20449;&amp;#24687;&amp;#20445;&amp;#25252;&amp;#27861;&amp;#12299;&amp;#24050;&amp;#21015;&amp;#20837;&amp;#26412;&amp;#23626;&amp;#31435;&amp;#27861;&amp;#35268;&amp;#21010;&lt;/span&gt;&lt;/span&gt;&lt;/div&gt;&lt;/td&gt;   &lt;td width="64%" valign="top"&gt;&lt;div align="center"&gt;&lt;span style="font-size: small;"&gt;&lt;span style="font-family: Arial;"&gt;&amp;#25972;&amp;#21512;&amp;#12289;&amp;#20462;&amp;#25913;&amp;#21644;&amp;#34917;&amp;#20805;&amp;#21407;&amp;#26377;&amp;#30340;&amp;#27861;&amp;#24459;&amp;#35268;&amp;#33539;&amp;#65292;&amp;#28040;&amp;#38500;&amp;#20854;&amp;#38388;&amp;#30340;&amp;#30683;&amp;#30462;&amp;#21644;&amp;#28151;&amp;#20081;&amp;#65292;&amp;#24314;&amp;#31435;&amp;#35268;&amp;#33539;&amp;#12289;&amp;#31995;&amp;#32479;&amp;#30340;&amp;#27861;&amp;#24459;&amp;#20307;&amp;#31995;&amp;#65292;&amp;#33021;&amp;#26126;&amp;#30830;&amp;#22522;&amp;#26412;&amp;#21407;&amp;#21017;&amp;#12289;&amp;#22522;&amp;#26412;&amp;#21046;&amp;#24230;&amp;#12289;&amp;#22522;&amp;#26412;&amp;#34892;&amp;#20026;&amp;#35268;&amp;#33539;&amp;#21644;&amp;#27861;&amp;#24459;&amp;#36131;&amp;#20219;&amp;#12290;&lt;/span&gt;&lt;/span&gt;&lt;/div&gt;&lt;/td&gt;  &lt;/tr&gt;  &lt;tr&gt;   &lt;td width="11%" valign="top"&gt;&lt;div align="center"&gt;&lt;span style="font-size: small;"&gt;&lt;span style="font-family: Arial;"&gt;2018&amp;#24180;12&amp;#26376;&lt;/span&gt;&lt;/span&gt;&lt;/div&gt;&lt;/td&gt;   &lt;td width="24%" valign="top"&gt;&lt;div align="center"&gt;&lt;span style="font-size: small;"&gt;&lt;span style="font-family: Arial;"&gt;&amp;#22269;&amp;#21153;&amp;#38498;&amp;#22269;&amp;#36164;&amp;#22996;&amp;#20462;&amp;#35746;&amp;#21360;&amp;#21457;&amp;#20102;&amp;#12298;&amp;#20013;&amp;#22830;&amp;#20225;&amp;#19994;&amp;#36127;&amp;#36131;&amp;#20154;&amp;#32463;&amp;#33829;&amp;#19994;&amp;#32489;&amp;#32771;&amp;#26680;&amp;#21150;&amp;#27861;&amp;#12299;&lt;/span&gt;&lt;/span&gt;&lt;/div&gt;&lt;/td&gt;   &lt;td width="64%" valign="top"&gt;&lt;div align="center"&gt;&lt;span style="font-size: small;"&gt;&lt;span style="font-family: Arial;"&gt;&amp;#26465;&amp;#20363;&amp;#33258;2019&amp;#24180;4&amp;#26376;1&amp;#26085;&amp;#36215;&amp;#26045;&amp;#34892;&amp;#12290;&amp;#26465;&amp;#20363;&amp;#23545;&amp;#25919;&amp;#24220;&amp;#26426;&amp;#20851;&amp;#65292;&amp;#22269;&amp;#23478;&amp;#34892;&amp;#19994;&amp;#20027;&amp;#31649;&amp;#25110;&amp;#30417;&amp;#31649;&amp;#37096;&amp;#38376;&amp;#65292;&amp;#33021;&amp;#28304;&amp;#12289;&amp;#30005;&amp;#20449;&amp;#12289;&amp;#20132;&amp;#36890;&amp;#31561;&amp;#34892;&amp;#19994;&amp;#65292;&amp;#26126;&amp;#30830;&amp;#20851;&amp;#38190;&amp;#20449;&amp;#24687;&amp;#22522;&amp;#30784;&amp;#3577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65292;&amp;#35268;&amp;#23450;&amp;#36816;&amp;#33829;&amp;#32773;&amp;#23433;&amp;#20840;&amp;#20445;&amp;#25252;&amp;#30340;&amp;#26435;&amp;#21033;&amp;#21644;&amp;#20041;&amp;#21153;&amp;#21450;&amp;#20854;&amp;#36127;&amp;#36131;&amp;#20154;&amp;#30340;&amp;#32844;&amp;#36131;&amp;#12290;&lt;/span&gt;&lt;/span&gt;&lt;/div&gt;&lt;/td&gt;  &lt;/tr&gt;  &lt;tr&gt;   &lt;td width="11%" valign="top"&gt;&lt;div align="center"&gt;&lt;span style="font-size: small;"&gt;&lt;span style="font-family: Arial;"&gt;2018&amp;#24180;4&amp;#26376;&lt;/span&gt;&lt;/span&gt;&lt;/div&gt;&lt;/td&gt;   &lt;td width="24%" valign="top"&gt;&lt;div align="center"&gt;&lt;span style="font-size: small;"&gt;&lt;span style="font-family: Arial;"&gt;&amp;#22269;&amp;#21153;&amp;#38498;&amp;#22269;&amp;#36164;&amp;#22996;&amp;#20462;&amp;#35746;&amp;#21360;&amp;#21457;&amp;#20102;&amp;#12298;&amp;#20013;&amp;#22830;&amp;#20225;&amp;#19994;&amp;#36127;&amp;#36131;&amp;#20154;&amp;#32463;&amp;#33829;&amp;#19994;&amp;#32489;&amp;#32771;&amp;#26680;&amp;#21150;&amp;#27861;&amp;#12299;&lt;/span&gt;&lt;/span&gt;&lt;/div&gt;&lt;/td&gt;   &lt;td width="64%" valign="top"&gt;&lt;div align="center"&gt;&lt;span style="font-size: small;"&gt;&lt;span style="font-family: Arial;"&gt;&amp;#26465;&amp;#20363;&amp;#23545;&amp;#25919;&amp;#24220;&amp;#26426;&amp;#20851;&amp;#65292;&amp;#22269;&amp;#23478;&amp;#34892;&amp;#19994;&amp;#20027;&amp;#31649;&amp;#25110;&amp;#30417;&amp;#31649;&amp;#37096;&amp;#38376;&amp;#65292;&amp;#33021;&amp;#28304;&amp;#12289;&amp;#30005;&amp;#20449;&amp;#12289;&amp;#20132;&amp;#36890;&amp;#31561;&amp;#34892;&amp;#19994;&amp;#65292;&amp;#26126;&amp;#30830;&amp;#20851;&amp;#38190;&amp;#20449;&amp;#24687;&amp;#22522;&amp;#30784;&amp;#35774;&amp;#26045;&amp;#33539;&amp;#22260;&amp;#65292;&amp;#35268;&amp;#23450;&amp;#36816;&amp;#33829;&amp;#32773;&amp;#23433;&amp;#20840;&amp;#20445;&amp;#25252;&amp;#30340;&amp;#26435;&amp;#21033;&amp;#21644;&amp;#20041;&amp;#21153;&amp;#21450;&amp;#20854;&amp;#36127;&amp;#36131;&amp;#20154;&amp;#30340;&amp;#32844;&amp;#36131;&amp;#12290;&lt;/span&gt;&lt;/span&gt;&lt;/div&gt;&lt;/td&gt;  &lt;/tr&gt;  &lt;tr&gt;   &lt;td width="11%" valign="top"&gt;&lt;div align="center"&gt;&lt;span style="font-size: small;"&gt;&lt;span style="font-family: Arial;"&gt;2017&amp;#24180;6&amp;#26376;&lt;/span&gt;&lt;/span&gt;&lt;/div&gt;&lt;/td&gt;   &lt;td width="24%" valign="top"&gt;&lt;div align="center"&gt;&lt;span style="font-size: small;"&gt;&lt;span style="font-family: Arial;"&gt;&amp;#12298;&amp;#20013;&amp;#21326;&amp;#20154;&amp;#27665;&amp;#20849;&amp;#21644;&amp;#22269;&amp;#32593;&amp;#32476;&amp;#23433;&amp;#20840;&amp;#27861;&amp;#12299;&amp;#27491;&amp;#24335;&amp;#26045;&amp;#34892;&lt;/span&gt;&lt;/span&gt;&lt;/div&gt;&lt;/td&gt;   &lt;td width="64%" valign="top"&gt;&lt;div align="center"&gt;&lt;span style="font-size: small;"&gt;&lt;span style="font-family: Arial;"&gt;&amp;#20026;&amp;#20445;&amp;#38556;&amp;#32593;&amp;#32476;&amp;#23433;&amp;#20840;&amp;#65292;&amp;#32500;&amp;#25252;&amp;#32593;&amp;#32476;&amp;#31354;&amp;#38388;&amp;#20027;&amp;#26435;&amp;#21644;&amp;#22269;&amp;#23478;&amp;#23433;&amp;#20840;&amp;#12289;&amp;#31038;&amp;#20250;&amp;#20844;&amp;#20849;&amp;#21033;&amp;#30410;&amp;#65292;&amp;#20445;&amp;#25252;&amp;#20844;&amp;#27665;&amp;#12289;&amp;#27861;&amp;#20154;&amp;#21644;&amp;#20854;&amp;#20182;&amp;#32452;&amp;#32455;&amp;#30340;&amp;#21512;&amp;#27861;&amp;#26435;&amp;#30410;&amp;#65292;&amp;#20419;&amp;#36827;&amp;#32463;&amp;#27982;&amp;#31038;&amp;#20250;&amp;#20449;&amp;#24687;&amp;#21270;&amp;#20581;&amp;#24247;&amp;#21457;&amp;#23637;&amp;#21046;&amp;#2345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KI&amp;#23433;&amp;#20840;&amp;#24212;&amp;#29992;&amp;#20135;&amp;#21697;&amp;#34892;&amp;#19994;&amp;#20998;&amp;#26512;&amp;#19982;&amp;#21069;&amp;#26223;&amp;#36235;&amp;#21183;&amp;#25253;&amp;#21578;&amp;#12299;&amp;#20849;&amp;#21313;&amp;#22235;&amp;#31456;&amp;#12290;&amp;#39318;&amp;#20808;&amp;#20171;&amp;#32461;&amp;#20102;PKI&amp;#23433;&amp;#20840;&amp;#24212;&amp;#29992;&amp;#20135;&amp;#21697;&amp;#34892;&amp;#19994;&amp;#24066;&amp;#22330;&amp;#21457;&amp;#23637;&amp;#29615;&amp;#22659;&amp;#12289;PKI&amp;#23433;&amp;#20840;&amp;#24212;&amp;#29992;&amp;#20135;&amp;#21697;&amp;#25972;&amp;#20307;&amp;#36816;&amp;#34892;&amp;#24577;&amp;#21183;&amp;#31561;&amp;#65292;&amp;#25509;&amp;#30528;&amp;#20998;&amp;#26512;&amp;#20102;PKI&amp;#23433;&amp;#20840;&amp;#24212;&amp;#29992;&amp;#20135;&amp;#21697;&amp;#34892;&amp;#19994;&amp;#24066;&amp;#22330;&amp;#36816;&amp;#34892;&amp;#30340;&amp;#29616;&amp;#29366;&amp;#65292;&amp;#28982;&amp;#21518;&amp;#20171;&amp;#32461;&amp;#20102;PKI&amp;#23433;&amp;#20840;&amp;#24212;&amp;#29992;&amp;#20135;&amp;#21697;&amp;#24066;&amp;#22330;&amp;#31454;&amp;#20105;&amp;#26684;&amp;#23616;&amp;#12290;&amp;#38543;&amp;#21518;&amp;#65292;&amp;#25253;&amp;#21578;&amp;#23545;PKI&amp;#23433;&amp;#20840;&amp;#24212;&amp;#29992;&amp;#20135;&amp;#21697;&amp;#20570;&amp;#20102;&amp;#37325;&amp;#28857;&amp;#20225;&amp;#19994;&amp;#32463;&amp;#33829;&amp;#29366;&amp;#20917;&amp;#20998;&amp;#26512;&amp;#65292;&amp;#26368;&amp;#21518;&amp;#20998;&amp;#26512;&amp;#20102;PKI&amp;#23433;&amp;#20840;&amp;#24212;&amp;#29992;&amp;#20135;&amp;#21697;&amp;#34892;&amp;#19994;&amp;#21457;&amp;#23637;&amp;#36235;&amp;#21183;&amp;#19982;&amp;#25237;&amp;#36164;&amp;#39044;&amp;#27979;&amp;#12290;&amp;#24744;&amp;#33509;&amp;#24819;&amp;#23545;PKI&amp;#23433;&amp;#20840;&amp;#24212;&amp;#29992;&amp;#20135;&amp;#21697;&amp;#20135;&amp;#19994;&amp;#26377;&amp;#20010;&amp;#31995;&amp;#32479;&amp;#30340;&amp;#20102;&amp;#35299;&amp;#25110;&amp;#32773;&amp;#24819;&amp;#25237;&amp;#36164;PKI&amp;#23433;&amp;#20840;&amp;#24212;&amp;#299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KI&lt;/b&gt;&lt;b&gt;&amp;#23433;&amp;#20840;&amp;#24212;&amp;#29992;&amp;#20135;&amp;#21697;&amp;#34892;&amp;#19994;&amp;#21457;&amp;#23637;&amp;#32508;&amp;#36848;&lt;/b&gt;&lt;/span&gt;&lt;/span&gt;&lt;/div&gt;&lt;div&gt;&lt;span style="font-size: small;"&gt;&lt;span style="font-family: Arial;"&gt;1.1 PKI&amp;#23433;&amp;#20840;&amp;#24212;&amp;#29992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KI&amp;#23433;&amp;#20840;&amp;#24212;&amp;#29992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&amp;#32593;&amp;#32476;&amp;#23433;&amp;#20840;&amp;#20307;&amp;#31995;&amp;#26159;&amp;#19981;&amp;#26029;&amp;#21457;&amp;#23637;&amp;#19982;&amp;#36827;&amp;#27493;&amp;#30340;&amp;#65292;PKI&amp;#25552;&amp;#20986;&amp;#24050;&amp;#26377;&amp;#21313;&amp;#22810;&amp;#24180;&amp;#65292;&amp;#22269;&amp;#22806;&amp;#30456;&amp;#20851;&amp;#20135;&amp;#19994;&amp;#26089;&amp;#24050;&amp;#23436;&amp;#21892;&amp;#65292;&amp;#32780;&amp;#22269;&amp;#20869;&amp;#22312;&amp;#36817;&amp;#20123;&amp;#24180;&amp;#20063;&amp;#22312;&amp;#36319;&amp;#38543;&amp;#22269;&amp;#38469;&amp;#27493;&amp;#20240;&amp;#65292;&amp;#19981;&amp;#26029;&amp;#25913;&amp;#38761;&amp;#21019;&amp;#26032;&amp;#65292;&amp;#36880;&amp;#27493;&amp;#24418;&amp;#25104;&amp;#20102;&amp;#27604;&amp;#36739;&amp;#23436;&amp;#21892;&amp;#30340;&amp;#20135;&amp;#21697;&amp;#20307;&amp;#31995;&amp;#12290;&lt;/span&gt;&lt;/span&gt;&lt;/div&gt;&lt;div align="center"&gt;&lt;span style="font-size: small;"&gt;&lt;span style="font-family: Arial;"&gt;PKI&amp;#20135;&amp;#21697;&amp;#20135;&amp;#19994;&amp;#38142;&lt;/span&gt;&lt;/span&gt;&lt;/div&gt;&lt;div align="center"&gt;&lt;span style="font-size: small;"&gt;&lt;span style="font-family: Arial;"&gt;&lt;img src="/sitedata/resource/images/202203/20220330114035_m.png" excmsresource="resource:75258:m:1:/sitedata/resource/images/202203/202203301140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 PKI&amp;#23433;&amp;#20840;&amp;#24212;&amp;#2999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PKI&amp;#23433;&amp;#20840;&amp;#24212;&amp;#29992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KI&amp;#23433;&amp;#20840;&amp;#24212;&amp;#29992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PKI&amp;#23433;&amp;#20840;&amp;#24212;&amp;#29992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KI&lt;/b&gt;&lt;b&gt;&amp;#23433;&amp;#20840;&amp;#24212;&amp;#29992;&amp;#20135;&amp;#21697;&amp;#34892;&amp;#19994;&amp;#36816;&amp;#34892;&amp;#29615;&amp;#22659;&amp;#20998;&amp;#26512;&lt;/b&gt;&lt;/span&gt;&lt;/span&gt;&lt;/div&gt;&lt;div&gt;&lt;span style="font-size: small;"&gt;&lt;span style="font-family: Arial;"&gt;2.1 PKI&amp;#23433;&amp;#20840;&amp;#24212;&amp;#29992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KI&amp;#23433;&amp;#20840;&amp;#24212;&amp;#29992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KI&amp;#23433;&amp;#20840;&amp;#24212;&amp;#29992;&amp;#20135;&amp;#21697;&amp;#34892;&amp;#19994;&amp;#31038;&amp;#20250;&amp;#29615;&amp;#22659;&amp;#20998;&amp;#26512;&lt;/span&gt;&lt;/span&gt;&lt;/div&gt;&lt;div&gt;&lt;span style="font-size: small;"&gt;&lt;span style="font-family: Arial;"&gt;2.3.1 PKI&amp;#23433;&amp;#20840;&amp;#24212;&amp;#29992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KI&amp;#23433;&amp;#20840;&amp;#24212;&amp;#29992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PKI&amp;#23433;&amp;#20840;&amp;#24212;&amp;#29992;&amp;#20135;&amp;#21697;&amp;#34892;&amp;#19994;&amp;#25216;&amp;#26415;&amp;#29615;&amp;#22659;&amp;#20998;&amp;#26512;&lt;/span&gt;&lt;/span&gt;&lt;/div&gt;&lt;div&gt;&lt;span style="font-size: small;"&gt;&lt;span style="font-family: Arial;"&gt;2.4.1 PKI&amp;#23433;&amp;#20840;&amp;#24212;&amp;#29992;&amp;#20135;&amp;#21697;&amp;#25216;&amp;#26415;&amp;#20998;&amp;#26512;&lt;/span&gt;&lt;/span&gt;&lt;/div&gt;&lt;div&gt;&lt;span style="font-size: small;"&gt;&lt;span style="font-family: Arial;"&gt;2.4.2 PKI&amp;#23433;&amp;#20840;&amp;#24212;&amp;#29992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KI&lt;/b&gt;&lt;b&gt;&amp;#23433;&amp;#20840;&amp;#24212;&amp;#29992;&amp;#20135;&amp;#21697;&amp;#34892;&amp;#19994;&amp;#36816;&amp;#34892;&amp;#20998;&amp;#26512;&lt;/b&gt;&lt;/span&gt;&lt;/span&gt;&lt;/div&gt;&lt;div&gt;&lt;span style="font-size: small;"&gt;&lt;span style="font-family: Arial;"&gt;3.1 &amp;#25105;&amp;#22269;PKI&amp;#23433;&amp;#20840;&amp;#24212;&amp;#29992;&amp;#20135;&amp;#21697;&amp;#34892;&amp;#19994;&amp;#21457;&amp;#23637;&amp;#29366;&amp;#20917;&amp;#20998;&amp;#26512;&lt;/span&gt;&lt;/span&gt;&lt;/div&gt;&lt;div&gt;&lt;span style="font-size: small;"&gt;&lt;span style="font-family: Arial;"&gt;3.1.1 &amp;#25105;&amp;#22269;PKI&amp;#23433;&amp;#20840;&amp;#24212;&amp;#29992;&amp;#20135;&amp;#21697;&amp;#34892;&amp;#19994;&amp;#21457;&amp;#23637;&amp;#38454;&amp;#27573;&lt;/span&gt;&lt;/span&gt;&lt;/div&gt;&lt;div&gt;&lt;span style="font-size: small;"&gt;&lt;span style="font-family: Arial;"&gt;3.1.2 &amp;#25105;&amp;#22269;PKI&amp;#23433;&amp;#20840;&amp;#24212;&amp;#29992;&amp;#20135;&amp;#21697;&amp;#34892;&amp;#19994;&amp;#21457;&amp;#23637;&amp;#24635;&amp;#20307;&amp;#27010;&amp;#20917;&lt;/span&gt;&lt;/span&gt;&lt;/div&gt;&lt;div&gt;&lt;span style="font-size: small;"&gt;&lt;span style="font-family: Arial;"&gt;3.1.3 &amp;#25105;&amp;#22269;PKI&amp;#23433;&amp;#20840;&amp;#24212;&amp;#29992;&amp;#20135;&amp;#21697;&amp;#34892;&amp;#19994;&amp;#21457;&amp;#23637;&amp;#29305;&amp;#28857;&amp;#20998;&amp;#26512;&lt;/span&gt;&lt;/span&gt;&lt;/div&gt;&lt;div&gt;&lt;span style="font-size: small;"&gt;&lt;span style="font-family: Arial;"&gt;3.2 2015-2019&amp;#24180;PKI&amp;#23433;&amp;#20840;&amp;#24212;&amp;#29992;&amp;#20135;&amp;#21697;&amp;#34892;&amp;#19994;&amp;#21457;&amp;#23637;&amp;#29616;&amp;#29366;&lt;/span&gt;&lt;/span&gt;&lt;/div&gt;&lt;div&gt;&lt;span style="font-size: small;"&gt;&lt;span style="font-family: Arial;"&gt;3.2.1 2015-2019&amp;#24180;&amp;#25105;&amp;#22269;PKI&amp;#23433;&amp;#20840;&amp;#24212;&amp;#29992;&amp;#20135;&amp;#21697;&amp;#34892;&amp;#19994;&amp;#24066;&amp;#22330;&amp;#35268;&amp;#27169;&lt;/span&gt;&lt;/span&gt;&lt;/div&gt;&lt;div&gt;&lt;span style="font-size: small;"&gt;&lt;span style="font-family: Arial;"&gt;3.2.2 2015-2019&amp;#24180;&amp;#25105;&amp;#22269;PKI&amp;#23433;&amp;#20840;&amp;#24212;&amp;#29992;&amp;#20135;&amp;#21697;&amp;#34892;&amp;#19994;&amp;#21457;&amp;#23637;&amp;#20998;&amp;#26512;&lt;/span&gt;&lt;/span&gt;&lt;/div&gt;&lt;div&gt;&lt;span style="font-size: small;"&gt;&lt;span style="font-family: Arial;"&gt;3.2.3 2015-2019&amp;#24180;&amp;#20013;&amp;#22269;PKI&amp;#23433;&amp;#20840;&amp;#24212;&amp;#29992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KI&amp;#23433;&amp;#20840;&amp;#24212;&amp;#29992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KI&amp;#23433;&amp;#20840;&amp;#24212;&amp;#29992;&amp;#20135;&amp;#21697;&amp;#20135;&amp;#21697;/&amp;#26381;&amp;#21153;&amp;#20215;&amp;#26684;&amp;#20998;&amp;#26512;&lt;/span&gt;&lt;/span&gt;&lt;/div&gt;&lt;div&gt;&lt;span style="font-size: small;"&gt;&lt;span style="font-family: Arial;"&gt;3.5.1 2015-2019&amp;#24180;PKI&amp;#23433;&amp;#20840;&amp;#24212;&amp;#29992;&amp;#20135;&amp;#21697;&amp;#20215;&amp;#26684;&amp;#36208;&amp;#21183;&lt;/span&gt;&lt;/span&gt;&lt;/div&gt;&lt;div&gt;&lt;span style="font-size: small;"&gt;&lt;span style="font-family: Arial;"&gt;3.5.2 &amp;#24433;&amp;#21709;PKI&amp;#23433;&amp;#20840;&amp;#24212;&amp;#29992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KI&amp;#23433;&amp;#20840;&amp;#24212;&amp;#29992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KI&amp;#23433;&amp;#20840;&amp;#24212;&amp;#29992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KI&lt;/b&gt;&lt;b&gt;&amp;#23433;&amp;#20840;&amp;#24212;&amp;#29992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KI&amp;#23433;&amp;#20840;&amp;#24212;&amp;#29992;&amp;#20135;&amp;#21697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KI&amp;#23433;&amp;#20840;&amp;#24212;&amp;#29992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PKI&amp;#23433;&amp;#20840;&amp;#24212;&amp;#29992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PKI&amp;#23433;&amp;#20840;&amp;#24212;&amp;#29992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PKI&amp;#23433;&amp;#20840;&amp;#24212;&amp;#29992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PKI&amp;#23433;&amp;#20840;&amp;#24212;&amp;#29992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PKI&lt;/b&gt;&lt;b&gt;&amp;#23433;&amp;#20840;&amp;#24212;&amp;#29992;&amp;#20135;&amp;#21697;&amp;#34892;&amp;#19994;&amp;#20379;&amp;#38656;&amp;#24418;&amp;#21183;&amp;#20998;&amp;#26512;&lt;/b&gt;&lt;/span&gt;&lt;/span&gt;&lt;/div&gt;&lt;div&gt;&lt;span style="font-size: small;"&gt;&lt;span style="font-family: Arial;"&gt;5.1 PKI&amp;#23433;&amp;#20840;&amp;#24212;&amp;#29992;&amp;#20135;&amp;#21697;&amp;#34892;&amp;#19994;&amp;#20379;&amp;#32473;&amp;#20998;&amp;#26512;&lt;/span&gt;&lt;/span&gt;&lt;/div&gt;&lt;div&gt;&lt;span style="font-size: small;"&gt;&lt;span style="font-family: Arial;"&gt;5.1.1 2015-2019&amp;#24180;PKI&amp;#23433;&amp;#20840;&amp;#24212;&amp;#29992;&amp;#20135;&amp;#21697;&amp;#34892;&amp;#19994;&amp;#20379;&amp;#32473;&amp;#20998;&amp;#26512;&lt;/span&gt;&lt;/span&gt;&lt;/div&gt;&lt;div&gt;&lt;span style="font-size: small;"&gt;&lt;span style="font-family: Arial;"&gt;5.1.2 2022-2028&amp;#24180;PKI&amp;#23433;&amp;#20840;&amp;#24212;&amp;#29992;&amp;#20135;&amp;#21697;&amp;#34892;&amp;#19994;&amp;#20379;&amp;#32473;&amp;#21464;&amp;#21270;&amp;#36235;&amp;#21183;&lt;/span&gt;&lt;/span&gt;&lt;/div&gt;&lt;div&gt;&lt;span style="font-size: small;"&gt;&lt;span style="font-family: Arial;"&gt;5.1.3 PKI&amp;#23433;&amp;#20840;&amp;#24212;&amp;#29992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PKI&amp;#23433;&amp;#20840;&amp;#24212;&amp;#29992;&amp;#20135;&amp;#21697;&amp;#34892;&amp;#19994;&amp;#38656;&amp;#27714;&amp;#24773;&amp;#20917;&lt;/span&gt;&lt;/span&gt;&lt;/div&gt;&lt;div&gt;&lt;span style="font-size: small;"&gt;&lt;span style="font-family: Arial;"&gt;5.2.1 PKI&amp;#23433;&amp;#20840;&amp;#24212;&amp;#29992;&amp;#20135;&amp;#21697;&amp;#34892;&amp;#19994;&amp;#38656;&amp;#27714;&amp;#24066;&amp;#22330;&lt;/span&gt;&lt;/span&gt;&lt;/div&gt;&lt;div&gt;&lt;span style="font-size: small;"&gt;&lt;span style="font-family: Arial;"&gt;5.2.2 PKI&amp;#23433;&amp;#20840;&amp;#24212;&amp;#29992;&amp;#20135;&amp;#21697;&amp;#34892;&amp;#19994;&amp;#23458;&amp;#25143;&amp;#32467;&amp;#26500;&lt;/span&gt;&lt;/span&gt;&lt;/div&gt;&lt;div&gt;&lt;span style="font-size: small;"&gt;&lt;span style="font-family: Arial;"&gt;5.2.3 PKI&amp;#23433;&amp;#20840;&amp;#24212;&amp;#29992;&amp;#20135;&amp;#21697;&amp;#34892;&amp;#19994;&amp;#38656;&amp;#27714;&amp;#30340;&amp;#22320;&amp;#21306;&amp;#24046;&amp;#24322;&lt;/span&gt;&lt;/span&gt;&lt;/div&gt;&lt;div&gt;&lt;span style="font-size: small;"&gt;&lt;span style="font-family: Arial;"&gt;5.3 PKI&amp;#23433;&amp;#20840;&amp;#24212;&amp;#29992;&amp;#20135;&amp;#21697;&amp;#24066;&amp;#22330;&amp;#24212;&amp;#29992;&amp;#21450;&amp;#38656;&amp;#27714;&amp;#39044;&amp;#27979;&lt;/span&gt;&lt;/span&gt;&lt;/div&gt;&lt;div&gt;&lt;span style="font-size: small;"&gt;&lt;span style="font-family: Arial;"&gt;5.3.1 PKI&amp;#23433;&amp;#20840;&amp;#24212;&amp;#29992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PKI&amp;#23433;&amp;#20840;&amp;#24212;&amp;#29992;&amp;#20135;&amp;#21697;&amp;#24212;&amp;#29992;&amp;#24066;&amp;#22330;&amp;#38656;&amp;#27714;&amp;#29305;&amp;#24449;&lt;/span&gt;&lt;/span&gt;&lt;/div&gt;&lt;div&gt;&lt;span style="font-size: small;"&gt;&lt;span style="font-family: Arial;"&gt;&amp;#65288;2&amp;#65289;PKI&amp;#23433;&amp;#20840;&amp;#24212;&amp;#29992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PKI&amp;#23433;&amp;#20840;&amp;#24212;&amp;#29992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KI&amp;#23433;&amp;#20840;&amp;#24212;&amp;#29992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KI&amp;#23433;&amp;#20840;&amp;#24212;&amp;#29992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KI&amp;#23433;&amp;#20840;&amp;#24212;&amp;#29992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KI&lt;/b&gt;&lt;b&gt;&amp;#23433;&amp;#20840;&amp;#24212;&amp;#29992;&amp;#20135;&amp;#21697;&amp;#34892;&amp;#19994;&amp;#20135;&amp;#19994;&amp;#32467;&amp;#26500;&amp;#20998;&amp;#26512;&lt;/b&gt;&lt;/span&gt;&lt;/span&gt;&lt;/div&gt;&lt;div&gt;&lt;span style="font-size: small;"&gt;&lt;span style="font-family: Arial;"&gt;6.1 PKI&amp;#23433;&amp;#20840;&amp;#24212;&amp;#29992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KI&amp;#23433;&amp;#20840;&amp;#24212;&amp;#29992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KI&lt;/b&gt;&lt;b&gt;&amp;#23433;&amp;#20840;&amp;#24212;&amp;#29992;&amp;#20135;&amp;#21697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20998;&amp;#26512;&lt;/b&gt;&lt;/span&gt;&lt;/span&gt;&lt;/div&gt;&lt;div&gt;&lt;span style="font-size: small;"&gt;&lt;span style="font-family: Arial;"&gt;7.1 PKI&amp;#23433;&amp;#20840;&amp;#24212;&amp;#29992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KI&amp;#23433;&amp;#20840;&amp;#24212;&amp;#29992;&amp;#20135;&amp;#21697;&amp;#19978;&amp;#28216;&amp;#34892;&amp;#19994;&amp;#20998;&amp;#26512;&lt;/span&gt;&lt;/span&gt;&lt;/div&gt;&lt;div&gt;&lt;span style="font-size: small;"&gt;&lt;span style="font-family: Arial;"&gt;7.2.1 PKI&amp;#23433;&amp;#20840;&amp;#24212;&amp;#29992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KI&amp;#23433;&amp;#20840;&amp;#24212;&amp;#29992;&amp;#20135;&amp;#21697;&amp;#34892;&amp;#19994;&amp;#30340;&amp;#24433;&amp;#21709;&lt;/span&gt;&lt;/span&gt;&lt;/div&gt;&lt;div&gt;&lt;span style="font-size: small;"&gt;&lt;span style="font-family: Arial;"&gt;7.3 PKI&amp;#23433;&amp;#20840;&amp;#24212;&amp;#29992;&amp;#20135;&amp;#21697;&amp;#19979;&amp;#28216;&amp;#34892;&amp;#19994;&amp;#20998;&amp;#26512;&lt;/span&gt;&lt;/span&gt;&lt;/div&gt;&lt;div&gt;&lt;span style="font-size: small;"&gt;&lt;span style="font-family: Arial;"&gt;7.3.1 PKI&amp;#23433;&amp;#20840;&amp;#24212;&amp;#29992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KI&amp;#23433;&amp;#20840;&amp;#24212;&amp;#29992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KI&lt;/b&gt;&lt;b&gt;&amp;#23433;&amp;#20840;&amp;#24212;&amp;#29992;&amp;#20135;&amp;#21697;&amp;#34892;&amp;#19994;&amp;#28192;&amp;#36947;&amp;#20998;&amp;#26512;&amp;#21450;&amp;#31574;&amp;#30053;&lt;/b&gt;&lt;/span&gt;&lt;/span&gt;&lt;/div&gt;&lt;div&gt;&lt;span style="font-size: small;"&gt;&lt;span style="font-family: Arial;"&gt;8.1 PKI&amp;#23433;&amp;#20840;&amp;#24212;&amp;#29992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KI&amp;#23433;&amp;#20840;&amp;#24212;&amp;#29992;&amp;#20135;&amp;#21697;&amp;#34892;&amp;#19994;&amp;#30340;&amp;#24433;&amp;#21709;&lt;/span&gt;&lt;/span&gt;&lt;/div&gt;&lt;div&gt;&lt;span style="font-size: small;"&gt;&lt;span style="font-family: Arial;"&gt;8.1.3 &amp;#20027;&amp;#35201;PKI&amp;#23433;&amp;#20840;&amp;#24212;&amp;#29992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KI&amp;#23433;&amp;#20840;&amp;#24212;&amp;#29992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KI&amp;#23433;&amp;#20840;&amp;#24212;&amp;#29992;&amp;#20135;&amp;#21697;&amp;#34892;&amp;#19994;&amp;#33829;&amp;#38144;&amp;#31574;&amp;#30053;&amp;#20998;&amp;#26512;&lt;/span&gt;&lt;/span&gt;&lt;/div&gt;&lt;div&gt;&lt;span style="font-size: small;"&gt;&lt;span style="font-family: Arial;"&gt;8.3.1 &amp;#20013;&amp;#22269;PKI&amp;#23433;&amp;#20840;&amp;#24212;&amp;#29992;&amp;#20135;&amp;#21697;&amp;#33829;&amp;#38144;&amp;#27010;&amp;#20917;&lt;/span&gt;&lt;/span&gt;&lt;/div&gt;&lt;div&gt;&lt;span style="font-size: small;"&gt;&lt;span style="font-family: Arial;"&gt;8.3.2 PKI&amp;#23433;&amp;#20840;&amp;#24212;&amp;#29992;&amp;#20135;&amp;#21697;&amp;#33829;&amp;#38144;&amp;#31574;&amp;#30053;&amp;#25506;&amp;#35752;&lt;/span&gt;&lt;/span&gt;&lt;/div&gt;&lt;div&gt;&lt;span style="font-size: small;"&gt;&lt;span style="font-family: Arial;"&gt;8.3.3 PKI&amp;#23433;&amp;#20840;&amp;#24212;&amp;#29992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KI&lt;/b&gt;&lt;b&gt;&amp;#23433;&amp;#20840;&amp;#24212;&amp;#29992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KI&amp;#23433;&amp;#20840;&amp;#24212;&amp;#29992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KI&amp;#23433;&amp;#20840;&amp;#24212;&amp;#29992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PKI&amp;#23433;&amp;#20840;&amp;#24212;&amp;#29992;&amp;#20135;&amp;#21697;&amp;#34892;&amp;#19994;&amp;#38598;&amp;#20013;&amp;#24230;&amp;#20998;&amp;#26512;&lt;/span&gt;&lt;/span&gt;&lt;/div&gt;&lt;div&gt;&lt;span style="font-size: small;"&gt;&lt;span style="font-family: Arial;"&gt;9.1.4 PKI&amp;#23433;&amp;#20840;&amp;#24212;&amp;#29992;&amp;#20135;&amp;#21697;&amp;#34892;&amp;#19994;SWOT&amp;#20998;&amp;#26512;&lt;/span&gt;&lt;/span&gt;&lt;/div&gt;&lt;div&gt;&lt;span style="font-size: small;"&gt;&lt;span style="font-family: Arial;"&gt;9.2 &amp;#20013;&amp;#22269;PKI&amp;#23433;&amp;#20840;&amp;#24212;&amp;#29992;&amp;#20135;&amp;#21697;&amp;#34892;&amp;#19994;&amp;#31454;&amp;#20105;&amp;#26684;&amp;#23616;&amp;#32508;&amp;#36848;&lt;/span&gt;&lt;/span&gt;&lt;/div&gt;&lt;div&gt;&lt;span style="font-size: small;"&gt;&lt;span style="font-family: Arial;"&gt;9.2.1 PKI&amp;#23433;&amp;#20840;&amp;#24212;&amp;#29992;&amp;#20135;&amp;#21697;&amp;#34892;&amp;#19994;&amp;#31454;&amp;#20105;&amp;#27010;&amp;#20917;&lt;/span&gt;&lt;/span&gt;&lt;/div&gt;&lt;div&gt;&lt;span style="font-size: small;"&gt;&lt;span style="font-family: Arial;"&gt;&amp;#65288;1&amp;#65289;&amp;#20013;&amp;#22269;PKI&amp;#23433;&amp;#20840;&amp;#24212;&amp;#29992;&amp;#20135;&amp;#21697;&amp;#34892;&amp;#19994;&amp;#31454;&amp;#20105;&amp;#26684;&amp;#23616;&lt;/span&gt;&lt;/span&gt;&lt;/div&gt;&lt;div&gt;&lt;span style="font-size: small;"&gt;&lt;span style="font-family: Arial;"&gt;&amp;#65288;2&amp;#65289;PKI&amp;#23433;&amp;#20840;&amp;#24212;&amp;#29992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KI&amp;#23433;&amp;#20840;&amp;#24212;&amp;#29992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KI&amp;#23433;&amp;#20840;&amp;#24212;&amp;#29992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PKI&amp;#23433;&amp;#20840;&amp;#24212;&amp;#29992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PKI&amp;#23433;&amp;#20840;&amp;#24212;&amp;#29992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KI&amp;#23433;&amp;#20840;&amp;#24212;&amp;#29992;&amp;#20135;&amp;#21697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/span&gt;&lt;/span&gt;&lt;/div&gt;&lt;div&gt;&lt;span style="font-size: small;"&gt;&lt;span style="font-family: Arial;"&gt;9.2.3 PKI&amp;#23433;&amp;#20840;&amp;#24212;&amp;#29992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KI&lt;/b&gt;&lt;b&gt;&amp;#23433;&amp;#20840;&amp;#24212;&amp;#29992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84;&amp;#23572;&amp;#36719;&amp;#2021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55;&amp;#22763;&amp;#3689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968;&amp;#23383;&amp;#35748;&amp;#357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513;&amp;#22823;&amp;#27491;&amp;#2080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KI&lt;/b&gt;&lt;b&gt;&amp;#23433;&amp;#20840;&amp;#24212;&amp;#29992;&amp;#20135;&amp;#21697;&amp;#34892;&amp;#19994;&amp;#25237;&amp;#36164;&amp;#21069;&amp;#26223;&lt;/b&gt;&lt;/span&gt;&lt;/span&gt;&lt;/div&gt;&lt;div&gt;&lt;span style="font-size: small;"&gt;&lt;span style="font-family: Arial;"&gt;11.1 2022-2028&amp;#24180;PKI&amp;#23433;&amp;#20840;&amp;#24212;&amp;#29992;&amp;#20135;&amp;#21697;&amp;#24066;&amp;#22330;&amp;#21457;&amp;#23637;&amp;#21069;&amp;#26223;&lt;/span&gt;&lt;/span&gt;&lt;/div&gt;&lt;div&gt;&lt;span style="font-size: small;"&gt;&lt;span style="font-family: Arial;"&gt;11.1.1 2022-2028&amp;#24180;PKI&amp;#23433;&amp;#20840;&amp;#24212;&amp;#29992;&amp;#20135;&amp;#21697;&amp;#24066;&amp;#22330;&amp;#21457;&amp;#23637;&amp;#28508;&amp;#21147;&lt;/span&gt;&lt;/span&gt;&lt;/div&gt;&lt;div&gt;&lt;span style="font-size: small;"&gt;&lt;span style="font-family: Arial;"&gt;11.1.2 2022-2028&amp;#24180;PKI&amp;#23433;&amp;#20840;&amp;#24212;&amp;#29992;&amp;#20135;&amp;#21697;&amp;#24066;&amp;#22330;&amp;#21457;&amp;#23637;&amp;#21069;&amp;#26223;&amp;#23637;&amp;#26395;&lt;/span&gt;&lt;/span&gt;&lt;/div&gt;&lt;div&gt;&lt;span style="font-size: small;"&gt;&lt;span style="font-family: Arial;"&gt;11.1.3 2022-2028&amp;#24180;PKI&amp;#23433;&amp;#20840;&amp;#24212;&amp;#29992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PKI&amp;#23433;&amp;#20840;&amp;#24212;&amp;#29992;&amp;#20135;&amp;#21697;&amp;#24066;&amp;#22330;&amp;#21457;&amp;#23637;&amp;#36235;&amp;#21183;&amp;#39044;&amp;#27979;&lt;/span&gt;&lt;/span&gt;&lt;/div&gt;&lt;div&gt;&lt;span style="font-size: small;"&gt;&lt;span style="font-family: Arial;"&gt;2016&amp;#24180;&amp;#33267;2020&amp;#24180;&amp;#65292;&amp;#25105;&amp;#22269;PKI&amp;#23433;&amp;#20840;&amp;#24212;&amp;#29992;&amp;#20135;&amp;#21697;&amp;#24066;&amp;#22330;&amp;#22797;&amp;#21512;&amp;#22686;&amp;#38271;&amp;#29575;&amp;#20026;23.27%&amp;#65307;&amp;#33267;2020&amp;#24180;&amp;#65292;&amp;#24066;&amp;#22330;&amp;#35268;&amp;#27169;&amp;#23558;&amp;#36798;&amp;#21040;36.65&amp;#20159;&amp;#20803;&amp;#12290;&amp;#22312;&amp;#20256;&amp;#32479;&amp;#25919;&amp;#24220;&amp;#23458;&amp;#25143;&amp;#20445;&amp;#25345;&amp;#26106;&amp;#30427;&amp;#38656;&amp;#27714;&amp;#30340;&amp;#22522;&amp;#30784;&amp;#19978;&amp;#65292;&amp;#22312;&amp;#25919;&amp;#31574;&amp;#12289;&amp;#33258;&amp;#20027;&amp;#21487;&amp;#25511;&amp;#12289;&amp;#26032;&amp;#24212;&amp;#29992;&amp;#27867;&amp;#22312;&amp;#21270;&amp;#31561;&amp;#22810;&amp;#37325;&amp;#21033;&amp;#22909;&amp;#19979;&amp;#65292;PKI&amp;#34892;&amp;#19994;&amp;#26377;&amp;#26395;&amp;#25171;&amp;#24320;&amp;#26356;&amp;#22823;&amp;#30340;&amp;#24066;&amp;#22330;&amp;#31354;&amp;#38388;&amp;#65292;&amp;#34892;&amp;#19994;&amp;#22686;&amp;#38271;&amp;#26377;&amp;#26395;&amp;#25552;&amp;#36895;&amp;#12290;&lt;/span&gt;&lt;/span&gt;&lt;/div&gt;&lt;div align="center"&gt;&lt;span style="font-size: small;"&gt;&lt;span style="font-family: Arial;"&gt;PKI&amp;#23433;&amp;#20840;&amp;#24212;&amp;#29992;&amp;#20135;&amp;#21697;&amp;#26410;&amp;#26469;&amp;#24066;&amp;#22330;&amp;#35268;&amp;#27169;&amp;#19982;&amp;#39044;&amp;#27979;&lt;/span&gt;&lt;/span&gt;&lt;/div&gt;&lt;div align="center"&gt;&lt;span style="font-size: small;"&gt;&lt;span style="font-family: Arial;"&gt;&lt;img src="/sitedata/resource/images/202203/202203301140357j_m.png" excmsresource="resource:75259:m:1:/sitedata/resource/images/202203/202203301140357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1 2022-2028&amp;#24180;PKI&amp;#23433;&amp;#20840;&amp;#24212;&amp;#29992;&amp;#20135;&amp;#21697;&amp;#34892;&amp;#19994;&amp;#21457;&amp;#23637;&amp;#36235;&amp;#21183;&lt;/span&gt;&lt;/span&gt;&lt;/div&gt;&lt;div&gt;&lt;span style="font-size: small;"&gt;&lt;span style="font-family: Arial;"&gt;11.2.2 2022-2028&amp;#24180;PKI&amp;#23433;&amp;#20840;&amp;#24212;&amp;#29992;&amp;#20135;&amp;#21697;&amp;#24066;&amp;#22330;&amp;#35268;&amp;#27169;&amp;#39044;&amp;#27979;&lt;/span&gt;&lt;/span&gt;&lt;/div&gt;&lt;div&gt;&lt;span style="font-size: small;"&gt;&lt;span style="font-family: Arial;"&gt;11.2.3 2022-2028&amp;#24180;PKI&amp;#23433;&amp;#20840;&amp;#24212;&amp;#29992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KI&amp;#23433;&amp;#20840;&amp;#24212;&amp;#29992;&amp;#20135;&amp;#21697;&amp;#34892;&amp;#19994;&amp;#20379;&amp;#38656;&amp;#39044;&amp;#27979;&lt;/span&gt;&lt;/span&gt;&lt;/div&gt;&lt;div&gt;&lt;span style="font-size: small;"&gt;&lt;span style="font-family: Arial;"&gt;11.3.1 2022-2028&amp;#24180;&amp;#20013;&amp;#22269;PKI&amp;#23433;&amp;#20840;&amp;#24212;&amp;#29992;&amp;#20135;&amp;#21697;&amp;#34892;&amp;#19994;&amp;#20379;&amp;#32473;&amp;#39044;&amp;#27979;&lt;/span&gt;&lt;/span&gt;&lt;/div&gt;&lt;div&gt;&lt;span style="font-size: small;"&gt;&lt;span style="font-family: Arial;"&gt;11.3.2 2022-2028&amp;#24180;&amp;#20013;&amp;#22269;PKI&amp;#23433;&amp;#20840;&amp;#24212;&amp;#29992;&amp;#20135;&amp;#21697;&amp;#34892;&amp;#19994;&amp;#38656;&amp;#27714;&amp;#39044;&amp;#27979;&lt;/span&gt;&lt;/span&gt;&lt;/div&gt;&lt;div&gt;&lt;span style="font-size: small;"&gt;&lt;span style="font-family: Arial;"&gt;11.3.3 2022-2028&amp;#24180;&amp;#20013;&amp;#22269;PKI&amp;#23433;&amp;#20840;&amp;#24212;&amp;#29992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KI&lt;/b&gt;&lt;b&gt;&amp;#23433;&amp;#20840;&amp;#24212;&amp;#29992;&amp;#20135;&amp;#21697;&amp;#34892;&amp;#19994;&amp;#25237;&amp;#36164;&amp;#26426;&amp;#20250;&amp;#19982;&amp;#39118;&amp;#38505;&lt;/b&gt;&lt;/span&gt;&lt;/span&gt;&lt;/div&gt;&lt;div&gt;&lt;span style="font-size: small;"&gt;&lt;span style="font-family: Arial;"&gt;12.1 PKI&amp;#23433;&amp;#20840;&amp;#24212;&amp;#29992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KI&amp;#23433;&amp;#20840;&amp;#24212;&amp;#29992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KI&amp;#23433;&amp;#20840;&amp;#24212;&amp;#29992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KI&lt;/b&gt;&lt;b&gt;&amp;#23433;&amp;#20840;&amp;#24212;&amp;#29992;&amp;#20135;&amp;#21697;&amp;#34892;&amp;#19994;&amp;#25237;&amp;#36164;&amp;#25112;&amp;#30053;&amp;#30740;&amp;#31350;&lt;/b&gt;&lt;/span&gt;&lt;/span&gt;&lt;/div&gt;&lt;div&gt;&lt;span style="font-size: small;"&gt;&lt;span style="font-family: Arial;"&gt;13.1 PKI&amp;#23433;&amp;#20840;&amp;#24212;&amp;#29992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KI&amp;#23433;&amp;#20840;&amp;#24212;&amp;#29992;&amp;#20135;&amp;#21697;&amp;#21697;&amp;#29260;&amp;#30340;&amp;#25112;&amp;#30053;&amp;#24605;&amp;#32771;&lt;/span&gt;&lt;/span&gt;&lt;/div&gt;&lt;div&gt;&lt;span style="font-size: small;"&gt;&lt;span style="font-family: Arial;"&gt;13.2.1 PKI&amp;#23433;&amp;#20840;&amp;#24212;&amp;#29992;&amp;#20135;&amp;#21697;&amp;#21697;&amp;#29260;&amp;#30340;&amp;#37325;&amp;#35201;&amp;#24615;&lt;/span&gt;&lt;/span&gt;&lt;/div&gt;&lt;div&gt;&lt;span style="font-size: small;"&gt;&lt;span style="font-family: Arial;"&gt;13.2.2 PKI&amp;#23433;&amp;#20840;&amp;#24212;&amp;#29992;&amp;#20135;&amp;#21697;&amp;#23454;&amp;#26045;&amp;#21697;&amp;#29260;&amp;#25112;&amp;#30053;&amp;#30340;&amp;#24847;&amp;#20041;&lt;/span&gt;&lt;/span&gt;&lt;/div&gt;&lt;div&gt;&lt;span style="font-size: small;"&gt;&lt;span style="font-family: Arial;"&gt;13.2.3 PKI&amp;#23433;&amp;#20840;&amp;#24212;&amp;#29992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PKI&amp;#23433;&amp;#20840;&amp;#24212;&amp;#29992;&amp;#20135;&amp;#21697;&amp;#20225;&amp;#19994;&amp;#30340;&amp;#21697;&amp;#29260;&amp;#25112;&amp;#30053;&lt;/span&gt;&lt;/span&gt;&lt;/div&gt;&lt;div&gt;&lt;span style="font-size: small;"&gt;&lt;span style="font-family: Arial;"&gt;13.2.5 PKI&amp;#23433;&amp;#20840;&amp;#24212;&amp;#29992;&amp;#20135;&amp;#21697;&amp;#21697;&amp;#29260;&amp;#25112;&amp;#30053;&amp;#31649;&amp;#29702;&amp;#30340;&amp;#31574;&amp;#30053;&lt;/span&gt;&lt;/span&gt;&lt;/div&gt;&lt;div&gt;&lt;span style="font-size: small;"&gt;&lt;span style="font-family: Arial;"&gt;13.3 PKI&amp;#23433;&amp;#20840;&amp;#24212;&amp;#29992;&amp;#20135;&amp;#21697;&amp;#32463;&amp;#33829;&amp;#31574;&amp;#30053;&amp;#20998;&amp;#26512;&lt;/span&gt;&lt;/span&gt;&lt;/div&gt;&lt;div&gt;&lt;span style="font-size: small;"&gt;&lt;span style="font-family: Arial;"&gt;13.3.1 PKI&amp;#23433;&amp;#20840;&amp;#24212;&amp;#29992;&amp;#20135;&amp;#21697;&amp;#24066;&amp;#22330;&amp;#32454;&amp;#20998;&amp;#31574;&amp;#30053;&lt;/span&gt;&lt;/span&gt;&lt;/div&gt;&lt;div&gt;&lt;span style="font-size: small;"&gt;&lt;span style="font-family: Arial;"&gt;13.3.2 PKI&amp;#23433;&amp;#20840;&amp;#24212;&amp;#29992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KI&amp;#23433;&amp;#20840;&amp;#24212;&amp;#29992;&amp;#20135;&amp;#21697;&amp;#26032;&amp;#20135;&amp;#21697;&amp;#24046;&amp;#24322;&amp;#21270;&amp;#25112;&amp;#30053;&lt;/span&gt;&lt;/span&gt;&lt;/div&gt;&lt;div&gt;&lt;span style="font-size: small;"&gt;&lt;span style="font-family: Arial;"&gt;13.4 PKI&amp;#23433;&amp;#20840;&amp;#24212;&amp;#29992;&amp;#20135;&amp;#21697;&amp;#34892;&amp;#19994;&amp;#25237;&amp;#36164;&amp;#25112;&amp;#30053;&amp;#30740;&amp;#31350;&lt;/span&gt;&lt;/span&gt;&lt;/div&gt;&lt;div&gt;&lt;span style="font-size: small;"&gt;&lt;span style="font-family: Arial;"&gt;13.4.1 2019&amp;#24180;PKI&amp;#23433;&amp;#20840;&amp;#24212;&amp;#29992;&amp;#20135;&amp;#21697;&amp;#34892;&amp;#19994;&amp;#25237;&amp;#36164;&amp;#25112;&amp;#30053;&lt;/span&gt;&lt;/span&gt;&lt;/div&gt;&lt;div&gt;&lt;span style="font-size: small;"&gt;&lt;span style="font-family: Arial;"&gt;13.4.2 2022-2028&amp;#24180;PKI&amp;#23433;&amp;#20840;&amp;#24212;&amp;#29992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KI&amp;#23433;&amp;#20840;&amp;#24212;&amp;#29992;&amp;#20135;&amp;#21697;&amp;#34892;&amp;#19994;&amp;#30740;&amp;#31350;&amp;#32467;&amp;#35770;&lt;/span&gt;&lt;/span&gt;&lt;/div&gt;&lt;div&gt;&lt;span style="font-size: small;"&gt;&lt;span style="font-family: Arial;"&gt;14.2 PKI&amp;#23433;&amp;#20840;&amp;#24212;&amp;#29992;&amp;#20135;&amp;#21697;&amp;#34892;&amp;#19994;&amp;#25237;&amp;#36164;&amp;#20215;&amp;#20540;&amp;#35780;&amp;#20272;&lt;/span&gt;&lt;/span&gt;&lt;/div&gt;&lt;div&gt;&lt;span style="font-size: small;"&gt;&lt;span style="font-family: Arial;"&gt;14.3 PKI&amp;#23433;&amp;#20840;&amp;#24212;&amp;#29992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3.html"&gt;http://www.cction.com/report/202203/27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