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LD/FPGA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LD/FPGA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LD/FPGA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44.html"&gt;http://www.cction.com/report/202205/29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LD/FPGA&amp;#21046;&amp;#3689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PLD/FPGA&amp;#21046;&amp;#36896;&amp;#34892;&amp;#19994;&amp;#24066;&amp;#22330;&amp;#21457;&amp;#23637;&amp;#29615;&amp;#22659;&amp;#12289;PLD/FPGA&amp;#21046;&amp;#36896;&amp;#25972;&amp;#20307;&amp;#36816;&amp;#34892;&amp;#24577;&amp;#21183;&amp;#31561;&amp;#65292;&amp;#25509;&amp;#30528;&amp;#20998;&amp;#26512;&amp;#20102;PLD/FPGA&amp;#21046;&amp;#36896;&amp;#34892;&amp;#19994;&amp;#24066;&amp;#22330;&amp;#36816;&amp;#34892;&amp;#30340;&amp;#29616;&amp;#29366;&amp;#65292;&amp;#28982;&amp;#21518;&amp;#20171;&amp;#32461;&amp;#20102;PLD/FPGA&amp;#21046;&amp;#36896;&amp;#24066;&amp;#22330;&amp;#31454;&amp;#20105;&amp;#26684;&amp;#23616;&amp;#12290;&amp;#38543;&amp;#21518;&amp;#65292;&amp;#25253;&amp;#21578;&amp;#23545;PLD/FPGA&amp;#21046;&amp;#36896;&amp;#20570;&amp;#20102;&amp;#37325;&amp;#28857;&amp;#20225;&amp;#19994;&amp;#32463;&amp;#33829;&amp;#29366;&amp;#20917;&amp;#20998;&amp;#26512;&amp;#65292;&amp;#26368;&amp;#21518;&amp;#20998;&amp;#26512;&amp;#20102;PLD/FPGA&amp;#21046;&amp;#36896;&amp;#34892;&amp;#19994;&amp;#21457;&amp;#23637;&amp;#36235;&amp;#21183;&amp;#19982;&amp;#25237;&amp;#36164;&amp;#39044;&amp;#27979;&amp;#12290;&amp;#24744;&amp;#33509;&amp;#24819;&amp;#23545;PLD/FPGA&amp;#21046;&amp;#36896;&amp;#20135;&amp;#19994;&amp;#26377;&amp;#20010;&amp;#31995;&amp;#32479;&amp;#30340;&amp;#20102;&amp;#35299;&amp;#25110;&amp;#32773;&amp;#24819;&amp;#25237;&amp;#36164;PLD/FPGA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556.html"&gt;&lt;span style="font-size: small;"&gt;&lt;span style="font-family: Arial;"&gt;PLD&amp;#12289;FPGA&amp;#21046;&amp;#3689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PLD&lt;/b&gt;&lt;b&gt;&amp;#12289;FPGA&lt;/b&gt;&lt;b&gt;&amp;#21046;&amp;#3689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PLD&amp;#12289;FPGA&amp;#21046;&amp;#36896;&amp;#34892;&amp;#19994;&amp;#24066;&amp;#22330;&amp;#20379;&amp;#32473;&amp;#20998;&amp;#26512;&lt;/span&gt;&lt;/span&gt;&lt;/div&gt;&lt;div&gt;&lt;span style="font-size: small;"&gt;&lt;span style="font-family: Arial;"&gt;&amp;#19968;&amp;#12289;PLD&amp;#12289;FPGA&amp;#21046;&amp;#36896;&amp;#25972;&amp;#20307;&amp;#20379;&amp;#32473;&amp;#24773;&amp;#20917;&amp;#20998;&amp;#26512;&lt;/span&gt;&lt;/span&gt;&lt;/div&gt;&lt;div&gt;&lt;span style="font-size: small;"&gt;&lt;span style="font-family: Arial;"&gt;&amp;#20108;&amp;#12289;PLD&amp;#12289;FPGA&amp;#21046;&amp;#36896;&amp;#37325;&amp;#28857;&amp;#21306;&amp;#22495;&amp;#20379;&amp;#32473;&amp;#20998;&amp;#26512;&lt;/span&gt;&lt;/span&gt;&lt;/div&gt;&lt;div&gt;&lt;span style="font-size: small;"&gt;&lt;span style="font-family: Arial;"&gt;&amp;#31532;&amp;#20108;&amp;#33410;PLD&amp;#12289;FPGA&amp;#21046;&amp;#3689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PLD&amp;#12289;FPGA&amp;#21046;&amp;#36896;&amp;#34892;&amp;#19994;&amp;#24066;&amp;#22330;&amp;#20379;&amp;#32473;&amp;#36235;&amp;#21183;&lt;/span&gt;&lt;/span&gt;&lt;/div&gt;&lt;div&gt;&lt;span style="font-size: small;"&gt;&lt;span style="font-family: Arial;"&gt;&amp;#19968;&amp;#12289;PLD&amp;#12289;FPGA&amp;#21046;&amp;#3689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PLD&amp;#12289;FPGA&amp;#21046;&amp;#3689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PLD&lt;/b&gt;&lt;b&gt;&amp;#12289;FPGA&lt;/b&gt;&lt;b&gt;&amp;#21046;&amp;#3689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PLD&lt;/b&gt;&lt;b&gt;&amp;#12289;FPGA&lt;/b&gt;&lt;b&gt;&amp;#21046;&amp;#36896;&amp;#25152;&amp;#2364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PLD&amp;#12289;FPGA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PLD&amp;#12289;FPGA&amp;#21046;&amp;#3689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PLD&amp;#12289;FPGA&amp;#21046;&amp;#36896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PLD&amp;#12289;FPGA&amp;#21046;&amp;#36896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LD&lt;/b&gt;&lt;b&gt;&amp;#12289;FPGA&lt;/b&gt;&lt;b&gt;&amp;#21046;&amp;#3689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PLD&lt;/b&gt;&lt;b&gt;&amp;#12289;FPGA&lt;/b&gt;&lt;b&gt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PLD&amp;#12289;FPGA&amp;#21046;&amp;#3689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PLD&amp;#12289;FPGA&amp;#21046;&amp;#3689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PLD&amp;#12289;FPGA&amp;#21046;&amp;#3689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LD&lt;/b&gt;&lt;b&gt;&amp;#12289;FPGA&lt;/b&gt;&lt;b&gt;&amp;#21046;&amp;#3689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PLD&amp;#12289;FPGA&amp;#21046;&amp;#36896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PLD&amp;#12289;FPGA&amp;#21046;&amp;#36896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PLD&amp;#12289;FPGA&amp;#21046;&amp;#3689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PLD&lt;/b&gt;&lt;b&gt;&amp;#12289;FPGA&lt;/b&gt;&lt;b&gt;&amp;#21046;&amp;#36896;&amp;#25152;&amp;#23646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19996;&amp;#21271;&amp;#22320;&amp;#21306;PLD&amp;#12289;FPGA&amp;#21046;&amp;#36896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19996;&amp;#22320;&amp;#21306;PLD&amp;#12289;FPGA&amp;#21046;&amp;#36896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1335;&amp;#22320;&amp;#21306;PLD&amp;#12289;FPGA&amp;#21046;&amp;#36896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PLD&amp;#12289;FPGA&amp;#21046;&amp;#36896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PLD&amp;#12289;FPGA&amp;#21046;&amp;#36896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PLD&amp;#12289;FPGA&amp;#21046;&amp;#36896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21326;&amp;#20013;&amp;#22320;&amp;#21306;PLD&amp;#12289;FPGA&amp;#21046;&amp;#36896;&amp;#20135;&amp;#19994;&amp;#34892;&amp;#19994;&amp;#36816;&amp;#348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PLD&lt;/b&gt;&lt;b&gt;&amp;#12289;FPGA&lt;/b&gt;&lt;b&gt;&amp;#21046;&amp;#3689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140;&amp;#24494;&amp;#38597;&amp;#2668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145;&amp;#22323;&amp;#24066;&amp;#21551;&amp;#28857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6080;&amp;#38177;&amp;#26031;&amp;#26222;&amp;#297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78;&amp;#28023;&amp;#33713;&amp;#36842;&amp;#24605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21338;&amp;#21019;&amp;#20852;&amp;#3042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30805;&amp;#3575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8145;&amp;#22323;&amp;#24066;&amp;#26230;&amp;#2304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8145;&amp;#22323;&amp;#24066;&amp;#26216;&amp;#35759;&amp;#244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2015-2019&amp;#24180;&amp;#24180;&amp;#20840;&amp;#22269;&amp;#24066;&amp;#22330;&amp;#35268;&amp;#27169;&amp;#36235;&amp;#21183;&lt;/span&gt;&lt;/span&gt;&lt;/div&gt;&lt;div&gt;&lt;span style="font-size: small;"&gt;&lt;span style="font-family: Arial;"&gt;&amp;#31532;&amp;#22235;&amp;#33410;2022-2028&amp;#24180;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7;&amp;#33410;2022-2028&amp;#24180;&amp;#20013;&amp;#22269;PLD&amp;#12289;FPGA&amp;#21046;&amp;#3689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PLD&lt;/b&gt;&lt;b&gt;&amp;#12289;FPGA&lt;/b&gt;&lt;b&gt;&amp;#21046;&amp;#36896;&amp;#34892;&amp;#19994;&amp;#25237;&amp;#36164;&amp;#31574;&amp;#30053;&amp;#20998;&amp;#26512;&lt;/b&gt;&lt;/span&gt;&lt;/span&gt;&lt;/div&gt;&lt;div&gt;&lt;span style="font-size: small;"&gt;&lt;span style="font-family: Arial;"&gt;&amp;#31532;&amp;#19968;&amp;#33410;2019&amp;#24180;&amp;#20013;&amp;#22269;PLD&amp;#12289;FPGA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PLD&amp;#12289;FPGA&amp;#21046;&amp;#36896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PLD&amp;#12289;FPGA&amp;#21046;&amp;#36896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PLD&amp;#12289;FPGA&amp;#21046;&amp;#3689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PLD&amp;#12289;FPGA&amp;#21046;&amp;#36896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PLD&amp;#12289;FPGA&amp;#21046;&amp;#36896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PLD&amp;#12289;FPGA&amp;#21046;&amp;#36896;&amp;#25152;&amp;#23646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PLD&amp;#12289;FPGA&amp;#21046;&amp;#3689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PLD&lt;/b&gt;&lt;b&gt;&amp;#12289;FPGA&lt;/b&gt;&lt;b&gt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PLD&amp;#12289;FPGA&amp;#21046;&amp;#3689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PLD&amp;#12289;FPGA&amp;#21046;&amp;#3689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PLD&amp;#12289;FPGA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PLD&amp;#12289;FPGA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 2015-2019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44.html"&gt;http://www.cction.com/report/202205/29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