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OS&amp;#32456;&amp;#3147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OS&amp;#32456;&amp;#3147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OS&amp;#32456;&amp;#3147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4.html"&gt;http://www.cction.com/report/202208/31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7;&amp;#21345;&amp;#26426;&amp;#31616;&amp;#31216;POS&amp;#32456;&amp;#31471;&amp;#65292;&amp;#32456;&amp;#31471;&amp;#36890;&amp;#36807;&amp;#30005;&amp;#35805;&amp;#32447;&amp;#25320;&amp;#21495;&amp;#30340;&amp;#26041;&amp;#24335;&amp;#23558;&amp;#20449;&amp;#24687;&amp;#39318;&amp;#20808;&amp;#21457;&amp;#36865;&amp;#21040;&amp;#38134;&amp;#32852;&amp;#30340;&amp;#24179;&amp;#21488;&amp;#65292;&amp;#38134;&amp;#32852;&amp;#24179;&amp;#21488;&amp;#35782;&amp;#21035;&amp;#30456;&amp;#20851;&amp;#20449;&amp;#24687;&amp;#20043;&amp;#21518;&amp;#20250;&amp;#23558;&amp;#25187;&amp;#27454;&amp;#20449;&amp;#24687;&amp;#21457;&amp;#36865;&amp;#21040;&amp;#21457;&amp;#21345;&amp;#38134;&amp;#34892;&amp;#65292;&amp;#32463;&amp;#21457;&amp;#21345;&amp;#38134;&amp;#34892;&amp;#30830;&amp;#35748;&amp;#20043;&amp;#21518;&amp;#65292;&amp;#20877;&amp;#22238;&amp;#21457;&amp;#20449;&amp;#24687;&amp;#33267;&amp;#38134;&amp;#32852;&amp;#24179;&amp;#21488;&amp;#65292;&amp;#38134;&amp;#32852;&amp;#30830;&amp;#35748;&amp;#20043;&amp;#21518;&amp;#65292;&amp;#20250;&amp;#20877;&amp;#23558;&amp;#24050;&amp;#22788;&amp;#29702;&amp;#30340;&amp;#20449;&amp;#24687;&amp;#21457;&amp;#36865;&amp;#33267;&amp;#21069;&amp;#32622;&amp;#32456;&amp;#31471;&amp;#65292;&amp;#32456;&amp;#31471;&amp;#25910;&amp;#21040;&amp;#30830;&amp;#35748;&amp;#21518;&amp;#30340;&amp;#20449;&amp;#24687;&amp;#65292;&amp;#28982;&amp;#21518;&amp;#25171;&amp;#21360;&amp;#21333;&amp;#25454;&amp;#12290;&amp;#31227;&amp;#21160;POS&amp;#32456;&amp;#31471;&amp;#65292;&amp;#21407;&amp;#29702;&amp;#19968;&amp;#26679;&amp;#65292;&amp;#20854;&amp;#20449;&amp;#24687;&amp;#21457;&amp;#36865;&amp;#26159;&amp;#36890;&amp;#36807;&amp;#25968;&amp;#25454;&amp;#20449;&amp;#21495;&amp;#21457;&amp;#36865;&amp;#25509;&amp;#25910;&amp;#12290;&amp;#36890;&amp;#20449;&amp;#36153;&amp;#29992;&amp;#19981;&amp;#22810;&amp;#65292;&amp;#25353;&amp;#27969;&amp;#37327;&amp;#35745;&amp;#31639;&amp;#65292;&amp;#22266;&amp;#23450;&amp;#32456;&amp;#31471;&amp;#36890;&amp;#20449;&amp;#36153;&amp;#29992;&amp;#25353;&amp;#24066;&amp;#35805;&amp;#26631;&amp;#20934;&amp;#30001;&amp;#30005;&amp;#20449;&amp;#20844;&amp;#21496;&amp;#25910;&amp;#21462;&amp;#6528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OS&amp;#32456;&amp;#31471;&amp;#34892;&amp;#19994;&amp;#20998;&amp;#26512;&amp;#19982;&amp;#25237;&amp;#36164;&amp;#21069;&amp;#26223;&amp;#35780;&amp;#20272;&amp;#25253;&amp;#21578;&amp;#12299;&amp;#20849;&amp;#20061;&amp;#31456;&amp;#12290;&amp;#39318;&amp;#20808;&amp;#20171;&amp;#32461;&amp;#20102;POS&amp;#32456;&amp;#31471;&amp;#34892;&amp;#19994;&amp;#24066;&amp;#22330;&amp;#21457;&amp;#23637;&amp;#29615;&amp;#22659;&amp;#12289;POS&amp;#32456;&amp;#31471;&amp;#25972;&amp;#20307;&amp;#36816;&amp;#34892;&amp;#24577;&amp;#21183;&amp;#31561;&amp;#65292;&amp;#25509;&amp;#30528;&amp;#20998;&amp;#26512;&amp;#20102;POS&amp;#32456;&amp;#31471;&amp;#34892;&amp;#19994;&amp;#24066;&amp;#22330;&amp;#36816;&amp;#34892;&amp;#30340;&amp;#29616;&amp;#29366;&amp;#65292;&amp;#28982;&amp;#21518;&amp;#20171;&amp;#32461;&amp;#20102;POS&amp;#32456;&amp;#31471;&amp;#24066;&amp;#22330;&amp;#31454;&amp;#20105;&amp;#26684;&amp;#23616;&amp;#12290;&amp;#38543;&amp;#21518;&amp;#65292;&amp;#25253;&amp;#21578;&amp;#23545;POS&amp;#32456;&amp;#31471;&amp;#20570;&amp;#20102;&amp;#37325;&amp;#28857;&amp;#20225;&amp;#19994;&amp;#32463;&amp;#33829;&amp;#29366;&amp;#20917;&amp;#20998;&amp;#26512;&amp;#65292;&amp;#26368;&amp;#21518;&amp;#20998;&amp;#26512;&amp;#20102;POS&amp;#32456;&amp;#31471;&amp;#34892;&amp;#19994;&amp;#21457;&amp;#23637;&amp;#36235;&amp;#21183;&amp;#19982;&amp;#25237;&amp;#36164;&amp;#39044;&amp;#27979;&amp;#12290;&amp;#24744;&amp;#33509;&amp;#24819;&amp;#23545;POS&amp;#32456;&amp;#31471;&amp;#20135;&amp;#19994;&amp;#26377;&amp;#20010;&amp;#31995;&amp;#32479;&amp;#30340;&amp;#20102;&amp;#35299;&amp;#25110;&amp;#32773;&amp;#24819;&amp;#25237;&amp;#36164;POS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021.html"&gt;&lt;span style="font-size: small;"&gt;&lt;span style="font-family: Arial;"&gt;POS&amp;#32456;&amp;#3147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POS&amp;#32456;&amp;#31471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POS&amp;#32456;&amp;#31471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POS&amp;#32456;&amp;#31471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12289;&amp;#20154;&amp;#27665;&amp;#29983;&amp;#27963;&amp;#30340;&amp;#20851;&amp;#31995;&lt;/span&gt;&lt;/span&gt;&lt;/div&gt;&lt;div&gt;&lt;span style="font-size: small;"&gt;&lt;span style="font-family: Arial;"&gt;&amp;#20108;&amp;#12289;POS&amp;#19982;&amp;#25163;&amp;#26426;&amp;#25903;&amp;#20184;&amp;#24212;&amp;#29992;&amp;#20851;&amp;#31995;&amp;#20998;&amp;#26512;&lt;/span&gt;&lt;/span&gt;&lt;/div&gt;&lt;div&gt;&lt;span style="font-size: small;"&gt;&lt;span style="font-family: Arial;"&gt;&amp;#19977;&amp;#12289;&amp;#21457;&amp;#23637;POS&amp;#32456;&amp;#31471;&amp;#25910;&amp;#21333;&amp;#19994;&amp;#21153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POS&lt;/b&gt;&lt;b&gt;&amp;#32456;&amp;#3147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OS&lt;/b&gt;&lt;b&gt;&amp;#32456;&amp;#31471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POS&amp;#32456;&amp;#31471;&amp;#34892;&amp;#19994;&amp;#25919;&amp;#31574;&amp;#27861;&amp;#35268;&amp;#29615;&amp;#22659;&amp;#20998;&amp;#26512;&lt;/span&gt;&lt;/span&gt;&lt;/div&gt;&lt;div&gt;&lt;span style="font-size: small;"&gt;&lt;span style="font-family: Arial;"&gt;&amp;#19968;&amp;#12289;&amp;#37329;&amp;#34701;&amp;#19994;&amp;#21457;&amp;#23637;&amp;#21644;&amp;#25913;&amp;#38761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8134;&amp;#34892;&amp;#21345;POS&amp;#25910;&amp;#21333;&amp;#24066;&amp;#22330;&amp;#31649;&amp;#29702;&amp;#26377;&amp;#24453;&amp;#35268;&amp;#33539;&amp;#19982;&amp;#23436;&amp;#21892;&lt;/span&gt;&lt;/span&gt;&lt;/div&gt;&lt;div&gt;&lt;span style="font-size: small;"&gt;&lt;span style="font-family: Arial;"&gt;&amp;#20116;&amp;#12289;&amp;#34892;&amp;#19994;&amp;#30456;&amp;#20851;&amp;#25919;&amp;#31574;&amp;#36208;&amp;#21183;&amp;#21450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POS&amp;#32456;&amp;#31471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POS&lt;/b&gt;&lt;b&gt;&amp;#32456;&amp;#3147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POS&amp;#32456;&amp;#3147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POS&amp;#32456;&amp;#3147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POS&amp;#32456;&amp;#3147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POS&lt;/b&gt;&lt;b&gt;&amp;#32456;&amp;#31471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POS&amp;#32456;&amp;#31471;&amp;#24066;&amp;#22330;&amp;#20998;&amp;#26512;&lt;/span&gt;&lt;/span&gt;&lt;/div&gt;&lt;div&gt;&lt;span style="font-size: small;"&gt;&lt;span style="font-family: Arial;"&gt;&amp;#19968;&amp;#12289;2016-2020&amp;#24180;POS&amp;#32456;&amp;#31471;&amp;#24066;&amp;#22330;&amp;#24418;&amp;#21183;&amp;#22238;&amp;#39038;&lt;/span&gt;&lt;/span&gt;&lt;/div&gt;&lt;div&gt;&lt;span style="font-size: small;"&gt;&lt;span style="font-family: Arial;"&gt;&amp;#20108;&amp;#12289;2020&amp;#24180;POS&amp;#32456;&amp;#31471;&amp;#24066;&amp;#22330;&amp;#24418;&amp;#21183;&amp;#20998;&amp;#26512;&lt;/span&gt;&lt;/span&gt;&lt;/div&gt;&lt;div&gt;&lt;span style="font-size: small;"&gt;&lt;span style="font-family: Arial;"&gt;&amp;#31532;&amp;#20108;&amp;#33410; &amp;#20013;&amp;#22269;POS&amp;#32456;&amp;#3147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POS&amp;#32456;&amp;#31471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POS&amp;#32456;&amp;#3147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POS&amp;#32456;&amp;#31471;&amp;#34892;&amp;#19994;&amp;#20851;&amp;#32852;&amp;#24066;&amp;#22330;&amp;#20998;&amp;#26512;&lt;/span&gt;&lt;/span&gt;&lt;/div&gt;&lt;div&gt;&lt;span style="font-size: small;"&gt;&lt;span style="font-family: Arial;"&gt;&amp;#19968;&amp;#12289;2016-2020&amp;#24180;&amp;#20013;&amp;#22269;ECR&amp;#24066;&amp;#22330;&amp;#21457;&amp;#23637;&amp;#20998;&amp;#26512;&lt;/span&gt;&lt;/span&gt;&lt;/div&gt;&lt;div&gt;&lt;span style="font-size: small;"&gt;&lt;span style="font-family: Arial;"&gt;&amp;#20108;&amp;#12289;2016-2020&amp;#24180;&amp;#20013;&amp;#22269;POS&amp;#32456;&amp;#31471;&amp;#34892;&amp;#19994;&amp;#21608;&amp;#36793;&amp;#35774;&amp;#22791;&amp;#24066;&amp;#22330;&amp;#20998;&amp;#26512;&lt;/span&gt;&lt;/span&gt;&lt;/div&gt;&lt;div&gt;&lt;span style="font-size: small;"&gt;&lt;span style="font-family: Arial;"&gt;&amp;#31532;&amp;#22235;&amp;#33410; &amp;#20013;&amp;#22269;POS&amp;#32456;&amp;#3147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2269;&amp;#20869;POS&amp;#32456;&amp;#31471;&amp;#19994;&amp;#21457;&amp;#23637;&amp;#23384;&amp;#22312;&amp;#30340;&amp;#38382;&amp;#39064;&lt;/span&gt;&lt;/span&gt;&lt;/div&gt;&lt;div&gt;&lt;span style="font-size: small;"&gt;&lt;span style="font-family: Arial;"&gt;&amp;#20108;&amp;#12289;&amp;#20013;&amp;#22269;POS&amp;#32456;&amp;#31471;&amp;#20135;&amp;#19994;&amp;#30340;&amp;#21457;&amp;#23637;&amp;#24314;&amp;#35758;&amp;#2145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POS&lt;/b&gt;&lt;b&gt;&amp;#32456;&amp;#31471;&amp;#34892;&amp;#19994;&amp;#31454;&amp;#20105;&amp;#26684;&amp;#23616;&amp;#20998;&amp;#26512;&lt;/b&gt;&lt;/span&gt;&lt;/span&gt;&lt;/div&gt;&lt;div&gt;&lt;span style="font-size: small;"&gt;&lt;span style="font-family: Arial;"&gt;&amp;#31532;&amp;#19968;&amp;#33410; POS&amp;#32456;&amp;#3147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19982;&amp;#23458;&amp;#25143;&amp;#35758;&amp;#20215;&amp;#33021;&amp;#21147;&lt;/span&gt;&lt;/span&gt;&lt;/div&gt;&lt;div&gt;&lt;span style="font-size: small;"&gt;&lt;span style="font-family: Arial;"&gt;&amp;#31532;&amp;#20108;&amp;#33410; POS&amp;#32456;&amp;#3147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POS&amp;#32456;&amp;#31471;&amp;#34892;&amp;#19994;&amp;#31454;&amp;#20105;&amp;#26684;&amp;#23616;&amp;#20998;&amp;#26512;&lt;/span&gt;&lt;/span&gt;&lt;/div&gt;&lt;div&gt;&lt;span style="font-size: small;"&gt;&lt;span style="font-family: Arial;"&gt;&amp;#19968;&amp;#12289;POS&amp;#32456;&amp;#31471;&amp;#34892;&amp;#19994;&amp;#38598;&amp;#20013;&amp;#24230;&amp;#20998;&amp;#26512;&lt;/span&gt;&lt;/span&gt;&lt;/div&gt;&lt;div&gt;&lt;span style="font-size: small;"&gt;&lt;span style="font-family: Arial;"&gt;&amp;#20108;&amp;#12289;POS&amp;#32456;&amp;#31471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POS&amp;#32456;&amp;#31471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POS&amp;#32456;&amp;#31471;&amp;#34892;&amp;#19994;&amp;#31454;&amp;#20105;&amp;#26684;&amp;#23616;&amp;#23637;&amp;#26395;&lt;/span&gt;&lt;/span&gt;&lt;/div&gt;&lt;div&gt;&lt;span style="font-size: small;"&gt;&lt;span style="font-family: Arial;"&gt;&amp;#20108;&amp;#12289;2022-2028&amp;#24180;POS&amp;#32456;&amp;#3147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POS&lt;/b&gt;&lt;b&gt;&amp;#32456;&amp;#3147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35777;&amp;#36890;&amp;#30005;&amp;#2337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20449;&amp;#38597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119;&amp;#24314;&amp;#32852;&amp;#36842;&amp;#21830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POS&lt;/b&gt;&lt;b&gt;&amp;#32456;&amp;#31471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8646;&amp;#21806;&amp;#19994;&amp;#26410;&amp;#26469;&amp;#23545;&amp;#21830;&amp;#29992;POS&amp;#32456;&amp;#31471;&amp;#30340;&amp;#38656;&amp;#27714;&amp;#26106;&amp;#30427;&lt;/span&gt;&lt;/span&gt;&lt;/div&gt;&lt;div&gt;&lt;span style="font-size: small;"&gt;&lt;span style="font-family: Arial;"&gt;&amp;#31532;&amp;#20108;&amp;#33410; 2022-2028&amp;#24180;&amp;#20013;&amp;#22269;POS&amp;#32456;&amp;#31471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POS&amp;#32456;&amp;#3147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POS&amp;#32456;&amp;#31471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4433;&amp;#21709;POS&amp;#32456;&amp;#31471;&amp;#21457;&amp;#23637;&amp;#30340;&amp;#25216;&amp;#26415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POS&lt;/b&gt;&lt;b&gt;&amp;#32456;&amp;#31471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amp;#65288;&amp;#65289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32654;&amp;#22269;GDP&amp;#22686;&amp;#38271;&amp;#24773;&amp;#20917;&lt;/span&gt;&lt;/span&gt;&lt;/div&gt;&lt;div&gt;&lt;span style="font-size: small;"&gt;&lt;span style="font-family: Arial;"&gt;&amp;#22270;&amp;#34920; 2020&amp;#24180;&amp;#27431;&amp;#20803;&amp;#21306;&amp;#32463;&amp;#27982;&amp;#21457;&amp;#23637;&amp;#24773;&amp;#20917;&lt;/span&gt;&lt;/span&gt;&lt;/div&gt;&lt;div&gt;&lt;span style="font-size: small;"&gt;&lt;span style="font-family: Arial;"&gt;&amp;#22270;&amp;#34920; 2020&amp;#24180;&amp;#19990;&amp;#30028;&amp;#20027;&amp;#35201;&amp;#32463;&amp;#27982;&amp;#20307;GDP&amp;#21450;CPI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19990;&amp;#30028;&amp;#32463;&amp;#27982;&amp;#21457;&amp;#23637;&amp;#39044;&amp;#27979;&lt;/span&gt;&lt;/span&gt;&lt;/div&gt;&lt;div&gt;&lt;span style="font-size: small;"&gt;&lt;span style="font-family: Arial;"&gt;&amp;#22270;&amp;#34920; 2020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6-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20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 2022-2028&amp;#24180;&amp;#20013;&amp;#22269;&amp;#20027;&amp;#35201;&amp;#32463;&amp;#27982;&amp;#25351;&amp;#26631;&amp;#39044;&amp;#27979;&lt;/span&gt;&lt;/span&gt;&lt;/div&gt;&lt;div&gt;&lt;span style="font-size: small;"&gt;&lt;span style="font-family: Arial;"&gt;&amp;#22270;&amp;#34920; 2020&amp;#24180;&amp;#20998;&amp;#23395;&amp;#24230;&amp;#32654;&amp;#22269;&amp;#37096;&amp;#20998;&amp;#32463;&amp;#27982;&amp;#25351;&amp;#26631;&amp;#27604;&amp;#36739;&lt;/span&gt;&lt;/span&gt;&lt;/div&gt;&lt;div&gt;&lt;span style="font-size: small;"&gt;&lt;span style="font-family: Arial;"&gt;&amp;#22270;&amp;#34920; 2020&amp;#24180;&amp;#20998;&amp;#23395;&amp;#24230;&amp;#26085;&amp;#26412;&amp;#37096;&amp;#20998;&amp;#32463;&amp;#27982;&amp;#25351;&amp;#26631;&amp;#27604;&amp;#36739;&lt;/span&gt;&lt;/span&gt;&lt;/div&gt;&lt;div&gt;&lt;span style="font-size: small;"&gt;&lt;span style="font-family: Arial;"&gt;&amp;#22270;&amp;#34920; 2020&amp;#24180;&amp;#20998;&amp;#23395;&amp;#24230;&amp;#27431;&amp;#20803;&amp;#21306;&amp;#37096;&amp;#20998;&amp;#32463;&amp;#27982;&amp;#25351;&amp;#26631;&amp;#27604;&amp;#36739;&lt;/span&gt;&lt;/span&gt;&lt;/div&gt;&lt;div&gt;&lt;span style="font-size: small;"&gt;&lt;span style="font-family: Arial;"&gt;&amp;#22270;&amp;#34920; 2020&amp;#24180;&amp;#32654;&amp;#22269;&amp;#12289;&amp;#27431;&amp;#20803;&amp;#21306;&amp;#12289;&amp;#26085;&amp;#26412;CPI&lt;/span&gt;&lt;/span&gt;&lt;/div&gt;&lt;div&gt;&lt;span style="font-size: small;"&gt;&lt;span style="font-family: Arial;"&gt;&amp;#22270;&amp;#34920; 2020&amp;#24180;&amp;#21152;&amp;#25343;&amp;#22823;&amp;#12289;&amp;#38889;&amp;#22269;&amp;#12289;&amp;#32654;&amp;#22269;&amp;#12289;&amp;#26085;&amp;#26412;&amp;#20877;&amp;#24230;&amp;#32439;&amp;#32439;&amp;#38477;&amp;#24687;&lt;/span&gt;&lt;/span&gt;&lt;/div&gt;&lt;div&gt;&lt;span style="font-size: small;"&gt;&lt;span style="font-family: Arial;"&gt;&amp;#22270;&amp;#34920; 2020&amp;#24180;&amp;#20013;&amp;#22269;POS&amp;#32456;&amp;#31471;&amp;#24066;&amp;#22330;&amp;#20225;&amp;#19994;&amp;#20998;&amp;#24067;&amp;#24773;&amp;#20917;&lt;/span&gt;&lt;/span&gt;&lt;/div&gt;&lt;div&gt;&lt;span style="font-size: small;"&gt;&lt;span style="font-family: Arial;"&gt;&amp;#22270;&amp;#34920; 2016-2020&amp;#24180;POS&amp;#32456;&amp;#31471;&amp;#34892;&amp;#19994;&amp;#38144;&amp;#21806;&amp;#27611;&amp;#21033;&amp;#29575;&lt;/span&gt;&lt;/span&gt;&lt;/div&gt;&lt;div&gt;&lt;span style="font-size: small;"&gt;&lt;span style="font-family: Arial;"&gt;&amp;#22270;&amp;#34920; 2016-2020&amp;#24180;POS&amp;#32456;&amp;#31471;&amp;#34892;&amp;#19994;&amp;#38144;&amp;#21806;&amp;#21033;&amp;#28070;&amp;#29575;&lt;/span&gt;&lt;/span&gt;&lt;/div&gt;&lt;div&gt;&lt;span style="font-size: small;"&gt;&lt;span style="font-family: Arial;"&gt;&amp;#22270;&amp;#34920; 2016-2020&amp;#24180;POS&amp;#32456;&amp;#31471;&amp;#34892;&amp;#19994;&amp;#24635;&amp;#36164;&amp;#20135;&amp;#21033;&amp;#28070;&amp;#29575;&lt;/span&gt;&lt;/span&gt;&lt;/div&gt;&lt;div&gt;&lt;span style="font-size: small;"&gt;&lt;span style="font-family: Arial;"&gt;&amp;#22270;&amp;#34920; 2016-2020&amp;#24180;POS&amp;#32456;&amp;#31471;&amp;#34892;&amp;#19994;&amp;#20928;&amp;#36164;&amp;#20135;&amp;#21033;&amp;#28070;&amp;#29575;&lt;/span&gt;&lt;/span&gt;&lt;/div&gt;&lt;div&gt;&lt;span style="font-size: small;"&gt;&lt;span style="font-family: Arial;"&gt;&amp;#22270;&amp;#34920; 2016-2020&amp;#24180;POS&amp;#32456;&amp;#31471;&amp;#34892;&amp;#19994;&amp;#25104;&amp;#26412;&amp;#36153;&amp;#29992;&amp;#21033;&amp;#28070;&amp;#29575;&lt;/span&gt;&lt;/span&gt;&lt;/div&gt;&lt;div&gt;&lt;span style="font-size: small;"&gt;&lt;span style="font-family: Arial;"&gt;&amp;#22270;&amp;#34920; 2016-2020&amp;#24180;POS&amp;#32456;&amp;#31471;&amp;#34892;&amp;#19994;&amp;#36164;&amp;#20135;&amp;#36127;&amp;#20538;&amp;#29575;&lt;/span&gt;&lt;/span&gt;&lt;/div&gt;&lt;div&gt;&lt;span style="font-size: small;"&gt;&lt;span style="font-family: Arial;"&gt;&amp;#22270;&amp;#34920; 2016-2020&amp;#24180;POS&amp;#32456;&amp;#31471;&amp;#34892;&amp;#19994;&amp;#21033;&amp;#24687;&amp;#20445;&amp;#38556;&amp;#20493;&amp;#25968;&lt;/span&gt;&lt;/span&gt;&lt;/div&gt;&lt;div&gt;&lt;span style="font-size: small;"&gt;&lt;span style="font-family: Arial;"&gt;&amp;#22270;&amp;#34920; 2016-2020&amp;#24180;POS&amp;#32456;&amp;#31471;&amp;#34892;&amp;#19994;&amp;#27969;&amp;#21160;&amp;#27604;&amp;#29575;&lt;/span&gt;&lt;/span&gt;&lt;/div&gt;&lt;div&gt;&lt;span style="font-size: small;"&gt;&lt;span style="font-family: Arial;"&gt;&amp;#22270;&amp;#34920; 2016-2020&amp;#24180;POS&amp;#32456;&amp;#31471;&amp;#34892;&amp;#19994;&amp;#24635;&amp;#36164;&amp;#20135;&amp;#21608;&amp;#36716;&amp;#29575;&lt;/span&gt;&lt;/span&gt;&lt;/div&gt;&lt;div&gt;&lt;span style="font-size: small;"&gt;&lt;span style="font-family: Arial;"&gt;&amp;#22270;&amp;#34920; 2016-2020&amp;#24180;POS&amp;#32456;&amp;#31471;&amp;#34892;&amp;#19994;&amp;#27969;&amp;#21160;&amp;#36164;&amp;#20135;&amp;#21608;&amp;#36716;&amp;#29575;&lt;/span&gt;&lt;/span&gt;&lt;/div&gt;&lt;div&gt;&lt;span style="font-size: small;"&gt;&lt;span style="font-family: Arial;"&gt;&amp;#22270;&amp;#34920; 2016-2020&amp;#24180;POS&amp;#32456;&amp;#31471;&amp;#34892;&amp;#19994;&amp;#20135;&amp;#25104;&amp;#21697;&amp;#21608;&amp;#36716;&amp;#29575;&lt;/span&gt;&lt;/span&gt;&lt;/div&gt;&lt;div&gt;&lt;span style="font-size: small;"&gt;&lt;span style="font-family: Arial;"&gt;&amp;#22270;&amp;#34920; 2016-2020&amp;#24180;POS&amp;#32456;&amp;#31471;&amp;#34892;&amp;#19994;&amp;#38144;&amp;#21806;&amp;#25910;&amp;#20837;&amp;#22686;&amp;#38271;&amp;#29575;&lt;/span&gt;&lt;/span&gt;&lt;/div&gt;&lt;div&gt;&lt;span style="font-size: small;"&gt;&lt;span style="font-family: Arial;"&gt;&amp;#22270;&amp;#34920; 2016-2020&amp;#24180;POS&amp;#32456;&amp;#31471;&amp;#34892;&amp;#19994;&amp;#24635;&amp;#36164;&amp;#20135;&amp;#22686;&amp;#38271;&amp;#29575;&lt;/span&gt;&lt;/span&gt;&lt;/div&gt;&lt;div&gt;&lt;span style="font-size: small;"&gt;&lt;span style="font-family: Arial;"&gt;&amp;#22270;&amp;#34920; 2016-2020&amp;#24180;POS&amp;#32456;&amp;#31471;&amp;#34892;&amp;#19994;&amp;#36164;&amp;#26412;&amp;#20445;&amp;#20540;&amp;#22686;&amp;#20540;&amp;#29575;&lt;/span&gt;&lt;/span&gt;&lt;/div&gt;&lt;div&gt;&lt;span style="font-size: small;"&gt;&lt;span style="font-family: Arial;"&gt;&amp;#22270;&amp;#34920; 2016-2020&amp;#24180;&amp;#38271;&amp;#22478;&amp;#20449;&amp;#24687;&amp;#20027;&amp;#35201;&amp;#20250;&amp;#3574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4.html"&gt;http://www.cction.com/report/202208/31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