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P&amp;#39033;&amp;#3044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P&amp;#39033;&amp;#3044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P&amp;#39033;&amp;#3044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4.html"&gt;http://www.cction.com/report/202201/26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PPP&amp;#39033;&amp;#30446;&amp;#21512;&amp;#21516;&amp;#26159;&amp;#25919;&amp;#24220;&amp;#26041;&amp;#19982;&amp;#31038;&amp;#20250;&amp;#36164;&amp;#26412;&amp;#26041;&amp;#20381;&amp;#27861;&amp;#23601;PPP&amp;#39033;&amp;#30446;&amp;#21512;&amp;#20316;&amp;#25152;&amp;#35746;&amp;#31435;&amp;#30340;&amp;#21512;&amp;#21516;&amp;#12290;&amp;#20854;&amp;#30446;&amp;#30340;&amp;#26159;&amp;#22312;&amp;#25919;&amp;#24220;&amp;#26041;&amp;#19982;&amp;#31038;&amp;#20250;&amp;#36164;&amp;#26412;&amp;#26041;&amp;#20043;&amp;#38388;&amp;#21512;&amp;#29702;&amp;#20998;&amp;#37197;&amp;#39033;&amp;#30446;&amp;#39118;&amp;#38505;&amp;#65292;&amp;#26126;&amp;#30830;&amp;#21452;&amp;#26041;&amp;#26435;&amp;#21033;&amp;#20041;&amp;#21153;&amp;#20851;&amp;#31995;&amp;#65292;&amp;#20445;&amp;#38556;&amp;#21452;&amp;#26041;&amp;#33021;&amp;#22815;&amp;#20381;&amp;#25454;&amp;#21512;&amp;#21516;&amp;#32422;&amp;#23450;&amp;#21512;&amp;#29702;&amp;#20027;&amp;#24352;&amp;#26435;&amp;#21033;&amp;#65292;&amp;#22949;&amp;#21892;&amp;#23653;&amp;#34892;&amp;#20041;&amp;#21153;&amp;#65292;&amp;#30830;&amp;#20445;&amp;#39033;&amp;#30446;&amp;#20840;&amp;#29983;&amp;#21629;&amp;#21608;&amp;#26399;&amp;#20869;&amp;#30340;&amp;#39034;&amp;#21033;&amp;#23454;&amp;#26045;&amp;#12290;PPP&amp;#39033;&amp;#30446;&amp;#21512;&amp;#21516;&amp;#26159;&amp;#20854;&amp;#20182;&amp;#21512;&amp;#21516;&amp;#20135;&amp;#29983;&amp;#30340;&amp;#22522;&amp;#30784;&amp;#65292;&amp;#20063;&amp;#26159;&amp;#25972;&amp;#20010;PPP&amp;#39033;&amp;#30446;&amp;#21512;&amp;#21516;&amp;#20307;&amp;#31995;&amp;#30340;&amp;#26680;&amp;#24515;&amp;#12290;&lt;br /&gt;&lt;/p&gt;&lt;div align="left"&gt;&amp;nbsp; &amp;nbsp; &amp;nbsp; &amp;nbsp;&amp;nbsp;&lt;span style="font-size: small;"&gt;&lt;span style="font-family: Arial;"&gt;&amp;#20934;&amp;#22791;&amp;#38454;&amp;#27573;&amp;#39033;&amp;#30446;1692&amp;#20010;&amp;#65292;&amp;#37319;&amp;#36141;&amp;#38454;&amp;#27573;&amp;#39033;&amp;#30446;3812&amp;#20010;&amp;#65307;2019&amp;#24180;6&amp;#26376;&amp;#26411;&amp;#65292;&amp;#25105;&amp;#22269;PPP&amp;#39033;&amp;#30446;&amp;#24211;&amp;#20013;&amp;#65292;&amp;#20934;&amp;#22791;&amp;#38454;&amp;#27573;&amp;#30340;&amp;#39033;&amp;#30446;1339&amp;#20010;&amp;#65292;&amp;#37319;&amp;#36141;&amp;#38454;&amp;#27573;&amp;#39033;&amp;#30446;1886&amp;#20010;&amp;#65292;&amp;#22343;&amp;#36739;2018&amp;#24180;7&amp;#26376;&amp;#26377;&amp;#26126;&amp;#26174;&amp;#30340;&amp;#19979;&amp;#38477;&amp;#65292;&amp;#20294;&amp;#26159;&amp;#36827;&amp;#20837;&amp;#25191;&amp;#34892;&amp;#38454;&amp;#27573;&amp;#30340;&amp;#39033;&amp;#30446;&amp;#25968;&amp;#37327;&amp;#24555;&amp;#36895;&amp;#25193;&amp;#22823;&amp;#12290;&lt;/span&gt;&lt;/span&gt;&lt;/div&gt;&lt;div align="center"&gt;&lt;span style="font-size: small;"&gt;&lt;span style="font-family: Arial;"&gt;2018-2019&amp;#24180;&amp;#20013;&amp;#22269;PPP&amp;#39033;&amp;#30446;&amp;#31649;&amp;#29702;&amp;#24211;&amp;#39033;&amp;#30446;&amp;#25968;&amp;#37327;&amp;#21464;&amp;#21270;&amp;#65288;&amp;#21333;&amp;#20301;&amp;#65306;&amp;#20010;&amp;#65289;&lt;/span&gt;&lt;/span&gt;&lt;/div&gt;&lt;div align="center"&gt;&lt;span style="font-size: small;"&gt;&lt;span style="font-family: Arial;"&gt;&lt;img src="/sitedata/resource/images/202201/20220127100920uu_m.png" excmsresource="resource:68263:m:1:/sitedata/resource/images/202201/20220127100920u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PP&amp;#39033;&amp;#3044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PPP&amp;#39033;&amp;#30446;&amp;#34892;&amp;#19994;&amp;#24066;&amp;#22330;&amp;#21457;&amp;#23637;&amp;#29615;&amp;#22659;&amp;#12289;PPP&amp;#39033;&amp;#30446;&amp;#25972;&amp;#20307;&amp;#36816;&amp;#34892;&amp;#24577;&amp;#21183;&amp;#31561;&amp;#65292;&amp;#25509;&amp;#30528;&amp;#20998;&amp;#26512;&amp;#20102;&amp;#20013;&amp;#22269;PPP&amp;#39033;&amp;#30446;&amp;#34892;&amp;#19994;&amp;#24066;&amp;#22330;&amp;#36816;&amp;#34892;&amp;#30340;&amp;#29616;&amp;#29366;&amp;#65292;&amp;#28982;&amp;#21518;&amp;#20171;&amp;#32461;&amp;#20102;PPP&amp;#39033;&amp;#30446;&amp;#24066;&amp;#22330;&amp;#31454;&amp;#20105;&amp;#26684;&amp;#23616;&amp;#12290;&amp;#38543;&amp;#21518;&amp;#65292;&amp;#25253;&amp;#21578;&amp;#23545;PPP&amp;#39033;&amp;#30446;&amp;#20570;&amp;#20102;&amp;#37325;&amp;#28857;&amp;#20225;&amp;#19994;&amp;#32463;&amp;#33829;&amp;#29366;&amp;#20917;&amp;#20998;&amp;#26512;&amp;#65292;&amp;#26368;&amp;#21518;&amp;#20998;&amp;#26512;&amp;#20102;&amp;#20013;&amp;#22269;PPP&amp;#39033;&amp;#30446;&amp;#34892;&amp;#19994;&amp;#21457;&amp;#23637;&amp;#36235;&amp;#21183;&amp;#19982;&amp;#25237;&amp;#36164;&amp;#39044;&amp;#27979;&amp;#12290;&amp;#24744;&amp;#33509;&amp;#24819;&amp;#23545;PPP&amp;#39033;&amp;#30446;&amp;#20135;&amp;#19994;&amp;#26377;&amp;#20010;&amp;#31995;&amp;#32479;&amp;#30340;&amp;#20102;&amp;#35299;&amp;#25110;&amp;#32773;&amp;#24819;&amp;#25237;&amp;#36164;&amp;#20013;&amp;#22269;PPP&amp;#39033;&amp;#304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226.html"&gt;&lt;span style="font-size: small;"&gt;&lt;span style="font-family: Arial;"&gt;ppp&amp;#39033;&amp;#3044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ppp&amp;#39033;&amp;#30446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ppp&amp;#39033;&amp;#30446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ppp&amp;#39033;&amp;#30446;&amp;#34892;&amp;#19994;&amp;#21457;&amp;#23637;&amp;#21382;&amp;#31243;&amp;#20998;&amp;#26512;&lt;/span&gt;&lt;/span&gt;&lt;/div&gt;&lt;div align="left"&gt;&lt;span style="font-size: small;"&gt;&lt;span style="font-family: Arial;"&gt;&amp;#31532;&amp;#19977;&amp;#33410; ppp&amp;#39033;&amp;#30446;&amp;#34892;&amp;#19994;&amp;#29305;&amp;#24449;&amp;#20998;&amp;#26512;&lt;/span&gt;&lt;/span&gt;&lt;/div&gt;&lt;div align="left"&gt;&lt;span style="font-size: small;"&gt;&lt;span style="font-family: Arial;"&gt;&amp;#19968;&amp;#12289;ppp&amp;#39033;&amp;#30446;&amp;#20316;&amp;#29992;&amp;#20998;&amp;#26512;&lt;/span&gt;&lt;/span&gt;&lt;/div&gt;&lt;div align="left"&gt;&lt;span style="font-size: small;"&gt;&lt;span style="font-family: Arial;"&gt;&amp;#20108;&amp;#12289;ppp&amp;#39033;&amp;#3044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ppp&amp;#39033;&amp;#30446;&amp;#34892;&amp;#19994;&amp;#21608;&amp;#26399;&amp;#24615;&amp;#20998;&amp;#26512;&lt;/span&gt;&lt;/span&gt;&lt;/div&gt;&lt;div align="left"&gt;&lt;span style="font-size: small;"&gt;&lt;span style="font-family: Arial;"&gt;&amp;#22235;&amp;#12289;&amp;#24433;&amp;#21709;ppp&amp;#39033;&amp;#30446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ppp&amp;#39033;&amp;#30446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2015-2019&amp;#24180;&amp;#20013;&amp;#22269;ppp&amp;#39033;&amp;#3044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ppp&amp;#39033;&amp;#30446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19990;&amp;#30028;ppp&amp;#39033;&amp;#30446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ppp&amp;#39033;&amp;#30446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2015-2019&amp;#24180;&amp;#20840;&amp;#29699;ppp&amp;#39033;&amp;#30446;&amp;#34892;&amp;#19994;&amp;#21457;&amp;#23637;&amp;#27010;&amp;#20917;&amp;#20998;&amp;#26512;&lt;/span&gt;&lt;/span&gt;&lt;/div&gt;&lt;div align="left"&gt;&lt;span style="font-size: small;"&gt;&lt;span style="font-family: Arial;"&gt;&amp;#31532;&amp;#19977;&amp;#33410;2015-2019&amp;#24180;&amp;#19990;&amp;#30028;ppp&amp;#39033;&amp;#30446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ppp&amp;#39033;&amp;#30446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ppp&amp;#39033;&amp;#30446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2015-2019&amp;#24180;&amp;#20840;&amp;#29699;ppp&amp;#39033;&amp;#30446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ppp&amp;#39033;&amp;#304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2015-2019&amp;#24180;ppp&amp;#39033;&amp;#30446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6827;&amp;#20837;2019&amp;#24180;&amp;#65292;PPP&amp;#31649;&amp;#29702;&amp;#24211;&amp;#35268;&amp;#27169;&amp;#32487;&amp;#32493;&amp;#20445;&amp;#25345;&amp;#31283;&amp;#20013;&amp;#23567;&amp;#21319;&amp;#30340;&amp;#24577;&amp;#21183;&amp;#65292;&amp;#32780;&amp;#35782;&amp;#21035;&amp;#24211;&amp;#30340;&amp;#25910;&amp;#32553;&amp;#20063;&amp;#24320;&amp;#22987;&amp;#36235;&amp;#32531;&amp;#65292;&amp;#21487;&amp;#20197;&amp;#21028;&amp;#26029;&amp;ldquo;&amp;#28165;&amp;#24211;&amp;rdquo;&amp;#24037;&amp;#20316;&amp;#23545;&amp;#20004;&amp;#32773;&amp;#30340;&amp;#36127;&amp;#21521;&amp;#24433;&amp;#21709;&amp;#22522;&amp;#26412;&amp;#24050;&amp;#34987;&amp;#28040;&amp;#21270;&amp;#65292;&amp;#24403;&amp;#19979;&amp;#26080;&amp;#35770;&amp;#26159;&amp;#22312;&amp;#24211;&amp;#23384;&amp;#37327;&amp;#39033;&amp;#30446;&amp;#36824;&amp;#26159;&amp;#26032;&amp;#20837;&amp;#24211;&amp;#22686;&amp;#37327;&amp;#39033;&amp;#30446;&amp;#30340;&amp;#36136;&amp;#37327;&amp;#37117;&amp;#24471;&amp;#21040;&amp;#20102;&amp;#20445;&amp;#38556;&amp;#12290; &amp;ldquo;&amp;#28165;&amp;#24211;&amp;rdquo;&amp;#21518;&amp;#26159;&amp;#38134;&amp;#34892;&amp;#20171;&amp;#20837;PPP&amp;#24066;&amp;#22330;&amp;#30340;&amp;#19968;&amp;#20010;&amp;#27604;&amp;#36739;&amp;#22909;&amp;#30340;&amp;#26102;&amp;#26426;&amp;#12290;&lt;/span&gt;&lt;/span&gt;&lt;/div&gt;&lt;div align="left"&gt;&lt;span style="font-size: small;"&gt;&lt;span style="font-family: Arial;"&gt;2&amp;#12289;&amp;#37197;&amp;#22871;&amp;#25919;&amp;#31574;&amp;#20174;&amp;#30417;&amp;#31649;&amp;#21521;&amp;#24341;&amp;#23548;&amp;#20542;&amp;#26012;&amp;#65292;&amp;#20445;&amp;#38556;&amp;#26410;&amp;#26469;PPP&amp;#24066;&amp;#22330;&amp;#26377;&amp;#24207;&amp;#21457;&amp;#23637;&lt;/span&gt;&lt;/span&gt;&lt;/div&gt;&lt;div align="left"&gt;&lt;span style="font-size: small;"&gt;&lt;span style="font-family: Arial;"&gt;PPP&amp;#26159;&amp;#25105;&amp;#22269;&amp;#22522;&amp;#24314;&amp;#31867;&amp;#39033;&amp;#30446;&amp;#24320;&amp;#23637;&amp;#30340;&amp;#37325;&amp;#35201;&amp;#27169;&amp;#24335;&amp;#20043;&amp;#19968;&amp;#65292;&amp;#20219;&amp;#20309;&amp;ldquo;&amp;#19968;&amp;#20992;&amp;#20999;&amp;rdquo;&amp;#24335;&amp;#30340;&amp;#31649;&amp;#29702;&amp;#37117;&amp;#26126;&amp;#26174;&amp;#19981;&amp;#21033;&amp;#20110;&amp;#36825;&amp;#19968;&amp;#27169;&amp;#24335;&amp;#30340;&amp;#27491;&amp;#24120;&amp;#21457;&amp;#23637;&amp;#12290;&amp;#22914;&amp;#26524;&amp;#25226;PPP&amp;#24066;&amp;#22330;&amp;#30340;&amp;#38750;&amp;#29702;&amp;#24615;&amp;#36807;&amp;#28909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947;&amp;#20026;&amp;#19968;&amp;#22330;&amp;#30149;&amp;#24739;&amp;#65292;&amp;#37027;&amp;#20040;&amp;ldquo;&amp;#28165;&amp;#24211;&amp;rdquo;&amp;#21017;&amp;#26159;&amp;#19968;&amp;#23616;&amp;#26080;&amp;#40635;&amp;#37257;&amp;#30340;&amp;#32959;&amp;#30244;&amp;#20999;&amp;#38500;&amp;#26415;&amp;#65307;&amp;#23545;&amp;#25972;&amp;#20010;PPP&amp;#24066;&amp;#22330;&amp;#32780;&amp;#35328;&amp;#65292;&amp;#36825;&amp;#31181;&amp;#30171;&amp;#33510;&amp;#21482;&amp;#26159;&amp;#26242;&amp;#26102;&amp;#30340;&amp;#65292;&amp;#19981;&amp;#21487;&amp;#33021;&amp;#20063;&amp;#27809;&amp;#24517;&amp;#35201;&amp;#19968;&amp;#30452;&amp;#25345;&amp;#32493;&amp;#12290;&amp;#22312;&amp;#23558;&amp;ldquo;&amp;#27602;&amp;#30244;&amp;rdquo;&amp;#39033;&amp;#30446;&amp;#24443;&amp;#24213;&amp;#20999;&amp;#38500;&amp;#25481;&amp;#20043;&amp;#21518;&amp;#26356;&amp;#21152;&amp;#24517;&amp;#35201;&amp;#30340;&amp;#21518;&amp;#26399;&amp;#30340;&amp;ldquo;&amp;#33647;&amp;#29289;&amp;#27835;&amp;#30103;&amp;rdquo;&amp;#65292;&amp;#21363;&amp;ldquo;&amp;#28165;&amp;#24211;&amp;rdquo;&amp;#21518;&amp;#37197;&amp;#22871;&amp;#30340;&amp;#19968;&amp;#31995;&amp;#21015;&amp;#26041;&amp;#21521;&amp;#24341;&amp;#23548;&amp;#25919;&amp;#31574;&amp;#12290;&lt;/span&gt;&lt;/span&gt;&lt;/div&gt;&lt;div align="center"&gt;&lt;table border="1" cellspacing="0" cellpadding="0" width="100%"&gt;  &lt;tbody&gt;&lt;tr&gt;   &lt;td width="28%" valign="top"&gt;&lt;div align="left"&gt;&lt;span style="font-size: small;"&gt;&lt;span style="font-family: Arial;"&gt;&amp;#20107;&amp;#20214;&lt;/span&gt;&lt;/span&gt;&lt;/div&gt;&lt;/td&gt;   &lt;td width="71%" valign="top"&gt;&lt;div align="left"&gt;&lt;span style="font-size: small;"&gt;&lt;span style="font-family: Arial;"&gt;&amp;#24847;&amp;#20041;&lt;/span&gt;&lt;/span&gt;&lt;/div&gt;&lt;/td&gt;  &lt;/tr&gt;  &lt;tr&gt;   &lt;td width="28%" valign="top"&gt;&lt;div align="left"&gt;&lt;span style="font-size: small;"&gt;&lt;span style="font-family: Arial;"&gt;&amp;#12298;&amp;#20851;&amp;#20110;&amp;#20445;&amp;#25345;&amp;#22522;&amp;#30784;&amp;#35774;&amp;#26045;&amp;#39046;&amp;#22495;&amp;#34917;&amp;#30701;&amp;#26495;&amp;#21147;&amp;#24230;&amp;#30340;&amp;#25351;&amp;#23548;&amp;#24847;&amp;#35265;&amp;#12299;&lt;/span&gt;&lt;/span&gt;&lt;/div&gt;&lt;/td&gt;   &lt;td width="71%" valign="top"&gt;&lt;div align="left"&gt;&lt;span style="font-size: small;"&gt;&lt;span style="font-family: Arial;"&gt;&amp;#22522;&amp;#30784;&amp;#35774;&amp;#26045;&amp;#34917;&amp;#30701;&amp;#26495;&amp;#39033;&amp;#30446;&amp;#25104;&amp;#20026;PPP&amp;#37325;&amp;#28857;&amp;#25903;&amp;#25345;&amp;#39046;&amp;#22495;&amp;#65307;&lt;/span&gt;&lt;/span&gt;&lt;/div&gt;&lt;/td&gt;  &lt;/tr&gt;  &lt;tr&gt;   &lt;td width="28%" valign="top"&gt;&lt;div align="left"&gt;&lt;span style="font-size: small;"&gt;&lt;span style="font-family: Arial;"&gt;&amp;#12298;&amp;#22269;&amp;#21153;&amp;#38498;2018&amp;#24180;&amp;#31435;&amp;#27861;&amp;#24037;&amp;#20316;&amp;#35745;&amp;#21010;&amp;#12299;&lt;/span&gt;&lt;/span&gt;&lt;/div&gt;&lt;/td&gt;   &lt;td width="71%" valign="top"&gt;&lt;div align="left"&gt;&lt;span style="font-size: small;"&gt;&lt;span style="font-family: Arial;"&gt;PPP&amp;#26465;&amp;#20363;&amp;#32435;&amp;#20837;&amp;#31435;&amp;#27861;&amp;#35745;&amp;#21010;&amp;#65307;&lt;/span&gt;&lt;/span&gt;&lt;/div&gt;&lt;/td&gt;  &lt;/tr&gt;  &lt;tr&gt;   &lt;td width="28%" valign="top"&gt;&lt;div align="left"&gt;&lt;span style="font-size: small;"&gt;&lt;span style="font-family: Arial;"&gt;&amp;ldquo;PPP&amp;#34013;&amp;#23453;&amp;#20070;&amp;rdquo;&amp;#12289;&amp;ldquo;PPP&amp;#32418;&amp;#23453;&amp;#20070;&amp;rdquo;&amp;#30456;&amp;#32487;&amp;#20986;&amp;#29256;&lt;/span&gt;&lt;/span&gt;&lt;/div&gt;&lt;/td&gt;   &lt;td width="71%" valign="top"&gt;&lt;div align="left"&gt;&lt;span style="font-size: small;"&gt;&lt;span style="font-family: Arial;"&gt;&amp;#20026;PPP&amp;#39033;&amp;#30446;&amp;#30340;&amp;#20132;&amp;#26131;&amp;#32467;&amp;#26500;&amp;#35774;&amp;#35745;&amp;#12289;&amp;#31038;&amp;#20250;&amp;#36164;&amp;#26412;&amp;#36873;&amp;#25321;&amp;#12289;&amp;#25237;&amp;#36164;&amp;#22238;&amp;#25253;&amp;#27169;&amp;#24335;&amp;#12289;&amp;#39118;&amp;#38505;&amp;#20998;&amp;#37197;&amp;#26426;&amp;#21046;&amp;#12289;&amp;#32489;&amp;#25928;&amp;#32771;&amp;#26680;&amp;#26426;&amp;#21046;&amp;#12289;&amp;#21512;&amp;#21516;&amp;#31649;&amp;#29702;&amp;#20307;&amp;#31995;&amp;#31561;&amp;#20869;&amp;#23481;&amp;#25552;&amp;#20379;&amp;#20102;&amp;#21442;&amp;#32771;&amp;#20381;&amp;#25454;&amp;#65307;&lt;/span&gt;&lt;/span&gt;&lt;/div&gt;&lt;/td&gt;  &lt;/tr&gt;  &lt;tr&gt;   &lt;td width="28%" valign="top"&gt;&lt;div align="left"&gt;&lt;span style="font-size: small;"&gt;&lt;span style="font-family: Arial;"&gt;&amp;#21457;&amp;#25913;&amp;#22996;&amp;#12289;&amp;#36130;&amp;#25919;&amp;#37096;&amp;#21452;&amp;#21452;&amp;#23436;&amp;#25104;PPP&amp;#39033;&amp;#30446;&amp;#24211;&amp;#26680;&amp;#26597;&amp;#12289;&amp;#28165;&amp;#29702;&amp;#24037;&amp;#20316;&lt;/span&gt;&lt;/span&gt;&lt;/div&gt;&lt;/td&gt;   &lt;td width="71%" valign="top"&gt;&lt;div align="left"&gt;&lt;span style="font-size: small;"&gt;&lt;span style="font-family: Arial;"&gt;&amp;#21508;&amp;#22320;&amp;#32047;&amp;#35745;&amp;#28165;&amp;#29702;&amp;#36864;&amp;#24211;&amp;#39033;&amp;#30446;1695&amp;#20010;&amp;#12289;&amp;#28041;&amp;#21450;&amp;#25237;&amp;#36164;&amp;#39069;1.8&amp;#19975;&amp;#20159;&amp;#20803;&amp;#65307;&amp;#19978;&amp;#25253;&amp;#25972;&amp;#25913;&amp;#39033;&amp;#30446;2005&amp;#20010;&amp;#12289;&amp;#28041;&amp;#21450;&amp;#25237;&amp;#36164;&amp;#39069;3.1&amp;#19975;&amp;#20159;&amp;#20803;&amp;#65307;&lt;/span&gt;&lt;/span&gt;&lt;/div&gt;&lt;/td&gt;  &lt;/tr&gt;  &lt;tr&gt;   &lt;td width="28%" valign="top"&gt;&lt;div align="left"&gt;&lt;span style="font-size: small;"&gt;&lt;span style="font-family: Arial;"&gt;&amp;#31532;&amp;#19977;&amp;#23626;&amp;#20013;&amp;#22269;PPP&amp;#35770;&amp;#22363;&amp;#22312;&amp;#20140;&amp;#20030;&amp;#21150;&lt;/span&gt;&lt;/span&gt;&lt;/div&gt;&lt;/td&gt;   &lt;td width="71%" valign="top"&gt;&lt;div align="left"&gt;&lt;span style="font-size: small;"&gt;&lt;span style="font-family: Arial;"&gt;&amp;#36130;&amp;#25919;&amp;#37096;PPP&amp;#20013;&amp;#24515;&amp;#20027;&amp;#20219;&amp;#28966;&amp;#23567;&amp;#24179;&amp;#23545;&amp;#26410;&amp;#26469;PPP&amp;#21457;&amp;#23637;&amp;#25552;&amp;#20986;&amp;#20102;5&amp;#28857;&amp;#24314;&amp;#35758;&amp;#65292;&amp;#20063;&amp;#24378;&amp;#35843;&amp;#20102;&amp;#25919;&amp;#24220;&amp;#19982;&amp;#27665;&amp;#38388;&amp;#36164;&amp;#26412;&amp;#30340;&amp;#21327;&amp;#21516;&amp;#21512;&amp;#20316;&amp;#20851;&amp;#31995;&amp;#65292;&amp;#24314;&amp;#35758;&amp;#25919;&amp;#24220;&amp;#21152;&amp;#22823;&amp;#25919;&amp;#31574;&amp;#25903;&amp;#25345;&amp;#21147;&amp;#24230;&amp;#65307;&lt;/span&gt;&lt;/span&gt;&lt;/div&gt;&lt;/td&gt;  &lt;/tr&gt;  &lt;tr&gt;   &lt;td width="28%" valign="top"&gt;&lt;div align="left"&gt;&lt;span style="font-size: small;"&gt;&lt;span style="font-family: Arial;"&gt;&amp;#31532;&amp;#22235;&amp;#23626;&amp;#20013;&amp;#22269;PPP&amp;#34701;&amp;#36164;&amp;#35770;&amp;#22363;&amp;#22312;&amp;#27818;&amp;#20030;&amp;#34892;&lt;/span&gt;&lt;/span&gt;&lt;/div&gt;&lt;/td&gt;   &lt;td width="71%" valign="top"&gt;&lt;div align="left"&gt;&lt;span style="font-size: small;"&gt;&lt;span style="font-family: Arial;"&gt;&amp;#22269;&amp;#23478;&amp;#21457;&amp;#23637;&amp;#21644;&amp;#25913;&amp;#38761;&amp;#22996;&amp;#21592;&amp;#20250;&amp;#25237;&amp;#36164;&amp;#21496;&amp;#21103;&amp;#21496;&amp;#38271;&amp;#38889;&amp;#24535;&amp;#23792;&amp;#38024;&amp;#23545;&amp;#19968;&amp;#20010;&amp;#21512;&amp;#29702;&amp;#30340;PPP&amp;#21512;&amp;#20316;&amp;#27169;&amp;#24335;&amp;#25552;&amp;#20986;&amp;#20102;9&amp;#39033;&amp;#24314;&amp;#35758;&amp;#65292;&amp;#24378;&amp;#35843;PPP&amp;#38656;&amp;#35201;&amp;#26377;&amp;#25928;&amp;#30340;&amp;#31649;&amp;#29702;&amp;#26465;&amp;#20363;&amp;#65292;&amp;#21512;&amp;#29702;&amp;#30340;&amp;#22238;&amp;#25253;&amp;#26426;&amp;#21046;&amp;#65292;&amp;#20197;&amp;#21450;&amp;#20005;&amp;#26684;&amp;#22865;&amp;#32422;&amp;#31934;&amp;#31070;&amp;#65307;&lt;/span&gt;&lt;/span&gt;&lt;/div&gt;&lt;/td&gt;  &lt;/tr&gt;  &lt;tr&gt;   &lt;td width="28%" valign="top"&gt;&lt;div align="left"&gt;&lt;span style="font-size: small;"&gt;&lt;span style="font-family: Arial;"&gt;PPP&amp;#20449;&amp;#29992;&amp;#20307;&amp;#31995;&amp;#24314;&amp;#35774;&amp;#24037;&amp;#20316;&amp;#27491;&amp;#24335;&amp;#21551;&amp;#21160;&lt;/span&gt;&lt;/span&gt;&lt;/div&gt;&lt;/td&gt;   &lt;td width="71%" valign="top"&gt;&lt;div align="left"&gt;&lt;span style="font-size: small;"&gt;&lt;span style="font-family: Arial;"&gt;&amp;#22269;&amp;#23478;&amp;#21457;&amp;#25913;&amp;#22996;&amp;#23558;&amp;#20250;&amp;#21516;&amp;#26377;&amp;#20851;&amp;#26041;&amp;#38754;&amp;#21152;&amp;#24555;&amp;#24314;&amp;#31435;PPP&amp;#20449;&amp;#29992;&amp;#20307;&amp;#31995;&amp;#65307;&lt;/span&gt;&lt;/span&gt;&lt;/div&gt;&lt;/td&gt;  &lt;/tr&gt;  &lt;tr&gt;   &lt;td width="28%" valign="top"&gt;&lt;div align="left"&gt;&lt;span style="font-size: small;"&gt;&lt;span style="font-family: Arial;"&gt;&amp;#19990;&amp;#30028;&amp;#38134;&amp;#34892;&amp;#25903;&amp;#25345;&amp;#20013;&amp;#22269;PPP&amp;#39033;&amp;#30446;&lt;/span&gt;&lt;/span&gt;&lt;/div&gt;&lt;/td&gt;   &lt;td width="71%" valign="top"&gt;&lt;div align="left"&gt;&lt;span style="font-size: small;"&gt;&lt;span style="font-family: Arial;"&gt;&amp;#26681;&amp;#25454;&amp;#32463;&amp;#22269;&amp;#21153;&amp;#38498;&amp;#25209;&amp;#20934;&amp;#21516;&amp;#24847;&amp;#30340;&amp;#12298;&amp;#22269;&amp;#23478;&amp;#21457;&amp;#23637;&amp;#25913;&amp;#38761;&amp;#22996;&amp;#36130;&amp;#25919;&amp;#37096;&amp;#20851;&amp;#20110;&amp;#25105;&amp;#22269;&amp;#21033;&amp;#29992;&amp;#22269;&amp;#38469;&amp;#37329;&amp;#34701;&amp;#32452;&amp;#32455;&amp;#36151;&amp;#27454;2017-2019&amp;#24180;&amp;#22791;&amp;#36873;&amp;#39033;&amp;#30446;&amp;#35268;&amp;#21010;&amp;#12299;&amp;#65292;&amp;#19990;&amp;#30028;&amp;#38134;&amp;#34892;&amp;#25311;&amp;#23433;&amp;#25490;&amp;#36151;&amp;#27454;4.5&amp;#20159;&amp;#32654;&amp;#20803;&amp;#65292;&amp;#36873;&amp;#25321;&amp;#37325;&amp;#28857;&amp;#22522;&amp;#30784;&amp;#35774;&amp;#26045;&amp;#39046;&amp;#22495;&amp;#19981;&amp;#21516;&amp;#34892;&amp;#19994;&amp;#12289;&amp;#19981;&amp;#21516;&amp;#31867;&amp;#22411;&amp;#20855;&amp;#26377;&amp;#20195;&amp;#34920;&amp;#24615;&amp;#30340;PPP&amp;#39033;&amp;#30446;&amp;#65307;&lt;/span&gt;&lt;/span&gt;&lt;/div&gt;&lt;/td&gt;  &lt;/tr&gt;  &lt;tr&gt;   &lt;td width="28%" valign="top"&gt;&lt;div align="left"&gt;&lt;span style="font-size: small;"&gt;&lt;span style="font-family: Arial;"&gt;&amp;#27665;&amp;#20225;PPP&amp;#39033;&amp;#30446;&amp;#34701;&amp;#36164;&amp;#38519;&amp;#20837;&amp;#22256;&amp;#22659;&lt;/span&gt;&lt;/span&gt;&lt;/div&gt;&lt;/td&gt;   &lt;td width="71%" valign="top"&gt;&lt;div align="left"&gt;&lt;span style="font-size: small;"&gt;&lt;span style="font-family: Arial;"&gt;&amp;#19996;&amp;#26041;&amp;#22253;&amp;#26519;&amp;#29190;&amp;ldquo;&amp;#21457;&amp;#20538;&amp;#38376;&amp;rdquo;&amp;#20107;&amp;#20214;&amp;#65292;&amp;#24341;&amp;#29190;&amp;#27665;&amp;#20225;PPP&amp;#34701;&amp;#36164;&amp;#25285;&amp;#24551;&amp;#65292;&amp;#21326;&amp;#22799;&amp;#24184;&amp;#31119;&amp;#12289;&amp;#38081;&amp;#27721;&amp;#29983;&amp;#24577;&amp;#12289;&amp;#30887;&amp;#27700;&amp;#28304;&amp;#31561;&amp;#19968;&amp;#20247;PPP&amp;#19978;&amp;#24066;&amp;#27665;&amp;#20225;&amp;#22343;&amp;#20986;&amp;#29616;&amp;#19981;&amp;#21516;&amp;#31243;&amp;#24230;&amp;#29616;&amp;#37329;&amp;#27969;&amp;#32039;&amp;#24352;&amp;#65307;&lt;/span&gt;&lt;/span&gt;&lt;/div&gt;&lt;/td&gt;  &lt;/tr&gt;  &lt;tr&gt;   &lt;td width="28%" valign="top"&gt;&lt;div align="left"&gt;&lt;span style="font-size: small;"&gt;&lt;span style="font-family: Arial;"&gt;&amp;#39318;&amp;#25903;PPP&amp;#39033;&amp;#30446;&amp;#19987;&amp;#39033;&amp;#20538;&amp;#21048;&amp;#25104;&amp;#21151;&amp;#21457;&amp;#34892;&lt;/span&gt;&lt;/span&gt;&lt;/div&gt;&lt;/td&gt;   &lt;td width="71%" valign="top"&gt;&lt;div align="left"&gt;&lt;span style="font-size: small;"&gt;&lt;span style="font-family: Arial;"&gt;&amp;#24191;&amp;#24030;&amp;#29664;&amp;#27743;&amp;#23454;&amp;#19994;&amp;#38598;&amp;#22242;&amp;#26377;&amp;#38480;&amp;#20844;&amp;#21496;&amp;#25104;&amp;#21151;&amp;#21457;&amp;#34892;10.2&amp;#20159;&amp;#20803;PPP&amp;#39033;&amp;#30446;&amp;#19987;&amp;#39033;&amp;#20538;&amp;#21048;&amp;#12290;&lt;/span&gt;&lt;/span&gt;&lt;/div&gt;&lt;/td&gt;  &lt;/tr&gt; &lt;/tbody&gt;&lt;/table&gt;&lt;/div&gt;&lt;div align="left"&gt;&lt;span style="font-size: small;"&gt;&lt;span style="font-family: Arial;"&gt;&amp;#31532;&amp;#19977;&amp;#33410;2015-2019&amp;#24180;ppp&amp;#39033;&amp;#30446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ppp&amp;#39033;&amp;#30446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ppp&amp;#39033;&amp;#30446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ppp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ppp&amp;#39033;&amp;#30446;&amp;#39044;&amp;#27979;&lt;/span&gt;&lt;/span&gt;&lt;/div&gt;&lt;div align="left"&gt;&lt;span style="font-size: small;"&gt;&lt;span style="font-family: Arial;"&gt;&amp;#31532;&amp;#20108;&amp;#33410; &amp;#20013;&amp;#22269;ppp&amp;#39033;&amp;#30446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ppp&amp;#39033;&amp;#30446;&amp;#38656;&amp;#27714;&amp;#20998;&amp;#26512;&lt;/span&gt;&lt;/span&gt;&lt;/div&gt;&lt;div align="left"&gt;&lt;span style="font-size: small;"&gt;&lt;span style="font-family: Arial;"&gt;&amp;#20108;&amp;#12289;2022-2028&amp;#24180;&amp;#20013;&amp;#22269;ppp&amp;#39033;&amp;#30446;&amp;#38656;&amp;#27714;&amp;#39044;&amp;#27979;&lt;/span&gt;&lt;/span&gt;&lt;/div&gt;&lt;div align="left"&gt;&lt;span style="font-size: small;"&gt;&lt;span style="font-family: Arial;"&gt;&amp;#31532;&amp;#19977;&amp;#33410; 2015-2019&amp;#24180;&amp;#20013;&amp;#22269;ppp&amp;#39033;&amp;#30446;&amp;#24066;&amp;#22330;&amp;#35268;&amp;#27169;&amp;#20998;&amp;#26512;&lt;/span&gt;&lt;/span&gt;&lt;/div&gt;&lt;div align="left"&gt;&lt;span style="font-size: small;"&gt;&lt;span style="font-family: Arial;"&gt;&amp;#31532;&amp;#22235;&amp;#33410; ppp&amp;#39033;&amp;#30446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2015-2019&amp;#24180;&amp;#22269;&amp;#20869;ppp&amp;#39033;&amp;#30446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ppp&amp;#39033;&amp;#30446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ppp&amp;#39033;&amp;#3044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ppp&amp;#39033;&amp;#30446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ppp&amp;#39033;&amp;#30446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ppp&amp;#39033;&amp;#3044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ppp&amp;#39033;&amp;#30446;&amp;#34892;&amp;#19994;&amp;#20135;&amp;#19994;&amp;#38142;&amp;#20998;&amp;#26512;&lt;/b&gt;&lt;/span&gt;&lt;/span&gt;&lt;/div&gt;&lt;div align="left"&gt;&lt;span style="font-size: small;"&gt;&lt;span style="font-family: Arial;"&gt;&amp;#31532;.&amp;#19968;&amp;#33410; ppp&amp;#39033;&amp;#30446;&amp;#34892;&amp;#19994;&amp;#20135;&amp;#19994;&amp;#38142;&amp;#27010;&amp;#36848;&lt;/span&gt;&lt;/span&gt;&lt;/div&gt;&lt;div align="left"&gt;&lt;span style="font-size: small;"&gt;&lt;span style="font-family: Arial;"&gt;&amp;#31532;&amp;#20108;&amp;#33410; ppp&amp;#39033;&amp;#30446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9;&amp;#20869;ppp&amp;#39033;&amp;#30446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21271;&amp;#20140;&amp;#30887;&amp;#27700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4464;&amp;#24030;&amp;#29123;&amp;#2551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1271;&amp;#20140;&amp;#19975;&amp;#37030;&amp;#36798;&amp;#29615;&amp;#20445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6837;&amp;#27016;&amp;#22253;&amp;#2651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4191;&amp;#35199;&amp;#21338;&amp;#19990;&amp;#31185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ppp&amp;#39033;&amp;#3044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ppp&amp;#39033;&amp;#30446;&amp;#34892;&amp;#19994;&amp;#25237;&amp;#36164;&amp;#21069;&amp;#26223;&amp;#20998;&amp;#26512;&lt;/span&gt;&lt;/span&gt;&lt;/div&gt;&lt;div align="left"&gt;&lt;span style="font-size: small;"&gt;&lt;span style="font-family: Arial;"&gt;&amp;#19968;&amp;#12289;ppp&amp;#39033;&amp;#30446;&amp;#34892;&amp;#19994;&amp;#23384;&amp;#22312;&amp;#30340;&amp;#38382;&amp;#39064;&lt;/span&gt;&lt;/span&gt;&lt;/div&gt;&lt;div align="left"&gt;&lt;span style="font-size: small;"&gt;&lt;span style="font-family: Arial;"&gt;&amp;#20108;&amp;#12289;ppp&amp;#39033;&amp;#30446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ppp&amp;#39033;&amp;#30446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2022-2028&amp;#21457;&amp;#23637;&amp;#39044;&amp;#27979;&amp;#20998;&amp;#26512;&lt;/span&gt;&lt;/span&gt;&lt;/div&gt;&lt;div align="left"&gt;&lt;span style="font-size: small;"&gt;&lt;span style="font-family: Arial;"&gt;&amp;#19968;&amp;#12289;2022-2028&amp;#38388;ppp&amp;#39033;&amp;#30446;&amp;#21457;&amp;#23637;&amp;#26041;&amp;#21521;&amp;#20998;&amp;#26512;&lt;/span&gt;&lt;/span&gt;&lt;/div&gt;&lt;div align="left"&gt;&lt;span style="font-size: small;"&gt;&lt;span style="font-family: Arial;"&gt;&amp;#20108;&amp;#12289;2022-2028&amp;#38388;ppp&amp;#39033;&amp;#30446;&amp;#34892;&amp;#19994;&amp;#21457;&amp;#23637;&amp;#35268;&amp;#27169;&amp;#39044;&amp;#27979;&lt;/span&gt;&lt;/span&gt;&lt;/div&gt;&lt;div align="left"&gt;&lt;span style="font-size: small;"&gt;&lt;span style="font-family: Arial;"&gt;&amp;#19977;&amp;#12289;2022-2028&amp;#38388;ppp&amp;#39033;&amp;#30446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38388;ppp&amp;#39033;&amp;#30446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ppp&amp;#39033;&amp;#30446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ppp&amp;#39033;&amp;#30446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ppp&amp;#39033;&amp;#30446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ppp&amp;#39033;&amp;#30446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ppp&amp;#39033;&amp;#30446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ppp&amp;#39033;&amp;#30446;&amp;#34892;&amp;#19994;&amp;#30740;&amp;#31350;&amp;#32467;&amp;#35770;&amp;#21450;&amp;#25237;&amp;#36164;&amp;#24314;&amp;#35758; &amp;#65288;&amp;#65289;&lt;/b&gt;&lt;/span&gt;&lt;/span&gt;&lt;/div&gt;&lt;div align="left"&gt;&lt;span style="font-size: small;"&gt;&lt;span style="font-family: Arial;"&gt;&amp;#31532;.&amp;#19968;&amp;#33410; ppp&amp;#39033;&amp;#3044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ppp&amp;#39033;&amp;#30446;&amp;#34892;&amp;#19994;2022-2028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2022-2028&amp;#24180;&amp;#20013;&amp;#22269;GDP&amp;#22686;&amp;#36895;&amp;#39044;&amp;#27979;&lt;/span&gt;&lt;/span&gt;&lt;/div&gt;&lt;div align="left"&gt;&lt;span style="font-size: small;"&gt;&lt;span style="font-family: Arial;"&gt;&amp;#22270;&amp;#34920;&amp;#65306;ppp&amp;#39033;&amp;#30446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ppp&amp;#39033;&amp;#304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ppp&amp;#39033;&amp;#3044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ppp&amp;#39033;&amp;#3044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ppp&amp;#39033;&amp;#3044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ppp&amp;#39033;&amp;#3044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ppp&amp;#39033;&amp;#3044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ppp&amp;#39033;&amp;#3044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ppp&amp;#39033;&amp;#3044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ppp&amp;#39033;&amp;#3044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ppp&amp;#39033;&amp;#3044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4.html"&gt;http://www.cction.com/report/202201/26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