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PR&amp;#22609;&amp;#38109;&amp;#31283;&amp;#24577;&amp;#316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PR&amp;#22609;&amp;#38109;&amp;#31283;&amp;#24577;&amp;#316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PR&amp;#22609;&amp;#38109;&amp;#31283;&amp;#24577;&amp;#316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7.html"&gt;http://www.cction.com/report/202203/27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PR&amp;#22609;&amp;#38109;&amp;#31283;&amp;#24577;&amp;#31649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745.html"&gt;&lt;span style="font-size: small;"&gt;&lt;span style="font-family: Arial;"&gt;PPR&amp;#22609;&amp;#38109;&amp;#31283;&amp;#24577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PPR&amp;#22609;&amp;#38109;&amp;#31283;&amp;#24577;&amp;#31649;&amp;#23450;&amp;#20041;&lt;/span&gt;&lt;/span&gt;&lt;/div&gt;&lt;div&gt;&lt;span style="font-size: small;"&gt;&lt;span style="font-family: Arial;"&gt;&amp;#31532;&amp;#20108;&amp;#33410; PPR&amp;#22609;&amp;#38109;&amp;#31283;&amp;#24577;&amp;#31649;&amp;#29305;&amp;#28857;&lt;/span&gt;&lt;/span&gt;&lt;/div&gt;&lt;div&gt;&lt;span style="font-size: small;"&gt;&lt;span style="font-family: Arial;"&gt;&amp;#31532;&amp;#19977;&amp;#33410; PPR&amp;#22609;&amp;#38109;&amp;#31283;&amp;#24577;&amp;#3164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PPR&lt;/b&gt;&lt;b&gt;&amp;#22609;&amp;#38109;&amp;#31283;&amp;#2457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PPR&amp;#22609;&amp;#38109;&amp;#31283;&amp;#24577;&amp;#3164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PPR&amp;#22609;&amp;#38109;&amp;#31283;&amp;#24577;&amp;#31649;&amp;#34892;&amp;#19994;&amp;#25919;&amp;#31574;&amp;#29615;&amp;#22659;&amp;#20998;&amp;#26512;&lt;/span&gt;&lt;/span&gt;&lt;/div&gt;&lt;div&gt;&lt;span style="font-size: small;"&gt;&lt;span style="font-family: Arial;"&gt;&amp;#19968;&amp;#12289;PPR&amp;#22609;&amp;#38109;&amp;#31283;&amp;#24577;&amp;#31649;&amp;#34892;&amp;#19994;&amp;#30456;&amp;#20851;&amp;#25919;&amp;#31574;&lt;/span&gt;&lt;/span&gt;&lt;/div&gt;&lt;div&gt;&lt;span style="font-size: small;"&gt;&lt;span style="font-family: Arial;"&gt;&amp;#20108;&amp;#12289;PPR&amp;#22609;&amp;#38109;&amp;#31283;&amp;#24577;&amp;#31649;&amp;#34892;&amp;#19994;&amp;#30456;&amp;#20851;&amp;#26631;&amp;#20934;&lt;/span&gt;&lt;/span&gt;&lt;/div&gt;&lt;div&gt;&lt;span style="font-size: small;"&gt;&lt;span style="font-family: Arial;"&gt;&amp;#31532;&amp;#19977;&amp;#33410; PPR&amp;#22609;&amp;#38109;&amp;#31283;&amp;#24577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PPR&lt;/b&gt;&lt;b&gt;&amp;#22609;&amp;#38109;&amp;#31283;&amp;#24577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9699;PPR&amp;#22609;&amp;#38109;&amp;#31283;&amp;#24577;&amp;#31649;&amp;#34892;&amp;#19994;&amp;#21457;&amp;#23637;&amp;#27010;&amp;#20917;&lt;/span&gt;&lt;/span&gt;&lt;/div&gt;&lt;div&gt;&lt;span style="font-size: small;"&gt;&lt;span style="font-family: Arial;"&gt;&amp;#31532;&amp;#20108;&amp;#33410; &amp;#19990;&amp;#30028;PPR&amp;#22609;&amp;#38109;&amp;#31283;&amp;#24577;&amp;#31649;&amp;#34892;&amp;#19994;&amp;#21457;&amp;#23637;&amp;#36208;&amp;#21183;&lt;/span&gt;&lt;/span&gt;&lt;/div&gt;&lt;div&gt;&lt;span style="font-size: small;"&gt;&lt;span style="font-family: Arial;"&gt;&amp;#19968;&amp;#12289;&amp;#20840;&amp;#29699;PPR&amp;#22609;&amp;#38109;&amp;#31283;&amp;#24577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PPR&amp;#22609;&amp;#38109;&amp;#31283;&amp;#24577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PPR&lt;/b&gt;&lt;b&gt;&amp;#22609;&amp;#38109;&amp;#31283;&amp;#24577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PPR&amp;#22609;&amp;#38109;&amp;#31283;&amp;#24577;&amp;#31649;&amp;#34892;&amp;#19994;&amp;#24635;&amp;#20307;&amp;#35268;&amp;#27169;&lt;/span&gt;&lt;/span&gt;&lt;/div&gt;&lt;div&gt;&lt;span style="font-size: small;"&gt;&lt;span style="font-family: Arial;"&gt;&amp;#31532;&amp;#20108;&amp;#33410; &amp;#20013;&amp;#22269;PPR&amp;#22609;&amp;#38109;&amp;#31283;&amp;#24577;&amp;#3164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PPR&amp;#22609;&amp;#38109;&amp;#31283;&amp;#24577;&amp;#31649;&amp;#34892;&amp;#19994;&amp;#20379;&amp;#32473;&amp;#27010;&amp;#20917;&lt;/span&gt;&lt;/span&gt;&lt;/div&gt;&lt;div&gt;&lt;span style="font-size: small;"&gt;&lt;span style="font-family: Arial;"&gt;&amp;#19968;&amp;#12289;2015-2019&amp;#24180;&amp;#20013;&amp;#22269;PPR&amp;#22609;&amp;#38109;&amp;#31283;&amp;#24577;&amp;#31649;&amp;#20379;&amp;#32473;&amp;#24773;&amp;#20917;&amp;#20998;&amp;#26512;&lt;/span&gt;&lt;/span&gt;&lt;/div&gt;&lt;div&gt;&lt;span style="font-size: small;"&gt;&lt;span style="font-family: Arial;"&gt;&amp;#20108;&amp;#12289;2019&amp;#24180;&amp;#20013;&amp;#22269;PPR&amp;#22609;&amp;#38109;&amp;#31283;&amp;#24577;&amp;#31649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PPR&amp;#22609;&amp;#38109;&amp;#31283;&amp;#24577;&amp;#31649;&amp;#34892;&amp;#19994;&amp;#20379;&amp;#32473;&amp;#39044;&amp;#27979;&lt;/span&gt;&lt;/span&gt;&lt;/div&gt;&lt;div&gt;&lt;span style="font-size: small;"&gt;&lt;span style="font-family: Arial;"&gt;&amp;#31532;&amp;#22235;&amp;#33410; &amp;#20013;&amp;#22269;PPR&amp;#22609;&amp;#38109;&amp;#31283;&amp;#24577;&amp;#31649;&amp;#34892;&amp;#19994;&amp;#38656;&amp;#27714;&amp;#27010;&amp;#20917;&lt;/span&gt;&lt;/span&gt;&lt;/div&gt;&lt;div&gt;&lt;span style="font-size: small;"&gt;&lt;span style="font-family: Arial;"&gt;&amp;#19968;&amp;#12289;2015-2019&amp;#24180;&amp;#20013;&amp;#22269;PPR&amp;#22609;&amp;#38109;&amp;#31283;&amp;#24577;&amp;#3164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PPR&amp;#22609;&amp;#38109;&amp;#31283;&amp;#24577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PPR&amp;#22609;&amp;#38109;&amp;#31283;&amp;#24577;&amp;#31649;&amp;#24066;&amp;#22330;&amp;#38656;&amp;#27714;&amp;#39044;&amp;#27979;&lt;/span&gt;&lt;/span&gt;&lt;/div&gt;&lt;div&gt;&lt;span style="font-size: small;"&gt;&lt;span style="font-family: Arial;"&gt;&amp;#31532;&amp;#20116;&amp;#33410; PPR&amp;#22609;&amp;#38109;&amp;#31283;&amp;#24577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PR&lt;/b&gt;&lt;b&gt;&amp;#22609;&amp;#38109;&amp;#31283;&amp;#24577;&amp;#3164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15-2019&amp;#24180;&amp;#20013;&amp;#22269;PPR&amp;#22609;&amp;#38109;&amp;#31283;&amp;#24577;&amp;#31649;&amp;#34892;&amp;#19994;&amp;#36827;&amp;#20986;&amp;#21475;&amp;#20998;&amp;#26512;&lt;/span&gt;&lt;/span&gt;&lt;/div&gt;&lt;div&gt;&lt;span style="font-size: small;"&gt;&lt;span style="font-family: Arial;"&gt;&amp;#20108;&amp;#12289;2019&amp;#24180;&amp;#20013;&amp;#22269;PPR&amp;#22609;&amp;#38109;&amp;#31283;&amp;#24577;&amp;#31649;&amp;#34892;&amp;#19994;&amp;#36827;&amp;#20986;&amp;#21475;&amp;#29305;&amp;#28857;&amp;#20998;&amp;#26512;&lt;/span&gt;&lt;/span&gt;&lt;/div&gt;&lt;div&gt;&lt;span style="font-size: small;"&gt;&lt;span style="font-family: Arial;"&gt;&amp;#19977;&amp;#12289;2022-2028&amp;#24180;&amp;#20013;&amp;#22269;PPR&amp;#22609;&amp;#38109;&amp;#31283;&amp;#24577;&amp;#31649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PPR&lt;/b&gt;&lt;b&gt;&amp;#22609;&amp;#38109;&amp;#31283;&amp;#24577;&amp;#31649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5-2019&amp;#24180;&amp;#20013;&amp;#22269;PPR&amp;#22609;&amp;#38109;&amp;#31283;&amp;#24577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PPR&amp;#22609;&amp;#38109;&amp;#31283;&amp;#24577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5-2019&amp;#24180;PPR&amp;#22609;&amp;#38109;&amp;#31283;&amp;#24577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PPR&amp;#22609;&amp;#38109;&amp;#31283;&amp;#24577;&amp;#31649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PR&lt;/b&gt;&lt;b&gt;&amp;#22609;&amp;#38109;&amp;#31283;&amp;#24577;&amp;#3164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PPR&amp;#22609;&amp;#38109;&amp;#31283;&amp;#24577;&amp;#31649;&amp;#19978;&amp;#28216;&amp;#34892;&amp;#19994;&amp;#21457;&amp;#23637;&amp;#20998;&amp;#26512;&lt;/span&gt;&lt;/span&gt;&lt;/div&gt;&lt;div&gt;&lt;span style="font-size: small;"&gt;&lt;span style="font-family: Arial;"&gt;&amp;#19968;&amp;#12289;PPR&amp;#22609;&amp;#38109;&amp;#31283;&amp;#24577;&amp;#31649;&amp;#19978;&amp;#28216;&amp;#34892;&amp;#19994;&amp;#21457;&amp;#23637;&amp;#29616;&amp;#29366;&lt;/span&gt;&lt;/span&gt;&lt;/div&gt;&lt;div&gt;&lt;span style="font-size: small;"&gt;&lt;span style="font-family: Arial;"&gt;&amp;#20108;&amp;#12289;PPR&amp;#22609;&amp;#38109;&amp;#31283;&amp;#24577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PPR&amp;#22609;&amp;#38109;&amp;#31283;&amp;#24577;&amp;#31649;&amp;#19979;&amp;#28216;&amp;#34892;&amp;#19994;&amp;#21457;&amp;#23637;&amp;#20998;&amp;#26512;&lt;/span&gt;&lt;/span&gt;&lt;/div&gt;&lt;div&gt;&lt;span style="font-size: small;"&gt;&lt;span style="font-family: Arial;"&gt;&amp;#19968;&amp;#12289;PPR&amp;#22609;&amp;#38109;&amp;#31283;&amp;#24577;&amp;#31649;&amp;#19979;&amp;#28216;&amp;#34892;&amp;#19994;&amp;#21457;&amp;#23637;&amp;#29616;&amp;#29366;&lt;/span&gt;&lt;/span&gt;&lt;/div&gt;&lt;div&gt;&lt;span style="font-size: small;"&gt;&lt;span style="font-family: Arial;"&gt;&amp;#20108;&amp;#12289;PPR&amp;#22609;&amp;#38109;&amp;#31283;&amp;#24577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PR&lt;/b&gt;&lt;b&gt;&amp;#22609;&amp;#38109;&amp;#31283;&amp;#24577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PPR&amp;#22609;&amp;#38109;&amp;#31283;&amp;#24577;&amp;#31649;&amp;#34892;&amp;#19994;&amp;#38598;&amp;#20013;&amp;#24230;&amp;#20998;&amp;#26512;&lt;/span&gt;&lt;/span&gt;&lt;/div&gt;&lt;div&gt;&lt;span style="font-size: small;"&gt;&lt;span style="font-family: Arial;"&gt;&amp;#19968;&amp;#12289;PPR&amp;#22609;&amp;#38109;&amp;#31283;&amp;#24577;&amp;#31649;&amp;#24066;&amp;#22330;&amp;#38598;&amp;#20013;&amp;#24230;&amp;#20998;&amp;#26512;&lt;/span&gt;&lt;/span&gt;&lt;/div&gt;&lt;div&gt;&lt;span style="font-size: small;"&gt;&lt;span style="font-family: Arial;"&gt;&amp;#20108;&amp;#12289;PPR&amp;#22609;&amp;#38109;&amp;#31283;&amp;#24577;&amp;#31649;&amp;#20225;&amp;#19994;&amp;#38598;&amp;#20013;&amp;#24230;&amp;#20998;&amp;#26512;&lt;/span&gt;&lt;/span&gt;&lt;/div&gt;&lt;div&gt;&lt;span style="font-size: small;"&gt;&lt;span style="font-family: Arial;"&gt;&amp;#19977;&amp;#12289;PPR&amp;#22609;&amp;#38109;&amp;#31283;&amp;#24577;&amp;#31649;&amp;#21306;&amp;#22495;&amp;#38598;&amp;#20013;&amp;#24230;&amp;#20998;&amp;#26512;&lt;/span&gt;&lt;/span&gt;&lt;/div&gt;&lt;div&gt;&lt;span style="font-size: small;"&gt;&lt;span style="font-family: Arial;"&gt;&amp;#31532;&amp;#20108;&amp;#33410; PPR&amp;#22609;&amp;#38109;&amp;#31283;&amp;#24577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PR&lt;/b&gt;&lt;b&gt;&amp;#22609;&amp;#38109;&amp;#31283;&amp;#24577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2289;&amp;#20255;&amp;#2614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6085;&amp;#20016;&amp;#31649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37329;&amp;#29275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23433;&amp;#24509;&amp;#30465;&amp;#27901;&amp;#20122;&amp;#3164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40511;&amp;#3859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R&lt;/b&gt;&lt;b&gt;&amp;#22609;&amp;#38109;&amp;#31283;&amp;#24577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PPR&amp;#22609;&amp;#38109;&amp;#31283;&amp;#24577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PPR&amp;#22609;&amp;#38109;&amp;#31283;&amp;#24577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PPR&amp;#22609;&amp;#38109;&amp;#31283;&amp;#24577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PPR&lt;/b&gt;&lt;b&gt;&amp;#22609;&amp;#38109;&amp;#31283;&amp;#24577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PPR&amp;#22609;&amp;#38109;&amp;#31283;&amp;#24577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PPR&amp;#22609;&amp;#38109;&amp;#31283;&amp;#24577;&amp;#31649;&amp;#20135;&amp;#19994;&amp;#31454;&amp;#20105;&amp;#25112;&amp;#30053;&amp;#24314;&amp;#35758;&lt;/span&gt;&lt;/span&gt;&lt;/div&gt;&lt;div&gt;&lt;span style="font-size: small;"&gt;&lt;span style="font-family: Arial;"&gt;&amp;#19968;&amp;#12289;PPR&amp;#22609;&amp;#38109;&amp;#31283;&amp;#24577;&amp;#31649;&amp;#31454;&amp;#20105;&amp;#25112;&amp;#30053;&amp;#36873;&amp;#25321;&amp;#24314;&amp;#35758;&lt;/span&gt;&lt;/span&gt;&lt;/div&gt;&lt;div&gt;&lt;span style="font-size: small;"&gt;&lt;span style="font-family: Arial;"&gt;&amp;#20108;&amp;#12289;PPR&amp;#22609;&amp;#38109;&amp;#31283;&amp;#24577;&amp;#31649;&amp;#20135;&amp;#19994;&amp;#21319;&amp;#32423;&amp;#31574;&amp;#30053;&amp;#24314;&amp;#35758;&lt;/span&gt;&lt;/span&gt;&lt;/div&gt;&lt;div&gt;&lt;span style="font-size: small;"&gt;&lt;span style="font-family: Arial;"&gt;&amp;#19977;&amp;#12289;PPR&amp;#22609;&amp;#38109;&amp;#31283;&amp;#24577;&amp;#31649;&amp;#20135;&amp;#19994;&amp;#36716;&amp;#31227;&amp;#31574;&amp;#30053;&amp;#24314;&amp;#35758;&lt;/span&gt;&lt;/span&gt;&lt;/div&gt;&lt;div&gt;&lt;span style="font-size: small;"&gt;&lt;span style="font-family: Arial;"&gt;&amp;#22235;&amp;#12289;PPR&amp;#22609;&amp;#38109;&amp;#31283;&amp;#24577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PPR&lt;/b&gt;&lt;b&gt;&amp;#22609;&amp;#38109;&amp;#31283;&amp;#24577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PPR&amp;#22609;&amp;#38109;&amp;#31283;&amp;#24577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PPR&amp;#22609;&amp;#38109;&amp;#31283;&amp;#24577;&amp;#31649;&amp;#34892;&amp;#19994;&amp;#21457;&amp;#23637;&amp;#20998;&amp;#26512;&lt;/span&gt;&lt;/span&gt;&lt;/div&gt;&lt;div&gt;&lt;span style="font-size: small;"&gt;&lt;span style="font-family: Arial;"&gt;&amp;#20108;&amp;#12289;&amp;#26410;&amp;#26469;PPR&amp;#22609;&amp;#38109;&amp;#31283;&amp;#24577;&amp;#3164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PPR&amp;#22609;&amp;#38109;&amp;#31283;&amp;#24577;&amp;#31649;&amp;#34892;&amp;#19994;&amp;#36816;&amp;#34892;&amp;#29366;&amp;#20917;&amp;#39044;&amp;#27979;&lt;/span&gt;&lt;/span&gt;&lt;/div&gt;&lt;div&gt;&lt;span style="font-size: small;"&gt;&lt;span style="font-family: Arial;"&gt;&amp;#19968;&amp;#12289;2022-2028&amp;#24180;PPR&amp;#22609;&amp;#38109;&amp;#31283;&amp;#24577;&amp;#31649;&amp;#34892;&amp;#19994;&amp;#20135;&amp;#37327;&amp;#39044;&amp;#27979;&lt;/span&gt;&lt;/span&gt;&lt;/div&gt;&lt;div&gt;&lt;span style="font-size: small;"&gt;&lt;span style="font-family: Arial;"&gt;&amp;#20108;&amp;#12289;2022-2028&amp;#24180;PPR&amp;#22609;&amp;#38109;&amp;#31283;&amp;#24577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PPR&lt;/b&gt;&lt;b&gt;&amp;#22609;&amp;#38109;&amp;#31283;&amp;#24577;&amp;#31649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PPR&amp;#22609;&amp;#38109;&amp;#31283;&amp;#24577;&amp;#3164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PPR&amp;#22609;&amp;#38109;&amp;#31283;&amp;#24577;&amp;#31649;&amp;#34892;&amp;#19994;&amp;#30340;&amp;#25903;&amp;#25745;&lt;/span&gt;&lt;/span&gt;&lt;/div&gt;&lt;div&gt;&lt;span style="font-size: small;"&gt;&lt;span style="font-family: Arial;"&gt;&amp;#20108;&amp;#12289;PPR&amp;#22609;&amp;#38109;&amp;#31283;&amp;#24577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PPR&amp;#22609;&amp;#38109;&amp;#31283;&amp;#24577;&amp;#31649;&amp;#34892;&amp;#1999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PR&amp;#22609;&amp;#38109;&amp;#31283;&amp;#24577;&amp;#3164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PPR&amp;#22609;&amp;#38109;&amp;#31283;&amp;#24577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PPR&amp;#22609;&amp;#38109;&amp;#31283;&amp;#24577;&amp;#31649;&amp;#20135;&amp;#19994;&amp;#38142;&amp;#31034;&amp;#24847;&amp;#22270;&lt;/span&gt;&lt;/span&gt;&lt;/div&gt;&lt;div&gt;&lt;span style="font-size: small;"&gt;&lt;span style="font-family: Arial;"&gt;&amp;#22270;&amp;#34920; PPR&amp;#22609;&amp;#38109;&amp;#31283;&amp;#24577;&amp;#31649;&amp;#20135;&amp;#19994;&amp;#29983;&amp;#21629;&amp;#21608;&amp;#26399;&amp;#19968;&amp;#35272;&amp;#34920;&lt;/span&gt;&lt;/span&gt;&lt;/div&gt;&lt;div&gt;&lt;span style="font-size: small;"&gt;&lt;span style="font-family: Arial;"&gt;&amp;#22270;&amp;#34920; PPR&amp;#22609;&amp;#38109;&amp;#31283;&amp;#24577;&amp;#31649;&amp;#34892;&amp;#19994;&amp;#30456;&amp;#20851;&amp;#25919;&amp;#31574;&amp;#27861;&amp;#35268;&lt;/span&gt;&lt;/span&gt;&lt;/div&gt;&lt;div&gt;&lt;span style="font-size: small;"&gt;&lt;span style="font-family: Arial;"&gt;&amp;#22270;&amp;#34920; PPR&amp;#22609;&amp;#38109;&amp;#31283;&amp;#24577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 2015-2019&amp;#24180;&amp;#25105;&amp;#22269;PPR&amp;#22609;&amp;#38109;&amp;#31283;&amp;#24577;&amp;#31649;&amp;#20215;&amp;#26684;&lt;/span&gt;&lt;/span&gt;&lt;/div&gt;&lt;div&gt;&lt;span style="font-size: small;"&gt;&lt;span style="font-family: Arial;"&gt;&amp;#22270;&amp;#34920; 2015-2019&amp;#24180;PPR&amp;#22609;&amp;#38109;&amp;#31283;&amp;#24577;&amp;#31649;&amp;#24066;&amp;#22330;&amp;#35268;&amp;#27169;&lt;/span&gt;&lt;/span&gt;&lt;/div&gt;&lt;div&gt;&lt;span style="font-size: small;"&gt;&lt;span style="font-family: Arial;"&gt;&amp;#22270;&amp;#34920; 2015-2019&amp;#24180;&amp;#20013;&amp;#22269;PPR&amp;#22609;&amp;#38109;&amp;#31283;&amp;#24577;&amp;#31649;&amp;#34892;&amp;#19994;&amp;#20135;&amp;#33021;&lt;/span&gt;&lt;/span&gt;&lt;/div&gt;&lt;div&gt;&lt;span style="font-size: small;"&gt;&lt;span style="font-family: Arial;"&gt;&amp;#22270;&amp;#34920; 2015-2019&amp;#24180;PPR&amp;#22609;&amp;#38109;&amp;#31283;&amp;#24577;&amp;#31649;&amp;#20135;&amp;#37327;&lt;/span&gt;&lt;/span&gt;&lt;/div&gt;&lt;div&gt;&lt;span style="font-size: small;"&gt;&lt;span style="font-family: Arial;"&gt;&amp;#22270;&amp;#34920; 2015-2019&amp;#24180;PPR&amp;#22609;&amp;#38109;&amp;#31283;&amp;#24577;&amp;#31649;&amp;#24066;&amp;#22330;&amp;#38656;&amp;#27714;&amp;#37327;&lt;/span&gt;&lt;/span&gt;&lt;/div&gt;&lt;div&gt;&lt;span style="font-size: small;"&gt;&lt;span style="font-family: Arial;"&gt;&amp;#22270;&amp;#34920; 2015-2019&amp;#24180;&amp;#25105;&amp;#22269;PPR&amp;#22609;&amp;#38109;&amp;#31283;&amp;#24577;&amp;#31649;&amp;#20135;&amp;#38144;&amp;#29575;&lt;/span&gt;&lt;/span&gt;&lt;/div&gt;&lt;div&gt;&lt;span style="font-size: small;"&gt;&lt;span style="font-family: Arial;"&gt;&amp;#22270;&amp;#34920; 2015-2019&amp;#24180;&amp;#25105;&amp;#22269;PPR&amp;#22609;&amp;#38109;&amp;#31283;&amp;#24577;&amp;#31649;&amp;#20225;&amp;#19994;&amp;#25968;&amp;#37327;&lt;/span&gt;&lt;/span&gt;&lt;/div&gt;&lt;div&gt;&lt;span style="font-size: small;"&gt;&lt;span style="font-family: Arial;"&gt;&amp;#22270;&amp;#34920; 2015-2019&amp;#24180;&amp;#25105;&amp;#22269;PPR&amp;#22609;&amp;#38109;&amp;#31283;&amp;#24577;&amp;#31649;&amp;#20225;&amp;#19994;&amp;#27611;&amp;#21033;&amp;#29575;&lt;/span&gt;&lt;/span&gt;&lt;/div&gt;&lt;div&gt;&lt;span style="font-size: small;"&gt;&lt;span style="font-family: Arial;"&gt;&amp;#22270;&amp;#34920; 2015-2019&amp;#24180;&amp;#25105;&amp;#22269;PPR&amp;#22609;&amp;#38109;&amp;#31283;&amp;#24577;&amp;#31649;&amp;#20225;&amp;#19994;&amp;#25104;&amp;#38271;&amp;#33021;&amp;#21147;&lt;/span&gt;&lt;/span&gt;&lt;/div&gt;&lt;div&gt;&lt;span style="font-size: small;"&gt;&lt;span style="font-family: Arial;"&gt;&amp;#22270;&amp;#34920; 2015-2019&amp;#24180;&amp;#25105;&amp;#22269;PPR&amp;#22609;&amp;#38109;&amp;#31283;&amp;#24577;&amp;#31649;&amp;#20225;&amp;#19994;&amp;#20607;&amp;#20538;&amp;#33021;&amp;#21147;&lt;/span&gt;&lt;/span&gt;&lt;/div&gt;&lt;div&gt;&lt;span style="font-size: small;"&gt;&lt;span style="font-family: Arial;"&gt;&amp;#22270;&amp;#34920; 2015-2019&amp;#24180;&amp;#21326;&amp;#19996;&amp;#22320;&amp;#21306;PPR&amp;#22609;&amp;#38109;&amp;#31283;&amp;#24577;&amp;#31649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271;&amp;#22320;&amp;#21306;PPR&amp;#22609;&amp;#38109;&amp;#31283;&amp;#24577;&amp;#31649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0013;&amp;#22320;&amp;#21306;PPR&amp;#22609;&amp;#38109;&amp;#31283;&amp;#24577;&amp;#31649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21326;&amp;#21335;&amp;#22320;&amp;#21306;PPR&amp;#22609;&amp;#38109;&amp;#31283;&amp;#24577;&amp;#31649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19996;&amp;#21271;&amp;#22320;&amp;#21306;PPR&amp;#22609;&amp;#38109;&amp;#31283;&amp;#24577;&amp;#31649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5199;&amp;#37096;&amp;#22320;&amp;#21306;PPR&amp;#22609;&amp;#38109;&amp;#31283;&amp;#24577;&amp;#31649;&amp;#34892;&amp;#19994;&amp;#36816;&amp;#34892;&amp;#29616;&amp;#29366;&amp;#25968;&amp;#25454;&amp;#20998;&amp;#26512;&lt;/span&gt;&lt;/span&gt;&lt;/div&gt;&lt;div&gt;&lt;span style="font-size: small;"&gt;&lt;span style="font-family: Arial;"&gt;&amp;#22270;&amp;#34920; 2015-2019&amp;#24180;&amp;#37325;&amp;#28857;&amp;#20225;&amp;#19994;A PPR&amp;#22609;&amp;#38109;&amp;#31283;&amp;#24577;&amp;#31649;&amp;#20135;&amp;#38144;&amp;#32479;&amp;#35745;&lt;/span&gt;&lt;/span&gt;&lt;/div&gt;&lt;div&gt;&lt;span style="font-size: small;"&gt;&lt;span style="font-family: Arial;"&gt;&amp;#22270;&amp;#34920; 2015-2019&amp;#24180;&amp;#37325;&amp;#28857;&amp;#20225;&amp;#19994;B PPR&amp;#22609;&amp;#38109;&amp;#31283;&amp;#24577;&amp;#31649;&amp;#20135;&amp;#38144;&amp;#32479;&amp;#35745;&lt;/span&gt;&lt;/span&gt;&lt;/div&gt;&lt;div&gt;&lt;span style="font-size: small;"&gt;&lt;span style="font-family: Arial;"&gt;&amp;#22270;&amp;#34920; 2015-2019&amp;#24180;&amp;#37325;&amp;#28857;&amp;#20225;&amp;#19994;C PPR&amp;#22609;&amp;#38109;&amp;#31283;&amp;#24577;&amp;#31649;&amp;#20135;&amp;#38144;&amp;#32479;&amp;#35745;&lt;/span&gt;&lt;/span&gt;&lt;/div&gt;&lt;div&gt;&lt;span style="font-size: small;"&gt;&lt;span style="font-family: Arial;"&gt;&amp;#22270;&amp;#34920; 2015-2019&amp;#24180;&amp;#37325;&amp;#28857;&amp;#20225;&amp;#19994;D PPR&amp;#22609;&amp;#38109;&amp;#31283;&amp;#24577;&amp;#31649;&amp;#20135;&amp;#38144;&amp;#32479;&amp;#35745;&lt;/span&gt;&lt;/span&gt;&lt;/div&gt;&lt;div&gt;&lt;span style="font-size: small;"&gt;&lt;span style="font-family: Arial;"&gt;&amp;#22270;&amp;#34920; 2015-2019&amp;#24180;&amp;#37325;&amp;#28857;&amp;#20225;&amp;#19994;E PPR&amp;#22609;&amp;#38109;&amp;#31283;&amp;#24577;&amp;#31649;&amp;#20135;&amp;#38144;&amp;#32479;&amp;#35745;&lt;/span&gt;&lt;/span&gt;&lt;/div&gt;&lt;div&gt;&lt;span style="font-size: small;"&gt;&lt;span style="font-family: Arial;"&gt;&amp;#22270;&amp;#34920; 2015-2019&amp;#24180;&amp;#25105;&amp;#22269;PPR&amp;#22609;&amp;#38109;&amp;#31283;&amp;#24577;&amp;#31649;&amp;#20215;&amp;#26684;&lt;/span&gt;&lt;/span&gt;&lt;/div&gt;&lt;div&gt;&lt;span style="font-size: small;"&gt;&lt;span style="font-family: Arial;"&gt;&amp;#22270;&amp;#34920; 2022-2028&amp;#24180;&amp;#25105;&amp;#22269;PPR&amp;#22609;&amp;#38109;&amp;#31283;&amp;#24577;&amp;#31649;&amp;#24066;&amp;#22330;&amp;#20215;&amp;#26684;&amp;#39044;&amp;#27979;&lt;/span&gt;&lt;/span&gt;&lt;/div&gt;&lt;div&gt;&lt;span style="font-size: small;"&gt;&lt;span style="font-family: Arial;"&gt;&amp;#22270;&amp;#34920; 2015-2019&amp;#24180;&amp;#25105;&amp;#22269;PPR&amp;#22609;&amp;#38109;&amp;#31283;&amp;#24577;&amp;#31649;&amp;#36827;&amp;#21475;&amp;#32479;&amp;#35745;&lt;/span&gt;&lt;/span&gt;&lt;/div&gt;&lt;div&gt;&lt;span style="font-size: small;"&gt;&lt;span style="font-family: Arial;"&gt;&amp;#22270;&amp;#34920; 2015-2019&amp;#24180;&amp;#25105;&amp;#22269;PPR&amp;#22609;&amp;#38109;&amp;#31283;&amp;#24577;&amp;#31649;&amp;#20986;&amp;#21475;&amp;#32479;&amp;#35745;&lt;/span&gt;&lt;/span&gt;&lt;/div&gt;&lt;div&gt;&lt;span style="font-size: small;"&gt;&lt;span style="font-family: Arial;"&gt;&amp;#22270;&amp;#34920; 2022-2028&amp;#24180;&amp;#25105;&amp;#22269;PPR&amp;#22609;&amp;#38109;&amp;#31283;&amp;#24577;&amp;#31649;&amp;#24066;&amp;#22330;&amp;#35268;&amp;#27169;&amp;#39044;&amp;#27979;&lt;/span&gt;&lt;/span&gt;&lt;/div&gt;&lt;div&gt;&lt;span style="font-size: small;"&gt;&lt;span style="font-family: Arial;"&gt;&amp;#22270;&amp;#34920; 2022-2028&amp;#24180;&amp;#25105;&amp;#22269;PPR&amp;#22609;&amp;#38109;&amp;#31283;&amp;#24577;&amp;#31649;&amp;#24066;&amp;#22330;&amp;#27611;&amp;#21033;&amp;#29575;&amp;#39044;&amp;#27979;&lt;/span&gt;&lt;/span&gt;&lt;/div&gt;&lt;div&gt;&lt;span style="font-size: small;"&gt;&lt;span style="font-family: Arial;"&gt;&amp;#22270;&amp;#34920; 2022-2028&amp;#24180;&amp;#25105;&amp;#22269;PPR&amp;#22609;&amp;#38109;&amp;#31283;&amp;#24577;&amp;#31649;&amp;#24066;&amp;#22330;&amp;#20135;&amp;#37327;&amp;#39044;&amp;#27979;&lt;/span&gt;&lt;/span&gt;&lt;/div&gt;&lt;div&gt;&lt;span style="font-size: small;"&gt;&lt;span style="font-family: Arial;"&gt;&amp;#22270;&amp;#34920; 2022-2028&amp;#24180;&amp;#25105;&amp;#22269;PPR&amp;#22609;&amp;#38109;&amp;#31283;&amp;#24577;&amp;#31649;&amp;#24066;&amp;#22330;&amp;#3814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5105;&amp;#22269;PPR&amp;#22609;&amp;#38109;&amp;#31283;&amp;#24577;&amp;#31649;&amp;#24066;&amp;#22330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57.html"&gt;http://www.cction.com/report/202203/27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