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R&amp;#31649;&amp;#264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R&amp;#31649;&amp;#264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R&amp;#31649;&amp;#264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22.html"&gt;http://www.cction.com/report/202206/29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PR&amp;#26159;&amp;#19977;&amp;#22411;&amp;#32858;&amp;#19993;&amp;#28911;&amp;#30340;&amp;#31616;&amp;#31216;&amp;#65292;&amp;#21448;&amp;#21483;&amp;#26080;&amp;#35268;&amp;#20849;&amp;#32858;&amp;#32858;&amp;#19993;&amp;#28911;&amp;#31649;&amp;#65292;&amp;#37319;&amp;#29992;&amp;#28909;&amp;#29076;&amp;#25509;&amp;#30340;&amp;#26041;&amp;#24335;&amp;#65292;&amp;#26377;&amp;#19987;&amp;#29992;&amp;#30340;&amp;#28938;&amp;#25509;&amp;#21644;&amp;#20999;&amp;#21106;&amp;#24037;&amp;#20855;&amp;#65292;&amp;#26377;&amp;#36739;&amp;#39640;&amp;#30340;&amp;#21487;&amp;#22609;&amp;#24615;&amp;#12290;&amp;#20215;&amp;#26684;&amp;#20063;&amp;#24456;&amp;#32463;&amp;#27982;&amp;#12290;&amp;#22806;&amp;#21152;&amp;#20445;&amp;#28201;&amp;#23618;&amp;#65292;&amp;#20445;&amp;#28201;&amp;#24615;&amp;#33021;&amp;#26356;&amp;#22909;&amp;#65292;&amp;#31649;&amp;#22721;&amp;#20063;&amp;#24456;&amp;#20809;&amp;#28369;&amp;#65292;&amp;#19981;&amp;#21253;&amp;#25324;&amp;#20869;&amp;#22806;&amp;#19997;&amp;#30340;&amp;#25509;&amp;#22836;&amp;#12290;&amp;#19968;&amp;#33324;&amp;#29992;&amp;#20110;&amp;#20869;&amp;#23884;&amp;#22681;&amp;#22721;&amp;#65292;&amp;#25110;&amp;#32773;&amp;#28145;&amp;#20117;&amp;#39044;&amp;#22475;&amp;#31649;&amp;#20013;&amp;#12290; PPR&amp;#31649;&amp;#20215;&amp;#26684;&amp;#36866;&amp;#20013;&amp;#12289;&amp;#24615;&amp;#33021;&amp;#31283;&amp;#23450;&amp;#65292;&amp;#32784;&amp;#28909;&amp;#20445;&amp;#28201;&amp;#65292;&amp;#32784;&amp;#33104;&amp;#34432;&amp;#65292;&amp;#20869;&amp;#22721;&amp;#20809;&amp;#28369;&amp;#19981;&amp;#32467;&amp;#22434;&amp;#12289;&amp;#31649;&amp;#36947;&amp;#31995;&amp;#32479;&amp;#23433;&amp;#20840;&amp;#21487;&amp;#38752;&amp;#65292;&amp;#24182;&amp;#19981;&amp;#28183;&amp;#36879;&amp;#65292;&amp;#20351;&amp;#29992;&amp;#24180;&amp;#38480;&amp;#21487;&amp;#36798;50&amp;#24180;&amp;#12290; &amp;#20294;&amp;#26045;&amp;#24037;&amp;#25216;&amp;#26415;&amp;#35201;&amp;#27714;&amp;#39640;&amp;#65292;&amp;#38656;&amp;#37319;&amp;#29992;&amp;#19987;&amp;#29992;&amp;#24037;&amp;#20855;&amp;#21450;&amp;#19987;&amp;#19994;&amp;#20154;&amp;#22763;&amp;#36827;&amp;#34892;&amp;#26045;&amp;#24037;&amp;#65292;&amp;#26041;&amp;#33021;&amp;#30830;&amp;#20445;&amp;#31995;&amp;#32479;&amp;#23433;&amp;#208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PR&amp;#31649;&amp;#26448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PPR&amp;#31649;&amp;#26448;&amp;#34892;&amp;#19994;&amp;#24066;&amp;#22330;&amp;#21457;&amp;#23637;&amp;#29615;&amp;#22659;&amp;#12289;PPR&amp;#31649;&amp;#26448;&amp;#25972;&amp;#20307;&amp;#36816;&amp;#34892;&amp;#24577;&amp;#21183;&amp;#31561;&amp;#65292;&amp;#25509;&amp;#30528;&amp;#20998;&amp;#26512;&amp;#20102;PPR&amp;#31649;&amp;#26448;&amp;#34892;&amp;#19994;&amp;#24066;&amp;#22330;&amp;#36816;&amp;#34892;&amp;#30340;&amp;#29616;&amp;#29366;&amp;#65292;&amp;#28982;&amp;#21518;&amp;#20171;&amp;#32461;&amp;#20102;PPR&amp;#31649;&amp;#26448;&amp;#24066;&amp;#22330;&amp;#31454;&amp;#20105;&amp;#26684;&amp;#23616;&amp;#12290;&amp;#38543;&amp;#21518;&amp;#65292;&amp;#25253;&amp;#21578;&amp;#23545;PPR&amp;#31649;&amp;#26448;&amp;#20570;&amp;#20102;&amp;#37325;&amp;#28857;&amp;#20225;&amp;#19994;&amp;#32463;&amp;#33829;&amp;#29366;&amp;#20917;&amp;#20998;&amp;#26512;&amp;#65292;&amp;#26368;&amp;#21518;&amp;#20998;&amp;#26512;&amp;#20102;PPR&amp;#31649;&amp;#26448;&amp;#34892;&amp;#19994;&amp;#21457;&amp;#23637;&amp;#36235;&amp;#21183;&amp;#19982;&amp;#25237;&amp;#36164;&amp;#39044;&amp;#27979;&amp;#12290;&amp;#24744;&amp;#33509;&amp;#24819;&amp;#23545;PPR&amp;#31649;&amp;#26448;&amp;#20135;&amp;#19994;&amp;#26377;&amp;#20010;&amp;#31995;&amp;#32479;&amp;#30340;&amp;#20102;&amp;#35299;&amp;#25110;&amp;#32773;&amp;#24819;&amp;#25237;&amp;#36164;PPR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554.html"&gt;&lt;span style="font-size: small;"&gt;&lt;span style="font-family: Arial;"&gt; PPR&amp;#31649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PPR&amp;#31649;&amp;#26448;&amp;#34892;&amp;#19994;&amp;#23450;&amp;#20041;&lt;/span&gt;&lt;/span&gt;&lt;/div&gt;&lt;div&gt;&lt;span style="font-size: small;"&gt;&lt;span style="font-family: Arial;"&gt;&amp;#31532;&amp;#20108;&amp;#33410; PPR&amp;#31649;&amp;#2644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PPR&amp;#31649;&amp;#2644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PPR&lt;/b&gt;&lt;b&gt;&amp;#31649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PPR&amp;#31649;&amp;#264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PPR&amp;#31649;&amp;#264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PPR&lt;/b&gt;&lt;b&gt;&amp;#31649;&amp;#26448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PPR&amp;#31649;&amp;#26448;&amp;#34892;&amp;#19994;&amp;#20135;&amp;#33021;&amp;#27010;&amp;#20917;&lt;/span&gt;&lt;/span&gt;&lt;/div&gt;&lt;div&gt;&lt;span style="font-size: small;"&gt;&lt;span style="font-family: Arial;"&gt;&amp;#19968;&amp;#12289;2016-2020&amp;#24180;&amp;#20013;&amp;#22269;PPR&amp;#31649;&amp;#26448;&amp;#34892;&amp;#19994;&amp;#20135;&amp;#33021;&amp;#20998;&amp;#26512;&lt;/span&gt;&lt;/span&gt;&lt;/div&gt;&lt;div&gt;&lt;span style="font-size: small;"&gt;&lt;span style="font-family: Arial;"&gt;&amp;#20108;&amp;#12289;2022-2028&amp;#24180;&amp;#20013;&amp;#22269;PPR&amp;#31649;&amp;#26448;&amp;#34892;&amp;#19994;&amp;#20135;&amp;#33021;&amp;#39044;&amp;#27979;&lt;/span&gt;&lt;/span&gt;&lt;/div&gt;&lt;div&gt;&lt;span style="font-size: small;"&gt;&lt;span style="font-family: Arial;"&gt;&amp;#31532;&amp;#20108;&amp;#33410;&amp;#20013;&amp;#22269;PPR&amp;#31649;&amp;#26448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PPR&amp;#31649;&amp;#2644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PPR&amp;#31649;&amp;#26448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PPR&amp;#31649;&amp;#264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PPR&amp;#31649;&amp;#26448;&amp;#34892;&amp;#19994;&amp;#20379;&amp;#38656;&amp;#29616;&amp;#29366;&lt;/span&gt;&lt;/span&gt;&lt;/div&gt;&lt;div&gt;&lt;span style="font-size: small;"&gt;&lt;span style="font-family: Arial;"&gt;&amp;#20108;&amp;#12289;2022-2028&amp;#24180;&amp;#20013;&amp;#22269;PPR&amp;#31649;&amp;#264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PPR&lt;/b&gt;&lt;b&gt;&amp;#31649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PPR&amp;#31649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PPR&amp;#31649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PPR&amp;#31649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PPR&amp;#31649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PR&lt;/b&gt;&lt;b&gt;&amp;#31649;&amp;#26448;&amp;#34892;&amp;#19994;&amp;#28192;&amp;#36947;&amp;#20998;&amp;#26512;&lt;/b&gt;&lt;/span&gt;&lt;/span&gt;&lt;/div&gt;&lt;div&gt;&lt;span style="font-size: small;"&gt;&lt;span style="font-family: Arial;"&gt;&amp;#31532;&amp;#19968;&amp;#33410;2020&amp;#24180;&amp;#20013;&amp;#22269;PPR&amp;#31649;&amp;#264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0&amp;#24180;&amp;#20013;&amp;#22269;PPR&amp;#31649;&amp;#264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0&amp;#24180;&amp;#20013;&amp;#22269;PPR&amp;#31649;&amp;#26448;&amp;#34892;&amp;#19994;&amp;#32463;&amp;#38144;&amp;#27169;&amp;#24335;&lt;/span&gt;&lt;/span&gt;&lt;/div&gt;&lt;div&gt;&lt;span style="font-size: small;"&gt;&lt;span style="font-family: Arial;"&gt;&amp;#31532;&amp;#22235;&amp;#33410;2020&amp;#24180;&amp;#20013;&amp;#22269;PPR&amp;#31649;&amp;#26448;&amp;#34892;&amp;#19994;&amp;#28192;&amp;#36947;&amp;#26684;&amp;#23616;&lt;/span&gt;&lt;/span&gt;&lt;/div&gt;&lt;div&gt;&lt;span style="font-size: small;"&gt;&lt;span style="font-family: Arial;"&gt;&amp;#31532;&amp;#20116;&amp;#33410;2020&amp;#24180;&amp;#20013;&amp;#22269;PPR&amp;#31649;&amp;#26448;&amp;#34892;&amp;#19994;&amp;#28192;&amp;#36947;&amp;#24418;&amp;#24335;&lt;/span&gt;&lt;/span&gt;&lt;/div&gt;&lt;div&gt;&lt;span style="font-size: small;"&gt;&lt;span style="font-family: Arial;"&gt;&amp;#31532;&amp;#20845;&amp;#33410;2020&amp;#24180;&amp;#20013;&amp;#22269;PPR&amp;#31649;&amp;#264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PPR&lt;/b&gt;&lt;b&gt;&amp;#31649;&amp;#26448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PPR&amp;#31649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PPR&amp;#31649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PPR&amp;#31649;&amp;#264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PPR&amp;#31649;&amp;#26448;&amp;#34892;&amp;#19994;&amp;#24066;&amp;#22330;&amp;#31454;&amp;#2010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PPR&amp;#31649;&amp;#264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PPR&amp;#31649;&amp;#264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PPR&lt;/b&gt;&lt;b&gt;&amp;#31649;&amp;#26448;&amp;#34892;&amp;#19994;&amp;#20856;&amp;#22411;&amp;#20225;&amp;#19994;&amp;#20998;&amp;#26512;&lt;/b&gt;&lt;/span&gt;&lt;/span&gt;&lt;/div&gt;&lt;div&gt;&lt;span style="font-size: small;"&gt;&lt;span style="font-family: Arial;"&gt;&amp;#31532;&amp;#19968;&amp;#33410;&amp;#37329;&amp;#24503;&amp;#31649;&amp;#19994;&amp;#38598;&amp;#22242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24066;&amp;#26085;&amp;#20016;&amp;#20225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32852;&amp;#22609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30333;&amp;#34678;&amp;#31649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0013;&amp;#36130;&amp;#31649;&amp;#369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0255;&amp;#26143;&amp;#26032;&amp;#22411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PPR&lt;/b&gt;&lt;b&gt;&amp;#31649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PPR&amp;#31649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PPR&amp;#31649;&amp;#2644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PPR&amp;#31649;&amp;#26448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PPR&amp;#31649;&amp;#264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PPR&amp;#31649;&amp;#26448;&amp;#34892;&amp;#19994;&amp;#20379;&amp;#3247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PPR&amp;#31649;&amp;#26448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PPR&amp;#31649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PR&lt;/b&gt;&lt;b&gt;&amp;#31649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PPR&amp;#31649;&amp;#264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PPR&amp;#31649;&amp;#26448;&amp;#34892;&amp;#19994;&amp;#25237;&amp;#36164;&amp;#31574;&amp;#30053;&amp;#20998;&amp;#26512;&lt;/span&gt;&lt;/span&gt;&lt;/div&gt;&lt;div&gt;&lt;span style="font-size: small;"&gt;&lt;span style="font-family: Arial;"&gt;&amp;#19968;&amp;#12289;&amp;#20013;&amp;#22269;PPR&amp;#31649;&amp;#26448;&amp;#34892;&amp;#19994;&amp;#25237;&amp;#36164;&amp;#35268;&amp;#21010;&lt;/span&gt;&lt;/span&gt;&lt;/div&gt;&lt;div&gt;&lt;span style="font-size: small;"&gt;&lt;span style="font-family: Arial;"&gt;&amp;#20108;&amp;#12289;&amp;#20013;&amp;#22269;PPR&amp;#31649;&amp;#26448;&amp;#34892;&amp;#19994;&amp;#25237;&amp;#36164;&amp;#31574;&amp;#30053;&lt;/span&gt;&lt;/span&gt;&lt;/div&gt;&lt;div&gt;&lt;span style="font-size: small;"&gt;&lt;span style="font-family: Arial;"&gt;&amp;#19977;&amp;#12289;&amp;#20013;&amp;#22269;PPR&amp;#31649;&amp;#264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PPR&lt;/b&gt;&lt;b&gt;&amp;#31649;&amp;#2644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&amp;#20013;&amp;#22269;PPR&amp;#31649;&amp;#2644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PPR&amp;#31649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PPR&lt;/b&gt;&lt;b&gt;&amp;#31649;&amp;#26448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6-2020&amp;#24180;&amp;#20013;&amp;#22269;GDP&amp;#22686;&amp;#38271;&amp;#36895;&amp;#24230;&amp;#20998;&amp;#26512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0154;&amp;#21475;&amp;#33258;&amp;#28982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22.html"&gt;http://www.cction.com/report/202206/29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