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0805;&amp;#27668;&amp;#28216;&amp;#3335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0805;&amp;#27668;&amp;#28216;&amp;#3335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0805;&amp;#27668;&amp;#28216;&amp;#3335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3.html"&gt;http://www.cction.com/report/202112/25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span&gt;&lt;/span&gt;&lt;/div&gt;&lt;div&gt;&lt;span style="font-size: small;"&gt;&lt;span style="font-family: Arial;"&gt;&amp;nbsp; &amp;nbsp; &amp;nbsp; &amp;nbsp;&amp;nbsp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0805;&amp;#27668;&amp;#28216;&amp;#33351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10.html"&gt;&lt;span style="font-size: small;"&gt;&lt;span style="font-family: Arial;"&gt;PVC&amp;#20805;&amp;#27668;&amp;#28216;&amp;#3335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PVC&amp;#20805;&amp;#27668;&amp;#28216;&amp;#33351;&amp;#34892;&amp;#19994;&amp;#23450;&amp;#20041;&lt;/span&gt;&lt;/span&gt;&lt;/div&gt;&lt;div&gt;&lt;span style="font-size: small;"&gt;&lt;span style="font-family: Arial;"&gt;&amp;#31532;&amp;#20108;&amp;#33410; PVC&amp;#20805;&amp;#27668;&amp;#28216;&amp;#3335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PVC&amp;#20805;&amp;#27668;&amp;#28216;&amp;#3335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PVC&lt;/b&gt;&lt;b&gt;&amp;#20805;&amp;#27668;&amp;#28216;&amp;#3335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PVC&amp;#20805;&amp;#27668;&amp;#28216;&amp;#3335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PVC&amp;#20805;&amp;#27668;&amp;#28216;&amp;#3335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PVC&lt;/b&gt;&lt;b&gt;&amp;#20805;&amp;#27668;&amp;#28216;&amp;#33351;&amp;#34892;&amp;#19994;&amp;#29983;&amp;#20135;&amp;#29616;&amp;#29366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0135;&amp;#33021;&amp;#27010;&amp;#20917;&lt;/span&gt;&lt;/span&gt;&lt;/div&gt;&lt;div&gt;&lt;span style="font-size: small;"&gt;&lt;span style="font-family: Arial;"&gt;&amp;#19968;&amp;#12289;PVC&amp;#20805;&amp;#27668;&amp;#28216;&amp;#33351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PVC&amp;#20805;&amp;#27668;&amp;#28216;&amp;#33351;&amp;#34892;&amp;#19994;&amp;#20135;&amp;#33021;&amp;#39044;&amp;#27979;&lt;/span&gt;&lt;/span&gt;&lt;/div&gt;&lt;div&gt;&lt;span style="font-size: small;"&gt;&lt;span style="font-family: Arial;"&gt;&amp;#31532;&amp;#20108;&amp;#33410; PVC&amp;#20805;&amp;#27668;&amp;#28216;&amp;#33351;&amp;#34892;&amp;#19994;&amp;#24066;&amp;#22330;&amp;#23481;&amp;#37327;&amp;#20998;&amp;#26512;&lt;/span&gt;&lt;/span&gt;&lt;/div&gt;&lt;div&gt;&lt;span style="font-size: small;"&gt;&lt;span style="font-family: Arial;"&gt;&amp;#19968;&amp;#12289;PVC&amp;#20805;&amp;#27668;&amp;#28216;&amp;#3335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PVC&amp;#20805;&amp;#27668;&amp;#28216;&amp;#3335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PVC&amp;#20805;&amp;#27668;&amp;#28216;&amp;#3335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PVC&amp;#20805;&amp;#27668;&amp;#28216;&amp;#33351;&amp;#34892;&amp;#19994;&amp;#20379;&amp;#38656;&amp;#29616;&amp;#29366;&lt;/span&gt;&lt;/span&gt;&lt;/div&gt;&lt;div&gt;&lt;span style="font-size: small;"&gt;&lt;span style="font-family: Arial;"&gt;&amp;#20108;&amp;#12289;2022-2028&amp;#24180;&amp;#20013;&amp;#22269;PVC&amp;#20805;&amp;#27668;&amp;#28216;&amp;#33351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PVC&lt;/b&gt;&lt;b&gt;&amp;#20805;&amp;#27668;&amp;#28216;&amp;#333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PVC&amp;#20805;&amp;#27668;&amp;#28216;&amp;#333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PVC&amp;#20805;&amp;#27668;&amp;#28216;&amp;#333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PVC&amp;#20805;&amp;#27668;&amp;#28216;&amp;#333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PVC&amp;#20805;&amp;#27668;&amp;#28216;&amp;#3335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PVC&lt;/b&gt;&lt;b&gt;&amp;#20805;&amp;#27668;&amp;#28216;&amp;#33351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PVC&amp;#20805;&amp;#27668;&amp;#28216;&amp;#3335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PVC&amp;#20805;&amp;#27668;&amp;#28216;&amp;#33351;&amp;#34892;&amp;#19994;&amp;#32463;&amp;#38144;&amp;#27169;&amp;#24335;&lt;/span&gt;&lt;/span&gt;&lt;/div&gt;&lt;div&gt;&lt;span style="font-size: small;"&gt;&lt;span style="font-family: Arial;"&gt;&amp;#31532;&amp;#22235;&amp;#33410; PVC&amp;#20805;&amp;#27668;&amp;#28216;&amp;#33351;&amp;#34892;&amp;#19994;&amp;#28192;&amp;#36947;&amp;#26684;&amp;#23616;&lt;/span&gt;&lt;/span&gt;&lt;/div&gt;&lt;div&gt;&lt;span style="font-size: small;"&gt;&lt;span style="font-family: Arial;"&gt;&amp;#31532;&amp;#20116;&amp;#33410; PVC&amp;#20805;&amp;#27668;&amp;#28216;&amp;#33351;&amp;#34892;&amp;#19994;&amp;#28192;&amp;#36947;&amp;#24418;&amp;#24335;&lt;/span&gt;&lt;/span&gt;&lt;/div&gt;&lt;div&gt;&lt;span style="font-size: small;"&gt;&lt;span style="font-family: Arial;"&gt;&amp;#31532;&amp;#20845;&amp;#33410; PVC&amp;#20805;&amp;#27668;&amp;#28216;&amp;#3335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VC&lt;/b&gt;&lt;b&gt;&amp;#20805;&amp;#27668;&amp;#28216;&amp;#3335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PVC&amp;#20805;&amp;#27668;&amp;#28216;&amp;#3335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PVC&amp;#20805;&amp;#27668;&amp;#28216;&amp;#333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PVC&amp;#20805;&amp;#27668;&amp;#28216;&amp;#3335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PVC&amp;#20805;&amp;#27668;&amp;#28216;&amp;#33351;&amp;#34892;&amp;#19994;&amp;#24066;&amp;#22330;&amp;#31454;&amp;#20105;&amp;#36235;&amp;#21183;&amp;#20998;&amp;#26512;&lt;/span&gt;&lt;/span&gt;&lt;/div&gt;&lt;div&gt;&lt;span style="font-size: small;"&gt;&lt;span style="font-family: Arial;"&gt;&amp;#20108;&amp;#12289;PVC&amp;#20805;&amp;#27668;&amp;#28216;&amp;#3335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PVC&amp;#20805;&amp;#27668;&amp;#28216;&amp;#3335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VC&lt;/b&gt;&lt;b&gt;&amp;#20805;&amp;#27668;&amp;#28216;&amp;#33351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8738;&amp;#23707;&amp;#19996;&amp;#21319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8738;&amp;#23707;&amp;#33406;&amp;#23572;&amp;#20804;&amp;#243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4191;&amp;#24030;&amp;#36828;&amp;#33322;&amp;#27700;&amp;#1997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8738;&amp;#23707;&amp;#28023;&amp;#29141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PVC&lt;/b&gt;&lt;b&gt;&amp;#20805;&amp;#27668;&amp;#28216;&amp;#33351;&amp;#34892;&amp;#19994;&amp;#21457;&amp;#23637;&amp;#39044;&amp;#27979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6410;&amp;#26469;&amp;#21457;&amp;#23637;&amp;#39044;&amp;#27979;&amp;#20998;&amp;#26512;&lt;/span&gt;&lt;/span&gt;&lt;/div&gt;&lt;div&gt;&lt;span style="font-size: small;"&gt;&lt;span style="font-family: Arial;"&gt;&amp;#19968;&amp;#12289;PVC&amp;#20805;&amp;#27668;&amp;#28216;&amp;#3335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PVC&amp;#20805;&amp;#27668;&amp;#28216;&amp;#33351;&amp;#34892;&amp;#19994;&amp;#21457;&amp;#23637;&amp;#36235;&amp;#21183;&amp;#20998;&amp;#26512;&lt;/span&gt;&lt;/span&gt;&lt;/div&gt;&lt;div&gt;&lt;span style="font-size: small;"&gt;&lt;span style="font-family: Arial;"&gt;&amp;#31532;&amp;#20108;&amp;#33410; PVC&amp;#20805;&amp;#27668;&amp;#28216;&amp;#33351;&amp;#34892;&amp;#19994;&amp;#20379;&amp;#38656;&amp;#39044;&amp;#27979;&amp;#20998;&amp;#26512;&lt;/span&gt;&lt;/span&gt;&lt;/div&gt;&lt;div&gt;&lt;span style="font-size: small;"&gt;&lt;span style="font-family: Arial;"&gt;&amp;#19968;&amp;#12289;PVC&amp;#20805;&amp;#27668;&amp;#28216;&amp;#33351;&amp;#34892;&amp;#19994;&amp;#20379;&amp;#32473;&amp;#39044;&amp;#27979;&amp;#20998;&amp;#26512;&lt;/span&gt;&lt;/span&gt;&lt;/div&gt;&lt;div&gt;&lt;span style="font-size: small;"&gt;&lt;span style="font-family: Arial;"&gt;&amp;#20108;&amp;#12289;PVC&amp;#20805;&amp;#27668;&amp;#28216;&amp;#33351;&amp;#34892;&amp;#19994;&amp;#38656;&amp;#27714;&amp;#39044;&amp;#27979;&amp;#20998;&amp;#26512;&lt;/span&gt;&lt;/span&gt;&lt;/div&gt;&lt;div&gt;&lt;span style="font-size: small;"&gt;&lt;span style="font-family: Arial;"&gt;&amp;#31532;&amp;#19977;&amp;#33410; PVC&amp;#20805;&amp;#27668;&amp;#28216;&amp;#3335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PVC&lt;/b&gt;&lt;b&gt;&amp;#20805;&amp;#27668;&amp;#28216;&amp;#33351;&amp;#34892;&amp;#19994;&amp;#25237;&amp;#36164;&amp;#25112;&amp;#30053;&amp;#30740;&amp;#31350;&lt;/b&gt;&lt;/span&gt;&lt;/span&gt;&lt;/div&gt;&lt;div&gt;&lt;span style="font-size: small;"&gt;&lt;span style="font-family: Arial;"&gt;&amp;#31532;.&amp;#19968;&amp;#33410; PVC&amp;#20805;&amp;#27668;&amp;#28216;&amp;#3335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PVC&amp;#20805;&amp;#27668;&amp;#28216;&amp;#33351;&amp;#34892;&amp;#19994;&amp;#25237;&amp;#36164;&amp;#31574;&amp;#30053;&amp;#20998;&amp;#26512;&lt;/span&gt;&lt;/span&gt;&lt;/div&gt;&lt;div&gt;&lt;span style="font-size: small;"&gt;&lt;span style="font-family: Arial;"&gt;&amp;#19968;&amp;#12289;&amp;#20013;&amp;#22269;PVC&amp;#20805;&amp;#27668;&amp;#28216;&amp;#33351;&amp;#34892;&amp;#19994;&amp;#25237;&amp;#36164;&amp;#35268;&amp;#21010;&lt;/span&gt;&lt;/span&gt;&lt;/div&gt;&lt;div&gt;&lt;span style="font-size: small;"&gt;&lt;span style="font-family: Arial;"&gt;&amp;#20108;&amp;#12289;&amp;#20013;&amp;#22269;PVC&amp;#20805;&amp;#27668;&amp;#28216;&amp;#33351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PVC&amp;#20805;&amp;#27668;&amp;#28216;&amp;#3335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PVC&lt;/b&gt;&lt;b&gt;&amp;#20805;&amp;#27668;&amp;#28216;&amp;#33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PVC&amp;#20805;&amp;#27668;&amp;#28216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PVC&lt;/b&gt;&lt;b&gt;&amp;#20805;&amp;#27668;&amp;#28216;&amp;#33351;&amp;#34892;&amp;#19994;&amp;#25237;&amp;#36164;&amp;#24314;&amp;#35758; &lt;/b&gt;&lt;b&gt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PVC&amp;#20805;&amp;#27668;&amp;#28216;&amp;#33351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0135;&amp;#25104;&amp;#2169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PVC&amp;#20805;&amp;#27668;&amp;#28216;&amp;#33351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PVC&amp;#20805;&amp;#27668;&amp;#28216;&amp;#3335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PVC&amp;#20805;&amp;#27668;&amp;#28216;&amp;#33351;&amp;#34892;&amp;#19994;&amp;#20135;&amp;#37327;&amp;#35268;&amp;#27169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70;&amp;#34920;&amp;#65306;2022-2028&amp;#24180;&amp;#20013;&amp;#22269;PVC&amp;#20805;&amp;#27668;&amp;#28216;&amp;#3335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PVC&amp;#20805;&amp;#27668;&amp;#28216;&amp;#33351;&amp;#34892;&amp;#19994;&amp;#19994;&amp;#24066;&amp;#22330;&amp;#30408;&amp;#21033;&amp;#33021;&amp;#21147;&amp;#36235;&amp;#2118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3.html"&gt;http://www.cction.com/report/202112/25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