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2609;&amp;#26009;&amp;#22320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2609;&amp;#26009;&amp;#22320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2609;&amp;#26009;&amp;#22320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1.html"&gt;http://www.cction.com/report/202201/26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br /&gt;&lt;/p&gt;&lt;div&gt;&amp;nbsp; &amp;nbsp; &amp;nbsp; &amp;nbsp;&amp;nbsp;&lt;span style="font-size: small;"&gt;&lt;span style="font-family: Arial;"&gt;&amp;#21463;&amp;#25151;&amp;#22320;&amp;#20135;&amp;#34892;&amp;#19994;&amp;#31283;&amp;#23450;&amp;#21457;&amp;#23637;&amp;#12289;&amp;#23384;&amp;#37327;&amp;#25151;&amp;#20108;&amp;#27425;&amp;#35013;&amp;#20462;&amp;#24066;&amp;#22330;&amp;#25345;&amp;#32493;&amp;#25918;&amp;#37327;&amp;#31561;&amp;#22240;&amp;#32032;&amp;#24433;&amp;#21709;&amp;#65292;&amp;#21271;&amp;#32654;&amp;#22320;&amp;#21306;PVC&amp;#22609;&amp;#26009;&amp;#22320;&amp;#26495;&amp;#24066;&amp;#22330;&amp;#35268;&amp;#27169;&amp;#22312;&amp;ldquo;&amp;#22522;&amp;#25968;&amp;#22823;&amp;rdquo;&amp;#30340;&amp;#22522;&amp;#30784;&amp;#19978;&amp;#20134;&amp;#21576;&amp;#29616;&amp;#20986;&amp;#25345;&amp;#32493;&amp;#12289;&amp;#31283;&amp;#23450;&amp;#30340;&amp;#22686;&amp;#38271;&amp;#29305;&amp;#24449;&amp;#12290;&amp;#20854;&amp;#20013;&amp;#65292;&amp;#32654;&amp;#22269;&amp;#22320;&amp;#21306;PVC&amp;#22609;&amp;#26009;&amp;#22320;&amp;#26495;&amp;#38144;&amp;#21806;&amp;#37329;&amp;#39069;&amp;#30001;2011&amp;#24180;&amp;#30340;19.38&amp;#20159;&amp;#32654;&amp;#20803;&amp;#22686;&amp;#38271;&amp;#33267;2018&amp;#24180;&amp;#30340;52.78&amp;#20159;&amp;#32654;&amp;#20803;&amp;#65292;&amp;#24180;&amp;#22343;&amp;#22797;&amp;#21512;&amp;#22686;&amp;#38271;&amp;#29575;&amp;#36798;15.39%&amp;#12290;&lt;/span&gt;&lt;/span&gt;&lt;/div&gt;&lt;div&gt;&amp;nbsp; &amp;nbsp; &amp;nbsp; &amp;nbsp;&amp;nbsp;&lt;span style="font-size: small;"&gt;&lt;span style="font-family: Arial;"&gt;&amp;#25454;&amp;#32479;&amp;#35745;&amp;#65292;2011-2018&amp;#24180;&amp;#65292;&amp;#32654;&amp;#22269;&amp;#36827;&amp;#21475;PVC&amp;#22609;&amp;#26009;&amp;#22320;&amp;#26495;&amp;#39069;&amp;#20174;6.87&amp;#20159;&amp;#32654;&amp;#20803;&amp;#22686;&amp;#38271;&amp;#21040;32.66&amp;#20159;&amp;#32654;&amp;#20803;&amp;#65292;&amp;#24180;&amp;#22343;&amp;#22797;&amp;#21512;&amp;#22686;&amp;#38271;&amp;#29575;&amp;#20026;24.96%&amp;#65292;&amp;#38656;&amp;#27714;&amp;#22686;&amp;#36895;&amp;#20445;&amp;#25345;&amp;#36739;&amp;#39640;&amp;#27700;&amp;#24179;&amp;#12290;&lt;/span&gt;&lt;/span&gt;&lt;/div&gt;&lt;div align="center"&gt;&lt;span style="font-size: small;"&gt;&lt;span style="font-family: Arial;"&gt;2016-2018&amp;#24180;&amp;#32654;&amp;#22269;&amp;#36827;&amp;#21475;PVC&amp;#22609;&amp;#26009;&amp;#22320;&amp;#26495;&amp;#21450;&amp;#32654;&amp;#22269;PVC&amp;#22609;&amp;#26009;&amp;#22320;&amp;#26495;&amp;#38144;&amp;#21806;&amp;#37329;&amp;#39069;&amp;#24773;&amp;#20917;&lt;/span&gt;&lt;/span&gt;&lt;/div&gt;&lt;div align="center"&gt;&lt;span style="font-size: small;"&gt;&lt;span style="font-family: Arial;"&gt;&lt;img src="/sitedata/resource/images/202201/20220112101856bx_m.png" excmsresource="resource:65684:m:1:/sitedata/resource/images/202201/20220112101856b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VC&amp;#22609;&amp;#26009;&amp;#22320;&amp;#26495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PVC&amp;#22609;&amp;#26009;&amp;#22320;&amp;#26495;&amp;#34892;&amp;#19994;&amp;#24066;&amp;#22330;&amp;#21457;&amp;#23637;&amp;#29615;&amp;#22659;&amp;#12289;PVC&amp;#22609;&amp;#26009;&amp;#22320;&amp;#26495;&amp;#25972;&amp;#20307;&amp;#36816;&amp;#34892;&amp;#24577;&amp;#21183;&amp;#31561;&amp;#65292;&amp;#25509;&amp;#30528;&amp;#20998;&amp;#26512;&amp;#20102;&amp;#20013;&amp;#22269;PVC&amp;#22609;&amp;#26009;&amp;#22320;&amp;#26495;&amp;#34892;&amp;#19994;&amp;#24066;&amp;#22330;&amp;#36816;&amp;#34892;&amp;#30340;&amp;#29616;&amp;#29366;&amp;#65292;&amp;#28982;&amp;#21518;&amp;#20171;&amp;#32461;&amp;#20102;PVC&amp;#22609;&amp;#26009;&amp;#22320;&amp;#26495;&amp;#24066;&amp;#22330;&amp;#31454;&amp;#20105;&amp;#26684;&amp;#23616;&amp;#12290;&amp;#38543;&amp;#21518;&amp;#65292;&amp;#25253;&amp;#21578;&amp;#23545;PVC&amp;#22609;&amp;#26009;&amp;#22320;&amp;#26495;&amp;#20570;&amp;#20102;&amp;#37325;&amp;#28857;&amp;#20225;&amp;#19994;&amp;#32463;&amp;#33829;&amp;#29366;&amp;#20917;&amp;#20998;&amp;#26512;&amp;#65292;&amp;#26368;&amp;#21518;&amp;#20998;&amp;#26512;&amp;#20102;&amp;#20013;&amp;#22269;PVC&amp;#22609;&amp;#26009;&amp;#22320;&amp;#26495;&amp;#34892;&amp;#19994;&amp;#21457;&amp;#23637;&amp;#36235;&amp;#21183;&amp;#19982;&amp;#25237;&amp;#36164;&amp;#39044;&amp;#27979;&amp;#12290;&amp;#24744;&amp;#33509;&amp;#24819;&amp;#23545;PVC&amp;#22609;&amp;#26009;&amp;#22320;&amp;#26495;&amp;#20135;&amp;#19994;&amp;#26377;&amp;#20010;&amp;#31995;&amp;#32479;&amp;#30340;&amp;#20102;&amp;#35299;&amp;#25110;&amp;#32773;&amp;#24819;&amp;#25237;&amp;#36164;&amp;#20013;&amp;#22269;PVC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009.html"&gt;&lt;span style="font-size: small;"&gt;&lt;span style="font-family: Arial;"&gt;PVC &amp;#22609;&amp;#26009;&amp;#22320;&amp;#26495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PVC &amp;#22609;&amp;#26009;&amp;#22320;&amp;#26495;&amp;#34892;&amp;#19994;&amp;#30740;&amp;#31350;&amp;#32972;&amp;#26223;&lt;/span&gt;&lt;/span&gt;&lt;/div&gt;&lt;div align="left"&gt;&lt;span style="font-size: small;"&gt;&lt;span style="font-family: Arial;"&gt;&amp;#20108;&amp;#12289;PVC &amp;#22609;&amp;#26009;&amp;#22320;&amp;#26495;&amp;#34892;&amp;#19994;&amp;#30740;&amp;#31350;&amp;#26041;&amp;#27861;&amp;#21450;&amp;#20381;&amp;#25454;&lt;/span&gt;&lt;/span&gt;&lt;/div&gt;&lt;div align="left"&gt;&lt;span style="font-size: small;"&gt;&lt;span style="font-family: Arial;"&gt;&amp;#19977;&amp;#12289;PVC &amp;#22609;&amp;#26009;&amp;#22320;&amp;#26495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PVC &amp;#22609;&amp;#26009;&amp;#22320;&amp;#2649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PVC &amp;#22609;&amp;#26009;&amp;#22320;&amp;#26495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9366;&amp;#20917;&amp;#20998;&amp;#26512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9366;&amp;#20917;&amp;#20998;&amp;#26512;&lt;/span&gt;&lt;/span&gt;&lt;/div&gt;&lt;div align="left"&gt;&lt;span style="font-size: small;"&gt;&lt;span style="font-family: Arial;"&gt;&amp;#19971;&amp;#12289;&amp;#36130;&amp;#25919;&amp;#25910;&amp;#25903;&amp;#24773;&amp;#20917;&amp;#20998;&amp;#26512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PVC &amp;#22609;&amp;#26009;&amp;#22320;&amp;#2649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PVC &amp;#22609;&amp;#26009;&amp;#22320;&amp;#2649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PVC &amp;#22609;&amp;#26009;&amp;#22320;&amp;#26495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PVC &amp;#22609;&amp;#26009;&amp;#22320;&amp;#26495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PVC &amp;#22609;&amp;#26009;&amp;#22320;&amp;#26495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PVC &amp;#22609;&amp;#26009;&amp;#22320;&amp;#26495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PVC &amp;#22609;&amp;#26009;&amp;#22320;&amp;#26495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PVC &amp;#22609;&amp;#26009;&amp;#22320;&amp;#2649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PVC &amp;#22609;&amp;#26009;&amp;#22320;&amp;#264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PVC &amp;#22609;&amp;#26009;&amp;#22320;&amp;#2649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PVC &amp;#22609;&amp;#26009;&amp;#22320;&amp;#2649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20973;&amp;#20511;&amp;#29983;&amp;#20135;&amp;#25104;&amp;#26412;&amp;#21450;&amp;#20135;&amp;#19994;&amp;#38142;&amp;#20248;&amp;#21183;&amp;#65292;&amp;#20013;&amp;#22269;&amp;#25104;&amp;#20026;PVC&amp;#22609;&amp;#26009;&amp;#22320;&amp;#26495;&amp;#30340;&amp;#20027;&amp;#35201;&amp;#29983;&amp;#20135;&amp;#22320;&amp;#21306;&amp;#12290;&amp;#21463;&amp;#27431;&amp;#32654;&amp;#22320;&amp;#21306;PVC&amp;#22609;&amp;#26009;&amp;#22320;&amp;#26495;&amp;#36827;&amp;#21475;&amp;#38656;&amp;#27714;&amp;#30340;&amp;#25345;&amp;#32493;&amp;#24555;&amp;#36895;&amp;#22686;&amp;#38271;&amp;#65292;&amp;#20013;&amp;#22269;PVC&amp;#22609;&amp;#26009;&amp;#22320;&amp;#26495;&amp;#20986;&amp;#21475;&amp;#35268;&amp;#27169;&amp;#20134;&amp;#38543;&amp;#20043;&amp;#24555;&amp;#36895;&amp;#22686;&amp;#38271;&amp;#12290;&amp;#26681;&amp;#25454;&amp;#28023;&amp;#20851;&amp;#32479;&amp;#35745;&amp;#25968;&amp;#25454;&amp;#65292;2016&amp;#24180;&amp;#33267;2018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PVC&amp;#22609;&amp;#26009;&amp;#22320;&amp;#26495;&amp;#65288;&amp;#28023;&amp;#20851;&amp;#32534;&amp;#30721;&amp;#65306;&amp;#27695;&amp;#20057;&amp;#28911;&amp;#32858;&amp;#21512;&amp;#29289;&amp;#21046;&amp;#38138;&amp;#22320;&amp;#21046;&amp;#21697;39181090&amp;#65289;&amp;#37329;&amp;#39069;&amp;#20174;26.18&amp;#20159;&amp;#32654;&amp;#20803;&amp;#22686;&amp;#38271;&amp;#21040;45.98&amp;#20159;&amp;#32654;&amp;#20803;&amp;#65292;&amp;#24180;&amp;#22343;&amp;#22797;&amp;#21512;&amp;#22686;&amp;#38271;&amp;#29575;&amp;#36798;32.53%&amp;#12290;&lt;/span&gt;&lt;/span&gt;&lt;/div&gt;&lt;div align="center"&gt;&lt;span style="font-size: small;"&gt;&lt;span style="font-family: Arial;"&gt;2016-2018&amp;#24180;&amp;#20013;&amp;#22269;PVC&amp;#22609;&amp;#26009;&amp;#22320;&amp;#26495;&amp;#20986;&amp;#21475;&amp;#37329;&amp;#39069;&amp;#24773;&amp;#20917;&lt;/span&gt;&lt;/span&gt;&lt;/div&gt;&lt;div align="center"&gt;&lt;span style="font-size: small;"&gt;&lt;span style="font-family: Arial;"&gt;&lt;img src="/sitedata/resource/images/202201/20220112101856fp_m.png" excmsresource="resource:65685:m:1:/sitedata/resource/images/202201/20220112101856fp_m.png" alt="" /&gt;&lt;/span&gt;&lt;/span&gt;&lt;/div&gt;&lt;div align="left"&gt;&lt;span style="font-size: small;"&gt;&lt;span style="font-family: Arial;"&gt;&amp;#31532;&amp;#22235;&amp;#33410; 2015-2019&amp;#24180;&amp;#20013;&amp;#22269;PVC &amp;#22609;&amp;#26009;&amp;#22320;&amp;#26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PVC &amp;#22609;&amp;#26009;&amp;#22320;&amp;#2649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PVC &amp;#22609;&amp;#26009;&amp;#22320;&amp;#26495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PVC &amp;#22609;&amp;#26009;&amp;#22320;&amp;#26495;&amp;#20135;&amp;#21697;&amp;#20135;&amp;#37327;&amp;#20998;&amp;#26512;&amp;#21450;&amp;#39044;&amp;#27979;&lt;/span&gt;&lt;/span&gt;&lt;/div&gt;&lt;div align="left"&gt;&lt;span style="font-size: small;"&gt;&lt;span style="font-family: Arial;"&gt;&amp;#19968;&amp;#12289;PVC &amp;#22609;&amp;#26009;&amp;#22320;&amp;#26495;&amp;#20135;&amp;#19994;&amp;#24635;&amp;#20307;&amp;#20135;&amp;#33021;&amp;#35268;&amp;#27169;&lt;/span&gt;&lt;/span&gt;&lt;/div&gt;&lt;div align="left"&gt;&lt;span style="font-size: small;"&gt;&lt;span style="font-family: Arial;"&gt;&amp;#20108;&amp;#12289;PVC &amp;#22609;&amp;#26009;&amp;#22320;&amp;#2649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9366;&amp;#20917;&amp;#20998;&amp;#26512;&lt;/span&gt;&lt;/span&gt;&lt;/div&gt;&lt;div align="left"&gt;&lt;span style="font-size: small;"&gt;&lt;span style="font-family: Arial;"&gt;&amp;#31532;&amp;#20108;&amp;#33410; &amp;#20013;&amp;#22269;PVC &amp;#22609;&amp;#26009;&amp;#22320;&amp;#2649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PVC &amp;#22609;&amp;#26009;&amp;#22320;&amp;#2649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PVC &amp;#22609;&amp;#26009;&amp;#22320;&amp;#26495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0013;&amp;#22269;PVC &amp;#22609;&amp;#26009;&amp;#22320;&amp;#26495;&amp;#20215;&amp;#26684;&amp;#36235;&amp;#21183;&amp;#39044;&amp;#27979;&lt;/span&gt;&lt;/span&gt;&lt;/div&gt;&lt;div align="left"&gt;&lt;span style="font-size: small;"&gt;&lt;span style="font-family: Arial;"&gt;&amp;#19968;&amp;#12289;&amp;#20013;&amp;#22269;PVC &amp;#22609;&amp;#26009;&amp;#22320;&amp;#26495;2015-2019&amp;#24180;&amp;#20215;&amp;#26684;&amp;#36235;&amp;#21183;&amp;#39044;&amp;#27979;&amp;#20998;&amp;#26512;&lt;/span&gt;&lt;/span&gt;&lt;/div&gt;&lt;div align="left"&gt;&lt;span style="font-size: small;"&gt;&lt;span style="font-family: Arial;"&gt;&amp;#20108;&amp;#12289;&amp;#20013;&amp;#22269;PVC &amp;#22609;&amp;#26009;&amp;#22320;&amp;#26495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PVC &amp;#22609;&amp;#26009;&amp;#22320;&amp;#26495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PVC &amp;#22609;&amp;#26009;&amp;#22320;&amp;#26495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PVC &amp;#22609;&amp;#26009;&amp;#22320;&amp;#2649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PVC &amp;#22609;&amp;#26009;&amp;#22320;&amp;#26495;&amp;#20135;&amp;#38144;&amp;#29366;&amp;#20917;&amp;#20998;&amp;#26512;&lt;/span&gt;&lt;/span&gt;&lt;/div&gt;&lt;div align="left"&gt;&lt;span style="font-size: small;"&gt;&lt;span style="font-family: Arial;"&gt;&amp;#20108;&amp;#12289;&amp;#21326;&amp;#21271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PVC &amp;#22609;&amp;#26009;&amp;#22320;&amp;#26495;&amp;#20135;&amp;#38144;&amp;#29366;&amp;#20917;&amp;#20998;&amp;#26512;&lt;/span&gt;&lt;/span&gt;&lt;/div&gt;&lt;div align="left"&gt;&lt;span style="font-size: small;"&gt;&lt;span style="font-family: Arial;"&gt;&amp;#20108;&amp;#12289;&amp;#21326;&amp;#19996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PVC &amp;#22609;&amp;#26009;&amp;#22320;&amp;#26495;&amp;#20135;&amp;#38144;&amp;#29366;&amp;#20917;&amp;#20998;&amp;#26512;&lt;/span&gt;&lt;/span&gt;&lt;/div&gt;&lt;div align="left"&gt;&lt;span style="font-size: small;"&gt;&lt;span style="font-family: Arial;"&gt;&amp;#20108;&amp;#12289;&amp;#19996;&amp;#21271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PVC &amp;#22609;&amp;#26009;&amp;#22320;&amp;#26495;&amp;#20135;&amp;#38144;&amp;#29366;&amp;#20917;&amp;#20998;&amp;#26512;&lt;/span&gt;&lt;/span&gt;&lt;/div&gt;&lt;div align="left"&gt;&lt;span style="font-size: small;"&gt;&lt;span style="font-family: Arial;"&gt;&amp;#20108;&amp;#12289;&amp;#21326;&amp;#20013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PVC &amp;#22609;&amp;#26009;&amp;#22320;&amp;#26495;&amp;#20135;&amp;#38144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PVC &amp;#22609;&amp;#26009;&amp;#22320;&amp;#26495;&amp;#20135;&amp;#38144;&amp;#29366;&amp;#20917;&amp;#20998;&amp;#26512;&lt;/span&gt;&lt;/span&gt;&lt;/div&gt;&lt;div align="left"&gt;&lt;span style="font-size: small;"&gt;&lt;span style="font-family: Arial;"&gt;&amp;#20108;&amp;#12289;&amp;#35199;&amp;#21335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PVC &amp;#22609;&amp;#26009;&amp;#22320;&amp;#26495;&amp;#20135;&amp;#38144;&amp;#29366;&amp;#20917;&amp;#20998;&amp;#26512;&lt;/span&gt;&lt;/span&gt;&lt;/div&gt;&lt;div align="left"&gt;&lt;span style="font-size: small;"&gt;&lt;span style="font-family: Arial;"&gt;&amp;#20108;&amp;#12289;&amp;#35199;&amp;#21271;&amp;#22320;&amp;#21306;PVC &amp;#22609;&amp;#26009;&amp;#22320;&amp;#26495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PVC &amp;#22609;&amp;#26009;&amp;#22320;&amp;#2649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PVC &amp;#22609;&amp;#26009;&amp;#22320;&amp;#26495;&amp;#37325;&amp;#28857;&amp;#20225;&amp;#19994;&amp;#20998;&amp;#26512;&lt;/b&gt;&lt;/span&gt;&lt;/span&gt;&lt;/div&gt;&lt;div align="left"&gt;&lt;span style="font-size: small;"&gt;&lt;span style="font-family: Arial;"&gt;&amp;#31532;.&amp;#19968;&amp;#33410; &amp;#27888;&amp;#24030;&amp;#24066;&amp;#21326;&amp;#20029;&amp;#22609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27993;&amp;#27743;&amp;#22825;&amp;#25391;&amp;#31481;&amp;#26408;&amp;#24320;&amp;#2145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4352;&amp;#23478;&amp;#28207;&amp;#24066;&amp;#26131;&amp;#21326;&amp;#28070;&amp;#19996;&amp;#26032;&amp;#26448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19978;&amp;#28023;&amp;#21170;&amp;#22025;&amp;#24314;&amp;#26448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&amp;#24093;&amp;#39640;&amp;#21147;&amp;#35013;&amp;#39280;&amp;#26448;&amp;#26009;&amp;#65288;&amp;#27743;&amp;#33487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PVC &amp;#22609;&amp;#26009;&amp;#22320;&amp;#2649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PVC &amp;#22609;&amp;#26009;&amp;#22320;&amp;#26495;&amp;#34892;&amp;#19994;&amp;#24066;&amp;#22330;&amp;#31454;&amp;#20105;&amp;#36235;&amp;#21183;&amp;#39044;&amp;#27979;&lt;/span&gt;&lt;/span&gt;&lt;/div&gt;&lt;div align="left"&gt;&lt;span style="font-size: small;"&gt;&lt;span style="font-family: Arial;"&gt;&amp;#19968;&amp;#12289;PVC &amp;#22609;&amp;#26009;&amp;#22320;&amp;#26495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PVC &amp;#22609;&amp;#26009;&amp;#22320;&amp;#26495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PVC &amp;#22609;&amp;#26009;&amp;#22320;&amp;#26495;&amp;#34892;&amp;#19994;&amp;#31454;&amp;#20105;&amp;#36235;&amp;#21183;&amp;#39044;&amp;#27979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PVC &amp;#22609;&amp;#26009;&amp;#22320;&amp;#26495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PVC &amp;#22609;&amp;#26009;&amp;#22320;&amp;#26495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PVC &amp;#22609;&amp;#26009;&amp;#22320;&amp;#26495;&amp;#20135;&amp;#19994;&amp;#29615;&amp;#33410;&amp;#20998;&amp;#26512;&lt;/span&gt;&lt;/span&gt;&lt;/div&gt;&lt;div align="left"&gt;&lt;span style="font-size: small;"&gt;&lt;span style="font-family: Arial;"&gt;&amp;#31532;&amp;#19977;&amp;#33410; &amp;#20013;&amp;#22269;PVC &amp;#22609;&amp;#26009;&amp;#22320;&amp;#26495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PVC &amp;#22609;&amp;#26009;&amp;#22320;&amp;#26495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PVC &amp;#22609;&amp;#26009;&amp;#22320;&amp;#26495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PVC &amp;#22609;&amp;#26009;&amp;#22320;&amp;#26495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PVC &amp;#22609;&amp;#26009;&amp;#22320;&amp;#26495;&amp;#34892;&amp;#19994;&amp;#21457;&amp;#23637;&amp;#21069;&amp;#26223;&amp;#23637;&amp;#26395;&lt;/span&gt;&lt;/span&gt;&lt;/div&gt;&lt;div align="left"&gt;&lt;span style="font-size: small;"&gt;&lt;span style="font-family: Arial;"&gt;&amp;#19968;&amp;#12289;PVC &amp;#22609;&amp;#26009;&amp;#22320;&amp;#26495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PVC &amp;#22609;&amp;#26009;&amp;#22320;&amp;#26495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PVC &amp;#22609;&amp;#26009;&amp;#22320;&amp;#2649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PVC &amp;#22609;&amp;#26009;&amp;#22320;&amp;#26495;&amp;#34892;&amp;#19994;&amp;#36816;&amp;#34892;&amp;#29366;&amp;#20917;&amp;#39044;&amp;#27979;&amp;#20998;&amp;#26512;&lt;/span&gt;&lt;/span&gt;&lt;/div&gt;&lt;div align="left"&gt;&lt;span style="font-size: small;"&gt;&lt;span style="font-family: Arial;"&gt;&amp;#19968;&amp;#12289;&amp;#20013;&amp;#22269;PVC &amp;#22609;&amp;#26009;&amp;#22320;&amp;#26495;&amp;#34892;&amp;#19994;&amp;#24037;&amp;#19994;&amp;#24635;&amp;#20135;&amp;#20540;&amp;#39044;&amp;#27979;&amp;#20998;&amp;#26512;&lt;/span&gt;&lt;/span&gt;&lt;/div&gt;&lt;div align="left"&gt;&lt;span style="font-size: small;"&gt;&lt;span style="font-family: Arial;"&gt;&amp;#20108;&amp;#12289;&amp;#20013;&amp;#22269;PVC &amp;#22609;&amp;#26009;&amp;#22320;&amp;#26495;&amp;#34892;&amp;#19994;&amp;#38144;&amp;#21806;&amp;#25910;&amp;#20837;&amp;#39044;&amp;#27979;&amp;#20998;&amp;#26512;&lt;/span&gt;&lt;/span&gt;&lt;/div&gt;&lt;div align="left"&gt;&lt;span style="font-size: small;"&gt;&lt;span style="font-family: Arial;"&gt;&amp;#19977;&amp;#12289;&amp;#20013;&amp;#22269;PVC &amp;#22609;&amp;#26009;&amp;#22320;&amp;#26495;&amp;#34892;&amp;#19994;&amp;#21033;&amp;#28070;&amp;#24635;&amp;#39069;&amp;#39044;&amp;#27979;&amp;#20998;&amp;#26512;&lt;/span&gt;&lt;/span&gt;&lt;/div&gt;&lt;div align="left"&gt;&lt;span style="font-size: small;"&gt;&lt;span style="font-family: Arial;"&gt;&amp;#22235;&amp;#12289;&amp;#20013;&amp;#22269;PVC &amp;#22609;&amp;#26009;&amp;#22320;&amp;#26495;&amp;#34892;&amp;#19994;&amp;#24635;&amp;#36164;&amp;#2013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PVC &amp;#22609;&amp;#26009;&amp;#22320;&amp;#26495;&amp;#34892;&amp;#19994;&amp;#25237;&amp;#36164;&amp;#39118;&amp;#38505;&amp;#20998;&amp;#26512;&amp;#21450;&amp;#24314;&amp;#35758;()&lt;/b&gt;&lt;/span&gt;&lt;/span&gt;&lt;/div&gt;&lt;div align="left"&gt;&lt;span style="font-size: small;"&gt;&lt;span style="font-family: Arial;"&gt;&amp;#31532;.&amp;#19968;&amp;#33410; 2022-2028&amp;#24180;&amp;#20013;&amp;#22269;PVC &amp;#22609;&amp;#26009;&amp;#22320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 2022-2028&amp;#24180;&amp;#20013;&amp;#22269;PVC &amp;#22609;&amp;#26009;&amp;#22320;&amp;#26495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PVC &amp;#22609;&amp;#26009;&amp;#22320;&amp;#26495;&amp;#34892;&amp;#19994;&amp;#25237;&amp;#3616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()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 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 &amp;#23621;&amp;#27665;&amp;#28040;&amp;#36153;&amp;#20215;&amp;#26684;&amp;#21516;&amp;#27604;&amp;#19978;&amp;#28072;&amp;#29366;&amp;#20917;&amp;#20998;&amp;#26512;&lt;/span&gt;&lt;/span&gt;&lt;/div&gt;&lt;div align="left"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 &amp;#20154;&amp;#21475;&amp;#21450;&amp;#20854;&amp;#33258;&amp;#28982;&amp;#22686;&amp;#38271;&amp;#29575;&amp;#21464;&amp;#21270;&amp;#29366;&amp;#20917;&amp;#20998;&amp;#26512;&lt;/span&gt;&lt;/span&gt;&lt;/div&gt;&lt;div align="left"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1.html"&gt;http://www.cction.com/report/202201/26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