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20154;&amp;#36896;&amp;#31665;&amp;#21253;&amp;#3876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20154;&amp;#36896;&amp;#31665;&amp;#21253;&amp;#3876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20154;&amp;#36896;&amp;#31665;&amp;#21253;&amp;#3876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35.html"&gt;http://www.cction.com/report/202112/26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27695;&amp;#20057;&amp;#28911;&amp;#20154;&amp;#36896;&amp;#38761;(pvc&amp;#38761;)&amp;#26159;&amp;#22312;&amp;#32455;&amp;#29289;&amp;#19978;&amp;#28034;&amp;#35206;PVC&amp;#26641;&amp;#33026;&amp;#12289;&amp;#22686;&amp;#22609;&amp;#21058;&amp;#12289;&amp;#31283;&amp;#23450;&amp;#21058;&amp;#31561;&amp;#21161;&amp;#21058;&amp;#21046;&amp;#25104;&amp;#30340;&amp;#31946;.&amp;#25110;&amp;#32773;&amp;#20877;&amp;#35206;&amp;#21512;&amp;#19968;&amp;#23618;PVC&amp;#33180;&amp;#65292;&amp;#28982;&amp;#21518;&amp;#32463;&amp;#19968;&amp;#23450;&amp;#30340;&amp;#24037;&amp;#33402;&amp;#36807;&amp;#31243;&amp;#21152;&amp;#24037;&amp;#21046;&amp;#25104;&amp;#30340;&amp;#12290;&amp;#21046;&amp;#21697;&amp;#24378;&amp;#24230;&amp;#39640;&amp;#65292;&amp;#21152;&amp;#24037;&amp;#23481;&amp;#26131;&amp;#65292;&amp;#25104;&amp;#26412;&amp;#20302;&amp;#24265;&amp;#12290;&amp;#21487;&amp;#20570;&amp;#21508;&amp;#31181;&amp;#31665;&amp;#21253;&amp;#12289;&amp;#24231;&amp;#22871;&amp;#12289;&amp;#34924;&amp;#37324;&amp;#12289;&amp;#26434;&amp;#29289;&amp;#31561;&amp;#12290;&amp;#20294;&amp;#32784;&amp;#27833;&amp;#24615;&amp;#12289;&amp;#32784;&amp;#39640;&amp;#28201;&amp;#24615;&amp;#24046;&amp;#65292;&amp;#20302;&amp;#28201;&amp;#26580;&amp;#36719;&amp;#24615;&amp;#21644;&amp;#25163;&amp;#24863;&amp;#36739;&amp;#24046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PVC&amp;#20154;&amp;#36896;&amp;#31665;&amp;#21253;&amp;#3876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PVC&amp;#20154;&amp;#36896;&amp;#31665;&amp;#21253;&amp;#38761;&amp;#34892;&amp;#19994;&amp;#24066;&amp;#22330;&amp;#21457;&amp;#23637;&amp;#29615;&amp;#22659;&amp;#12289;PVC&amp;#20154;&amp;#36896;&amp;#31665;&amp;#21253;&amp;#38761;&amp;#25972;&amp;#20307;&amp;#36816;&amp;#34892;&amp;#24577;&amp;#21183;&amp;#31561;&amp;#65292;&amp;#25509;&amp;#30528;&amp;#20998;&amp;#26512;&amp;#20102;&amp;#20013;&amp;#22269;PVC&amp;#20154;&amp;#36896;&amp;#31665;&amp;#21253;&amp;#38761;&amp;#34892;&amp;#19994;&amp;#24066;&amp;#22330;&amp;#36816;&amp;#34892;&amp;#30340;&amp;#29616;&amp;#29366;&amp;#65292;&amp;#28982;&amp;#21518;&amp;#20171;&amp;#32461;&amp;#20102;PVC&amp;#20154;&amp;#36896;&amp;#31665;&amp;#21253;&amp;#38761;&amp;#24066;&amp;#22330;&amp;#31454;&amp;#20105;&amp;#26684;&amp;#23616;&amp;#12290;&amp;#38543;&amp;#21518;&amp;#65292;&amp;#25253;&amp;#21578;&amp;#23545;PVC&amp;#20154;&amp;#36896;&amp;#31665;&amp;#21253;&amp;#38761;&amp;#20570;&amp;#20102;&amp;#37325;&amp;#28857;&amp;#20225;&amp;#19994;&amp;#32463;&amp;#33829;&amp;#29366;&amp;#20917;&amp;#20998;&amp;#26512;&amp;#65292;&amp;#26368;&amp;#21518;&amp;#20998;&amp;#26512;&amp;#20102;&amp;#20013;&amp;#22269;PVC&amp;#20154;&amp;#36896;&amp;#31665;&amp;#21253;&amp;#38761;&amp;#34892;&amp;#19994;&amp;#21457;&amp;#23637;&amp;#36235;&amp;#21183;&amp;#19982;&amp;#25237;&amp;#36164;&amp;#39044;&amp;#27979;&amp;#12290;&amp;#24744;&amp;#33509;&amp;#24819;&amp;#23545;PVC&amp;#20154;&amp;#36896;&amp;#31665;&amp;#21253;&amp;#38761;&amp;#20135;&amp;#19994;&amp;#26377;&amp;#20010;&amp;#31995;&amp;#32479;&amp;#30340;&amp;#20102;&amp;#35299;&amp;#25110;&amp;#32773;&amp;#24819;&amp;#25237;&amp;#36164;&amp;#20013;&amp;#22269;PVC&amp;#20154;&amp;#36896;&amp;#31665;&amp;#21253;&amp;#3876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1774.html"&gt;&lt;span style="font-size: small;"&gt;&lt;span style="font-family: Arial;"&gt;PVC&amp;#20154;&amp;#36896;&amp;#31665;&amp;#21253;&amp;#38761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 &amp;#20013;&amp;#22269;PVC&amp;#20154;&amp;#36896;&amp;#31665;&amp;#21253;&amp;#38761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PVC&amp;#20154;&amp;#36896;&amp;#31665;&amp;#21253;&amp;#38761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PVC&lt;/b&gt;&lt;b&gt;&amp;#20154;&amp;#36896;&amp;#31665;&amp;#21253;&amp;#38761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 &amp;#20013;&amp;#22269;PVC&amp;#20154;&amp;#36896;&amp;#31665;&amp;#21253;&amp;#38761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PVC&amp;#20154;&amp;#36896;&amp;#31665;&amp;#21253;&amp;#38761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PVC&amp;#20154;&amp;#36896;&amp;#31665;&amp;#21253;&amp;#3876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PVC&amp;#20154;&amp;#36896;&amp;#31665;&amp;#21253;&amp;#38761;&amp;#34892;&amp;#19994;&amp;#26032;&amp;#25216;&amp;#26415;&amp;#30740;&amp;#31350;&lt;/span&gt;&lt;/span&gt;&lt;/div&gt;&lt;div&gt;&lt;span style="font-size: small;"&gt;&lt;span style="font-family: Arial;"&gt;2.2.2 PVC&amp;#20154;&amp;#36896;&amp;#31665;&amp;#21253;&amp;#38761;&amp;#25216;&amp;#26415;&amp;#21457;&amp;#23637;&amp;#27700;&amp;#24179;&lt;/span&gt;&lt;/span&gt;&lt;/div&gt;&lt;div&gt;&lt;span style="font-size: small;"&gt;&lt;span style="font-family: Arial;"&gt;1&amp;#12289;&amp;#20013;&amp;#22269;PVC&amp;#20154;&amp;#36896;&amp;#31665;&amp;#21253;&amp;#3876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PVC&amp;#20154;&amp;#36896;&amp;#31665;&amp;#21253;&amp;#38761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VC&lt;/b&gt;&lt;b&gt;&amp;#20154;&amp;#36896;&amp;#31665;&amp;#21253;&amp;#38761;&amp;#34892;&amp;#19994;&amp;#27010;&amp;#36848;&lt;/b&gt;&lt;/span&gt;&lt;/span&gt;&lt;/div&gt;&lt;div&gt;&lt;span style="font-size: small;"&gt;&lt;span style="font-family: Arial;"&gt;3.1 PVC&amp;#20154;&amp;#36896;&amp;#31665;&amp;#21253;&amp;#38761;&amp;#34892;&amp;#19994;&amp;#22522;&amp;#26412;&amp;#27010;&amp;#36848;&lt;/span&gt;&lt;/span&gt;&lt;/div&gt;&lt;div&gt;&lt;span style="font-size: small;"&gt;&lt;span style="font-family: Arial;"&gt;3.1.1 PVC&amp;#20154;&amp;#36896;&amp;#31665;&amp;#21253;&amp;#38761;&amp;#34892;&amp;#19994;&amp;#22522;&amp;#26412;&amp;#23450;&amp;#20041;&lt;/span&gt;&lt;/span&gt;&lt;/div&gt;&lt;div&gt;&lt;span style="font-size: small;"&gt;&lt;span style="font-family: Arial;"&gt;3.1.2 PVC&amp;#20154;&amp;#36896;&amp;#31665;&amp;#21253;&amp;#38761;&amp;#34892;&amp;#19994;&amp;#20027;&amp;#35201;&amp;#20998;&amp;#31867;&lt;/span&gt;&lt;/span&gt;&lt;/div&gt;&lt;div&gt;&lt;span style="font-size: small;"&gt;&lt;span style="font-family: Arial;"&gt;3.1.3 PVC&amp;#20154;&amp;#36896;&amp;#31665;&amp;#21253;&amp;#38761;&amp;#34892;&amp;#19994;&amp;#24066;&amp;#22330;&amp;#29305;&amp;#28857;&lt;/span&gt;&lt;/span&gt;&lt;/div&gt;&lt;div&gt;&lt;span style="font-size: small;"&gt;&lt;span style="font-family: Arial;"&gt;3.2 PVC&amp;#20154;&amp;#36896;&amp;#31665;&amp;#21253;&amp;#38761;&amp;#34892;&amp;#19994;&amp;#21830;&amp;#19994;&amp;#27169;&amp;#24335;&lt;/span&gt;&lt;/span&gt;&lt;/div&gt;&lt;div&gt;&lt;span style="font-size: small;"&gt;&lt;span style="font-family: Arial;"&gt;3.2.1 PVC&amp;#20154;&amp;#36896;&amp;#31665;&amp;#21253;&amp;#38761;&amp;#34892;&amp;#19994;&amp;#21830;&amp;#19994;&amp;#27169;&amp;#24335;&lt;/span&gt;&lt;/span&gt;&lt;/div&gt;&lt;div&gt;&lt;span style="font-size: small;"&gt;&lt;span style="font-family: Arial;"&gt;3.2.2 PVC&amp;#20154;&amp;#36896;&amp;#31665;&amp;#21253;&amp;#38761;&amp;#34892;&amp;#19994;&amp;#30408;&amp;#21033;&amp;#27169;&amp;#24335;&lt;/span&gt;&lt;/span&gt;&lt;/div&gt;&lt;div&gt;&lt;span style="font-size: small;"&gt;&lt;span style="font-family: Arial;"&gt;3.2.3 PVC&amp;#20154;&amp;#36896;&amp;#31665;&amp;#21253;&amp;#38761;&amp;#34892;&amp;#19994;&amp;#20114;&amp;#32852;&amp;#32593;+&amp;#27169;&amp;#24335;&lt;/span&gt;&lt;/span&gt;&lt;/div&gt;&lt;div&gt;&lt;span style="font-size: small;"&gt;&lt;span style="font-family: Arial;"&gt;3.3 PVC&amp;#20154;&amp;#36896;&amp;#31665;&amp;#21253;&amp;#38761;&amp;#34892;&amp;#19994;&amp;#20135;&amp;#19994;&amp;#38142;&lt;/span&gt;&lt;/span&gt;&lt;/div&gt;&lt;div&gt;&lt;span style="font-size: small;"&gt;&lt;span style="font-family: Arial;"&gt;3.3.1 PVC&amp;#20154;&amp;#36896;&amp;#31665;&amp;#21253;&amp;#38761;&amp;#34892;&amp;#19994;&amp;#20135;&amp;#19994;&amp;#38142;&amp;#31616;&amp;#20171;&lt;/span&gt;&lt;/span&gt;&lt;/div&gt;&lt;div&gt;&lt;span style="font-size: small;"&gt;&lt;span style="font-family: Arial;"&gt;3.3.2 PVC&amp;#20154;&amp;#36896;&amp;#31665;&amp;#21253;&amp;#38761;&amp;#34892;&amp;#19994;&amp;#19978;&amp;#28216;&amp;#20379;&amp;#24212;&amp;#20998;&amp;#24067;&lt;/span&gt;&lt;/span&gt;&lt;/div&gt;&lt;div&gt;&lt;span style="font-size: small;"&gt;&lt;span style="font-family: Arial;"&gt;3.3.3 PVC&amp;#20154;&amp;#36896;&amp;#31665;&amp;#21253;&amp;#38761;&amp;#34892;&amp;#19994;&amp;#19979;&amp;#28216;&amp;#38656;&amp;#27714;&amp;#39046;&amp;#22495;&lt;/span&gt;&lt;/span&gt;&lt;/div&gt;&lt;div&gt;&lt;span style="font-size: small;"&gt;&lt;span style="font-family: Arial;"&gt;3.4 PVC&amp;#20154;&amp;#36896;&amp;#31665;&amp;#21253;&amp;#38761;&amp;#34892;&amp;#19994;&amp;#30740;&amp;#31350;&amp;#26426;&amp;#26500;&lt;/span&gt;&lt;/span&gt;&lt;/div&gt;&lt;div&gt;&lt;span style="font-size: small;"&gt;&lt;span style="font-family: Arial;"&gt;3.4.1 PVC&amp;#20154;&amp;#36896;&amp;#31665;&amp;#21253;&amp;#38761;&amp;#34892;&amp;#19994;&amp;#20171;&amp;#32461;&lt;/span&gt;&lt;/span&gt;&lt;/div&gt;&lt;div&gt;&lt;span style="font-size: small;"&gt;&lt;span style="font-family: Arial;"&gt;3.4.2 PVC&amp;#20154;&amp;#36896;&amp;#31665;&amp;#21253;&amp;#38761;&amp;#34892;&amp;#19994;-&amp;#30740;&amp;#31350;&amp;#20248;&amp;#21183;&lt;/span&gt;&lt;/span&gt;&lt;/div&gt;&lt;div&gt;&lt;span style="font-size: small;"&gt;&lt;span style="font-family: Arial;"&gt;3.4.3 PVC&amp;#20154;&amp;#36896;&amp;#31665;&amp;#21253;&amp;#38761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22235;&amp;#31456; PVC&lt;/b&gt;&lt;b&gt;&amp;#20154;&amp;#36896;&amp;#31665;&amp;#21253;&amp;#38761;&amp;#34892;&amp;#19994;&amp;#21457;&amp;#23637;&amp;#29616;&amp;#29366;&amp;#20998;&amp;#26512;&lt;/b&gt;&lt;/span&gt;&lt;/span&gt;&lt;/div&gt;&lt;div&gt;&lt;span style="font-size: small;"&gt;&lt;span style="font-family: Arial;"&gt;4.1 2015-2019&amp;#24180;&amp;#20840;&amp;#29699;PVC&amp;#20154;&amp;#36896;&amp;#31665;&amp;#21253;&amp;#38761;&amp;#34892;&amp;#19994;&amp;#21457;&amp;#23637;&amp;#24773;&amp;#20917;&amp;#27010;&amp;#36848;&lt;/span&gt;&lt;/span&gt;&lt;/div&gt;&lt;div&gt;&lt;span style="font-size: small;"&gt;&lt;span style="font-family: Arial;"&gt;4.1.1 &amp;#20840;&amp;#29699;PVC&amp;#20154;&amp;#36896;&amp;#31665;&amp;#21253;&amp;#38761;&amp;#34892;&amp;#19994;&amp;#21457;&amp;#23637;&amp;#29616;&amp;#29366;&lt;/span&gt;&lt;/span&gt;&lt;/div&gt;&lt;div&gt;&lt;span style="font-size: small;"&gt;&lt;span style="font-family: Arial;"&gt;4.1.2 &amp;#20840;&amp;#29699;PVC&amp;#20154;&amp;#36896;&amp;#31665;&amp;#21253;&amp;#38761;&amp;#34892;&amp;#19994;&amp;#24066;&amp;#22330;&amp;#35268;&amp;#27169;&lt;/span&gt;&lt;/span&gt;&lt;/div&gt;&lt;div&gt;&lt;span style="font-size: small;"&gt;&lt;span style="font-family: Arial;"&gt;1&amp;#12289;&amp;#20840;&amp;#29699;PVC&amp;#20154;&amp;#36896;&amp;#31665;&amp;#21253;&amp;#38761;&amp;#34892;&amp;#19994;&amp;#24066;&amp;#22330;&amp;#35268;&amp;#27169;&amp;#20998;&amp;#26512;&lt;/span&gt;&lt;/span&gt;&lt;/div&gt;&lt;div&gt;&lt;span style="font-size: small;"&gt;&lt;span style="font-family: Arial;"&gt;2&amp;#12289;&amp;#20840;&amp;#29699;PVC&amp;#20154;&amp;#36896;&amp;#31665;&amp;#21253;&amp;#38761;&amp;#34892;&amp;#19994;&amp;#24066;&amp;#22330;&amp;#35268;&amp;#27169;&amp;#39044;&amp;#27979;&lt;/span&gt;&lt;/span&gt;&lt;/div&gt;&lt;div&gt;&lt;span style="font-size: small;"&gt;&lt;span style="font-family: Arial;"&gt;4.1.3 &amp;#20840;&amp;#29699;PVC&amp;#20154;&amp;#36896;&amp;#31665;&amp;#21253;&amp;#38761;&amp;#34892;&amp;#19994;&amp;#21306;&amp;#22495;&amp;#20998;&amp;#26512;&lt;/span&gt;&lt;/span&gt;&lt;/div&gt;&lt;div&gt;&lt;span style="font-size: small;"&gt;&lt;span style="font-family: Arial;"&gt;1&amp;#12289;&amp;#32654;&amp;#22269;PVC&amp;#20154;&amp;#36896;&amp;#31665;&amp;#21253;&amp;#38761;&amp;#34892;&amp;#19994;&amp;#21457;&amp;#23637;&amp;#27010;&amp;#20917;&lt;/span&gt;&lt;/span&gt;&lt;/div&gt;&lt;div&gt;&lt;span style="font-size: small;"&gt;&lt;span style="font-family: Arial;"&gt;2&amp;#12289;&amp;#27431;&amp;#27954;PVC&amp;#20154;&amp;#36896;&amp;#31665;&amp;#21253;&amp;#38761;&amp;#34892;&amp;#19994;&amp;#21457;&amp;#23637;&amp;#27010;&amp;#20917;&lt;/span&gt;&lt;/span&gt;&lt;/div&gt;&lt;div&gt;&lt;span style="font-size: small;"&gt;&lt;span style="font-family: Arial;"&gt;3&amp;#12289;&amp;#26085;&amp;#38889;PVC&amp;#20154;&amp;#36896;&amp;#31665;&amp;#21253;&amp;#38761;&amp;#34892;&amp;#19994;&amp;#21457;&amp;#23637;&amp;#27010;&amp;#20917;&lt;/span&gt;&lt;/span&gt;&lt;/div&gt;&lt;div&gt;&lt;span style="font-size: small;"&gt;&lt;span style="font-family: Arial;"&gt;4.2 2015-2019&amp;#24180;&amp;#20013;&amp;#22269;PVC&amp;#20154;&amp;#36896;&amp;#31665;&amp;#21253;&amp;#38761;&amp;#34892;&amp;#19994;&amp;#21457;&amp;#23637;&amp;#24773;&amp;#20917;&amp;#27010;&amp;#36848;&lt;/span&gt;&lt;/span&gt;&lt;/div&gt;&lt;div&gt;&lt;span style="font-size: small;"&gt;&lt;span style="font-family: Arial;"&gt;4.2.1 &amp;#20013;&amp;#22269;PVC&amp;#20154;&amp;#36896;&amp;#31665;&amp;#21253;&amp;#38761;&amp;#34892;&amp;#19994;&amp;#21457;&amp;#23637;&amp;#38454;&amp;#27573;&lt;/span&gt;&lt;/span&gt;&lt;/div&gt;&lt;div&gt;&lt;span style="font-size: small;"&gt;&lt;span style="font-family: Arial;"&gt;4.2.2 &amp;#20013;&amp;#22269;PVC&amp;#20154;&amp;#36896;&amp;#31665;&amp;#21253;&amp;#38761;&amp;#34892;&amp;#19994;&amp;#21457;&amp;#23637;&amp;#24635;&amp;#20307;&amp;#27010;&amp;#20917;&lt;/span&gt;&lt;/span&gt;&lt;/div&gt;&lt;div&gt;&lt;span style="font-size: small;"&gt;&lt;span style="font-family: Arial;"&gt;4.2.3 &amp;#20013;&amp;#22269;PVC&amp;#20154;&amp;#36896;&amp;#31665;&amp;#21253;&amp;#38761;&amp;#34892;&amp;#19994;&amp;#21457;&amp;#23637;&amp;#29305;&amp;#28857;&amp;#20998;&amp;#26512;&lt;/span&gt;&lt;/span&gt;&lt;/div&gt;&lt;div&gt;&lt;span style="font-size: small;"&gt;&lt;span style="font-family: Arial;"&gt;4.2.4 &amp;#20013;&amp;#22269;PVC&amp;#20154;&amp;#36896;&amp;#31665;&amp;#21253;&amp;#38761;&amp;#34892;&amp;#19994;&amp;#32454;&amp;#20998;&amp;#24066;&amp;#22330;&amp;#20998;&amp;#26512;&lt;/span&gt;&lt;/span&gt;&lt;/div&gt;&lt;div&gt;&lt;span style="font-size: small;"&gt;&lt;span style="font-family: Arial;"&gt;4.3 2015-2019&amp;#24180;&amp;#20013;&amp;#22269;PVC&amp;#20154;&amp;#36896;&amp;#31665;&amp;#21253;&amp;#38761;&amp;#34892;&amp;#19994;&amp;#21306;&amp;#22495;&amp;#21457;&amp;#23637;&amp;#29616;&amp;#29366;&lt;/span&gt;&lt;/span&gt;&lt;/div&gt;&lt;div&gt;&lt;span style="font-size: small;"&gt;&lt;span style="font-family: Arial;"&gt;4.3.1 &amp;#20013;&amp;#22269;PVC&amp;#20154;&amp;#36896;&amp;#31665;&amp;#21253;&amp;#38761;&amp;#34892;&amp;#19994;&amp;#21306;&amp;#22495;&amp;#21457;&amp;#23637;&amp;#32508;&amp;#36848;&lt;/span&gt;&lt;/span&gt;&lt;/div&gt;&lt;div&gt;&lt;span style="font-size: small;"&gt;&lt;span style="font-family: Arial;"&gt;4.3.2 &amp;#20013;&amp;#22269;PVC&amp;#20154;&amp;#36896;&amp;#31665;&amp;#21253;&amp;#38761;&amp;#34892;&amp;#19994;&amp;#21306;&amp;#22495;&amp;#20998;&amp;#24067;&amp;#24773;&amp;#20917;&lt;/span&gt;&lt;/span&gt;&lt;/div&gt;&lt;div&gt;&lt;span style="font-size: small;"&gt;&lt;span style="font-family: Arial;"&gt;4.3.3 &amp;#20013;&amp;#22269;PVC&amp;#20154;&amp;#36896;&amp;#31665;&amp;#21253;&amp;#38761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VC&lt;/b&gt;&lt;b&gt;&amp;#20154;&amp;#36896;&amp;#31665;&amp;#21253;&amp;#3876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PVC&amp;#20154;&amp;#36896;&amp;#31665;&amp;#21253;&amp;#38761;&amp;#25152;&amp;#23646;&amp;#34892;&amp;#19994;&amp;#24066;&amp;#22330;&amp;#35268;&amp;#2716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0013;&amp;#22269;PVC&amp;#20154;&amp;#36896;&amp;#31665;&amp;#21253;&amp;#38761;&amp;#34892;&amp;#19994;&amp;#24066;&amp;#22330;&amp;#35268;&amp;#27169;&amp;#20998;&amp;#26512;&lt;/span&gt;&lt;/span&gt;&lt;/div&gt;&lt;div&gt;&lt;span style="font-size: small;"&gt;&lt;span style="font-family: Arial;"&gt;5.1.2 2022-2028&amp;#24180;&amp;#20013;&amp;#22269;PVC&amp;#20154;&amp;#36896;&amp;#31665;&amp;#21253;&amp;#38761;&amp;#34892;&amp;#19994;&amp;#24066;&amp;#22330;&amp;#35268;&amp;#27169;&amp;#39044;&amp;#27979;&lt;/span&gt;&lt;/span&gt;&lt;/div&gt;&lt;div&gt;&lt;span style="font-size: small;"&gt;&lt;span style="font-family: Arial;"&gt;5.2 &amp;#20013;&amp;#22269;PVC&amp;#20154;&amp;#36896;&amp;#31665;&amp;#21253;&amp;#38761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PVC&amp;#20154;&amp;#36896;&amp;#31665;&amp;#21253;&amp;#38761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PVC&amp;#20154;&amp;#36896;&amp;#31665;&amp;#21253;&amp;#38761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PVC&amp;#20154;&amp;#36896;&amp;#31665;&amp;#21253;&amp;#38761;&amp;#34892;&amp;#19994;&amp;#20379;&amp;#32473;&amp;#35268;&amp;#27169;&amp;#39044;&amp;#27979;&lt;/span&gt;&lt;/span&gt;&lt;/div&gt;&lt;div&gt;&lt;span style="font-size: small;"&gt;&lt;span style="font-family: Arial;"&gt;5.2.2 &amp;#20013;&amp;#22269;PVC&amp;#20154;&amp;#36896;&amp;#31665;&amp;#21253;&amp;#38761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PVC&amp;#20154;&amp;#36896;&amp;#31665;&amp;#21253;&amp;#38761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PVC&amp;#20154;&amp;#36896;&amp;#31665;&amp;#21253;&amp;#38761;&amp;#34892;&amp;#19994;&amp;#38656;&amp;#27714;&amp;#35268;&amp;#27169;&amp;#39044;&amp;#27979;&lt;/span&gt;&lt;/span&gt;&lt;/div&gt;&lt;div&gt;&lt;span style="font-size: small;"&gt;&lt;span style="font-family: Arial;"&gt;5.3 &amp;#20013;&amp;#22269;PVC&amp;#20154;&amp;#36896;&amp;#31665;&amp;#21253;&amp;#38761;&amp;#25152;&amp;#23646;&amp;#34892;&amp;#19994;&amp;#20225;&amp;#19994;&amp;#25968;&amp;#37327;&amp;#20998;&amp;#26512;&lt;/span&gt;&lt;/span&gt;&lt;/div&gt;&lt;div&gt;&lt;span style="font-size: small;"&gt;&lt;span style="font-family: Arial;"&gt;5.3.1 2015-2019&amp;#24180;&amp;#20013;&amp;#22269;PVC&amp;#20154;&amp;#36896;&amp;#31665;&amp;#21253;&amp;#38761;&amp;#34892;&amp;#19994;&amp;#20225;&amp;#19994;&amp;#25968;&amp;#37327;&amp;#24773;&amp;#20917;&lt;/span&gt;&lt;/span&gt;&lt;/div&gt;&lt;div&gt;&lt;span style="font-size: small;"&gt;&lt;span style="font-family: Arial;"&gt;5.3.2 2015-2019&amp;#24180;&amp;#20013;&amp;#22269;PVC&amp;#20154;&amp;#36896;&amp;#31665;&amp;#21253;&amp;#38761;&amp;#34892;&amp;#19994;&amp;#20225;&amp;#19994;&amp;#31454;&amp;#20105;&amp;#32467;&amp;#26500;&lt;/span&gt;&lt;/span&gt;&lt;/div&gt;&lt;div&gt;&lt;span style="font-size: small;"&gt;&lt;span style="font-family: Arial;"&gt;5.4 2015-2019&amp;#24180;&amp;#20013;&amp;#22269;PVC&amp;#20154;&amp;#36896;&amp;#31665;&amp;#21253;&amp;#3876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&lt;/b&gt;&lt;/span&gt;&lt;/span&gt;&lt;/div&gt;&lt;div&gt;&lt;span style="font-size: small;"&gt;&lt;span style="font-family: Arial;"&gt;&lt;b&gt;&amp;#31532;&amp;#20845;&amp;#31456; &lt;/b&gt;&lt;b&gt;&amp;#20013;&amp;#22269;PVC&lt;/b&gt;&lt;b&gt;&amp;#20154;&amp;#36896;&amp;#31665;&amp;#21253;&amp;#38761;&amp;#34892;&amp;#19994;&amp;#37325;&amp;#28857;&amp;#19978;&amp;#28216;&amp;#20379;&amp;#24212;&amp;#20998;&amp;#26512;&lt;/b&gt;&lt;/span&gt;&lt;/span&gt;&lt;/div&gt;&lt;div&gt;&lt;span style="font-size: small;"&gt;&lt;span style="font-family: Arial;"&gt;6.1 PVC&amp;#20154;&amp;#36896;&amp;#31665;&amp;#21253;&amp;#38761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PVC&amp;#20154;&amp;#36896;&amp;#31665;&amp;#21253;&amp;#38761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VC&lt;/b&gt;&lt;b&gt;&amp;#20154;&amp;#36896;&amp;#31665;&amp;#21253;&amp;#38761;&amp;#34892;&amp;#19994;&amp;#37325;&amp;#28857;&amp;#19979;&amp;#28216;&amp;#39046;&amp;#22495;&amp;#20998;&amp;#26512;&lt;/b&gt;&lt;/span&gt;&lt;/span&gt;&lt;/div&gt;&lt;div&gt;&lt;span style="font-size: small;"&gt;&lt;span style="font-family: Arial;"&gt;7.1 PVC&amp;#20154;&amp;#36896;&amp;#31665;&amp;#21253;&amp;#38761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PVC&amp;#20154;&amp;#36896;&amp;#31665;&amp;#21253;&amp;#38761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PVC&lt;/b&gt;&lt;b&gt;&amp;#20154;&amp;#36896;&amp;#31665;&amp;#21253;&amp;#38761;&amp;#34892;&amp;#19994;&amp;#25237;&amp;#36164;&amp;#39118;&amp;#38505;&amp;#19982;&amp;#28508;&amp;#21147;&amp;#20998;&amp;#26512;&lt;/b&gt;&lt;/span&gt;&lt;/span&gt;&lt;/div&gt;&lt;div&gt;&lt;span style="font-size: small;"&gt;&lt;span style="font-family: Arial;"&gt;8.1 PVC&amp;#20154;&amp;#36896;&amp;#31665;&amp;#21253;&amp;#38761;&amp;#34892;&amp;#19994;&amp;#25237;&amp;#36164;&amp;#39118;&amp;#38505;&amp;#19982;&amp;#22721;&amp;#22418;&lt;/span&gt;&lt;/span&gt;&lt;/div&gt;&lt;div&gt;&lt;span style="font-size: small;"&gt;&lt;span style="font-family: Arial;"&gt;8.1.1 PVC&amp;#20154;&amp;#36896;&amp;#31665;&amp;#21253;&amp;#38761;&amp;#34892;&amp;#19994;&amp;#36827;&amp;#20837;&amp;#22721;&amp;#22418;&amp;#20998;&amp;#26512;&lt;/span&gt;&lt;/span&gt;&lt;/div&gt;&lt;div&gt;&lt;span style="font-size: small;"&gt;&lt;span style="font-family: Arial;"&gt;8.1.2 PVC&amp;#20154;&amp;#36896;&amp;#31665;&amp;#21253;&amp;#38761;&amp;#34892;&amp;#19994;&amp;#21457;&amp;#23637;&amp;#36235;&amp;#21183;&amp;#20998;&amp;#26512;&lt;/span&gt;&lt;/span&gt;&lt;/div&gt;&lt;div&gt;&lt;span style="font-size: small;"&gt;&lt;span style="font-family: Arial;"&gt;8.1.3 PVC&amp;#20154;&amp;#36896;&amp;#31665;&amp;#21253;&amp;#38761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PVC&amp;#20154;&amp;#36896;&amp;#31665;&amp;#21253;&amp;#38761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2-2028&amp;#24180;PVC&amp;#20154;&amp;#36896;&amp;#31665;&amp;#21253;&amp;#38761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0013;&amp;#22269;PVC&amp;#20154;&amp;#36896;&amp;#31665;&amp;#21253;&amp;#38761;&amp;#34892;&amp;#19994;&amp;#25237;&amp;#36164;&amp;#28508;&amp;#21147;&amp;#20998;&amp;#26512;&lt;/span&gt;&lt;/span&gt;&lt;/div&gt;&lt;div&gt;&lt;span style="font-size: small;"&gt;&lt;span style="font-family: Arial;"&gt;1&amp;#12289;PVC&amp;#20154;&amp;#36896;&amp;#31665;&amp;#21253;&amp;#38761;&amp;#25237;&amp;#36164;&amp;#28508;&amp;#21147;&amp;#20998;&amp;#26512;&lt;/span&gt;&lt;/span&gt;&lt;/div&gt;&lt;div&gt;&lt;span style="font-size: small;"&gt;&lt;span style="font-family: Arial;"&gt;2&amp;#12289;PVC&amp;#20154;&amp;#36896;&amp;#31665;&amp;#21253;&amp;#38761;&amp;#25237;&amp;#36164;&amp;#21560;&amp;#24341;&amp;#21147;&amp;#20998;&amp;#26512;&lt;/span&gt;&lt;/span&gt;&lt;/div&gt;&lt;div&gt;&lt;span style="font-size: small;"&gt;&lt;span style="font-family: Arial;"&gt;3&amp;#12289;PVC&amp;#20154;&amp;#36896;&amp;#31665;&amp;#21253;&amp;#38761;&amp;#20027;&amp;#35201;&amp;#28508;&amp;#21147;&amp;#21697;&amp;#31181;&amp;#20998;&amp;#26512;&lt;/span&gt;&lt;/span&gt;&lt;/div&gt;&lt;div&gt;&lt;span style="font-size: small;"&gt;&lt;span style="font-family: Arial;"&gt;8.2.2 &amp;#20013;&amp;#22269;PVC&amp;#20154;&amp;#36896;&amp;#31665;&amp;#21253;&amp;#38761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PVC&amp;#20154;&amp;#36896;&amp;#31665;&amp;#21253;&amp;#38761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013;&amp;#22269;PVC&lt;/b&gt;&lt;b&gt;&amp;#20154;&amp;#36896;&amp;#31665;&amp;#21253;&amp;#38761;&amp;#34892;&amp;#19994;&amp;#31454;&amp;#20105;&amp;#20225;&amp;#19994;&amp;#20998;&amp;#26512;&lt;/b&gt;&lt;/span&gt;&lt;/span&gt;&lt;/div&gt;&lt;div&gt;&lt;span style="font-size: small;"&gt;&lt;span style="font-family: Arial;"&gt;9.1 &amp;#31077;&amp;#20852;(&amp;#31119;&amp;#24314;)&amp;#31665;&amp;#21253;&amp;#38598;&amp;#22242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1454;&amp;#20105;&amp;#31574;&amp;#30053;&amp;#20998;&amp;#26512;&lt;/span&gt;&lt;/span&gt;&lt;/div&gt;&lt;div&gt;&lt;span style="font-size: small;"&gt;&lt;span style="font-family: Arial;"&gt;9.2 &amp;#24191;&amp;#24030;&amp;#24066;&amp;#30058;&amp;#31162;&amp;#19990;&amp;#38376;&amp;#25163;&amp;#34955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1454;&amp;#20105;&amp;#31574;&amp;#30053;&amp;#20998;&amp;#26512;&lt;/span&gt;&lt;/span&gt;&lt;/div&gt;&lt;div&gt;&lt;span style="font-size: small;"&gt;&lt;span style="font-family: Arial;"&gt;9.3&amp;#27743;&amp;#33487;&amp;#32654;&amp;#36842;&amp;#27915;&amp;#30382;&amp;#38761;&amp;#30382;&amp;#20214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1454;&amp;#20105;&amp;#31574;&amp;#30053;&amp;#20998;&amp;#26512;&lt;/span&gt;&lt;/span&gt;&lt;/div&gt;&lt;div&gt;&lt;span style="font-size: small;"&gt;&lt;span style="font-family: Arial;"&gt;9.4 &amp;#37329;&amp;#21033;&amp;#26469;&amp;#65288;&amp;#22269;&amp;#20869;&amp;#65289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1454;&amp;#20105;&amp;#31574;&amp;#30053;&amp;#20998;&amp;#26512;&lt;/span&gt;&lt;/span&gt;&lt;/div&gt;&lt;div&gt;&lt;span style="font-size: small;"&gt;&lt;span style="font-family: Arial;"&gt;9.5 &amp;#28327;&amp;#38451;&amp;#20891;&amp;#33635;&amp;#26053;&amp;#28216;&amp;#29992;&amp;#21697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PVC&lt;/b&gt;&lt;b&gt;&amp;#20154;&amp;#36896;&amp;#31665;&amp;#21253;&amp;#38761;&amp;#34892;&amp;#19994;&amp;#31454;&amp;#20105;&amp;#21147;&amp;#20998;&amp;#26512;&lt;/b&gt;&lt;/span&gt;&lt;/span&gt;&lt;/div&gt;&lt;div&gt;&lt;span style="font-size: small;"&gt;&lt;span style="font-family: Arial;"&gt;10.1 PVC&amp;#20154;&amp;#36896;&amp;#31665;&amp;#21253;&amp;#38761;&amp;#34892;&amp;#19994;&amp;#31454;&amp;#20105;&amp;#20116;&amp;#21147;&amp;#27169;&amp;#22411;&amp;#20998;&amp;#26512;&lt;/span&gt;&lt;/span&gt;&lt;/div&gt;&lt;div&gt;&lt;span style="font-size: small;"&gt;&lt;span style="font-family: Arial;"&gt;10.1.1 PVC&amp;#20154;&amp;#36896;&amp;#31665;&amp;#21253;&amp;#38761;&amp;#34892;&amp;#19994;&amp;#19978;&amp;#28216;&amp;#35758;&amp;#20215;&amp;#33021;&amp;#21147;&lt;/span&gt;&lt;/span&gt;&lt;/div&gt;&lt;div&gt;&lt;span style="font-size: small;"&gt;&lt;span style="font-family: Arial;"&gt;10.1.2 PVC&amp;#20154;&amp;#36896;&amp;#31665;&amp;#21253;&amp;#38761;&amp;#34892;&amp;#19994;&amp;#19979;&amp;#28216;&amp;#35758;&amp;#20215;&amp;#33021;&amp;#21147;&lt;/span&gt;&lt;/span&gt;&lt;/div&gt;&lt;div&gt;&lt;span style="font-size: small;"&gt;&lt;span style="font-family: Arial;"&gt;10.1.3 PVC&amp;#20154;&amp;#36896;&amp;#31665;&amp;#21253;&amp;#38761;&amp;#34892;&amp;#19994;&amp;#26032;&amp;#36827;&amp;#20837;&amp;#32773;&amp;#23041;&amp;#32961;&lt;/span&gt;&lt;/span&gt;&lt;/div&gt;&lt;div&gt;&lt;span style="font-size: small;"&gt;&lt;span style="font-family: Arial;"&gt;10.1.4 PVC&amp;#20154;&amp;#36896;&amp;#31665;&amp;#21253;&amp;#38761;&amp;#34892;&amp;#19994;&amp;#26367;&amp;#20195;&amp;#20135;&amp;#21697;&amp;#23041;&amp;#32961;&lt;/span&gt;&lt;/span&gt;&lt;/div&gt;&lt;div&gt;&lt;span style="font-size: small;"&gt;&lt;span style="font-family: Arial;"&gt;10.1.5 PVC&amp;#20154;&amp;#36896;&amp;#31665;&amp;#21253;&amp;#38761;&amp;#34892;&amp;#19994;&amp;#20869;&amp;#37096;&amp;#20225;&amp;#19994;&amp;#31454;&amp;#20105;&lt;/span&gt;&lt;/span&gt;&lt;/div&gt;&lt;div&gt;&lt;span style="font-size: small;"&gt;&lt;span style="font-family: Arial;"&gt;10.2 PVC&amp;#20154;&amp;#36896;&amp;#31665;&amp;#21253;&amp;#38761;&amp;#34892;&amp;#19994;&amp;#31454;&amp;#20105;SWOT&amp;#27169;&amp;#22411;&amp;#20998;&amp;#26512;&lt;/span&gt;&lt;/span&gt;&lt;/div&gt;&lt;div&gt;&lt;span style="font-size: small;"&gt;&lt;span style="font-family: Arial;"&gt;10.2.1 PVC&amp;#20154;&amp;#36896;&amp;#31665;&amp;#21253;&amp;#38761;&amp;#34892;&amp;#19994;&amp;#20248;&amp;#21183;&amp;#20998;&amp;#26512;&amp;#65288;S&amp;#65289;&lt;/span&gt;&lt;/span&gt;&lt;/div&gt;&lt;div&gt;&lt;span style="font-size: small;"&gt;&lt;span style="font-family: Arial;"&gt;10.2.2 PVC&amp;#20154;&amp;#36896;&amp;#31665;&amp;#21253;&amp;#38761;&amp;#34892;&amp;#19994;&amp;#21155;&amp;#21183;&amp;#20998;&amp;#26512;&amp;#65288;W&amp;#65289;&lt;/span&gt;&lt;/span&gt;&lt;/div&gt;&lt;div&gt;&lt;span style="font-size: small;"&gt;&lt;span style="font-family: Arial;"&gt;10.2.3 PVC&amp;#20154;&amp;#36896;&amp;#31665;&amp;#21253;&amp;#38761;&amp;#34892;&amp;#19994;&amp;#26426;&amp;#20250;&amp;#20998;&amp;#26512;&amp;#65288;O&amp;#65289;&lt;/span&gt;&lt;/span&gt;&lt;/div&gt;&lt;div&gt;&lt;span style="font-size: small;"&gt;&lt;span style="font-family: Arial;"&gt;10.2.4 PVC&amp;#20154;&amp;#36896;&amp;#31665;&amp;#21253;&amp;#38761;&amp;#34892;&amp;#19994;&amp;#23041;&amp;#32961;&amp;#20998;&amp;#26512;&amp;#65288;T&amp;#65289;&lt;/span&gt;&lt;/span&gt;&lt;/div&gt;&lt;div&gt;&lt;span style="font-size: small;"&gt;&lt;span style="font-family: Arial;"&gt;10.3 PVC&amp;#20154;&amp;#36896;&amp;#31665;&amp;#21253;&amp;#38761;&amp;#34892;&amp;#19994;&amp;#31454;&amp;#20105;&amp;#26684;&amp;#2361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2015-2019&amp;#24180;PVC&amp;#20154;&amp;#36896;&amp;#31665;&amp;#21253;&amp;#38761;&amp;#34892;&amp;#19994;&amp;#31454;&amp;#20105;&amp;#20998;&amp;#26512;&lt;/span&gt;&lt;/span&gt;&lt;/div&gt;&lt;div&gt;&lt;span style="font-size: small;"&gt;&lt;span style="font-family: Arial;"&gt;10.3.2 2015-2019&amp;#24180;&amp;#20013;&amp;#22806;PVC&amp;#20154;&amp;#36896;&amp;#31665;&amp;#21253;&amp;#38761;&amp;#20135;&amp;#21697;&amp;#31454;&amp;#20105;&amp;#20998;&amp;#26512;&lt;/span&gt;&lt;/span&gt;&lt;/div&gt;&lt;div&gt;&lt;span style="font-size: small;"&gt;&lt;span style="font-family: Arial;"&gt;10.3.3 2015-2019&amp;#24180;&amp;#25105;&amp;#22269;PVC&amp;#20154;&amp;#36896;&amp;#31665;&amp;#21253;&amp;#38761;&amp;#24066;&amp;#22330;&amp;#38598;&amp;#20013;&amp;#24230;&amp;#20998;&amp;#26512;&lt;/span&gt;&lt;/span&gt;&lt;/div&gt;&lt;div&gt;&lt;span style="font-size: small;"&gt;&lt;span style="font-family: Arial;"&gt;10.3.4 2022-2028&amp;#24180;PVC&amp;#20154;&amp;#36896;&amp;#31665;&amp;#21253;&amp;#38761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PVC&lt;/b&gt;&lt;b&gt;&amp;#20154;&amp;#36896;&amp;#31665;&amp;#21253;&amp;#38761;&amp;#34892;&amp;#19994;&amp;#20225;&amp;#19994;&amp;#31454;&amp;#20105;&amp;#31574;&amp;#30053;&amp;#24314;&amp;#35758;&amp;#65288;&amp;#65289;&lt;/b&gt;&lt;/span&gt;&lt;/span&gt;&lt;/div&gt;&lt;div&gt;&lt;span style="font-size: small;"&gt;&lt;span style="font-family: Arial;"&gt;11.1 &amp;#25552;&amp;#39640;PVC&amp;#20154;&amp;#36896;&amp;#31665;&amp;#21253;&amp;#38761;&amp;#20225;&amp;#19994;&amp;#31454;&amp;#20105;&amp;#21147;&amp;#30340;&amp;#31574;&amp;#30053;&lt;/span&gt;&lt;/span&gt;&lt;/div&gt;&lt;div&gt;&lt;span style="font-size: small;"&gt;&lt;span style="font-family: Arial;"&gt;11.1.1 &amp;#25552;&amp;#39640;&amp;#20013;&amp;#22269;PVC&amp;#20154;&amp;#36896;&amp;#31665;&amp;#21253;&amp;#38761;&amp;#20225;&amp;#19994;&amp;#26680;&amp;#24515;&amp;#31454;&amp;#20105;&amp;#21147;&amp;#30340;&amp;#23545;&amp;#31574;&lt;/span&gt;&lt;/span&gt;&lt;/div&gt;&lt;div&gt;&lt;span style="font-size: small;"&gt;&lt;span style="font-family: Arial;"&gt;11.1.2 PVC&amp;#20154;&amp;#36896;&amp;#31665;&amp;#21253;&amp;#38761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PVC&amp;#20154;&amp;#36896;&amp;#31665;&amp;#21253;&amp;#3876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PVC&amp;#20154;&amp;#36896;&amp;#31665;&amp;#21253;&amp;#38761;&amp;#20225;&amp;#19994;&amp;#31454;&amp;#20105;&amp;#21147;&amp;#30340;&amp;#31574;&amp;#30053;&amp;#24314;&amp;#35758;&lt;/span&gt;&lt;/span&gt;&lt;/div&gt;&lt;div&gt;&lt;span style="font-size: small;"&gt;&lt;span style="font-family: Arial;"&gt;11.2 PVC&amp;#20154;&amp;#36896;&amp;#31665;&amp;#21253;&amp;#38761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PVC&amp;#20154;&amp;#36896;&amp;#31665;&amp;#21253;&amp;#38761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VC&lt;/b&gt;&lt;b&gt;&amp;#20154;&amp;#36896;&amp;#31665;&amp;#21253;&amp;#38761;&amp;#34892;&amp;#19994;&amp;#30740;&amp;#31350;&amp;#32467;&amp;#35770;&amp;#21450;&amp;#24314;&amp;#35758;&lt;/b&gt;&lt;/span&gt;&lt;/span&gt;&lt;/div&gt;&lt;div&gt;&lt;span style="font-size: small;"&gt;&lt;span style="font-family: Arial;"&gt;12.1 PVC&amp;#20154;&amp;#36896;&amp;#31665;&amp;#21253;&amp;#38761;&amp;#34892;&amp;#19994;&amp;#30740;&amp;#31350;&amp;#32467;&amp;#35770;&lt;/span&gt;&lt;/span&gt;&lt;/div&gt;&lt;div&gt;&lt;span style="font-size: small;"&gt;&lt;span style="font-family: Arial;"&gt;12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PVC&amp;#20154;&amp;#36896;&amp;#31665;&amp;#21253;&amp;#3876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PVC&amp;#20154;&amp;#36896;&amp;#31665;&amp;#21253;&amp;#3876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PVC&amp;#20154;&amp;#36896;&amp;#31665;&amp;#21253;&amp;#3876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PVC&amp;#20154;&amp;#36896;&amp;#31665;&amp;#21253;&amp;#3876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PVC&amp;#20154;&amp;#36896;&amp;#31665;&amp;#21253;&amp;#3876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PVC&amp;#20154;&amp;#36896;&amp;#31665;&amp;#21253;&amp;#38761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PVC&amp;#20154;&amp;#36896;&amp;#31665;&amp;#21253;&amp;#3876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PVC&amp;#20154;&amp;#36896;&amp;#31665;&amp;#21253;&amp;#38761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PVC&amp;#20154;&amp;#36896;&amp;#31665;&amp;#21253;&amp;#38761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PVC&amp;#20154;&amp;#36896;&amp;#31665;&amp;#21253;&amp;#38761;&amp;#34892;&amp;#19994;&amp;#20225;&amp;#19994;&amp;#31454;&amp;#20105;&amp;#32467;&amp;#26500;&lt;/span&gt;&lt;/span&gt;&lt;/div&gt;&lt;div&gt;&lt;span style="font-size: small;"&gt;&lt;span style="font-family: Arial;"&gt;&amp;#22270;&amp;#34920;&amp;#65306;2022-2028&amp;#24180;&amp;#20013;&amp;#22269;PVC&amp;#20154;&amp;#36896;&amp;#31665;&amp;#21253;&amp;#38761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PVC&amp;#20154;&amp;#36896;&amp;#31665;&amp;#21253;&amp;#38761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35.html"&gt;http://www.cction.com/report/202112/26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