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05;&amp;#38899;&amp;#3150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05;&amp;#38899;&amp;#3150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05;&amp;#38899;&amp;#3150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61.html"&gt;http://www.cction.com/report/202202/26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05;&amp;#38899;&amp;#31508;&amp;#19968;&amp;#20849;&amp;#20998;&amp;#20026;&amp;#20004;&amp;#20195;&amp;#65292;&amp;#31532;.&amp;#19968;&amp;#20195;&amp;#20026;&amp;#25968;&amp;#30721;&amp;#24405;&amp;#38899;&amp;#31508;&amp;#65292;&amp;#31532;&amp;#20108;&amp;#20195;&amp;#20026;&amp;#26234;&amp;#33021;&amp;#24405;&amp;#38899;&amp;#31508;&amp;#12290;&lt;/span&gt;&lt;/span&gt;&lt;/p&gt;&lt;div&gt;&lt;span style="font-size: small;"&gt;&lt;span style="font-family: Arial;"&gt;&amp;nbsp; &amp;nbsp; &amp;nbsp; &amp;nbsp;&amp;nbsp;&amp;#26234;&amp;#33021;&amp;#24405;&amp;#38899;&amp;#31508;&amp;#26159;&amp;#22522;&amp;#20110;&amp;#20154;&amp;#24037;&amp;#26234;&amp;#33021;&amp;#25216;&amp;#26415;&amp;#65292;&amp;#38598;&amp;#39640;&amp;#28165;&amp;#24405;&amp;#38899;&amp;#12289;&amp;#24405;&amp;#38899;&amp;#36716;&amp;#25991;&amp;#23383;&amp;#12289;&amp;#21516;&amp;#22768;&amp;#20256;&amp;#35793;&amp;#12289;&amp;#20113;&amp;#31471;&amp;#23384;&amp;#20648;&amp;#31561;&amp;#21151;&amp;#33021;&amp;#20026;&amp;#19968;&amp;#20307;&amp;#30340;&amp;#26234;&amp;#33021;&amp;#30828;&amp;#20214;&amp;#65292;&amp;#26159;AI&amp;#33853;&amp;#22320;&amp;#24212;&amp;#29992;&amp;#22330;&amp;#26223;&amp;#30340;&amp;#20195;&amp;#34920;&amp;#24615;&amp;#20135;&amp;#21697;&amp;#12290;&amp;#19982;&amp;#31532;.&amp;#19968;&amp;#20195;&amp;#25968;&amp;#30721;&amp;#24405;&amp;#38899;&amp;#31508;&amp;#30456;&amp;#27604;&amp;#65292;&amp;#26032;&amp;#19968;&amp;#20195;&amp;#30340;&amp;#26234;&amp;#33021;&amp;#24405;&amp;#38899;&amp;#31508;&amp;#30340;&amp;#29305;&amp;#28857;&amp;#26159;&amp;#21487;&amp;#20197;&amp;#23558;&amp;#24405;&amp;#38899;&amp;#23454;&amp;#26102;&amp;#36716;&amp;#20889;&amp;#20026;&amp;#25991;&amp;#23383;&amp;#12290; &lt;/span&gt;&lt;/span&gt;&lt;/div&gt;&lt;div&gt;&lt;span style="font-size: small;"&gt;&lt;span style="font-family: Arial;"&gt;&amp;nbsp; &amp;nbsp; &amp;nbsp; &amp;nbsp;&amp;nbsp;&amp;#25968;&amp;#30721;&amp;#24405;&amp;#38899;&amp;#31508;&amp;#65292;&amp;#20063;&amp;#31216;&amp;#20026;&amp;#25968;&amp;#30721;&amp;#24405;&amp;#38899;&amp;#26834;&amp;#25110;&amp;#25968;&amp;#30721;&amp;#24405;&amp;#38899;&amp;#26426;&amp;#65292;&amp;#25968;&amp;#23383;&amp;#24405;&amp;#38899;&amp;#22120;&amp;#30340;&amp;#19968;&amp;#31181;&amp;#65292;&amp;#20026;&amp;#20102;&amp;#20415;&amp;#20110;&amp;#25805;&amp;#20316;&amp;#21644;&amp;#25552;&amp;#21319;&amp;#24405;&amp;#38899;&amp;#36136;&amp;#37327;&amp;#36896;&amp;#22411;&amp;#24182;&amp;#38750;&amp;#20197;&amp;#21333;&amp;#32431;&amp;#30340;&amp;#31508;&amp;#22411;&amp;#20026;&amp;#20027;&amp;#65292;&amp;#25658;&amp;#24102;&amp;#26041;&amp;#20415;&amp;#65292;&amp;#21516;&amp;#26102;&amp;#25317;&amp;#26377;&amp;#22810;&amp;#31181;&amp;#21151;&amp;#33021;&amp;#65292;&amp;#22914;&amp;#28608;&amp;#20809;&amp;#31508;&amp;#21151;&amp;#33021;&amp;#12289;FM&amp;#35843;&amp;#39057;&amp;#12289;MP3&amp;#25773;&amp;#25918;&amp;#31561;&amp;#12290;&lt;/span&gt;&lt;/span&gt;&lt;/div&gt;&lt;div&gt;&lt;span style="font-size: small;"&gt;&lt;span style="font-family: Arial;"&gt;&amp;nbsp; &amp;nbsp; &amp;nbsp; &amp;nbsp;&amp;nbsp;&amp;#19982;&amp;#20256;&amp;#32479;&amp;#24405;&amp;#38899;&amp;#26426;&amp;#30456;&amp;#27604;&amp;#65292;&amp;#25968;&amp;#30721;&amp;#24405;&amp;#38899;&amp;#31508;&amp;#26159;&amp;#36890;&amp;#36807;&amp;#25968;&amp;#23383;&amp;#23384;&amp;#20648;&amp;#30340;&amp;#26041;&amp;#24335;&amp;#26469;&amp;#35760;&amp;#24405;&amp;#38899;&amp;#39057;&amp;#30340;&amp;#12290;&amp;#22768;&amp;#25511;&amp;#24405;&amp;#38899;&amp;#21644;&amp;#30005;&amp;#35805;&amp;#24405;&amp;#38899;&amp;#21151;&amp;#33021;&amp;#26159;&amp;#27604;&amp;#36739;&amp;#37325;&amp;#35201;&amp;#30340;&amp;#65292;&amp;#22768;&amp;#25511;&amp;#24405;&amp;#38899;&amp;#21487;&amp;#20197;&amp;#22312;&amp;#27809;&amp;#26377;&amp;#22768;&amp;#38899;&amp;#20449;&amp;#21495;&amp;#26102;&amp;#20572;&amp;#27490;&amp;#24405;&amp;#38899;&amp;#65292;&amp;#26377;&amp;#22768;&amp;#38899;&amp;#20449;&amp;#21495;&amp;#26102;&amp;#24674;&amp;#22797;&amp;#24037;&amp;#20316;&amp;#65292;&amp;#24310;&amp;#38271;&amp;#20102;&amp;#24405;&amp;#38899;&amp;#26102;&amp;#38388;&amp;#65292;&amp;#20063;&amp;#26356;&amp;#30465;&amp;#30005;&amp;#12290;&amp;#30005;&amp;#35805;&amp;#24405;&amp;#38899;&amp;#21151;&amp;#33021;&amp;#21017;&amp;#20026;&amp;#30005;&amp;#35805;&amp;#37319;&amp;#35775;&amp;#21450;&amp;#35760;&amp;#20107;&amp;#25552;&amp;#20379;&amp;#20102;&amp;#26041;&amp;#20415;&amp;#12290;&amp;#38500;&amp;#27492;&amp;#20043;&amp;#22806;&amp;#36824;&amp;#26377;&amp;#20998;&amp;#27573;&amp;#24405;&amp;#38899;&amp;#20197;&amp;#21450;&amp;#24405;&amp;#38899;&amp;#26631;&amp;#35760;&amp;#21151;&amp;#33021;&amp;#65292;&amp;#23545;&amp;#24405;&amp;#38899;&amp;#25968;&amp;#25454;&amp;#30340;&amp;#31649;&amp;#29702;&amp;#25928;&amp;#29575;&amp;#27604;&amp;#36739;&amp;#39640;&amp;#65292;&amp;#36825;&amp;#20063;&amp;#26159;&amp;#30456;&amp;#24403;&amp;#37325;&amp;#35201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05;&amp;#38899;&amp;#31508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4405;&amp;#38899;&amp;#31508;&amp;#34892;&amp;#19994;&amp;#24066;&amp;#22330;&amp;#21457;&amp;#23637;&amp;#29615;&amp;#22659;&amp;#12289;&amp;#24405;&amp;#38899;&amp;#31508;&amp;#25972;&amp;#20307;&amp;#36816;&amp;#34892;&amp;#24577;&amp;#21183;&amp;#31561;&amp;#65292;&amp;#25509;&amp;#30528;&amp;#20998;&amp;#26512;&amp;#20102;&amp;#24405;&amp;#38899;&amp;#31508;&amp;#34892;&amp;#19994;&amp;#24066;&amp;#22330;&amp;#36816;&amp;#34892;&amp;#30340;&amp;#29616;&amp;#29366;&amp;#65292;&amp;#28982;&amp;#21518;&amp;#20171;&amp;#32461;&amp;#20102;&amp;#24405;&amp;#38899;&amp;#31508;&amp;#24066;&amp;#22330;&amp;#31454;&amp;#20105;&amp;#26684;&amp;#23616;&amp;#12290;&amp;#38543;&amp;#21518;&amp;#65292;&amp;#25253;&amp;#21578;&amp;#23545;&amp;#24405;&amp;#38899;&amp;#31508;&amp;#20570;&amp;#20102;&amp;#37325;&amp;#28857;&amp;#20225;&amp;#19994;&amp;#32463;&amp;#33829;&amp;#29366;&amp;#20917;&amp;#20998;&amp;#26512;&amp;#65292;&amp;#26368;&amp;#21518;&amp;#20998;&amp;#26512;&amp;#20102;&amp;#24405;&amp;#38899;&amp;#31508;&amp;#34892;&amp;#19994;&amp;#21457;&amp;#23637;&amp;#36235;&amp;#21183;&amp;#19982;&amp;#25237;&amp;#36164;&amp;#39044;&amp;#27979;&amp;#12290;&amp;#24744;&amp;#33509;&amp;#24819;&amp;#23545;&amp;#24405;&amp;#38899;&amp;#31508;&amp;#20135;&amp;#19994;&amp;#26377;&amp;#20010;&amp;#31995;&amp;#32479;&amp;#30340;&amp;#20102;&amp;#35299;&amp;#25110;&amp;#32773;&amp;#24819;&amp;#25237;&amp;#36164;&amp;#24405;&amp;#38899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468.html"&gt;&lt;span style="font-size: small;"&gt;&lt;span style="font-family: Arial;"&gt;&amp;#24405;&amp;#38899;&amp;#31508;&lt;/span&gt;&lt;/span&gt;&lt;/a&gt;&lt;/b&gt;&lt;span style="font-size: small;"&gt;&lt;span style="font-family: Arial;"&gt;&lt;b&gt;&amp;#20135;&amp;#19994;&amp;#30028;&amp;#23450;&amp;#21450;&amp;#31616;&amp;#20171;&lt;/b&gt;&lt;/span&gt;&lt;/span&gt;&lt;/div&gt;&lt;div&gt;&lt;span style="font-size: small;"&gt;&lt;span style="font-family: Arial;"&gt;&amp;#31532;.&amp;#19968;&amp;#33410; &amp;#24405;&amp;#38899;&amp;#31508;&amp;#20135;&amp;#19994;&amp;#34892;&amp;#19994;&amp;#23450;&amp;#2004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27;&amp;#35201;&amp;#28041;&amp;#214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5;&amp;#38899;&amp;#31508;&amp;#20135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4037;&amp;#19994;&amp;#22686;&amp;#21152;&amp;#2054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19968;&amp;#12289;&amp;#22269;&amp;#38469;&amp;#36152;&amp;#26131;&amp;#29615;&amp;#22659;&amp;#26684;&amp;#23616;&lt;/span&gt;&lt;/span&gt;&lt;/div&gt;&lt;div&gt;&lt;span style="font-size: small;"&gt;&lt;span style="font-family: Arial;"&gt;&amp;#20108;&amp;#12289;&amp;ldquo;&amp;#21313;&amp;#19977;&amp;#20116;&amp;rdquo;&amp;#22269;&amp;#38469;&amp;#29615;&amp;#22659;&amp;#21464;&amp;#21270;&amp;#21450;&amp;#23545;&amp;#25105;&amp;#22269;&amp;#21457;&amp;#23637;&amp;#30340;&amp;#24433;&amp;#21709;&lt;/span&gt;&lt;/span&gt;&lt;/div&gt;&lt;div&gt;&lt;span style="font-size: small;"&gt;&lt;span style="font-family: Arial;"&gt;&amp;#31532;&amp;#19977;&amp;#33410; &amp;#33410;&amp;#33021;&amp;#25919;&amp;#31574;&amp;#29615;&amp;#22659;&amp;#20998;&amp;#26512;&lt;/span&gt;&lt;/span&gt;&lt;/div&gt;&lt;div&gt;&lt;span style="font-size: small;"&gt;&lt;span style="font-family: Arial;"&gt;&amp;#19968;&amp;#12289;&amp;#20840;&amp;#22269;&amp;#33410;&amp;#33021;&amp;#20943;&amp;#25490;&amp;#35268;&amp;#21010;&lt;/span&gt;&lt;/span&gt;&lt;/div&gt;&lt;div&gt;&lt;span style="font-size: small;"&gt;&lt;span style="font-family: Arial;"&gt;&amp;#20108;&amp;#12289;&amp;#24314;&amp;#31569;&amp;#33410;&amp;#33021;&amp;#25919;&amp;#31574;&lt;/span&gt;&lt;/span&gt;&lt;/div&gt;&lt;div&gt;&lt;span style="font-size: small;"&gt;&lt;span style="font-family: Arial;"&gt;&amp;#19977;&amp;#12289;&amp;ldquo;&amp;#21313;&amp;#19977;&amp;#20116;&amp;rdquo;&amp;#25193;&amp;#22823;&amp;#28040;&amp;#36153;&amp;#38656;&amp;#27714;&amp;#38271;&amp;#2592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05;&amp;#38899;&amp;#31508;&amp;#20135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4405;&amp;#38899;&amp;#31508;&amp;#20135;&amp;#19994;&amp;#21457;&amp;#23637;&amp;#27010;&amp;#20917;&lt;/span&gt;&lt;/span&gt;&lt;/div&gt;&lt;div&gt;&lt;span style="font-size: small;"&gt;&lt;span style="font-family: Arial;"&gt;&amp;#19968;&amp;#12289;&amp;#20840;&amp;#29699;&amp;#24405;&amp;#38899;&amp;#31508;&amp;#20135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4405;&amp;#38899;&amp;#31508;&amp;#20135;&amp;#19994;&amp;#21457;&amp;#23637;&amp;#36235;&amp;#21183;&lt;/span&gt;&lt;/span&gt;&lt;/div&gt;&lt;div&gt;&lt;span style="font-size: small;"&gt;&lt;span style="font-family: Arial;"&gt;&amp;#31532;&amp;#20108;&amp;#33410; &amp;#20013;&amp;#22269;&amp;#24405;&amp;#38899;&amp;#31508;&amp;#20135;&amp;#19994;&amp;#21457;&amp;#23637;&amp;#27010;&amp;#20917;&lt;/span&gt;&lt;/span&gt;&lt;/div&gt;&lt;div&gt;&lt;span style="font-size: small;"&gt;&lt;span style="font-family: Arial;"&gt;&amp;#19968;&amp;#12289;&amp;#20013;&amp;#22269;&amp;#24405;&amp;#38899;&amp;#31508;&amp;#20135;&amp;#19994;&amp;#21457;&amp;#23637;&amp;#21382;&amp;#31243;&amp;#21644;&amp;#29616;&amp;#29366;&lt;/span&gt;&lt;/span&gt;&lt;/div&gt;&lt;div&gt;&lt;span style="font-size: small;"&gt;&lt;span style="font-family: Arial;"&gt;&amp;#20108;&amp;#12289;&amp;#20013;&amp;#22269;&amp;#24405;&amp;#38899;&amp;#31508;&amp;#20135;&amp;#19994;&amp;#25152;&amp;#22788;&amp;#29983;&amp;#21629;&amp;#21608;&amp;#26399;&lt;/span&gt;&lt;/span&gt;&lt;/div&gt;&lt;div&gt;&lt;span style="font-size: small;"&gt;&lt;span style="font-family: Arial;"&gt;&amp;#19977;&amp;#12289;&amp;#20013;&amp;#22269;&amp;#24405;&amp;#38899;&amp;#31508;&amp;#20135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24405;&amp;#38899;&amp;#31508;&amp;#20135;&amp;#19994;&amp;#25216;&amp;#26415;&amp;#29616;&amp;#29366;&lt;/span&gt;&lt;/span&gt;&lt;/div&gt;&lt;div&gt;&lt;span style="font-size: small;"&gt;&lt;span style="font-family: Arial;"&gt;&amp;#20116;&amp;#12289;&amp;#25216;&amp;#26415;&amp;#21464;&amp;#38761;&amp;#23545;&amp;#20013;&amp;#22269;&amp;#24405;&amp;#38899;&amp;#31508;&amp;#20135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4405;&amp;#38899;&amp;#31508;&amp;#20135;&amp;#19994;&amp;#38142;&lt;/b&gt;&lt;/span&gt;&lt;/span&gt;&lt;/div&gt;&lt;div&gt;&lt;span style="font-size: small;"&gt;&lt;span style="font-family: Arial;"&gt;&amp;#31532;.&amp;#19968;&amp;#33410; &amp;#24405;&amp;#38899;&amp;#31508;&amp;#20135;&amp;#19994;&amp;#38142;&amp;#27169;&amp;#22411;&lt;/span&gt;&lt;/span&gt;&lt;/div&gt;&lt;div&gt;&lt;span style="font-size: small;"&gt;&lt;span style="font-family: Arial;"&gt;&amp;#31532;&amp;#20108;&amp;#33410; &amp;#24405;&amp;#38899;&amp;#31508;&amp;#20135;&amp;#19994;&amp;#38142;&amp;#20256;&amp;#23548;&amp;#26426;&amp;#21046;&lt;/span&gt;&lt;/span&gt;&lt;/div&gt;&lt;div&gt;&lt;span 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24405;&amp;#38899;&amp;#31508;&amp;#20135;&amp;#19994;&amp;#34892;&amp;#19994;&amp;#30340;&amp;#24433;&amp;#21709;&lt;/span&gt;&lt;/span&gt;&lt;/div&gt;&lt;div&gt;&lt;span style="font-size: small;"&gt;&lt;span style="font-family: Arial;"&gt;&amp;#31532;&amp;#22235;&amp;#33410; &amp;#19979;&amp;#28216;&amp;#34892;&amp;#19994;&lt;/span&gt;&lt;/span&gt;&lt;/div&gt;&lt;div&gt;&lt;span style="font-size: small;"&gt;&lt;span style="font-family: Arial;"&gt;&amp;#19968;&amp;#12289;&amp;#19979;&amp;#28216;&amp;#30005;&amp;#22120;&amp;#38646;&amp;#21806;&amp;#19994;&amp;#21457;&amp;#23637;&amp;#29366;&amp;#20917;&lt;/span&gt;&lt;/span&gt;&lt;/div&gt;&lt;div&gt;&lt;span style="font-size: small;"&gt;&lt;span style="font-family: Arial;"&gt;1&amp;#12289;&amp;#20256;&amp;#32479;&amp;#38144;&amp;#21806;&amp;#28192;&amp;#36947;&amp;#23478;&amp;#30005;&amp;#38646;&amp;#21806;&amp;#20998;&amp;#26512;&lt;/span&gt;&lt;/span&gt;&lt;/div&gt;&lt;div&gt;&lt;span style="font-size: small;"&gt;&lt;span style="font-family: Arial;"&gt;2&amp;#12289;&amp;#30005;&amp;#21830;&amp;#28192;&amp;#36947;&amp;#23478;&amp;#30005;&amp;#38646;&amp;#21806;&amp;#20998;&amp;#26512;&lt;/span&gt;&lt;/span&gt;&lt;/div&gt;&lt;div&gt;&lt;span style="font-size: small;"&gt;&lt;span style="font-family: Arial;"&gt;&amp;#20108;&amp;#12289;&amp;#30005;&amp;#22120;&amp;#38646;&amp;#21806;&amp;#31454;&amp;#20105;&amp;#26684;&amp;#23616;&lt;/span&gt;&lt;/span&gt;&lt;/div&gt;&lt;div&gt;&lt;span style="font-size: small;"&gt;&lt;span style="font-family: Arial;"&gt;1&amp;#12289;&amp;#28192;&amp;#36947;&amp;#26684;&amp;#23616;&lt;/span&gt;&lt;/span&gt;&lt;/div&gt;&lt;div&gt;&lt;span style="font-size: small;"&gt;&lt;span style="font-family: Arial;"&gt;2&amp;#12289;&amp;#23478;&amp;#30005;&amp;#20840;&amp;#22269;&amp;#36830;&amp;#38145;&amp;#25193;&amp;#23637;&lt;/span&gt;&lt;/span&gt;&lt;/div&gt;&lt;div&gt;&lt;span style="font-size: small;"&gt;&lt;span style="font-family: Arial;"&gt;3&amp;#12289;&amp;#23478;&amp;#30005;&amp;#32593;&amp;#36141;&amp;#28192;&amp;#36947;&amp;#22686;&amp;#21152;&amp;#24694;&amp;#24615;&amp;#31454;&amp;#20105;&amp;#38544;&amp;#24739;&lt;/span&gt;&lt;/span&gt;&lt;/div&gt;&lt;div&gt;&lt;span style="font-size: small;"&gt;&lt;span style="font-family: Arial;"&gt;4&amp;#12289;&amp;#29983;&amp;#20135;&amp;#21830;&amp;#33258;&amp;#24314;&amp;#28192;&amp;#36947;&amp;#22686;&amp;#22823;&amp;#19982;&amp;#21306;&amp;#22495;&amp;#36830;&amp;#38145;&amp;#21830;&amp;#21512;&amp;#20316;&lt;/span&gt;&lt;/span&gt;&lt;/div&gt;&lt;div&gt;&lt;span style="font-size: small;"&gt;&lt;span style="font-family: Arial;"&gt;&amp;#19977;&amp;#12289;&amp;#23478;&amp;#30005;&amp;#32447;&amp;#19978;&amp;#32447;&amp;#19979;&amp;#28192;&amp;#36947;&amp;#20998;&amp;#26512;&lt;/span&gt;&lt;/span&gt;&lt;/div&gt;&lt;div&gt;&lt;span style="font-size: small;"&gt;&lt;span style="font-family: Arial;"&gt;1&amp;#12289;&amp;#32447;&amp;#19978;&amp;#28192;&amp;#36947;&amp;#20998;&amp;#26512;&lt;/span&gt;&lt;/span&gt;&lt;/div&gt;&lt;div&gt;&lt;span style="font-size: small;"&gt;&lt;span style="font-family: Arial;"&gt;2&amp;#12289;&amp;#32447;&amp;#19979;&amp;#28192;&amp;#36947;&amp;#20998;&amp;#26512;&lt;/span&gt;&lt;/span&gt;&lt;/div&gt;&lt;div&gt;&lt;span style="font-size: small;"&gt;&lt;span style="font-family: Arial;"&gt;&amp;#22235;&amp;#12289;&amp;ldquo;&amp;#21313;&amp;#19977;&amp;#20116;&amp;rdquo;&amp;#29983;&amp;#24577;&amp;#25991;&amp;#26126;&amp;#24314;&amp;#35774;&amp;#25552;&amp;#21319;&amp;#32511;&amp;#33394;&amp;#23478;&amp;#30005;&amp;#35748;&amp;#3069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05;&amp;#38899;&amp;#31508;&amp;#20135;&amp;#19994;&amp;#24066;&amp;#22330;&amp;#38656;&amp;#27714;&amp;#20998;&amp;#26512;&lt;/b&gt;&lt;/span&gt;&lt;/span&gt;&lt;/div&gt;&lt;div&gt;&lt;span style="font-size: small;"&gt;&lt;span style="font-family: Arial;"&gt;&amp;#31532;.&amp;#19968;&amp;#33410; &amp;#24405;&amp;#38899;&amp;#31508;&amp;#38144;&amp;#37327;&amp;#20998;&amp;#26512;&lt;/span&gt;&lt;/span&gt;&lt;/div&gt;&lt;div&gt;&lt;span style="font-size: small;"&gt;&lt;span style="font-family: Arial;"&gt;&amp;#19968;&amp;#12289;&amp;#24635;&amp;#38144;&amp;#37327;&lt;/span&gt;&lt;/span&gt;&lt;/div&gt;&lt;div&gt;&lt;span style="font-size: small;"&gt;&lt;span style="font-family: Arial;"&gt;&amp;#20108;&amp;#12289;&amp;#20869;&amp;#38144;&lt;/span&gt;&lt;/span&gt;&lt;/div&gt;&lt;div&gt;&lt;span style="font-size: small;"&gt;&lt;span style="font-family: Arial;"&gt;&amp;#19977;&amp;#12289;&amp;#20986;&amp;#21475;&lt;/span&gt;&lt;/span&gt;&lt;/div&gt;&lt;div&gt;&lt;span style="font-size: small;"&gt;&lt;span style="font-family: Arial;"&gt;1&amp;#12289;&amp;#20986;&amp;#21475;&amp;#37327;&lt;/span&gt;&lt;/span&gt;&lt;/div&gt;&lt;div&gt;&lt;span style="font-size: small;"&gt;&lt;span style="font-family: Arial;"&gt;2&amp;#12289;&amp;#28023;&amp;#22806;&amp;#24066;&amp;#22330;&amp;#20998;&amp;#24067;&amp;#24773;&amp;#20917;&lt;/span&gt;&lt;/span&gt;&lt;/div&gt;&lt;div&gt;&lt;span style="font-size: small;"&gt;&lt;span style="font-family: Arial;"&gt;3&amp;#12289;&amp;#32463;&amp;#33829;&amp;#28023;&amp;#22806;&amp;#24066;&amp;#22330;&amp;#30340;&amp;#20027;&amp;#35201;&amp;#21697;&amp;#29260;&lt;/span&gt;&lt;/span&gt;&lt;/div&gt;&lt;div&gt;&lt;span style="font-size: small;"&gt;&lt;span style="font-family: Arial;"&gt;&amp;#31532;&amp;#20108;&amp;#33410; &amp;#20013;&amp;#22269;&amp;#24405;&amp;#38899;&amp;#31508;&amp;#24066;&amp;#22330;&amp;#38656;&amp;#27714;&amp;#24433;&amp;#21709;&amp;#22240;&amp;#32032;&lt;/span&gt;&lt;/span&gt;&lt;/div&gt;&lt;div&gt;&lt;span style="font-size: small;"&gt;&lt;span style="font-family: Arial;"&gt;&amp;#19968;&amp;#12289;&amp;#25919;&amp;#31574;&lt;/span&gt;&lt;/span&gt;&lt;/div&gt;&lt;div&gt;&lt;span style="font-size: small;"&gt;&lt;span style="font-family: Arial;"&gt;&amp;#20108;&amp;#12289;&amp;#32456;&amp;#31471;&amp;#38656;&amp;#27714;&lt;/span&gt;&lt;/span&gt;&lt;/div&gt;&lt;div&gt;&lt;span style="font-size: small;"&gt;&lt;span style="font-family: Arial;"&gt;&amp;#19977;&amp;#12289;&amp;#22806;&amp;#36152;&amp;#22240;&amp;#32032;&lt;/span&gt;&lt;/span&gt;&lt;/div&gt;&lt;div&gt;&lt;span style="font-size: small;"&gt;&lt;span style="font-family: Arial;"&gt;&amp;#22235;&amp;#12289;&amp;#28192;&amp;#36947;&amp;#22240;&amp;#32032;&lt;/span&gt;&lt;/span&gt;&lt;/div&gt;&lt;div&gt;&lt;span style="font-size: small;"&gt;&lt;span style="font-family: Arial;"&gt;&amp;#31532;&amp;#19977;&amp;#33410; 2015-2019&amp;#24180;&amp;#20013;&amp;#22269;&amp;#24405;&amp;#38899;&amp;#31508;&amp;#34892;&amp;#19994;&amp;#24211;&amp;#23384;&amp;#37327;&lt;/span&gt;&lt;/span&gt;&lt;/div&gt;&lt;div&gt;&lt;span style="font-size: small;"&gt;&lt;span style="font-family: Arial;"&gt;&amp;#31532;&amp;#22235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24405;&amp;#38899;&amp;#31508;&amp;#20135;&amp;#19994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21313;&amp;#19977;&amp;#20116;&amp;rdquo;&amp;#24405;&amp;#38899;&amp;#31508;&amp;#20851;&amp;#32852;&amp;#39046;&amp;#22495;&amp;#35838;&amp;#39064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9615;&amp;#20445;&amp;#39046;&amp;#22495;&amp;#21313;&amp;#19977;&amp;#20116;&amp;#35299;&amp;#26512;&lt;/span&gt;&lt;/span&gt;&lt;/div&gt;&lt;div&gt;&lt;span style="font-size: small;"&gt;&lt;span style="font-family: Arial;"&gt;&amp;#19968;&amp;#12289;&amp;ldquo;&amp;#21313;&amp;#19977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19977;&amp;#20116;&amp;rdquo;&amp;#29615;&amp;#22659;&amp;#27835;&amp;#29702;&amp;#37325;&amp;#28857;&amp;#21450;&amp;#27169;&amp;#24335;&amp;#21019;&amp;#26032;&amp;#30740;&amp;#31350;&lt;/span&gt;&lt;/span&gt;&lt;/div&gt;&lt;div&gt;&lt;span style="font-size: small;"&gt;&lt;span style="font-family: Arial;"&gt;&amp;#19977;&amp;#12289;&amp;#32511;&amp;#33394;&amp;#29615;&amp;#20445;&amp;#33410;&amp;#33021;&amp;#20026;&amp;#21313;&amp;#19977;&amp;#20116;&amp;#20851;&amp;#27880;&amp;#37325;&amp;#28857;&lt;/span&gt;&lt;/span&gt;&lt;/div&gt;&lt;div&gt;&lt;span style="font-size: small;"&gt;&lt;span style="font-family: Arial;"&gt;&amp;#31532;&amp;#20108;&amp;#33410; &amp;ldquo;&amp;#21313;&amp;#19977;&amp;#20116;&amp;rdquo;&amp;#23545;&amp;#22806;&amp;#24320;&amp;#25918;&amp;#25112;&amp;#30053;&amp;#21450;&amp;#24320;&amp;#25918;&amp;#26032;&amp;#26684;&amp;#23616;&amp;#24433;&amp;#21709;&amp;#35299;&amp;#26512;&lt;/span&gt;&lt;/span&gt;&lt;/div&gt;&lt;div&gt;&lt;span style="font-size: small;"&gt;&lt;span style="font-family: Arial;"&gt;&amp;#31532;&amp;#19977;&amp;#33410; &amp;ldquo;&amp;#21313;&amp;#19977;&amp;#20116;&amp;rdquo;&amp;#23545;&amp;#24405;&amp;#38899;&amp;#31508;&amp;#34892;&amp;#19994;&amp;#24433;&amp;#21709;&lt;/span&gt;&lt;/span&gt;&lt;/div&gt;&lt;div&gt;&lt;span style="font-size: small;"&gt;&lt;span style="font-family: Arial;"&gt;&amp;#19968;&amp;#12289;&amp;ldquo;&amp;#21313;&amp;#19977;&amp;#20116;&amp;rdquo;&amp;#26399;&amp;#38388;&amp;#29615;&amp;#22659;&amp;#27835;&amp;#29702;&amp;#37325;&amp;#28857;&amp;#24037;&amp;#31243;&amp;#24102;&amp;#21160;&amp;#24405;&amp;#38899;&amp;#31508;&amp;#20135;&amp;#19994;&amp;#21457;&amp;#23637;&amp;#28508;&amp;#21147;&lt;/span&gt;&lt;/span&gt;&lt;/div&gt;&lt;div&gt;&lt;span style="font-size: small;"&gt;&lt;span style="font-family: Arial;"&gt;&amp;#20108;&amp;#12289;&amp;ldquo;&amp;#21313;&amp;#19977;&amp;#20116;&amp;rdquo;&amp;#25193;&amp;#22823;&amp;#28040;&amp;#36153;&amp;#38656;&amp;#27714;&amp;#21644;&amp;#23545;&amp;#22806;&amp;#24320;&amp;#25918;&amp;#26426;&amp;#21046;&amp;#24433;&amp;#21709;&amp;#23478;&amp;#30005;&amp;#20869;&amp;#38656;&amp;#24066;&amp;#22330;&lt;/span&gt;&lt;/span&gt;&lt;/div&gt;&lt;div&gt;&lt;span style="font-size: small;"&gt;&lt;span style="font-family: Arial;"&gt;&amp;#31532;&amp;#22235;&amp;#33410; 2019&amp;#24180;&amp;#24405;&amp;#38899;&amp;#31508;&amp;#34892;&amp;#19994;&amp;#38656;&amp;#27714;&amp;#32467;&amp;#26500;&amp;#20998;&amp;#26512;&lt;/span&gt;&lt;/span&gt;&lt;/div&gt;&lt;div&gt;&lt;span style="font-size: small;"&gt;&lt;span style="font-family: Arial;"&gt;&amp;#19968;&amp;#12289;&amp;ldquo;&amp;#21313;&amp;#19977;&amp;#20116;&amp;rdquo;&amp;#24433;&amp;#21709;&amp;#24405;&amp;#38899;&amp;#31508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0379;&amp;#32473;&amp;#20998;&amp;#26512;&lt;/b&gt;&lt;/span&gt;&lt;/span&gt;&lt;/div&gt;&lt;div&gt;&lt;span style="font-size: small;"&gt;&lt;span style="font-family: Arial;"&gt;&amp;#31532;.&amp;#19968;&amp;#33410; &amp;#22269;&amp;#20869;&amp;#20379;&amp;#32473;&lt;/span&gt;&lt;/span&gt;&lt;/div&gt;&lt;div&gt;&lt;span style="font-size: small;"&gt;&lt;span style="font-family: Arial;"&gt;&amp;#19968;&amp;#12289;2015-2019&amp;#24180;&amp;#20013;&amp;#22269;&amp;#24405;&amp;#38899;&amp;#31508;&amp;#20135;&amp;#37327;&amp;#21450;&amp;#22686;&amp;#36895;&lt;/span&gt;&lt;/span&gt;&lt;/div&gt;&lt;div&gt;&lt;span style="font-size: small;"&gt;&lt;span style="font-family: Arial;"&gt;&amp;#20108;&amp;#12289;&amp;ldquo;&amp;#21313;&amp;#19977;&amp;#20116;&amp;rdquo;&amp;#20652;&amp;#29983;&amp;#24405;&amp;#38899;&amp;#31508;&amp;#20135;&amp;#19994;&amp;#21319;&amp;#32423;&lt;/span&gt;&lt;/span&gt;&lt;/div&gt;&lt;div&gt;&lt;span style="font-size: small;"&gt;&lt;span style="font-family: Arial;"&gt;&amp;#22235;&amp;#12289;2015-2019&amp;#24180;&amp;#20013;&amp;#22269;&amp;#24405;&amp;#38899;&amp;#31508;&amp;#20135;&amp;#19994;&amp;#20135;&amp;#37327;&amp;#21450;&amp;#22686;&amp;#36895;&amp;#39044;&amp;#27979;&lt;/span&gt;&lt;/span&gt;&lt;/div&gt;&lt;div&gt;&lt;span style="font-size: small;"&gt;&lt;span style="font-family: Arial;"&gt;&amp;#31532;&amp;#20108;&amp;#33410; &amp;#36827;&amp;#21475;&amp;#20379;&amp;#32473;&lt;/span&gt;&lt;/span&gt;&lt;/div&gt;&lt;div&gt;&lt;span style="font-size: small;"&gt;&lt;span style="font-family: Arial;"&gt;&amp;#19968;&amp;#12289;2015-2019&amp;#24180;&amp;#24405;&amp;#38899;&amp;#31508;&amp;#20135;&amp;#19994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2320;&amp;#21306;&amp;#20998;&amp;#24067;&lt;/span&gt;&lt;/span&gt;&lt;/div&gt;&lt;div&gt;&lt;span style="font-size: small;"&gt;&lt;span style="font-family: Arial;"&gt;&amp;#22235;&amp;#12289;&amp;#24405;&amp;#38899;&amp;#31508;&amp;#20135;&amp;#19994;&amp;#20135;&amp;#21697;&amp;#36827;&amp;#21475;&amp;#37327;&amp;#20540;&amp;#21450;&amp;#22686;&amp;#36895;&amp;#39044;&amp;#27979;&lt;/span&gt;&lt;/span&gt;&lt;/div&gt;&lt;div&gt;&lt;span style="font-size: small;"&gt;&lt;span style="font-family: Arial;"&gt;&amp;#31532;&amp;#19977;&amp;#33410; 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4405;&amp;#38899;&amp;#31508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4405;&amp;#38899;&amp;#31508;&amp;#20135;&amp;#19994;&amp;#21457;&amp;#23637;&amp;#29305;&amp;#28857;&lt;/span&gt;&lt;/span&gt;&lt;/div&gt;&lt;div&gt;&lt;span style="font-size: small;"&gt;&lt;span style="font-family: Arial;"&gt;&amp;#31532;&amp;#22235;&amp;#33410; &amp;#34892;&amp;#19994;&amp;#20379;&amp;#38656;&amp;#24179;&amp;#34913;&lt;/span&gt;&lt;/span&gt;&lt;/div&gt;&lt;div&gt;&lt;span style="font-size: small;"&gt;&lt;span style="font-family: Arial;"&gt;&amp;#19968;&amp;#12289;&amp;#24405;&amp;#38899;&amp;#31508;&amp;#20135;&amp;#19994;&amp;#20379;&amp;#38656;&amp;#24179;&amp;#34913;&amp;#24635;&amp;#32467;&lt;/span&gt;&lt;/span&gt;&lt;/div&gt;&lt;div&gt;&lt;span style="font-size: small;"&gt;&lt;span style="font-family: Arial;"&gt;&amp;#20108;&amp;#12289;&amp;#24405;&amp;#38899;&amp;#31508;&amp;#20135;&amp;#19994;&amp;#20379;&amp;#38656;&amp;#24179;&amp;#34913;&amp;#21464;&amp;#21270;&amp;#36235;&amp;#21183;&lt;/span&gt;&lt;/span&gt;&lt;/div&gt;&lt;div&gt;&lt;span style="font-size: small;"&gt;&lt;span style="font-family: Arial;"&gt;&amp;#19977;&amp;#12289;&amp;ldquo;&amp;#21313;&amp;#19977;&amp;#20116;&amp;rdquo;&amp;#23545;&amp;#20110;&amp;#24405;&amp;#38899;&amp;#31508;&amp;#20135;&amp;#19994;&amp;#20379;&amp;#38656;&amp;#24179;&amp;#3491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405;&amp;#38899;&amp;#31508;&amp;#38646;&amp;#21806;&amp;#32456;&amp;#31471;&amp;#28145;&amp;#24230;&amp;#35843;&amp;#30740;&amp;#20998;&amp;#26512;&lt;/b&gt;&lt;/span&gt;&lt;/span&gt;&lt;/div&gt;&lt;div&gt;&lt;span style="font-size: small;"&gt;&lt;span style="font-family: Arial;"&gt;&amp;#31532;.&amp;#19968;&amp;#33410; &amp;#23478;&amp;#30005;&amp;#36830;&amp;#38145;&amp;#21334;&amp;#223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 &amp;#21830;&amp;#36229;&amp;#21334;&amp;#223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 &amp;#30005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05;&amp;#38899;&amp;#31508;&amp;#20215;&amp;#26684;&amp;#20998;&amp;#26512;&lt;/b&gt;&lt;/span&gt;&lt;/span&gt;&lt;/div&gt;&lt;div&gt;&lt;span style="font-size: small;"&gt;&lt;span style="font-family: Arial;"&gt;&amp;#31532;.&amp;#19968;&amp;#33410;&amp;#24405;&amp;#38899;&amp;#31508;&amp;#20215;&amp;#26684;&amp;#29305;&amp;#24449;&lt;/span&gt;&lt;/span&gt;&lt;/div&gt;&lt;div&gt;&lt;span style="font-size: small;"&gt;&lt;span style="font-family: Arial;"&gt;&amp;#31532;&amp;#20108;&amp;#33410; &amp;#24405;&amp;#38899;&amp;#31508;&amp;#20215;&amp;#26684;&amp;#20998;&amp;#26512;&lt;/span&gt;&lt;/span&gt;&lt;/div&gt;&lt;div&gt;&lt;span style="font-size: small;"&gt;&lt;span style="font-family: Arial;"&gt;&amp;#19968;&amp;#12289;&amp;#22269;&amp;#20869;&amp;#24405;&amp;#38899;&amp;#31508;&amp;#21382;&amp;#21490;&amp;#20215;&amp;#26684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24405;&amp;#38899;&amp;#31508;&amp;#24403;&amp;#21069;&amp;#24066;&amp;#22330;&amp;#20215;&amp;#26684;&amp;#35780;&amp;#36848;&lt;/span&gt;&lt;/span&gt;&lt;/div&gt;&lt;div&gt;&lt;span style="font-size: small;"&gt;&lt;span style="font-family: Arial;"&gt;&amp;#19977;&amp;#12289;&amp;#20027;&amp;#27969;&amp;#21378;&amp;#21830;&amp;#24405;&amp;#38899;&amp;#31508;&amp;#20215;&amp;#26684;&amp;#31574;&amp;#30053;&lt;/span&gt;&lt;/span&gt;&lt;/div&gt;&lt;div&gt;&lt;span style="font-size: small;"&gt;&lt;span style="font-family: Arial;"&gt;&amp;#31532;&amp;#19977;&amp;#33410; &amp;#24433;&amp;#21709;&amp;#22269;&amp;#20869;&amp;#24066;&amp;#22330;&amp;#24405;&amp;#38899;&amp;#31508;&amp;#20215;&amp;#26684;&amp;#3034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#31532;&amp;#22235;&amp;#33410; &amp;ldquo;&amp;#21313;&amp;#19977;&amp;#20116;&amp;rdquo;&amp;#20652;&amp;#29983;&amp;#24405;&amp;#38899;&amp;#31508;&amp;#20215;&amp;#26684;&amp;#19978;&amp;#28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30740;&amp;#31350;&lt;/b&gt;&lt;/span&gt;&lt;/span&gt;&lt;/div&gt;&lt;div&gt;&lt;span style="font-size: small;"&gt;&lt;span style="font-family: Arial;"&gt;&amp;#31532;.&amp;#19968;&amp;#33410; OLYMPUS&amp;#26666;&amp;#24335;&amp;#20250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405;&amp;#38899;&amp;#31508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08;&amp;#33410;&amp;#21271;&amp;#20140;&amp;#37329;&amp;#20225;&amp;#25991;&amp;#2101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405;&amp;#38899;&amp;#31508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19977;&amp;#33410; CBS Interactiv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405;&amp;#38899;&amp;#31508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2235;&amp;#33410;&amp;#26118;&amp;#26126;&amp;#28145;&amp;#2253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405;&amp;#38899;&amp;#31508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05;&amp;#38899;&amp;#31508;&amp;#34892;&amp;#19994;&amp;#25237;&amp;#36164;&amp;#20998;&amp;#26512;&amp;#65288;&amp;#65289;&lt;/b&gt;&lt;/span&gt;&lt;/span&gt;&lt;/div&gt;&lt;div&gt;&lt;span style="font-size: small;"&gt;&lt;span style="font-family: Arial;"&gt;&amp;#31532;.&amp;#19968;&amp;#33410; &amp;#34892;&amp;#19994;&amp;#21457;&amp;#23637;&amp;#36235;&amp;#21183;&amp;#24635;&amp;#32467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/span&gt;&lt;/span&gt;&lt;/div&gt;&lt;div&gt;&lt;span style="font-size: small;"&gt;&lt;span style="font-family: Arial;"&gt;&amp;#31532;&amp;#19977;&amp;#33410; &amp;#39118;&amp;#38505;&amp;#25552;&amp;#31034;&lt;/span&gt;&lt;/span&gt;&lt;/div&gt;&lt;div&gt;&lt;span style="font-size: small;"&gt;&lt;span style="font-family: Arial;"&gt;&amp;#19968;&amp;#12289;&amp;#26032;&amp;#33021;&amp;#32791;&amp;#26631;&amp;#20934;&amp;#25552;&amp;#39640;&amp;#20934;&amp;#20837;&amp;#38376;&amp;#27099;&lt;/span&gt;&lt;/span&gt;&lt;/div&gt;&lt;div&gt;&lt;span style="font-size: small;"&gt;&lt;span style="font-family: Arial;"&gt;&amp;#20108;&amp;#12289;&amp;#23478;&amp;#30005;&amp;#19979;&amp;#20065;&amp;#25552;&amp;#21069;&amp;#28040;&amp;#32791;&amp;#38656;&amp;#27714;&amp;#24066;&amp;#22330;&amp;#65292;&amp;#21457;&amp;#23637;&amp;#21518;&amp;#39048;&amp;#19981;&amp;#36275;&lt;/span&gt;&lt;/span&gt;&lt;/div&gt;&lt;div&gt;&lt;span style="font-size: small;"&gt;&lt;span style="font-family: Arial;"&gt;&amp;#19977;&amp;#12289;&amp;#38454;&amp;#26799;&amp;#30005;&amp;#202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0135;&amp;#19994;&amp;#21319;&amp;#32423;&amp;#24341;&amp;#36215;&amp;#30340;&amp;#25104;&amp;#26412;&amp;#22686;&amp;#38271;&amp;#39118;&amp;#38505;&lt;/span&gt;&lt;/span&gt;&lt;/div&gt;&lt;div&gt;&lt;span style="font-size: small;"&gt;&lt;span style="font-family: Arial;"&gt;&amp;#20845;&amp;#12289;&amp;#20135;&amp;#19994;&amp;#38142;&amp;#39118;&amp;#38505;&lt;/span&gt;&lt;/span&gt;&lt;/div&gt;&lt;div&gt;&lt;span style="font-size: small;"&gt;&lt;span style="font-family: Arial;"&gt;&amp;#31532;&amp;#20116;&amp;#33410; &amp;#34892;&amp;#19994;&amp;#25237;&amp;#36164;&amp;#26426;&amp;#20250;&amp;#20998;&amp;#26512;&lt;/span&gt;&lt;/span&gt;&lt;/div&gt;&lt;div&gt;&lt;span style="font-size: small;"&gt;&lt;span style="font-family: Arial;"&gt;&amp;#19968;&amp;#12289;&amp;#33410;&amp;#33021;&amp;#29615;&amp;#20445;&amp;#20173;&amp;#20026;&amp;ldquo;&amp;#21313;&amp;#19977;&amp;#20116;&amp;rdquo;&amp;#37325;&amp;#28857;&amp;#25237;&amp;#36164;&amp;#39046;&amp;#22495;&lt;/span&gt;&lt;/span&gt;&lt;/div&gt;&lt;div&gt;&lt;span style="font-size: small;"&gt;&lt;span style="font-family: Arial;"&gt;&amp;#20108;&amp;#12289;&amp;#24405;&amp;#38899;&amp;#31508;&amp;#37325;&amp;#28857;&amp;#39046;&amp;#22495;&amp;#25237;&amp;#36164;&amp;#26426;&amp;#20250;&lt;/span&gt;&lt;/span&gt;&lt;/div&gt;&lt;div&gt;&lt;span style="font-size: small;"&gt;&lt;span style="font-family: Arial;"&gt;&amp;#19977;&amp;#12289;&amp;ldquo;&amp;#21313;&amp;#19977;&amp;#20116;&amp;rdquo;&amp;#32463;&amp;#27982;&amp;#36716;&amp;#22411;&amp;#21319;&amp;#32423;&amp;#26399;&amp;#20026;&amp;#24405;&amp;#38899;&amp;#31508;&amp;#20135;&amp;#19994;&amp;#36814;&amp;#26469;&amp;#21457;&amp;#23637;&amp;#26426;&amp;#36935;&lt;/span&gt;&lt;/span&gt;&lt;/div&gt;&lt;div&gt;&lt;span style="font-size: small;"&gt;&lt;span style="font-family: Arial;"&gt;&amp;#22235;&amp;#12289;&amp;#21313;&amp;#19977;&amp;#20116;&amp;#25512;&amp;#21160;&amp;#24405;&amp;#38899;&amp;#31508;&amp;#20135;&amp;#19994;&amp;#38142;&amp;#32852;&amp;#21160;&amp;#21457;&amp;#23637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61.html"&gt;http://www.cction.com/report/202202/26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