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1;&amp;#24335;&amp;#36710;&amp;#24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1;&amp;#24335;&amp;#36710;&amp;#24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1;&amp;#24335;&amp;#36710;&amp;#24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65.html"&gt;http://www.cction.com/report/202110/24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1;&amp;#24335;&amp;#36710;&amp;#24202;&amp;#20027;&amp;#35201;&amp;#29992;&amp;#36710;&amp;#20992;&amp;#23545;&amp;#26059;&amp;#36716;&amp;#30340;&amp;#24037;&amp;#20214;&amp;#36827;&amp;#34892;&amp;#36710;&amp;#21066;&amp;#21152;&amp;#24037;&amp;#30340;&amp;#26426;&amp;#24202;&amp;#12290;&amp;#22312;&amp;#36710;&amp;#24202;&amp;#19978;&amp;#36824;&amp;#21487;&amp;#29992;&amp;#38075;&amp;#22836;&amp;#12289;&amp;#25193;&amp;#23380;&amp;#38075;&amp;#12289;&amp;#38128;&amp;#20992;&amp;#12289;&amp;#19997;&amp;#38181;&amp;#12289;&amp;#26495;&amp;#29273;&amp;#21644;&amp;#28378;&amp;#33457;&amp;#24037;&amp;#20855;&amp;#31561;&amp;#36827;&amp;#34892;&amp;#30456;&amp;#24212;&amp;#30340;&amp;#21152;&amp;#240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1;&amp;#24335;&amp;#36710;&amp;#24202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1351;&amp;#24335;&amp;#36710;&amp;#24202;&amp;#30456;&amp;#20851;&amp;#27010;&amp;#24565;&amp;#21450;&amp;#21457;&amp;#23637;&amp;#29615;&amp;#22659;&amp;#65292;&amp;#25509;&amp;#30528;&amp;#20998;&amp;#26512;&amp;#20102;&amp;#20013;&amp;#22269;&amp;#21351;&amp;#24335;&amp;#36710;&amp;#24202;&amp;#35268;&amp;#27169;&amp;#21450;&amp;#28040;&amp;#36153;&amp;#38656;&amp;#27714;&amp;#65292;&amp;#28982;&amp;#21518;&amp;#23545;&amp;#20013;&amp;#22269;&amp;#21351;&amp;#24335;&amp;#36710;&amp;#24202;&amp;#24066;&amp;#22330;&amp;#36816;&amp;#34892;&amp;#24577;&amp;#21183;&amp;#36827;&amp;#34892;&amp;#20102;&amp;#37325;&amp;#28857;&amp;#20998;&amp;#26512;&amp;#65292;&amp;#26368;&amp;#21518;&amp;#20998;&amp;#26512;&amp;#20102;&amp;#20013;&amp;#22269;&amp;#21351;&amp;#24335;&amp;#36710;&amp;#24202;&amp;#38754;&amp;#20020;&amp;#30340;&amp;#26426;&amp;#36935;&amp;#21450;&amp;#21457;&amp;#23637;&amp;#21069;&amp;#26223;&amp;#12290;&amp;#24744;&amp;#33509;&amp;#24819;&amp;#23545;&amp;#20013;&amp;#22269;&amp;#21351;&amp;#24335;&amp;#36710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339.html"&gt;&lt;span style="font-size: small;"&gt;&lt;span style="font-family: Arial;"&gt;&amp;#21351;&amp;#24335;&amp;#36710;&amp;#24202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21351;&amp;#24335;&amp;#36710;&amp;#2420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1351;&amp;#24335;&amp;#36710;&amp;#24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51;&amp;#24335;&amp;#36710;&amp;#24202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351;&amp;#24335;&amp;#36710;&amp;#24202;&amp;#20135;&amp;#19994;&amp;#25919;&amp;#31574;&amp;#29615;&amp;#22659;&amp;#20998;&amp;#26512;&lt;/span&gt;&lt;/span&gt;&lt;/div&gt;&lt;div&gt;&lt;span style="font-size: small;"&gt;&lt;span style="font-family: Arial;"&gt;&amp;#19968;&amp;#12289;&amp;#21351;&amp;#24335;&amp;#36710;&amp;#24202;&amp;#20135;&amp;#19994;&amp;#25919;&amp;#31574;&amp;#20998;&amp;#26512;&lt;/span&gt;&lt;/span&gt;&lt;/div&gt;&lt;div&gt;&lt;span style="font-size: small;"&gt;&lt;span style="font-family: Arial;"&gt;&amp;#20108;&amp;#12289;&amp;#21351;&amp;#24335;&amp;#36710;&amp;#24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351;&amp;#24335;&amp;#36710;&amp;#24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51;&amp;#24335;&amp;#36710;&amp;#24202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1351;&amp;#24335;&amp;#36710;&amp;#24202;&amp;#20135;&amp;#19994;&amp;#21457;&amp;#23637;&amp;#27010;&amp;#36848;&lt;/span&gt;&lt;/span&gt;&lt;/div&gt;&lt;div&gt;&lt;span style="font-size: small;"&gt;&lt;span style="font-family: Arial;"&gt;&amp;#19968;&amp;#12289;&amp;#21351;&amp;#24335;&amp;#36710;&amp;#24202;&amp;#20135;&amp;#19994;&amp;#22238;&amp;#39038;&lt;/span&gt;&lt;/span&gt;&lt;/div&gt;&lt;div&gt;&lt;span style="font-size: small;"&gt;&lt;span style="font-family: Arial;"&gt;&amp;#20108;&amp;#12289;&amp;#19990;&amp;#30028;&amp;#21351;&amp;#24335;&amp;#36710;&amp;#24202;&amp;#24066;&amp;#22330;&amp;#20998;&amp;#26512;&lt;/span&gt;&lt;/span&gt;&lt;/div&gt;&lt;div&gt;&lt;span style="font-size: small;"&gt;&lt;span style="font-family: Arial;"&gt;&amp;#19977;&amp;#12289;&amp;#21351;&amp;#24335;&amp;#36710;&amp;#24202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1351;&amp;#24335;&amp;#36710;&amp;#24202;&amp;#20135;&amp;#19994;&amp;#36816;&amp;#34892;&amp;#24577;&amp;#21183;&amp;#20998;&amp;#26512;&lt;/span&gt;&lt;/span&gt;&lt;/div&gt;&lt;div&gt;&lt;span style="font-size: small;"&gt;&lt;span style="font-family: Arial;"&gt;&amp;#19968;&amp;#12289;&amp;#21351;&amp;#24335;&amp;#36710;&amp;#24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351;&amp;#24335;&amp;#36710;&amp;#24202;&amp;#20998;&amp;#26512;&lt;/span&gt;&lt;/span&gt;&lt;/div&gt;&lt;div&gt;&lt;span style="font-size: small;"&gt;&lt;span style="font-family: Arial;"&gt;&amp;#31532;&amp;#19977;&amp;#33410; 2019&amp;#24180;&amp;#20013;&amp;#22269;&amp;#21351;&amp;#24335;&amp;#36710;&amp;#24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9&lt;/b&gt;&lt;b&gt;&amp;#24180;&amp;#20013;&amp;#22269;&amp;#21351;&amp;#24335;&amp;#36710;&amp;#24202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351;&amp;#24335;&amp;#36710;&amp;#24202;&amp;#20135;&amp;#19994;&amp;#24066;&amp;#22330;&amp;#21457;&amp;#23637;&amp;#24635;&amp;#20917;&lt;/span&gt;&lt;/span&gt;&lt;/div&gt;&lt;div&gt;&lt;span style="font-size: small;"&gt;&lt;span style="font-family: Arial;"&gt;&amp;#19968;&amp;#12289;&amp;#21351;&amp;#24335;&amp;#36710;&amp;#24202;&amp;#24066;&amp;#22330;&amp;#20379;&amp;#32473;&amp;#24773;&amp;#20917;&amp;#20998;&amp;#26512;&lt;/span&gt;&lt;/span&gt;&lt;/div&gt;&lt;div&gt;&lt;span style="font-size: small;"&gt;&lt;span style="font-family: Arial;"&gt;&amp;#20108;&amp;#12289;&amp;#21351;&amp;#24335;&amp;#36710;&amp;#24202;&amp;#38656;&amp;#27714;&amp;#20998;&amp;#26512;&lt;/span&gt;&lt;/span&gt;&lt;/div&gt;&lt;div&gt;&lt;span style="font-size: small;"&gt;&lt;span style="font-family: Arial;"&gt;&amp;#19977;&amp;#12289;&amp;#21351;&amp;#24335;&amp;#36710;&amp;#24202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1351;&amp;#24335;&amp;#36710;&amp;#24202;&amp;#20135;&amp;#19994;&amp;#24066;&amp;#22330;&amp;#21160;&amp;#24577;&amp;#20998;&amp;#26512;&lt;/span&gt;&lt;/span&gt;&lt;/div&gt;&lt;div&gt;&lt;span style="font-size: small;"&gt;&lt;span style="font-family: Arial;"&gt;&amp;#19968;&amp;#12289;&amp;#21351;&amp;#24335;&amp;#36710;&amp;#24202;&amp;#21697;&amp;#29260;&amp;#20998;&amp;#26512;&lt;/span&gt;&lt;/span&gt;&lt;/div&gt;&lt;div&gt;&lt;span style="font-size: small;"&gt;&lt;span style="font-family: Arial;"&gt;&amp;#20108;&amp;#12289;&amp;#21351;&amp;#24335;&amp;#36710;&amp;#24202;&amp;#20135;&amp;#21697;&amp;#20135;&amp;#37327;&amp;#32467;&amp;#26500;&amp;#24615;&amp;#20998;&amp;#26512;&lt;/span&gt;&lt;/span&gt;&lt;/div&gt;&lt;div&gt;&lt;span style="font-size: small;"&gt;&lt;span style="font-family: Arial;"&gt;&amp;#19977;&amp;#12289;&amp;#21351;&amp;#24335;&amp;#36710;&amp;#24202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1351;&amp;#24335;&amp;#36710;&amp;#24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68;&amp;#25511;&amp;#21351;&amp;#24335;&amp;#36710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68;&amp;#25511;&amp;#21351;&amp;#24335;&amp;#36710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968;&amp;#25511;&amp;#21351;&amp;#24335;&amp;#36710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968;&amp;#25511;&amp;#21351;&amp;#24335;&amp;#36710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968;&amp;#25511;&amp;#21351;&amp;#24335;&amp;#36710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0182;&amp;#21351;&amp;#24335;&amp;#36710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21351;&amp;#24335;&amp;#36710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21351;&amp;#24335;&amp;#36710;&amp;#24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21351;&amp;#24335;&amp;#36710;&amp;#24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21351;&amp;#24335;&amp;#36710;&amp;#24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51;&amp;#24335;&amp;#36710;&amp;#24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51;&amp;#24335;&amp;#36710;&amp;#24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51;&amp;#24335;&amp;#36710;&amp;#24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351;&amp;#24335;&amp;#36710;&amp;#24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51;&amp;#24335;&amp;#36710;&amp;#24202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351;&amp;#24335;&amp;#36710;&amp;#24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51;&amp;#24335;&amp;#36710;&amp;#2420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51;&amp;#24335;&amp;#36710;&amp;#24202;&amp;#31454;&amp;#20105;&amp;#29616;&amp;#29366;&amp;#20998;&amp;#26512;&lt;/span&gt;&lt;/span&gt;&lt;/div&gt;&lt;div&gt;&lt;span style="font-size: small;"&gt;&lt;span style="font-family: Arial;"&gt;&amp;#19968;&amp;#12289;&amp;#21351;&amp;#24335;&amp;#36710;&amp;#24202;&amp;#24066;&amp;#22330;&amp;#31454;&amp;#20105;&amp;#21147;&amp;#20998;&amp;#26512;&lt;/span&gt;&lt;/span&gt;&lt;/div&gt;&lt;div&gt;&lt;span style="font-size: small;"&gt;&lt;span style="font-family: Arial;"&gt;&amp;#20108;&amp;#12289;&amp;#21351;&amp;#24335;&amp;#36710;&amp;#24202;&amp;#21697;&amp;#29260;&amp;#31454;&amp;#20105;&amp;#20998;&amp;#26512;&lt;/span&gt;&lt;/span&gt;&lt;/div&gt;&lt;div&gt;&lt;span style="font-size: small;"&gt;&lt;span style="font-family: Arial;"&gt;&amp;#19977;&amp;#12289;&amp;#21351;&amp;#24335;&amp;#36710;&amp;#2420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1351;&amp;#24335;&amp;#36710;&amp;#24202;&amp;#20135;&amp;#19994;&amp;#38598;&amp;#20013;&amp;#24230;&amp;#20998;&amp;#26512;&lt;/span&gt;&lt;/span&gt;&lt;/div&gt;&lt;div&gt;&lt;span style="font-size: small;"&gt;&lt;span style="font-family: Arial;"&gt;&amp;#19968;&amp;#12289;&amp;#21351;&amp;#24335;&amp;#36710;&amp;#24202;&amp;#24066;&amp;#22330;&amp;#38598;&amp;#20013;&amp;#24230;&amp;#20998;&amp;#26512;&lt;/span&gt;&lt;/span&gt;&lt;/div&gt;&lt;div&gt;&lt;span style="font-size: small;"&gt;&lt;span style="font-family: Arial;"&gt;&amp;#20108;&amp;#12289;&amp;#21351;&amp;#24335;&amp;#36710;&amp;#2420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351;&amp;#24335;&amp;#36710;&amp;#24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1;&amp;#24335;&amp;#36710;&amp;#24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665;&amp;#19996;&amp;#26222;&amp;#21033;&amp;#2686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738;&amp;#23707;&amp;#38125;&amp;#27888;&amp;#26426;&amp;#2420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0975;&amp;#36798;&amp;#26426;&amp;#24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373;&amp;#24030;&amp;#24066;&amp;#39640;&amp;#22320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7888;&amp;#23041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51;&amp;#24335;&amp;#36710;&amp;#2420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1351;&amp;#24335;&amp;#36710;&amp;#24202;&amp;#21457;&amp;#23637;&amp;#36235;&amp;#21183;&amp;#20998;&amp;#26512;&lt;/span&gt;&lt;/span&gt;&lt;/div&gt;&lt;div&gt;&lt;span style="font-size: small;"&gt;&lt;span style="font-family: Arial;"&gt;&amp;#19968;&amp;#12289;&amp;#21351;&amp;#24335;&amp;#36710;&amp;#24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351;&amp;#24335;&amp;#36710;&amp;#24202;&amp;#31454;&amp;#20105;&amp;#26684;&amp;#23616;&amp;#39044;&amp;#27979;&amp;#20998;&amp;#26512;&lt;/span&gt;&lt;/span&gt;&lt;/div&gt;&lt;div&gt;&lt;span style="font-size: small;"&gt;&lt;span style="font-family: Arial;"&gt;&amp;#19977;&amp;#12289;&amp;#21351;&amp;#24335;&amp;#36710;&amp;#24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1351;&amp;#24335;&amp;#36710;&amp;#24202;&amp;#24066;&amp;#22330;&amp;#39044;&amp;#27979;&amp;#20998;&amp;#26512;&lt;/span&gt;&lt;/span&gt;&lt;/div&gt;&lt;div&gt;&lt;span style="font-size: small;"&gt;&lt;span style="font-family: Arial;"&gt;&amp;#19968;&amp;#12289;&amp;#21351;&amp;#24335;&amp;#36710;&amp;#24202;&amp;#20379;&amp;#32473;&amp;#39044;&amp;#27979;&amp;#20998;&amp;#26512;&lt;/span&gt;&lt;/span&gt;&lt;/div&gt;&lt;div&gt;&lt;span style="font-size: small;"&gt;&lt;span style="font-family: Arial;"&gt;&amp;#20108;&amp;#12289;&amp;#21351;&amp;#24335;&amp;#36710;&amp;#24202;&amp;#38656;&amp;#27714;&amp;#39044;&amp;#27979;&amp;#20998;&amp;#26512;&lt;/span&gt;&lt;/span&gt;&lt;/div&gt;&lt;div&gt;&lt;span style="font-size: small;"&gt;&lt;span style="font-family: Arial;"&gt;&amp;#19977;&amp;#12289;&amp;#21351;&amp;#24335;&amp;#36710;&amp;#2420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351;&amp;#24335;&amp;#36710;&amp;#24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51;&amp;#24335;&amp;#36710;&amp;#242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351;&amp;#24335;&amp;#36710;&amp;#24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51;&amp;#24335;&amp;#36710;&amp;#24202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51;&amp;#24335;&amp;#36710;&amp;#24202;&amp;#25237;&amp;#36164;&amp;#28508;&amp;#21147;&amp;#20998;&amp;#26512;&lt;/span&gt;&lt;/span&gt;&lt;/div&gt;&lt;div&gt;&lt;span style="font-size: small;"&gt;&lt;span style="font-family: Arial;"&gt;&amp;#20108;&amp;#12289;&amp;#21351;&amp;#24335;&amp;#36710;&amp;#2420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1351;&amp;#24335;&amp;#36710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1351;&amp;#24335;&amp;#36710;&amp;#24202;&amp;#34892;&amp;#19994;&amp;#25237;&amp;#36164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65.html"&gt;http://www.cction.com/report/202110/24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