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25955;&amp;#289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25955;&amp;#289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25955;&amp;#289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06.html"&gt;http://www.cction.com/report/202204/28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08;&amp;#35760;&amp;#26412;&amp;#25955;&amp;#28909;&amp;#22120;&amp;#65292;&amp;#26159;&amp;#30452;&amp;#25509;&amp;#23545;&amp;#30528;&amp;#31508;&amp;#35760;&amp;#26412;&amp;#30005;&amp;#33041;&amp;#24213;&amp;#37096;&amp;#21561;&amp;#25955;&amp;#28909;&amp;#37327;&amp;#65292;&amp;#23558;&amp;#31508;&amp;#35760;&amp;#26412;&amp;#28909;&amp;#37327;&amp;#24378;&amp;#21046;&amp;#21561;&amp;#20986;&amp;#65292;&amp;#24182;&amp;#24341;&amp;#20837;&amp;#20919;&amp;#31354;&amp;#27668;&amp;#65292;&amp;#22686;&amp;#21152;&amp;#31508;&amp;#35760;&amp;#26412;&amp;#24213;&amp;#37096;&amp;#30340;&amp;#31354;&amp;#27668;&amp;#27969;&amp;#21160;&amp;#65292;&amp;#20174;&amp;#32780;&amp;#20351;&amp;#31508;&amp;#35760;&amp;#26412;&amp;#30005;&amp;#33041;&amp;#20869;&amp;#37096;&amp;#21508;&amp;#21457;&amp;#28909;&amp;#20803;&amp;#20214;&amp;#22343;&amp;#24471;&amp;#21040;&amp;#25955;&amp;#28909;&amp;#30340;&amp;#39118;&amp;#25159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08;&amp;#35760;&amp;#26412;&amp;#25955;&amp;#28909;&amp;#22120;&amp;#34892;&amp;#19994;&amp;#21457;&amp;#23637;&amp;#24577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31508;&amp;#35760;&amp;#26412;&amp;#25955;&amp;#28909;&amp;#22120;&amp;#34892;&amp;#19994;&amp;#24066;&amp;#22330;&amp;#21457;&amp;#23637;&amp;#29615;&amp;#22659;&amp;#12289;&amp;#31508;&amp;#35760;&amp;#26412;&amp;#25955;&amp;#28909;&amp;#22120;&amp;#25972;&amp;#20307;&amp;#36816;&amp;#34892;&amp;#24577;&amp;#21183;&amp;#31561;&amp;#65292;&amp;#25509;&amp;#30528;&amp;#20998;&amp;#26512;&amp;#20102;&amp;#31508;&amp;#35760;&amp;#26412;&amp;#25955;&amp;#28909;&amp;#22120;&amp;#34892;&amp;#19994;&amp;#24066;&amp;#22330;&amp;#36816;&amp;#34892;&amp;#30340;&amp;#29616;&amp;#29366;&amp;#65292;&amp;#28982;&amp;#21518;&amp;#20171;&amp;#32461;&amp;#20102;&amp;#31508;&amp;#35760;&amp;#26412;&amp;#25955;&amp;#28909;&amp;#22120;&amp;#24066;&amp;#22330;&amp;#31454;&amp;#20105;&amp;#26684;&amp;#23616;&amp;#12290;&amp;#38543;&amp;#21518;&amp;#65292;&amp;#25253;&amp;#21578;&amp;#23545;&amp;#31508;&amp;#35760;&amp;#26412;&amp;#25955;&amp;#28909;&amp;#22120;&amp;#20570;&amp;#20102;&amp;#37325;&amp;#28857;&amp;#20225;&amp;#19994;&amp;#32463;&amp;#33829;&amp;#29366;&amp;#20917;&amp;#20998;&amp;#26512;&amp;#65292;&amp;#26368;&amp;#21518;&amp;#20998;&amp;#26512;&amp;#20102;&amp;#31508;&amp;#35760;&amp;#26412;&amp;#25955;&amp;#28909;&amp;#22120;&amp;#34892;&amp;#19994;&amp;#21457;&amp;#23637;&amp;#36235;&amp;#21183;&amp;#19982;&amp;#25237;&amp;#36164;&amp;#39044;&amp;#27979;&amp;#12290;&amp;#24744;&amp;#33509;&amp;#24819;&amp;#23545;&amp;#31508;&amp;#35760;&amp;#26412;&amp;#25955;&amp;#28909;&amp;#22120;&amp;#20135;&amp;#19994;&amp;#26377;&amp;#20010;&amp;#31995;&amp;#32479;&amp;#30340;&amp;#20102;&amp;#35299;&amp;#25110;&amp;#32773;&amp;#24819;&amp;#25237;&amp;#36164;&amp;#31508;&amp;#35760;&amp;#26412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52;&amp;#23646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19.html"&gt;&lt;span style="font-size: small;"&gt;&lt;span style="font-family: Arial;"&gt;&amp;#31508;&amp;#35760;&amp;#26412;&amp;#25955;&amp;#28909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508;&amp;#35760;&amp;#26412;&amp;#25955;&amp;#28909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1508;&amp;#35760;&amp;#26412;&amp;#25955;&amp;#28909;&amp;#22120;&amp;#34892;&amp;#19994;&amp;#21457;&amp;#23637;&amp;#27010;&amp;#20917;&lt;/span&gt;&lt;/span&gt;&lt;/div&gt;&lt;div&gt;&lt;span style="font-size: small;"&gt;&lt;span style="font-family: Arial;"&gt;&amp;#19968;&amp;#12289;&amp;#20840;&amp;#29699;&amp;#31508;&amp;#35760;&amp;#26412;&amp;#25955;&amp;#28909;&amp;#22120;&amp;#25152;&amp;#23646;&amp;#34892;&amp;#19994;&amp;#21457;&amp;#23637;&amp;#29616;&amp;#29366;&lt;/span&gt;&lt;/span&gt;&lt;/div&gt;&lt;div&gt;&lt;span style="font-size: small;"&gt;&lt;span style="font-family: Arial;"&gt;&amp;#20108;&amp;#12289;&amp;#20840;&amp;#29699;&amp;#31508;&amp;#35760;&amp;#26412;&amp;#25955;&amp;#28909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1508;&amp;#35760;&amp;#26412;&amp;#25955;&amp;#28909;&amp;#22120;&amp;#34892;&amp;#19994;&amp;#21457;&amp;#23637;&amp;#27010;&amp;#20917;&lt;/span&gt;&lt;/span&gt;&lt;/div&gt;&lt;div&gt;&lt;span style="font-size: small;"&gt;&lt;span style="font-family: Arial;"&gt;&amp;#19968;&amp;#12289;&amp;#20013;&amp;#22269;&amp;#31508;&amp;#35760;&amp;#26412;&amp;#25955;&amp;#289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508;&amp;#35760;&amp;#26412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508;&amp;#35760;&amp;#26412;&amp;#25955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1508;&amp;#35760;&amp;#26412;&amp;#25955;&amp;#28909;&amp;#22120;&amp;#34892;&amp;#19994;&amp;#25919;&amp;#31574;&amp;#29615;&amp;#22659;&lt;/span&gt;&lt;/span&gt;&lt;/div&gt;&lt;div&gt;&lt;span style="font-size: small;"&gt;&lt;span style="font-family: Arial;"&gt;&amp;#31532;&amp;#20116;&amp;#33410; &amp;#31508;&amp;#35760;&amp;#26412;&amp;#25955;&amp;#289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1508;&amp;#35760;&amp;#26412;&amp;#25955;&amp;#28909;&amp;#221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1508;&amp;#35760;&amp;#26412;&amp;#25955;&amp;#289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31508;&amp;#35760;&amp;#26412;&amp;#25955;&amp;#28909;&amp;#22120;&amp;#34892;&amp;#19994;&amp;#24066;&amp;#22330;&amp;#39281;&amp;#21644;&amp;#24230;&lt;/span&gt;&lt;/span&gt;&lt;/div&gt;&lt;div&gt;&lt;span style="font-size: small;"&gt;&lt;span style="font-family: Arial;"&gt;&amp;#19977;&amp;#12289;&amp;#24433;&amp;#21709;&amp;#31508;&amp;#35760;&amp;#26412;&amp;#25955;&amp;#28909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1508;&amp;#35760;&amp;#26412;&amp;#25955;&amp;#28909;&amp;#22120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1508;&amp;#35760;&amp;#26412;&amp;#25955;&amp;#2890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508;&amp;#35760;&amp;#26412;&amp;#25955;&amp;#28909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508;&amp;#35760;&amp;#26412;&amp;#25955;&amp;#28909;&amp;#22120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508;&amp;#35760;&amp;#26412;&amp;#25955;&amp;#28909;&amp;#22120;&amp;#25152;&amp;#23646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1508;&amp;#35760;&amp;#26412;&amp;#25955;&amp;#28909;&amp;#22120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&amp;#31508;&amp;#35760;&amp;#26412;&amp;#25955;&amp;#28909;&amp;#22120;&amp;#23433;&amp;#23433;&amp;#34892;&amp;#19994;&amp;#20135;&amp;#33021;&amp;#21450;&amp;#22686;&amp;#36895;&lt;/span&gt;&lt;/span&gt;&lt;/div&gt;&lt;div&gt;&lt;span style="font-size: small;"&gt;&lt;span style="font-family: Arial;"&gt;&amp;#19977;&amp;#12289;&amp;#24433;&amp;#21709;&amp;#31508;&amp;#35760;&amp;#26412;&amp;#25955;&amp;#28909;&amp;#22120;&amp;#25152;&amp;#2364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1508;&amp;#35760;&amp;#26412;&amp;#25955;&amp;#28909;&amp;#22120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1508;&amp;#35760;&amp;#26412;&amp;#25955;&amp;#28909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1508;&amp;#35760;&amp;#26412;&amp;#25955;&amp;#28909;&amp;#22120;&amp;#34892;&amp;#19994;&amp;#29983;&amp;#20135;&amp;#29366;&amp;#20917;&lt;/span&gt;&lt;/span&gt;&lt;/div&gt;&lt;div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&gt;&lt;span style="font-size: small;"&gt;&lt;span style="font-family: Arial;"&gt;&amp;#19968;&amp;#1228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4433;&amp;#21709;&amp;#31508;&amp;#35760;&amp;#26412;&amp;#25955;&amp;#28909;&amp;#22120;&amp;#25152;&amp;#23646;&amp;#34892;&amp;#19994;&amp;#20379;&amp;#38656;&amp;#24179;&amp;#34913;&amp;#30340;&amp;#22240;&amp;#32032;&lt;/span&gt;&lt;/span&gt;&lt;/div&gt;&lt;div&gt;&lt;span style="font-size: small;"&gt;&lt;span style="font-family: Arial;"&gt;&amp;#19977;&amp;#12289;&amp;#31508;&amp;#35760;&amp;#26412;&amp;#25955;&amp;#28909;&amp;#22120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508;&amp;#35760;&amp;#26412;&amp;#25955;&amp;#28909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31508;&amp;#35760;&amp;#26412;&amp;#25955;&amp;#28909;&amp;#22120;&amp;#20135;&amp;#21697;&amp;#20215;&amp;#26684;&amp;#29305;&amp;#24449;&lt;/span&gt;&lt;/span&gt;&lt;/div&gt;&lt;div&gt;&lt;span style="font-size: small;"&gt;&lt;span style="font-family: Arial;"&gt;&amp;#31532;&amp;#20108;&amp;#33410; &amp;#22269;&amp;#20869;&amp;#31508;&amp;#35760;&amp;#26412;&amp;#25955;&amp;#28909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1508;&amp;#35760;&amp;#26412;&amp;#25955;&amp;#28909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1508;&amp;#35760;&amp;#26412;&amp;#25955;&amp;#28909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1508;&amp;#35760;&amp;#26412;&amp;#25955;&amp;#28909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31508;&amp;#35760;&amp;#26412;&amp;#25955;&amp;#28909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1508;&amp;#35760;&amp;#26412;&amp;#25955;&amp;#28909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508;&amp;#35760;&amp;#26412;&amp;#25955;&amp;#28909;&amp;#22120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1508;&amp;#35760;&amp;#26412;&amp;#25955;&amp;#28909;&amp;#22120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1508;&amp;#35760;&amp;#26412;&amp;#25955;&amp;#28909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31508;&amp;#35760;&amp;#26412;&amp;#25955;&amp;#28909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508;&amp;#35760;&amp;#26412;&amp;#25955;&amp;#28909;&amp;#22120;&amp;#34892;&amp;#19994;&amp;#28192;&amp;#36947;&amp;#20998;&amp;#26512;&lt;/b&gt;&lt;/span&gt;&lt;/span&gt;&lt;/div&gt;&lt;div&gt;&lt;span style="font-size: small;"&gt;&lt;span style="font-family: Arial;"&gt;&amp;#31532;&amp;#19968;&amp;#33410; &amp;#31508;&amp;#35760;&amp;#26412;&amp;#25955;&amp;#28909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1508;&amp;#35760;&amp;#26412;&amp;#25955;&amp;#28909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1508;&amp;#35760;&amp;#26412;&amp;#25955;&amp;#28909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1508;&amp;#35760;&amp;#26412;&amp;#25955;&amp;#28909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1508;&amp;#35760;&amp;#26412;&amp;#25955;&amp;#28909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1508;&amp;#35760;&amp;#26412;&amp;#25955;&amp;#28909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1508;&amp;#35760;&amp;#26412;&amp;#25955;&amp;#28909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1508;&amp;#35760;&amp;#26412;&amp;#25955;&amp;#28909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1508;&amp;#35760;&amp;#26412;&amp;#25955;&amp;#28909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1508;&amp;#35760;&amp;#26412;&amp;#25955;&amp;#28909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1508;&amp;#35760;&amp;#26412;&amp;#25955;&amp;#28909;&amp;#2212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1508;&amp;#35760;&amp;#26412;&amp;#25955;&amp;#28909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1508;&amp;#35760;&amp;#26412;&amp;#25955;&amp;#28909;&amp;#2212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1508;&amp;#35760;&amp;#26412;&amp;#25955;&amp;#28909;&amp;#2212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1508;&amp;#35760;&amp;#26412;&amp;#25955;&amp;#28909;&amp;#22120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1508;&amp;#35760;&amp;#26412;&amp;#25955;&amp;#28909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1508;&amp;#35760;&amp;#26412;&amp;#25955;&amp;#28909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1508;&amp;#35760;&amp;#26412;&amp;#25955;&amp;#28909;&amp;#2212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1508;&amp;#35760;&amp;#26412;&amp;#25955;&amp;#28909;&amp;#2212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1508;&amp;#35760;&amp;#26412;&amp;#25955;&amp;#28909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1508;&amp;#35760;&amp;#26412;&amp;#25955;&amp;#28909;&amp;#2212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9&lt;/b&gt;&lt;b&gt;&amp;#24180;&amp;#20013;&amp;#22269;&amp;#31508;&amp;#35760;&amp;#26412;&amp;#25955;&amp;#28909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1508;&amp;#35760;&amp;#26412;&amp;#25955;&amp;#28909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1508;&amp;#35760;&amp;#26412;&amp;#25955;&amp;#28909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1508;&amp;#35760;&amp;#26412;&amp;#25955;&amp;#28909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1508;&amp;#35760;&amp;#26412;&amp;#25955;&amp;#28909;&amp;#2212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1508;&amp;#35760;&amp;#26412;&amp;#25955;&amp;#28909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31508;&amp;#35760;&amp;#26412;&amp;#25955;&amp;#28909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508;&amp;#35760;&amp;#26412;&amp;#25955;&amp;#28909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1508;&amp;#35760;&amp;#26412;&amp;#25955;&amp;#28909;&amp;#22120;&amp;#20135;&amp;#21697;&amp;#20986;&amp;#21475;&amp;#30340;&amp;#22240;&amp;#32032;&lt;/span&gt;&lt;/span&gt;&lt;/div&gt;&lt;div&gt;&lt;span style="font-size: small;"&gt;&lt;span style="font-family: Arial;"&gt;&amp;#22235;&amp;#12289;2022-2028&amp;#24180;&amp;#31508;&amp;#35760;&amp;#26412;&amp;#25955;&amp;#28909;&amp;#2212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1508;&amp;#35760;&amp;#26412;&amp;#25955;&amp;#28909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1508;&amp;#35760;&amp;#26412;&amp;#25955;&amp;#28909;&amp;#22120;&amp;#20135;&amp;#21697;&amp;#30340;&amp;#21697;&amp;#29260;&amp;#32467;&amp;#26500;&lt;/span&gt;&lt;/span&gt;&lt;/div&gt;&lt;div&gt;&lt;span style="font-size: small;"&gt;&lt;span style="font-family: Arial;"&gt;&amp;#19977;&amp;#12289;&amp;#24433;&amp;#21709;&amp;#31508;&amp;#35760;&amp;#26412;&amp;#25955;&amp;#28909;&amp;#22120;&amp;#20135;&amp;#21697;&amp;#36827;&amp;#21475;&amp;#30340;&amp;#22240;&amp;#32032;&lt;/span&gt;&lt;/span&gt;&lt;/div&gt;&lt;div&gt;&lt;span style="font-size: small;"&gt;&lt;span style="font-family: Arial;"&gt;&amp;#22235;&amp;#12289;2022-2028&amp;#24180;&amp;#31508;&amp;#35760;&amp;#26412;&amp;#25955;&amp;#28909;&amp;#2212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31508;&amp;#35760;&amp;#26412;&amp;#25955;&amp;#28909;&amp;#22120;&amp;#34892;&amp;#19994;&amp;#31454;&amp;#20105;&amp;#20998;&amp;#26512;&lt;/b&gt;&lt;/span&gt;&lt;/span&gt;&lt;/div&gt;&lt;div&gt;&lt;span style="font-size: small;"&gt;&lt;span style="font-family: Arial;"&gt;&amp;#31532;&amp;#19968;&amp;#33410; &amp;#37325;&amp;#28857;&amp;#31508;&amp;#35760;&amp;#26412;&amp;#25955;&amp;#28909;&amp;#22120;&amp;#20225;&amp;#19994;&amp;#24066;&amp;#22330;&amp;#20221;&amp;#39069;&lt;/span&gt;&lt;/span&gt;&lt;/div&gt;&lt;div&gt;&lt;span style="font-size: small;"&gt;&lt;span style="font-family: Arial;"&gt;&amp;#31532;&amp;#20108;&amp;#33410; &amp;#31508;&amp;#35760;&amp;#26412;&amp;#25955;&amp;#28909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1508;&amp;#35760;&amp;#26412;&amp;#25955;&amp;#28909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6332;&amp;#362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33;&amp;#38043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61;&amp;#24030;&amp;#39118;&amp;#310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7239;&amp;#20919;&amp;#33267;&amp;#2356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6229;&amp;#39057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216;&amp;#25103;&amp;#24717;&amp;#2355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023;&amp;#30423;&amp;#333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3433;&amp;#32784;&amp;#326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7995;&amp;#3589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0808;&amp;#395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31508;&amp;#35760;&amp;#26412;&amp;#25955;&amp;#28909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1508;&amp;#35760;&amp;#26412;&amp;#25955;&amp;#289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508;&amp;#35760;&amp;#26412;&amp;#25955;&amp;#28909;&amp;#22120;&amp;#34892;&amp;#19994;&amp;#25919;&amp;#31574;&amp;#39118;&amp;#38505;&lt;/span&gt;&lt;/span&gt;&lt;/div&gt;&lt;div&gt;&lt;span style="font-size: small;"&gt;&lt;span style="font-family: Arial;"&gt;&amp;#31532;&amp;#22235;&amp;#33410; &amp;#31508;&amp;#35760;&amp;#26412;&amp;#25955;&amp;#289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31508;&amp;#35760;&amp;#26412;&amp;#25955;&amp;#28909;&amp;#22120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1508;&amp;#35760;&amp;#26412;&amp;#25955;&amp;#28909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1508;&amp;#35760;&amp;#26412;&amp;#25955;&amp;#28909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1508;&amp;#35760;&amp;#26412;&amp;#25955;&amp;#28909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508;&amp;#35760;&amp;#26412;&amp;#25955;&amp;#28909;&amp;#22120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1508;&amp;#35760;&amp;#26412;&amp;#25955;&amp;#28909;&amp;#22120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1508;&amp;#35760;&amp;#26412;&amp;#25955;&amp;#28909;&amp;#2212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144;&amp;#21806;&amp;#37327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4211;&amp;#23384;&amp;#37327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1508;&amp;#35760;&amp;#26412;&amp;#25955;&amp;#28909;&amp;#22120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31508;&amp;#35760;&amp;#26412;&amp;#25955;&amp;#28909;&amp;#22120;&amp;#34892;&amp;#19994;&amp;#20928;&amp;#36164;&amp;#2013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06.html"&gt;http://www.cction.com/report/202204/28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