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7249;&amp;#26588;&amp;#21046;&amp;#368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7249;&amp;#26588;&amp;#21046;&amp;#368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7249;&amp;#26588;&amp;#21046;&amp;#368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96.html"&gt;http://www.cction.com/report/202111/24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27249;&amp;#26588;&amp;#65292;&amp;#31616;&amp;#21333;&amp;#35828;&amp;#23601;&amp;#26159;&amp;#29992;&amp;#19981;&amp;#38152;&amp;#38050;&amp;#20026;&amp;#26448;&amp;#26009;&amp;#65292;&amp;#21046;&amp;#20316;&amp;#30340;&amp;#27249;&amp;#26588;&amp;#12290;&amp;#23427;&amp;#20174;&amp;#37202;&amp;#24215;&amp;#39135;&amp;#22530;&amp;#19981;&amp;#38152;&amp;#38050;&amp;#21416;&amp;#20855;&amp;#28436;&amp;#21270;&amp;#32780;&amp;#26469;&amp;#65292;&amp;#23478;&amp;#24237;&amp;#19981;&amp;#38152;&amp;#38050;&amp;#27249;&amp;#26588;&amp;#30340;&amp;#27010;&amp;#24565;&amp;#25552;&amp;#27861;&amp;#21644;&amp;#24418;&amp;#25104;&amp;#35201;&amp;#27604;&amp;#26408;&amp;#36136;&amp;#27249;&amp;#26588;&amp;#31245;&amp;#26202;&amp;#65292;&amp;#22823;&amp;#27010;&amp;#25104;&amp;#22411;&amp;#20110;20&amp;#19990;&amp;#32426;&amp;#20061;&amp;#21313;&amp;#24180;&amp;#20195;&amp;#26411;&amp;#65292;&amp;#22312;&amp;#19968;&amp;#23450;&amp;#33539;&amp;#22260;&amp;#27969;&amp;#34892;&amp;#19981;&amp;#34928;&amp;#65292;&amp;#21407;&amp;#22240;&amp;#22823;&amp;#32422;&amp;#26377;&amp;#20108;&amp;#65306;&amp;#19968;&amp;#26159;&amp;#23427;&amp;#30340;&amp;#24378;&amp;#28872;&amp;#29616;&amp;#20195;&amp;#37329;&amp;#23646;&amp;#39118;&amp;#26684;&amp;#65292;&amp;#28145;&amp;#33719;&amp;#28909;&amp;#29233;&amp;#29616;&amp;#20195;&amp;#26102;&amp;#23578;&amp;#27668;&amp;#24687;&amp;#20154;&amp;#22763;&amp;#30340;&amp;#28909;&amp;#25447;&amp;#65307;&amp;#20108;&amp;#26159;&amp;#21463;&amp;#26408;&amp;#36136;&amp;#27249;&amp;#26588;&amp;#23481;&amp;#26131;&amp;#19978;&amp;#28526;&amp;#24320;&amp;#35010;&amp;#20043;&amp;#33268;&amp;#65292;&amp;#19981;&amp;#38152;&amp;#38050;&amp;#24688;&amp;#22909;&amp;#33021;&amp;#24357;&amp;#34917;&amp;#26408;&amp;#36136;&amp;#27249;&amp;#26588;&amp;#30340;&amp;#32570;&amp;#38519;&amp;#65292;&amp;#20110;&amp;#26159;&amp;#21407;&amp;#26469;&amp;#21482;&amp;#20986;&amp;#29616;&amp;#22312;&amp;#37202;&amp;#24215;&amp;#39184;&amp;#39302;&amp;#21644;&amp;#39135;&amp;#22530;&amp;#30340;&amp;#19981;&amp;#38152;&amp;#38050;&amp;#26448;&amp;#36136;&amp;#31867;&amp;#21416;&amp;#20855;&amp;#34987;&amp;#24341;&amp;#36827;&amp;#20102;&amp;#23478;&amp;#24237;&amp;#27249;&amp;#26588;&amp;#34892;&amp;#21015;&amp;#24403;&amp;#20013;&amp;#26469;&amp;#20102;&amp;#65292;&amp;#19981;&amp;#38152;&amp;#38050;&amp;#27249;&amp;#26588;&amp;#36879;&amp;#38706;&amp;#20986;&amp;#24378;&amp;#28872;&amp;#30340;&amp;#21518;&amp;#29616;&amp;#20195;&amp;#29305;&amp;#24449;&amp;#65292;&amp;#24403;&amp;#20174;&amp;#36825;&amp;#26679;&amp;#30340;&amp;#21416;&amp;#25151;&amp;#20013;&amp;#31471;&amp;#20986;&amp;#19968;&amp;#30424;&amp;#30424;&amp;#32654;&amp;#21619;&amp;#39135;&amp;#34092;&amp;#65292;&amp;#23601;&amp;#22909;&amp;#20687;&amp;#32463;&amp;#36807;&amp;#24037;&amp;#19994;&amp;#21270;&amp;#30340;&amp;#31934;&amp;#23494;&amp;#38136;&amp;#36896;&amp;#19968;&amp;#26679;&amp;#65292;&amp;#26082;&amp;#28165;&amp;#29245;&amp;#21448;&amp;#32540;&amp;#234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7249;&amp;#26588;&amp;#21046;&amp;#36896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19981;&amp;#38152;&amp;#38050;&amp;#27249;&amp;#26588;&amp;#21046;&amp;#36896;&amp;#34892;&amp;#19994;&amp;#24066;&amp;#22330;&amp;#21457;&amp;#23637;&amp;#29615;&amp;#22659;&amp;#12289;&amp;#19981;&amp;#38152;&amp;#38050;&amp;#27249;&amp;#26588;&amp;#21046;&amp;#36896;&amp;#25972;&amp;#20307;&amp;#36816;&amp;#34892;&amp;#24577;&amp;#21183;&amp;#31561;&amp;#65292;&amp;#25509;&amp;#30528;&amp;#20998;&amp;#26512;&amp;#20102;&amp;#19981;&amp;#38152;&amp;#38050;&amp;#27249;&amp;#26588;&amp;#21046;&amp;#36896;&amp;#34892;&amp;#19994;&amp;#24066;&amp;#22330;&amp;#36816;&amp;#34892;&amp;#30340;&amp;#29616;&amp;#29366;&amp;#65292;&amp;#28982;&amp;#21518;&amp;#20171;&amp;#32461;&amp;#20102;&amp;#19981;&amp;#38152;&amp;#38050;&amp;#27249;&amp;#26588;&amp;#21046;&amp;#36896;&amp;#24066;&amp;#22330;&amp;#31454;&amp;#20105;&amp;#26684;&amp;#23616;&amp;#12290;&amp;#38543;&amp;#21518;&amp;#65292;&amp;#25253;&amp;#21578;&amp;#23545;&amp;#19981;&amp;#38152;&amp;#38050;&amp;#27249;&amp;#26588;&amp;#21046;&amp;#36896;&amp;#20570;&amp;#20102;&amp;#37325;&amp;#28857;&amp;#20225;&amp;#19994;&amp;#32463;&amp;#33829;&amp;#29366;&amp;#20917;&amp;#20998;&amp;#26512;&amp;#65292;&amp;#26368;&amp;#21518;&amp;#20998;&amp;#26512;&amp;#20102;&amp;#19981;&amp;#38152;&amp;#38050;&amp;#27249;&amp;#26588;&amp;#21046;&amp;#36896;&amp;#34892;&amp;#19994;&amp;#21457;&amp;#23637;&amp;#36235;&amp;#21183;&amp;#19982;&amp;#25237;&amp;#36164;&amp;#39044;&amp;#27979;&amp;#12290;&amp;#24744;&amp;#33509;&amp;#24819;&amp;#23545;&amp;#19981;&amp;#38152;&amp;#38050;&amp;#27249;&amp;#26588;&amp;#21046;&amp;#36896;&amp;#20135;&amp;#19994;&amp;#26377;&amp;#20010;&amp;#31995;&amp;#32479;&amp;#30340;&amp;#20102;&amp;#35299;&amp;#25110;&amp;#32773;&amp;#24819;&amp;#25237;&amp;#36164;&amp;#19981;&amp;#38152;&amp;#38050;&amp;#27249;&amp;#2658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&lt;/b&gt;&lt;b&gt;&amp;#19981;&amp;#38152;&amp;#38050;&amp;#27249;&amp;#26588;&amp;#21046;&amp;#36896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1;&amp;#38152;&amp;#38050;&amp;#27249;&amp;#26588;&amp;#21046;&amp;#36896;&amp;#34892;&amp;#19994;&amp;#25919;&amp;#31574;&amp;#20043;&amp;ldquo;&amp;#20114;&amp;#32852;&amp;#32593;+&lt;/b&gt;&lt;b&gt;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81;&amp;#38152;&amp;#38050;&amp;#27249;&amp;#26588;&amp;#21046;&amp;#36896;&amp;#34892;&amp;#19994;&amp;#25919;&amp;#31574;&amp;#20043;&amp;ldquo;&amp;#21313;&amp;#22235;&amp;#20116;&amp;rdquo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1;&amp;#38152;&amp;#38050;&amp;#27249;&amp;#26588;&amp;#21046;&amp;#36896;&amp;#34892;&amp;#19994;&amp;#30456;&amp;#20851;&amp;#27010;&amp;#36848;&lt;/b&gt;&lt;/span&gt;&lt;/span&gt;&lt;/div&gt;&lt;div&gt;&lt;span style="font-size: small;"&gt;&lt;span style="font-family: Arial;"&gt;4.1 &amp;#19981;&amp;#38152;&amp;#38050;&amp;#27249;&amp;#26588;&amp;#21046;&amp;#36896;&amp;#34892;&amp;#19994;&amp;#23450;&amp;#20041;&amp;#21450;&amp;#29305;&amp;#28857;&lt;/span&gt;&lt;/span&gt;&lt;/div&gt;&lt;div&gt;&lt;span style="font-size: small;"&gt;&lt;span style="font-family: Arial;"&gt;4.1.1 &amp;#19981;&amp;#38152;&amp;#38050;&amp;#27249;&amp;#26588;&amp;#21046;&amp;#36896;&amp;#34892;&amp;#19994;&amp;#30340;&amp;#23450;&amp;#20041;&lt;/span&gt;&lt;/span&gt;&lt;/div&gt;&lt;div&gt;&lt;span style="font-size: small;"&gt;&lt;span style="font-family: Arial;"&gt;4.1.2 &amp;#19981;&amp;#38152;&amp;#38050;&amp;#27249;&amp;#26588;&amp;#21046;&amp;#36896;&amp;#34892;&amp;#19994;&amp;#20135;&amp;#21697;/&amp;#26381;&amp;#21153;&amp;#29305;&amp;#28857;&lt;/span&gt;&lt;/span&gt;&lt;/div&gt;&lt;div&gt;&lt;span style="font-size: small;"&gt;&lt;span style="font-family: Arial;"&gt;4.2 &amp;#19981;&amp;#38152;&amp;#38050;&amp;#27249;&amp;#26588;&amp;#21046;&amp;#36896;&amp;#34892;&amp;#19994;&amp;#32463;&amp;#33829;&amp;#27169;&amp;#24335;&amp;#20998;&amp;#26512;&lt;/span&gt;&lt;/span&gt;&lt;/div&gt;&lt;div&gt;&lt;span style="font-size: small;"&gt;&lt;span style="font-family: Arial;"&gt;4.2.1 &amp;#29983;&amp;#20135;&amp;#27169;&amp;#24335;&lt;/span&gt;&lt;/span&gt;&lt;/div&gt;&lt;div&gt;&lt;span style="font-size: small;"&gt;&lt;span style="font-family: Arial;"&gt;4.2.2 &amp;#37319;&amp;#36141;&amp;#27169;&amp;#24335;&lt;/span&gt;&lt;/span&gt;&lt;/div&gt;&lt;div&gt;&lt;span style="font-size: small;"&gt;&lt;span style="font-family: Arial;"&gt;4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1;&amp;#38152;&amp;#38050;&amp;#27249;&amp;#26588;&amp;#21046;&amp;#36896;&amp;#34892;&amp;#19994;&amp;#21457;&amp;#23637;&amp;#27010;&amp;#36848;&lt;/b&gt;&lt;/span&gt;&lt;/span&gt;&lt;/div&gt;&lt;div&gt;&lt;span style="font-size: small;"&gt;&lt;span style="font-family: Arial;"&gt;5.1 &amp;#20013;&amp;#22269;&amp;#19981;&amp;#38152;&amp;#38050;&amp;#27249;&amp;#26588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19981;&amp;#38152;&amp;#38050;&amp;#27249;&amp;#26588;&amp;#21046;&amp;#36896;&amp;#34892;&amp;#19994;&amp;#21457;&amp;#23637;&amp;#38454;&amp;#27573;&lt;/span&gt;&lt;/span&gt;&lt;/div&gt;&lt;div&gt;&lt;span style="font-size: small;"&gt;&lt;span style="font-family: Arial;"&gt;5.1.2 &amp;#20013;&amp;#22269;&amp;#19981;&amp;#38152;&amp;#38050;&amp;#27249;&amp;#26588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19981;&amp;#38152;&amp;#38050;&amp;#27249;&amp;#26588;&amp;#21046;&amp;#36896;&amp;#34892;&amp;#19994;&amp;#21457;&amp;#23637;&amp;#29305;&amp;#28857;&amp;#20998;&amp;#26512;&lt;/span&gt;&lt;/span&gt;&lt;/div&gt;&lt;div&gt;&lt;span style="font-size: small;"&gt;&lt;span style="font-family: Arial;"&gt;5.2 2017-2021&amp;#24180;&amp;#19981;&amp;#38152;&amp;#38050;&amp;#27249;&amp;#26588;&amp;#21046;&amp;#36896;&amp;#34892;&amp;#19994;&amp;#21457;&amp;#23637;&amp;#29616;&amp;#29366;&lt;/span&gt;&lt;/span&gt;&lt;/div&gt;&lt;div&gt;&lt;span style="font-size: small;"&gt;&lt;span style="font-family: Arial;"&gt;5.2.1 2017-2021&amp;#24180;&amp;#20013;&amp;#22269;&amp;#19981;&amp;#38152;&amp;#38050;&amp;#27249;&amp;#26588;&amp;#21046;&amp;#36896;&amp;#34892;&amp;#19994;&amp;#24066;&amp;#22330;&amp;#35268;&amp;#27169;&lt;/span&gt;&lt;/span&gt;&lt;/div&gt;&lt;div&gt;&lt;span style="font-size: small;"&gt;&lt;span style="font-family: Arial;"&gt;5.2.2 2017-2021&amp;#24180;&amp;#20013;&amp;#22269;&amp;#19981;&amp;#38152;&amp;#38050;&amp;#27249;&amp;#26588;&amp;#21046;&amp;#36896;&amp;#34892;&amp;#19994;&amp;#21457;&amp;#23637;&amp;#20998;&amp;#26512;&lt;/span&gt;&lt;/span&gt;&lt;/div&gt;&lt;div&gt;&lt;span style="font-size: small;"&gt;&lt;span style="font-family: Arial;"&gt;5.2.3 2017-2021&amp;#24180;&amp;#20013;&amp;#22269;&amp;#19981;&amp;#38152;&amp;#38050;&amp;#27249;&amp;#26588;&amp;#20225;&amp;#19994;&amp;#21457;&amp;#23637;&amp;#20998;&amp;#26512;&lt;/span&gt;&lt;/span&gt;&lt;/div&gt;&lt;div&gt;&lt;span style="font-size: small;"&gt;&lt;span style="font-family: Arial;"&gt;5.3 2022-2028&amp;#24180;&amp;#20013;&amp;#22269;&amp;#19981;&amp;#38152;&amp;#38050;&amp;#27249;&amp;#26588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19981;&amp;#38152;&amp;#38050;&amp;#27249;&amp;#26588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19981;&amp;#38152;&amp;#38050;&amp;#27249;&amp;#26588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81;&amp;#38152;&amp;#38050;&amp;#27249;&amp;#26588;&amp;#21046;&amp;#3689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19981;&amp;#38152;&amp;#38050;&amp;#27249;&amp;#26588;&amp;#21046;&amp;#3689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19981;&amp;#38152;&amp;#38050;&amp;#27249;&amp;#26588;&amp;#21046;&amp;#36896;&amp;#34892;&amp;#19994;&amp;#20135;&amp;#38144;&amp;#24773;&amp;#20917;&amp;#20998;&amp;#26512;&lt;/span&gt;&lt;/span&gt;&lt;/div&gt;&lt;div&gt;&lt;span style="font-size: small;"&gt;&lt;span style="font-family: Arial;"&gt;6.2.1 &amp;#20013;&amp;#22269;&amp;#19981;&amp;#38152;&amp;#38050;&amp;#27249;&amp;#26588;&amp;#21046;&amp;#36896;&amp;#34892;&amp;#19994;&amp;#24037;&amp;#19994;&amp;#24635;&amp;#20135;&amp;#20540;&lt;/span&gt;&lt;/span&gt;&lt;/div&gt;&lt;div&gt;&lt;span style="font-size: small;"&gt;&lt;span style="font-family: Arial;"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1;&amp;#38152;&amp;#38050;&amp;#27249;&amp;#26588;&amp;#21046;&amp;#36896;&amp;#34892;&amp;#19994;&amp;#24037;&amp;#19994;&amp;#38144;&amp;#21806;&amp;#20135;&amp;#20540;&lt;/span&gt;&lt;/span&gt;&lt;/div&gt;&lt;div&gt;&lt;span style="font-size: small;"&gt;&lt;span style="font-family: Arial;"&gt;6.2.3 &amp;#20013;&amp;#22269;&amp;#19981;&amp;#38152;&amp;#38050;&amp;#27249;&amp;#26588;&amp;#21046;&amp;#36896;&amp;#34892;&amp;#19994;&amp;#20135;&amp;#38144;&amp;#29575;&lt;/span&gt;&lt;/span&gt;&lt;/div&gt;&lt;div&gt;&lt;span style="font-size: small;"&gt;&lt;span style="font-family: Arial;"&gt;6.3 2017-2021&amp;#24180;&amp;#20013;&amp;#22269;&amp;#19981;&amp;#38152;&amp;#38050;&amp;#27249;&amp;#26588;&amp;#21046;&amp;#36896;&amp;#34892;&amp;#19994;&amp;#24066;&amp;#22330;&amp;#20379;&amp;#38656;&amp;#20998;&amp;#26512;&lt;/span&gt;&lt;/span&gt;&lt;/div&gt;&lt;div&gt;&lt;span style="font-size: small;"&gt;&lt;span style="font-family: Arial;"&gt;6.3.1 &amp;#20013;&amp;#22269;&amp;#19981;&amp;#38152;&amp;#38050;&amp;#27249;&amp;#26588;&amp;#21046;&amp;#36896;&amp;#34892;&amp;#19994;&amp;#20379;&amp;#32473;&amp;#20998;&amp;#26512;&lt;/span&gt;&lt;/span&gt;&lt;/div&gt;&lt;div&gt;&lt;span style="font-size: small;"&gt;&lt;span style="font-family: Arial;"&gt;6.3.2 &amp;#20013;&amp;#22269;&amp;#19981;&amp;#38152;&amp;#38050;&amp;#27249;&amp;#26588;&amp;#21046;&amp;#36896;&amp;#34892;&amp;#19994;&amp;#38656;&amp;#27714;&amp;#20998;&amp;#26512;&lt;/span&gt;&lt;/span&gt;&lt;/div&gt;&lt;div&gt;&lt;span style="font-size: small;"&gt;&lt;span style="font-family: Arial;"&gt;6.3.3 &amp;#20013;&amp;#22269;&amp;#19981;&amp;#38152;&amp;#38050;&amp;#27249;&amp;#26588;&amp;#21046;&amp;#36896;&amp;#34892;&amp;#19994;&amp;#20379;&amp;#38656;&amp;#24179;&amp;#34913;&lt;/span&gt;&lt;/span&gt;&lt;/div&gt;&lt;div&gt;&lt;span style="font-size: small;"&gt;&lt;span style="font-family: Arial;"&gt;6.4 2017-2021&amp;#24180;&amp;#20013;&amp;#22269;&amp;#19981;&amp;#38152;&amp;#38050;&amp;#27249;&amp;#26588;&amp;#21046;&amp;#3689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19981;&amp;#38152;&amp;#38050;&amp;#27249;&amp;#26588;&amp;#21046;&amp;#36896;&amp;#34892;&amp;#19994;&amp;#36827;&amp;#20986;&amp;#21475;&amp;#25968;&amp;#25454;&amp;#20998;&amp;#26512;&lt;/b&gt;&lt;/span&gt;&lt;/span&gt;&lt;/div&gt;&lt;div&gt;&lt;span style="font-size: small;"&gt;&lt;span style="font-family: Arial;"&gt;7.1 2017-2021&amp;#24180;&amp;#19981;&amp;#38152;&amp;#38050;&amp;#27249;&amp;#26588;&amp;#21046;&amp;#3689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7-2021&amp;#24180;&amp;#19981;&amp;#38152;&amp;#38050;&amp;#27249;&amp;#26588;&amp;#21046;&amp;#3689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81;&amp;#38152;&amp;#38050;&amp;#27249;&amp;#26588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19981;&amp;#38152;&amp;#38050;&amp;#27249;&amp;#26588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19981;&amp;#38152;&amp;#38050;&amp;#27249;&amp;#26588;&amp;#21046;&amp;#36896;&amp;#34892;&amp;#19994;&amp;#20135;&amp;#19994;&amp;#38142;&lt;/span&gt;&lt;/span&gt;&lt;/div&gt;&lt;div&gt;&lt;span style="font-size: small;"&gt;&lt;span style="font-family: Arial;"&gt;8.2 &amp;#19981;&amp;#38152;&amp;#38050;&amp;#27249;&amp;#26588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19981;&amp;#38152;&amp;#38050;&amp;#27249;&amp;#26588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81;&amp;#38152;&amp;#38050;&amp;#27249;&amp;#26588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19981;&amp;#38152;&amp;#38050;&amp;#27249;&amp;#26588;&amp;#21046;&amp;#36896;&amp;#34892;&amp;#19994;&amp;#31454;&amp;#20105;&amp;#26684;&amp;#23616;&amp;#20998;&amp;#26512;&lt;/span&gt;&lt;/span&gt;&lt;/div&gt;&lt;div&gt;&lt;span style="font-size: small;"&gt;&lt;span style="font-family: Arial;"&gt;9.1.1 &amp;#19981;&amp;#38152;&amp;#38050;&amp;#27249;&amp;#26588;&amp;#21046;&amp;#36896;&amp;#34892;&amp;#19994;&amp;#21306;&amp;#22495;&amp;#20998;&amp;#24067;&amp;#26684;&amp;#23616;&lt;/span&gt;&lt;/span&gt;&lt;/div&gt;&lt;div&gt;&lt;span style="font-size: small;"&gt;&lt;span style="font-family: Arial;"&gt;9.1.2 &amp;#19981;&amp;#38152;&amp;#38050;&amp;#27249;&amp;#26588;&amp;#21046;&amp;#36896;&amp;#34892;&amp;#19994;&amp;#20225;&amp;#19994;&amp;#35268;&amp;#27169;&amp;#26684;&amp;#23616;&lt;/span&gt;&lt;/span&gt;&lt;/div&gt;&lt;div&gt;&lt;span style="font-size: small;"&gt;&lt;span style="font-family: Arial;"&gt;9.1.3 &amp;#19981;&amp;#38152;&amp;#38050;&amp;#27249;&amp;#26588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19981;&amp;#38152;&amp;#38050;&amp;#27249;&amp;#26588;&amp;#21046;&amp;#36896;&amp;#34892;&amp;#19994;&amp;#31454;&amp;#20105;&amp;#20116;&amp;#21147;&amp;#20998;&amp;#26512;&lt;/span&gt;&lt;/span&gt;&lt;/div&gt;&lt;div&gt;&lt;span style="font-size: small;"&gt;&lt;span style="font-family: Arial;"&gt;9.2.1 &amp;#19981;&amp;#38152;&amp;#38050;&amp;#27249;&amp;#26588;&amp;#21046;&amp;#36896;&amp;#34892;&amp;#19994;&amp;#19978;&amp;#28216;&amp;#35758;&amp;#20215;&amp;#33021;&amp;#21147;&lt;/span&gt;&lt;/span&gt;&lt;/div&gt;&lt;div&gt;&lt;span style="font-size: small;"&gt;&lt;span style="font-family: Arial;"&gt;9.2.2 &amp;#19981;&amp;#38152;&amp;#38050;&amp;#27249;&amp;#26588;&amp;#21046;&amp;#36896;&amp;#34892;&amp;#19994;&amp;#19979;&amp;#28216;&amp;#35758;&amp;#20215;&amp;#33021;&amp;#21147;&lt;/span&gt;&lt;/span&gt;&lt;/div&gt;&lt;div&gt;&lt;span style="font-size: small;"&gt;&lt;span style="font-family: Arial;"&gt;9.2.3 &amp;#19981;&amp;#38152;&amp;#38050;&amp;#27249;&amp;#26588;&amp;#21046;&amp;#36896;&amp;#34892;&amp;#19994;&amp;#26032;&amp;#36827;&amp;#20837;&amp;#32773;&amp;#23041;&amp;#32961;&lt;/span&gt;&lt;/span&gt;&lt;/div&gt;&lt;div&gt;&lt;span style="font-size: small;"&gt;&lt;span style="font-family: Arial;"&gt;9.2.4 &amp;#19981;&amp;#38152;&amp;#38050;&amp;#27249;&amp;#26588;&amp;#21046;&amp;#36896;&amp;#34892;&amp;#19994;&amp;#26367;&amp;#20195;&amp;#20135;&amp;#21697;&amp;#23041;&amp;#32961;&lt;/span&gt;&lt;/span&gt;&lt;/div&gt;&lt;div&gt;&lt;span style="font-size: small;"&gt;&lt;span style="font-family: Arial;"&gt;9.2.5 &amp;#19981;&amp;#38152;&amp;#38050;&amp;#27249;&amp;#26588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19981;&amp;#38152;&amp;#38050;&amp;#27249;&amp;#26588;&amp;#21046;&amp;#36896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SWOT&amp;#20998;&amp;#26512;&lt;/span&gt;&lt;/span&gt;&lt;/div&gt;&lt;div&gt;&lt;span style="font-size: small;"&gt;&lt;span style="font-family: Arial;"&gt;9.3.1 &amp;#19981;&amp;#38152;&amp;#38050;&amp;#27249;&amp;#26588;&amp;#21046;&amp;#36896;&amp;#34892;&amp;#19994;&amp;#20248;&amp;#21183;&amp;#20998;&amp;#26512;&amp;#65288;S&amp;#65289;&lt;/span&gt;&lt;/span&gt;&lt;/div&gt;&lt;div&gt;&lt;span style="font-size: small;"&gt;&lt;span style="font-family: Arial;"&gt;9.3.2 &amp;#19981;&amp;#38152;&amp;#38050;&amp;#27249;&amp;#26588;&amp;#21046;&amp;#36896;&amp;#34892;&amp;#19994;&amp;#21155;&amp;#21183;&amp;#20998;&amp;#26512;&amp;#65288;W&amp;#65289;&lt;/span&gt;&lt;/span&gt;&lt;/div&gt;&lt;div&gt;&lt;span style="font-size: small;"&gt;&lt;span style="font-family: Arial;"&gt;9.3.3 &amp;#19981;&amp;#38152;&amp;#38050;&amp;#27249;&amp;#26588;&amp;#21046;&amp;#36896;&amp;#34892;&amp;#19994;&amp;#26426;&amp;#20250;&amp;#20998;&amp;#26512;&amp;#65288;O&amp;#65289;&lt;/span&gt;&lt;/span&gt;&lt;/div&gt;&lt;div&gt;&lt;span style="font-size: small;"&gt;&lt;span style="font-family: Arial;"&gt;9.3.4 &amp;#19981;&amp;#38152;&amp;#38050;&amp;#27249;&amp;#26588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19981;&amp;#38152;&amp;#38050;&amp;#27249;&amp;#26588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81;&amp;#38152;&amp;#38050;&amp;#27249;&amp;#26588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225;&amp;#19994;&amp;#19968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1454;&amp;#20105;&amp;#20248;&amp;#21183;&amp;#20998;&amp;#26512;&lt;/span&gt;&lt;/span&gt;&lt;/div&gt;&lt;div&gt;&lt;span style="font-size: small;"&gt;&lt;span style="font-family: Arial;"&gt;10.1.3 &amp;#20225;&amp;#19994;&amp;#32463;&amp;#33829;&amp;#29366;&amp;#20917;&amp;#20998;&amp;#26512;&lt;/span&gt;&lt;/span&gt;&lt;/div&gt;&lt;div&gt;&lt;span style="font-size: small;"&gt;&lt;span style="font-family: Arial;"&gt;10.2 &amp;#20225;&amp;#19994;&amp;#2010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1454;&amp;#20105;&amp;#20248;&amp;#21183;&amp;#20998;&amp;#26512;&lt;/span&gt;&lt;/span&gt;&lt;/div&gt;&lt;div&gt;&lt;span style="font-size: small;"&gt;&lt;span style="font-family: Arial;"&gt;10.2.3 &amp;#20225;&amp;#19994;&amp;#32463;&amp;#33829;&amp;#29366;&amp;#20917;&amp;#20998;&amp;#26512;&lt;/span&gt;&lt;/span&gt;&lt;/div&gt;&lt;div&gt;&lt;span style="font-size: small;"&gt;&lt;span style="font-family: Arial;"&gt;10.3 &amp;#20225;&amp;#19994;&amp;#19977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1454;&amp;#20105;&amp;#20248;&amp;#21183;&amp;#20998;&amp;#26512;&lt;/span&gt;&lt;/span&gt;&lt;/div&gt;&lt;div&gt;&lt;span style="font-size: small;"&gt;&lt;span style="font-family: Arial;"&gt;10.3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81;&amp;#38152;&amp;#38050;&amp;#27249;&amp;#26588;&amp;#21046;&amp;#36896;&amp;#34892;&amp;#19994;&amp;#25237;&amp;#36164;&amp;#21069;&amp;#26223;&lt;/b&gt;&lt;/span&gt;&lt;/span&gt;&lt;/div&gt;&lt;div&gt;&lt;span style="font-size: small;"&gt;&lt;span style="font-family: Arial;"&gt;11.1 &amp;#19981;&amp;#38152;&amp;#38050;&amp;#27249;&amp;#26588;&amp;#21046;&amp;#36896;&amp;#34892;&amp;#19994;&amp;#25237;&amp;#36164;&amp;#29616;&amp;#29366;&amp;#20998;&amp;#26512;&lt;/span&gt;&lt;/span&gt;&lt;/div&gt;&lt;div&gt;&lt;span style="font-size: small;"&gt;&lt;span style="font-family: Arial;"&gt;11.1.1 &amp;#19981;&amp;#38152;&amp;#38050;&amp;#27249;&amp;#26588;&amp;#21046;&amp;#36896;&amp;#34892;&amp;#19994;&amp;#25237;&amp;#36164;&amp;#35268;&amp;#27169;&amp;#20998;&amp;#26512;&lt;/span&gt;&lt;/span&gt;&lt;/div&gt;&lt;div&gt;&lt;span style="font-size: small;"&gt;&lt;span style="font-family: Arial;"&gt;11.1.2 &amp;#19981;&amp;#38152;&amp;#38050;&amp;#27249;&amp;#26588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19981;&amp;#38152;&amp;#38050;&amp;#27249;&amp;#26588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19981;&amp;#38152;&amp;#38050;&amp;#27249;&amp;#26588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19981;&amp;#38152;&amp;#38050;&amp;#27249;&amp;#26588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19981;&amp;#38152;&amp;#38050;&amp;#27249;&amp;#26588;&amp;#21046;&amp;#36896;&amp;#34892;&amp;#19994;&amp;#25237;&amp;#36164;&amp;#29305;&amp;#24615;&amp;#20998;&amp;#26512;&lt;/span&gt;&lt;/span&gt;&lt;/div&gt;&lt;div&gt;&lt;span style="font-size: small;"&gt;&lt;span style="font-family: Arial;"&gt;11.2.1 &amp;#19981;&amp;#38152;&amp;#38050;&amp;#27249;&amp;#26588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19981;&amp;#38152;&amp;#38050;&amp;#27249;&amp;#26588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19981;&amp;#38152;&amp;#38050;&amp;#27249;&amp;#26588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19981;&amp;#38152;&amp;#38050;&amp;#27249;&amp;#26588;&amp;#21046;&amp;#36896;&amp;#34892;&amp;#19994;&amp;#25237;&amp;#36164;&amp;#39118;&amp;#38505;&amp;#20998;&amp;#26512;&lt;/span&gt;&lt;/span&gt;&lt;/div&gt;&lt;div&gt;&lt;span style="font-size: small;"&gt;&lt;span style="font-family: Arial;"&gt;11.4.1 &amp;#19981;&amp;#38152;&amp;#38050;&amp;#27249;&amp;#26588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19981;&amp;#38152;&amp;#38050;&amp;#27249;&amp;#26588;&amp;#21046;&amp;#36896;&amp;#34892;&amp;#19994;&amp;#25237;&amp;#36164;&amp;#28508;&amp;#21147;&lt;/span&gt;&lt;/span&gt;&lt;/div&gt;&lt;div&gt;&lt;span style="font-size: small;"&gt;&lt;span style="font-family: Arial;"&gt;11.5.1 &amp;#19981;&amp;#38152;&amp;#38050;&amp;#27249;&amp;#26588;&amp;#21046;&amp;#36896;&amp;#34892;&amp;#19994;&amp;#25237;&amp;#36164;&amp;#28508;&amp;#21147;&amp;#20998;&amp;#26512;&lt;/span&gt;&lt;/span&gt;&lt;/div&gt;&lt;div&gt;&lt;span style="font-size: small;"&gt;&lt;span style="font-family: Arial;"&gt;11.5.2 &amp;#19981;&amp;#38152;&amp;#38050;&amp;#27249;&amp;#26588;&amp;#21046;&amp;#36896;&amp;#34892;&amp;#19994;&amp;#26368;&amp;#26032;&amp;#25237;&amp;#36164;&amp;#21160;&amp;#24577;&lt;/span&gt;&lt;/span&gt;&lt;/div&gt;&lt;div&gt;&lt;span style="font-size: small;"&gt;&lt;span style="font-family: Arial;"&gt;11.5.3 &amp;#19981;&amp;#38152;&amp;#38050;&amp;#27249;&amp;#26588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81;&amp;#38152;&amp;#38050;&amp;#27249;&amp;#26588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19981;&amp;#38152;&amp;#38050;&amp;#27249;&amp;#26588;&amp;#24066;&amp;#22330;&amp;#21457;&amp;#23637;&amp;#21069;&amp;#26223;&lt;/span&gt;&lt;/span&gt;&lt;/div&gt;&lt;div&gt;&lt;span style="font-size: small;"&gt;&lt;span style="font-family: Arial;"&gt;12.1.1 2022-2028&amp;#24180;&amp;#19981;&amp;#38152;&amp;#38050;&amp;#27249;&amp;#26588;&amp;#24066;&amp;#22330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2 2022-2028&amp;#24180;&amp;#19981;&amp;#38152;&amp;#38050;&amp;#27249;&amp;#26588;&amp;#24066;&amp;#22330;&amp;#21457;&amp;#23637;&amp;#21069;&amp;#26223;&amp;#23637;&amp;#26395;&lt;/span&gt;&lt;/span&gt;&lt;/div&gt;&lt;div&gt;&lt;span style="font-size: small;"&gt;&lt;span style="font-family: Arial;"&gt;12.2 2022-2028&amp;#24180;&amp;#20013;&amp;#22269;&amp;#19981;&amp;#38152;&amp;#38050;&amp;#27249;&amp;#26588;&amp;#24066;&amp;#22330;&amp;#21457;&amp;#23637;&amp;#36235;&amp;#21183;&amp;#39044;&amp;#27979;&lt;/span&gt;&lt;/span&gt;&lt;/div&gt;&lt;div&gt;&lt;span style="font-size: small;"&gt;&lt;span style="font-family: Arial;"&gt;12.2.1 2022-2028&amp;#24180;&amp;#19981;&amp;#38152;&amp;#38050;&amp;#27249;&amp;#26588;&amp;#21046;&amp;#36896;&amp;#34892;&amp;#19994;&amp;#21457;&amp;#23637;&amp;#36235;&amp;#21183;&lt;/span&gt;&lt;/span&gt;&lt;/div&gt;&lt;div&gt;&lt;span style="font-size: small;"&gt;&lt;span style="font-family: Arial;"&gt;12.2.2 2022-2028&amp;#24180;&amp;#19981;&amp;#38152;&amp;#38050;&amp;#27249;&amp;#26588;&amp;#24066;&amp;#22330;&amp;#35268;&amp;#27169;&amp;#39044;&amp;#27979;&lt;/span&gt;&lt;/span&gt;&lt;/div&gt;&lt;div&gt;&lt;span style="font-size: small;"&gt;&lt;span style="font-family: Arial;"&gt;12.2.3 2022-2028&amp;#24180;&amp;#19981;&amp;#38152;&amp;#38050;&amp;#27249;&amp;#26588;&amp;#21046;&amp;#36896;&amp;#34892;&amp;#19994;&amp;#24212;&amp;#29992;&amp;#36235;&amp;#21183;&amp;#39044;&amp;#27979;&lt;/span&gt;&lt;/span&gt;&lt;/div&gt;&lt;div&gt;&lt;span style="font-size: small;"&gt;&lt;span style="font-family: Arial;"&gt;12.3 2022-2028&amp;#24180;&amp;#20013;&amp;#22269;&amp;#19981;&amp;#38152;&amp;#38050;&amp;#27249;&amp;#26588;&amp;#21046;&amp;#36896;&amp;#34892;&amp;#19994;&amp;#20379;&amp;#38656;&amp;#39044;&amp;#27979;&lt;/span&gt;&lt;/span&gt;&lt;/div&gt;&lt;div&gt;&lt;span style="font-size: small;"&gt;&lt;span style="font-family: Arial;"&gt;12.3.1 2022-2028&amp;#24180;&amp;#20013;&amp;#22269;&amp;#19981;&amp;#38152;&amp;#38050;&amp;#27249;&amp;#26588;&amp;#21046;&amp;#36896;&amp;#34892;&amp;#19994;&amp;#20379;&amp;#32473;&amp;#39044;&amp;#27979;&lt;/span&gt;&lt;/span&gt;&lt;/div&gt;&lt;div&gt;&lt;span style="font-size: small;"&gt;&lt;span style="font-family: Arial;"&gt;12.3.2 2022-2028&amp;#24180;&amp;#20013;&amp;#22269;&amp;#19981;&amp;#38152;&amp;#38050;&amp;#27249;&amp;#26588;&amp;#21046;&amp;#36896;&amp;#34892;&amp;#19994;&amp;#38656;&amp;#27714;&amp;#39044;&amp;#27979;&lt;/span&gt;&lt;/span&gt;&lt;/div&gt;&lt;div&gt;&lt;span style="font-size: small;"&gt;&lt;span style="font-family: Arial;"&gt;12.3.3 2022-2028&amp;#24180;&amp;#20013;&amp;#22269;&amp;#19981;&amp;#38152;&amp;#38050;&amp;#27249;&amp;#26588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19981;&amp;#38152;&amp;#38050;&amp;#27249;&amp;#26588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19981;&amp;#38152;&amp;#38050;&amp;#27249;&amp;#26588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19981;&amp;#38152;&amp;#38050;&amp;#27249;&amp;#26588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19981;&amp;#38152;&amp;#38050;&amp;#27249;&amp;#26588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19981;&amp;#38152;&amp;#38050;&amp;#27249;&amp;#26588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19981;&amp;#38152;&amp;#38050;&amp;#27249;&amp;#26588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19981;&amp;#38152;&amp;#38050;&amp;#27249;&amp;#26588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19981;&amp;#38152;&amp;#38050;&amp;#27249;&amp;#26588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19981;&amp;#38152;&amp;#38050;&amp;#27249;&amp;#26588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19981;&amp;#38152;&amp;#38050;&amp;#27249;&amp;#26588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19981;&amp;#38152;&amp;#38050;&amp;#27249;&amp;#26588;&amp;#21046;&amp;#36896;&amp;#34892;&amp;#19994;&amp;#36716;&amp;#22411;&amp;#21319;&amp;#32423;&amp;#21457;&amp;#2363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19981;&amp;#38152;&amp;#38050;&amp;#27249;&amp;#26588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19981;&amp;#38152;&amp;#38050;&amp;#27249;&amp;#26588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19981;&amp;#38152;&amp;#38050;&amp;#27249;&amp;#26588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19981;&amp;#38152;&amp;#38050;&amp;#27249;&amp;#26588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19981;&amp;#38152;&amp;#38050;&amp;#27249;&amp;#26588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19981;&amp;#38152;&amp;#38050;&amp;#27249;&amp;#26588;&amp;#21046;&amp;#36896;&amp;#34892;&amp;#19994;&amp;#36716;&amp;#22411;&amp;#21319;&amp;#32423;&amp;#30740;&amp;#31350;&amp;#32467;&amp;#35770;&lt;/b&gt;&lt;/span&gt;&lt;/span&gt;&lt;/div&gt;&lt;div&gt;&lt;span style="font-size: small;"&gt;&lt;span style="font-family: Arial;"&gt;16.1 &amp;#19981;&amp;#38152;&amp;#38050;&amp;#27249;&amp;#26588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19981;&amp;#38152;&amp;#38050;&amp;#27249;&amp;#26588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19981;&amp;#38152;&amp;#38050;&amp;#27249;&amp;#26588;&amp;#21046;&amp;#36896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38152;&amp;#38050;&amp;#27249;&amp;#26588;&amp;#21046;&amp;#36896;&amp;#34892;&amp;#19994;&amp;#29305;&amp;#28857;&lt;/span&gt;&lt;/span&gt;&lt;/div&gt;&lt;div&gt;&lt;span style="font-size: small;"&gt;&lt;span style="font-family: Arial;"&gt;&amp;#22270;&amp;#34920;&amp;#65306;&amp;#19981;&amp;#38152;&amp;#38050;&amp;#27249;&amp;#26588;&amp;#21046;&amp;#36896;&amp;#34892;&amp;#19994;&amp;#29983;&amp;#21629;&amp;#21608;&amp;#26399;&lt;/span&gt;&lt;/span&gt;&lt;/div&gt;&lt;div&gt;&lt;span style="font-size: small;"&gt;&lt;span style="font-family: Arial;"&gt;&amp;#22270;&amp;#34920;&amp;#65306;&amp;#19981;&amp;#38152;&amp;#38050;&amp;#27249;&amp;#26588;&amp;#21046;&amp;#36896;&amp;#34892;&amp;#19994;&amp;#20135;&amp;#19994;&amp;#38142;&amp;#20998;&amp;#26512;&lt;/span&gt;&lt;/span&gt;&lt;/div&gt;&lt;div&gt;&lt;span style="font-size: small;"&gt;&lt;span style="font-family: Arial;"&gt;&amp;#22270;&amp;#34920;&amp;#65306;2017-2021&amp;#24180;&amp;#19981;&amp;#38152;&amp;#38050;&amp;#27249;&amp;#26588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81;&amp;#38152;&amp;#38050;&amp;#27249;&amp;#26588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81;&amp;#38152;&amp;#38050;&amp;#27249;&amp;#26588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19981;&amp;#38152;&amp;#38050;&amp;#27249;&amp;#26588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81;&amp;#38152;&amp;#38050;&amp;#27249;&amp;#26588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81;&amp;#38152;&amp;#38050;&amp;#27249;&amp;#26588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81;&amp;#38152;&amp;#38050;&amp;#27249;&amp;#26588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19981;&amp;#38152;&amp;#38050;&amp;#27249;&amp;#26588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19981;&amp;#38152;&amp;#38050;&amp;#27249;&amp;#26588;&amp;#21046;&amp;#3689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19981;&amp;#38152;&amp;#38050;&amp;#27249;&amp;#26588;&amp;#21046;&amp;#3689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19981;&amp;#38152;&amp;#38050;&amp;#27249;&amp;#26588;&amp;#21046;&amp;#3689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19981;&amp;#38152;&amp;#38050;&amp;#27249;&amp;#26588;&amp;#31454;&amp;#20105;&amp;#21147;&amp;#20998;&amp;#26512;&lt;/span&gt;&lt;/span&gt;&lt;/div&gt;&lt;div&gt;&lt;span style="font-size: small;"&gt;&lt;span style="font-family: Arial;"&gt;&amp;#22270;&amp;#34920;&amp;#65306;2022-2028&amp;#24180;&amp;#20013;&amp;#22269;&amp;#19981;&amp;#38152;&amp;#38050;&amp;#27249;&amp;#26588;&amp;#20135;&amp;#33021;&amp;#39044;&amp;#27979;&lt;/span&gt;&lt;/span&gt;&lt;/div&gt;&lt;div&gt;&lt;span style="font-size: small;"&gt;&lt;span style="font-family: Arial;"&gt;&amp;#22270;&amp;#34920;&amp;#65306;2022-2028&amp;#24180;&amp;#20013;&amp;#22269;&amp;#19981;&amp;#38152;&amp;#38050;&amp;#27249;&amp;#26588;&amp;#28040;&amp;#36153;&amp;#37327;&amp;#39044;&amp;#27979;&lt;/span&gt;&lt;/span&gt;&lt;/div&gt;&lt;div&gt;&lt;span style="font-size: small;"&gt;&lt;span style="font-family: Arial;"&gt;&amp;#22270;&amp;#34920;&amp;#65306;2022-2028&amp;#24180;&amp;#20013;&amp;#22269;&amp;#19981;&amp;#38152;&amp;#38050;&amp;#27249;&amp;#2658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19981;&amp;#38152;&amp;#38050;&amp;#27249;&amp;#2658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19981;&amp;#38152;&amp;#38050;&amp;#27249;&amp;#26588;&amp;#21457;&amp;#23637;&amp;#21069;&amp;#2622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96.html"&gt;http://www.cction.com/report/202111/24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