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3357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3357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3357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09.html"&gt;http://www.cction.com/report/202209/31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7282458"&gt;&lt;span style="font-size: small;"&gt;&lt;span style="font-family: Arial;"&gt;&amp;#34453;&amp;#33575;&lt;/span&gt;&lt;/span&gt;&lt;/a&gt;&lt;span style="font-size: small;"&gt;&lt;span style="font-family: Arial;"&gt;&amp;#26159;&amp;#25351;&amp;#26705;&amp;#34453;&amp;#30340;&amp;#33575;&amp;#12290;&amp;#26705;&amp;#34453;&amp;#34553;&amp;#26399;&amp;#30340;&amp;#22218;&amp;#24418;&amp;#20445;&amp;#25252;&amp;#23618;&amp;#65292;&amp;#20869;&amp;#21547;&amp;#34553;&amp;#20307;&amp;#12290;&amp;#33575;&amp;#23618;&amp;#21487;&amp;#20197;&amp;#32555;&amp;#19997;&amp;#65292;&amp;#33575;&amp;#34915;&amp;#21450;&amp;#32555;&amp;#21046;&amp;#21518;&amp;#30340;&amp;#24223;&amp;#19997;&amp;#21487;&amp;#20316;&amp;#19997;&amp;#26825;&amp;#21644;&amp;#32482;&amp;#32442;&amp;#21407;&amp;#26009;&amp;#12290;&amp;#21576;&amp;#38271;&amp;#26925;&amp;#22278;&amp;#24418;&amp;#12289;&amp;#26925;&amp;#22278;&amp;#26463;&amp;#33136;&amp;#24418;&amp;#12289;&amp;#29699;&amp;#24418;&amp;#25110;&amp;#32442;&amp;#38180;&amp;#24418;&amp;#31561;&amp;#19981;&amp;#21516;&amp;#24418;&amp;#29366;&amp;#65292;&amp;#25110;&amp;#20013;&amp;#37096;&amp;#31245;&amp;#32546;&amp;#32553;&amp;#65292;&amp;#33575;&amp;#26377;&amp;#30333;&amp;#12289;&amp;#40644;&amp;#12289;&amp;#28129;&amp;#32511;&amp;#12289;&amp;#32905;&amp;#32418;&amp;#31561;&amp;#39068;&amp;#33394;&amp;#65292;&amp;#38271;&amp;#32422;3~4&amp;#21400;&amp;#31859;&amp;#65292;&amp;#30452;&amp;#24452;1.7~2.1&amp;#21400;&amp;#31859;&amp;#65292;&amp;#34920;&amp;#38754;&amp;#30333;&amp;#33394;&amp;#65292;&amp;#26377;&amp;#19981;&amp;#35268;&amp;#21017;&amp;#30385;&amp;#32441;&amp;#65292;&amp;#24182;&amp;#26377;&amp;#38468;&amp;#30528;&amp;#30340;&amp;#34453;&amp;#19997;&amp;#65292;&amp;#21576;&amp;#32466;&amp;#27611;&amp;#2936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453;&amp;#3357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4453;&amp;#33575;&amp;#34892;&amp;#19994;&amp;#24066;&amp;#22330;&amp;#21457;&amp;#23637;&amp;#29615;&amp;#22659;&amp;#12289;&amp;#34453;&amp;#33575;&amp;#25972;&amp;#20307;&amp;#36816;&amp;#34892;&amp;#24577;&amp;#21183;&amp;#31561;&amp;#65292;&amp;#25509;&amp;#30528;&amp;#20998;&amp;#26512;&amp;#20102;&amp;#20013;&amp;#22269;&amp;#34453;&amp;#33575;&amp;#34892;&amp;#19994;&amp;#24066;&amp;#22330;&amp;#36816;&amp;#34892;&amp;#30340;&amp;#29616;&amp;#29366;&amp;#65292;&amp;#28982;&amp;#21518;&amp;#20171;&amp;#32461;&amp;#20102;&amp;#34453;&amp;#33575;&amp;#24066;&amp;#22330;&amp;#31454;&amp;#20105;&amp;#26684;&amp;#23616;&amp;#12290;&amp;#38543;&amp;#21518;&amp;#65292;&amp;#25253;&amp;#21578;&amp;#23545;&amp;#34453;&amp;#33575;&amp;#20570;&amp;#20102;&amp;#37325;&amp;#28857;&amp;#20225;&amp;#19994;&amp;#32463;&amp;#33829;&amp;#29366;&amp;#20917;&amp;#20998;&amp;#26512;&amp;#65292;&amp;#26368;&amp;#21518;&amp;#20998;&amp;#26512;&amp;#20102;&amp;#20013;&amp;#22269;&amp;#34453;&amp;#33575;&amp;#34892;&amp;#19994;&amp;#21457;&amp;#23637;&amp;#36235;&amp;#21183;&amp;#19982;&amp;#25237;&amp;#36164;&amp;#39044;&amp;#27979;&amp;#12290;&amp;#24744;&amp;#33509;&amp;#24819;&amp;#23545;&amp;#34453;&amp;#33575;&amp;#20135;&amp;#19994;&amp;#26377;&amp;#20010;&amp;#31995;&amp;#32479;&amp;#30340;&amp;#20102;&amp;#35299;&amp;#25110;&amp;#32773;&amp;#24819;&amp;#25237;&amp;#36164;&amp;#20013;&amp;#22269;&amp;#34453;&amp;#335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9727.html"&gt;&lt;span style="font-size: small;"&gt;&lt;span style="font-family: Arial;"&gt;&amp;#34453;&amp;#3357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4453;&amp;#33575;&amp;#34892;&amp;#19994;&amp;#20998;&amp;#26512;&lt;/span&gt;&lt;/span&gt;&lt;/div&gt;&lt;div&gt;&lt;span style="font-size: small;"&gt;&lt;span style="font-family: Arial;"&gt;&amp;#19968;&amp;#12289;&amp;#19990;&amp;#30028;&amp;#34453;&amp;#33575;&amp;#34892;&amp;#19994;&amp;#29305;&amp;#28857;&lt;/span&gt;&lt;/span&gt;&lt;/div&gt;&lt;div&gt;&lt;span style="font-size: small;"&gt;&lt;span style="font-family: Arial;"&gt;&amp;#20108;&amp;#12289;&amp;#19990;&amp;#30028;&amp;#34453;&amp;#33575;&amp;#34892;&amp;#19994;&amp;#21160;&amp;#24577;&lt;/span&gt;&lt;/span&gt;&lt;/div&gt;&lt;div&gt;&lt;span style="font-size: small;"&gt;&lt;span style="font-family: Arial;"&gt;&amp;#19977;&amp;#12289;&amp;#19990;&amp;#30028;&amp;#34453;&amp;#33575;&amp;#34892;&amp;#19994;&amp;#21160;&amp;#24577;&lt;/span&gt;&lt;/span&gt;&lt;/div&gt;&lt;div&gt;&lt;span style="font-size: small;"&gt;&lt;span style="font-family: Arial;"&gt;&amp;#31532;&amp;#20108;&amp;#33410; &amp;#19990;&amp;#30028;&amp;#34453;&amp;#33575;&amp;#24066;&amp;#22330;&amp;#20998;&amp;#26512;&lt;/span&gt;&lt;/span&gt;&lt;/div&gt;&lt;div&gt;&lt;span style="font-size: small;"&gt;&lt;span style="font-family: Arial;"&gt;&amp;#19968;&amp;#12289;&amp;#19990;&amp;#30028;&amp;#34453;&amp;#33575;&amp;#28040;&amp;#36153;&amp;#24773;&amp;#20917;&lt;/span&gt;&lt;/span&gt;&lt;/div&gt;&lt;div&gt;&lt;span style="font-size: small;"&gt;&lt;span style="font-family: Arial;"&gt;&amp;#20108;&amp;#12289;&amp;#19990;&amp;#30028;&amp;#34453;&amp;#33575;&amp;#28040;&amp;#36153;&amp;#32467;&amp;#26500;&lt;/span&gt;&lt;/span&gt;&lt;/div&gt;&lt;div&gt;&lt;span style="font-size: small;"&gt;&lt;span style="font-family: Arial;"&gt;&amp;#19977;&amp;#12289;&amp;#19990;&amp;#30028;&amp;#34453;&amp;#33575;&amp;#20215;&amp;#26684;&amp;#20998;&amp;#26512;&lt;/span&gt;&lt;/span&gt;&lt;/div&gt;&lt;div&gt;&lt;span style="font-size: small;"&gt;&lt;span style="font-family: Arial;"&gt;&amp;#31532;&amp;#19977;&amp;#33410; 2020&amp;#24180;&amp;#20013;&amp;#22806;&amp;#34453;&amp;#3357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453;&amp;#3357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4453;&amp;#33575;&amp;#25152;&amp;#23646;&amp;#34892;&amp;#19994;&amp;#24066;&amp;#22330;&amp;#20379;&amp;#32473;&amp;#20998;&amp;#26512;&lt;/span&gt;&lt;/span&gt;&lt;/div&gt;&lt;div&gt;&lt;span style="font-size: small;"&gt;&lt;span style="font-family: Arial;"&gt;&amp;#19968;&amp;#12289;&amp;#34453;&amp;#33575;&amp;#25972;&amp;#20307;&amp;#20379;&amp;#32473;&amp;#24773;&amp;#20917;&amp;#20998;&amp;#26512;&lt;/span&gt;&lt;/span&gt;&lt;/div&gt;&lt;div&gt;&lt;span style="font-size: small;"&gt;&lt;span style="font-family: Arial;"&gt;&amp;#20108;&amp;#12289;&amp;#34453;&amp;#33575;&amp;#37325;&amp;#28857;&amp;#21306;&amp;#22495;&amp;#20379;&amp;#32473;&amp;#20998;&amp;#26512;&lt;/span&gt;&lt;/span&gt;&lt;/div&gt;&lt;div&gt;&lt;span style="font-size: small;"&gt;&lt;span style="font-family: Arial;"&gt;&amp;#31532;&amp;#20108;&amp;#33410; &amp;#34453;&amp;#33575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4453;&amp;#33575;&amp;#25152;&amp;#23646;&amp;#34892;&amp;#19994;&amp;#24066;&amp;#22330;&amp;#20379;&amp;#32473;&amp;#36235;&amp;#21183;&lt;/span&gt;&lt;/span&gt;&lt;/div&gt;&lt;div&gt;&lt;span style="font-size: small;"&gt;&lt;span style="font-family: Arial;"&gt;&amp;#19968;&amp;#12289;&amp;#34453;&amp;#3357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4453;&amp;#3357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4453;&amp;#3357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4453;&amp;#3357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453;&amp;#33575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4453;&amp;#33575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4453;&amp;#3357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4453;&amp;#33575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34453;&amp;#3357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4453;&amp;#3357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4453;&amp;#33575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34453;&amp;#3357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34453;&amp;#3357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34453;&amp;#33575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34453;&amp;#3357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4453;&amp;#3357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4453;&amp;#3357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4453;&amp;#3357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4453;&amp;#3357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4453;&amp;#33575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4453;&amp;#3357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4453;&amp;#3357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453;&amp;#33575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4453;&amp;#33575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4453;&amp;#33575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4453;&amp;#33575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4453;&amp;#33575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4453;&amp;#33575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4453;&amp;#33575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4453;&amp;#3357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453;&amp;#3357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191;&amp;#19996;&amp;#30465;&amp;#19997;&amp;#32504;&amp;#32442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7743;&amp;#33487;&amp;#21556;&amp;#27743;&amp;#20013;&amp;#22269;&amp;#19996;&amp;#26041;&amp;#19997;&amp;#3250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993;&amp;#27743;&amp;#22025;&amp;#27427;&amp;#19997;&amp;#325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7995;&amp;#32536;&amp;#33575;&amp;#19997;&amp;#325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75;&amp;#20107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453;&amp;#3357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4453;&amp;#3357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453;&amp;#3357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453;&amp;#3357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453;&amp;#3357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453;&amp;#33575;&amp;#21697;&amp;#29260;&amp;#24544;&amp;#35802;&amp;#24230;&amp;#35843;&amp;#26597;&lt;/span&gt;&lt;/span&gt;&lt;/div&gt;&lt;div&gt;&lt;span style="font-size: small;"&gt;&lt;span style="font-family: Arial;"&gt;&amp;#20845;&amp;#12289;&amp;#34453;&amp;#3357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453;&amp;#33575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4453;&amp;#33575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4453;&amp;#33575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4453;&amp;#33575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4453;&amp;#33575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4453;&amp;#33575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4453;&amp;#33575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4453;&amp;#33575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4453;&amp;#3357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453;&amp;#3357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4453;&amp;#3357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4453;&amp;#3357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453;&amp;#3357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4453;&amp;#33575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4453;&amp;#3357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4453;&amp;#3357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()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453;&amp;#33575;&amp;#20135;&amp;#19994;&amp;#38142;&amp;#20998;&amp;#26512;&lt;/span&gt;&lt;/span&gt;&lt;/div&gt;&lt;div&gt;&lt;span style="font-size: small;"&gt;&lt;span style="font-family: Arial;"&gt;&amp;#22270;&amp;#34920;&amp;#65306;&amp;#22269;&amp;#38469;&amp;#34453;&amp;#33575;&amp;#24066;&amp;#22330;&amp;#35268;&amp;#27169;&lt;/span&gt;&lt;/span&gt;&lt;/div&gt;&lt;div&gt;&lt;span style="font-size: small;"&gt;&lt;span style="font-family: Arial;"&gt;&amp;#22270;&amp;#34920;&amp;#65306;&amp;#22269;&amp;#38469;&amp;#34453;&amp;#3357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4453;&amp;#33575;&amp;#24066;&amp;#22330;&amp;#35268;&amp;#27169;&lt;/span&gt;&lt;/span&gt;&lt;/div&gt;&lt;div&gt;&lt;span style="font-size: small;"&gt;&lt;span style="font-family: Arial;"&gt;&amp;#22270;&amp;#34920;&amp;#65306;2016-2020&amp;#24180;&amp;#25105;&amp;#22269;&amp;#34453;&amp;#33575;&amp;#38656;&amp;#27714;&amp;#24773;&amp;#20917;&lt;/span&gt;&lt;/span&gt;&lt;/div&gt;&lt;div&gt;&lt;span style="font-size: small;"&gt;&lt;span style="font-family: Arial;"&gt;&amp;#22270;&amp;#34920;&amp;#65306;2022-2028&amp;#24180;&amp;#20013;&amp;#22269;&amp;#34453;&amp;#3357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4453;&amp;#3357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4453;&amp;#3357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09.html"&gt;http://www.cction.com/report/202209/31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