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19997;&amp;#3498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19997;&amp;#3498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19997;&amp;#3498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60.html"&gt;http://www.cction.com/report/202205/28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453;&amp;#19997;&amp;#26159;&amp;#33258;&amp;#28982;&amp;#30028;&amp;#20013;&amp;#38598;&amp;#36731;&amp;#12289;&amp;#26580;&amp;#12289;&amp;#32454;&amp;#20026;&amp;#19968;&amp;#20307;&amp;#30340;&amp;#22825;&amp;#28982;&amp;#32420;&amp;#32500;&amp;#65292;&amp;#32032;&amp;#26377;&amp;quot;&amp;#20154;&amp;#20307;&amp;#31532;&amp;#20108;&amp;#30382;&amp;#32932;&amp;quot;&amp;#30340;&amp;#32654;&amp;#35465;&amp;#65292;&amp;#34987;&amp;#19994;&amp;#30028;&amp;#31216;&amp;#20026;&amp;quot;&amp;#32420;&amp;#32500;&amp;#30343;&amp;#21518;&amp;quot;&amp;#12290;&amp;#20854;&amp;#20027;&amp;#35201;&amp;#25104;&amp;#20998;&amp;#20026;&amp;#32431;&amp;#22825;&amp;#28982;&amp;#21160;&amp;#29289;&amp;#34507;&amp;#30333;&amp;#32420;&amp;#32500;&amp;#65292;&amp;#20854;&amp;#26500;&amp;#36896;&amp;#21644;&amp;#20154;&amp;#31867;&amp;#30340;&amp;#30382;&amp;#32932;&amp;#26159;&amp;#26368;&amp;#30456;&amp;#36817;&amp;#30340;&amp;#65292;&amp;#26377;87%&amp;#26159;&amp;#19968;&amp;#27169;&amp;#19968;&amp;#26679;&amp;#30340;&amp;#65292;&amp;#20869;&amp;#21547;&amp;#22810;&amp;#31181;&amp;#20154;&amp;#20307;&amp;#24517;&amp;#39035;&amp;#30340;&amp;#27688;&amp;#22522;&amp;#37240;&amp;#65292;&amp;#26377;&amp;#38450;&amp;#39118;&amp;#12289;&amp;#38500;&amp;#28287;&amp;#12289;&amp;#23433;&amp;#31070;&amp;#12289;&amp;#28363;&amp;#20859;&amp;#21450;&amp;#24179;&amp;#34913;&amp;#20154;&amp;#20307;&amp;#32908;&amp;#32932;&amp;#30340;&amp;#21151;&amp;#25928;&amp;#12290;&amp;#34453;&amp;#19997;&amp;#28369;&amp;#29245;&amp;#12289;&amp;#36879;&amp;#27668;&amp;#12289;&amp;#36731;&amp;#26580;&amp;#12289;&amp;#21560;&amp;#28287;&amp;#12289;&amp;#19981;&amp;#21068;&amp;#30162;&amp;#21450;&amp;#25239;&amp;#38745;&amp;#30005;&amp;#31561;&amp;#29305;&amp;#28857;&amp;#20351;&amp;#20854;&amp;#25104;&amp;#20026;&amp;#21046;&amp;#20316;&amp;#36148;&amp;#36523;&amp;#34915;&amp;#29289;&amp;#30340;&amp;#19978;&amp;#20056;&amp;#26009;&amp;#23376;&amp;#65292;&amp;#32780;&amp;#20197;&amp;#34453;&amp;#19997;&amp;#20316;&amp;#20026;&amp;#20869;&amp;#36136;&amp;#30340;&amp;#34453;&amp;#19997;&amp;#34987;&amp;#26356;&amp;#20855;&amp;#26377;&amp;#36148;&amp;#36523;&amp;#20445;&amp;#26262;&amp;#12289;&amp;#34028;&amp;#26494;&amp;#36731;&amp;#26580;&amp;#12289;&amp;#36879;&amp;#27668;&amp;#20445;&amp;#20581;&amp;#31561;&amp;#24471;&amp;#22825;&amp;#29420;&amp;#21402;&amp;#30340;&amp;#21697;&amp;#36136;&amp;#21644;&amp;#20248;&amp;#28857;&amp;#12290;&amp;#21476;&amp;#26102;&amp;#20505;&amp;#30340;&amp;#36798;&amp;#23448;&amp;#36149;&amp;#20154;&amp;#12289;&amp;#30343;&amp;#20146;&amp;#22269;&amp;#25114;&amp;#30340;&amp;#34987;&amp;#23376;&amp;#65292;&amp;#29992;&amp;#30340;&amp;#37117;&amp;#26159;&amp;#34453;&amp;#19997;&amp;#34987;&amp;#12290;&amp;#25152;&amp;#20197;&amp;#65292;&amp;#34453;&amp;#19997;&amp;#34987;&amp;#26159;&amp;#30422;&amp;#36215;&amp;#26469;&amp;#26368;&amp;#33298;&amp;#26381;&amp;#30340;&amp;#34987;&amp;#23376;&amp;#12290;&lt;/span&gt;&lt;/span&gt;&lt;/div&gt;&lt;div&gt;&lt;span style="font-size: small;"&gt;&lt;span style="font-family: Arial;"&gt;&lt;span style="color: blue;"&gt;&amp;nbsp; &amp;nbsp; &amp;nbsp; &amp;nbsp;&lt;/span&gt;&amp;#24066;&amp;#22330;&amp;#19978;&amp;#30340;&amp;#34453;&amp;#19997;&amp;#34987;&amp;#19981;&amp;#20165;&amp;#26377;&amp;ldquo;&amp;#19971;&amp;#23380;&amp;#34453;&amp;#19997;&amp;#34987;&amp;rdquo;&amp;#12289;&amp;ldquo;&amp;#20061;&amp;#23380;&amp;#34453;&amp;#19997;&amp;#34987;&amp;rdquo;&amp;#20043;&amp;#35828;&amp;#65292;&amp;#36824;&amp;#26377;&amp;ldquo;&amp;#24481;&amp;#19997;&amp;#34987;&amp;rdquo;&amp;#12289;&amp;ldquo;&amp;#22825;&amp;#19997;&amp;#34987;&amp;rdquo;&amp;#30340;&amp;#35828;&amp;#27861;&amp;#12290;&amp;#22312;&amp;#21547;&amp;#37327;&amp;#19978;&amp;#20063;&amp;#26159;&amp;#21508;&amp;#19981;&amp;#30456;&amp;#21516;&amp;#65292;&amp;#26377;20%&amp;#12289;50%&amp;#12289;70%&amp;#31561;&amp;#21508;&amp;#31181;&amp;#27604;&amp;#20363;&amp;#65292;&amp;#20215;&amp;#26684;&amp;#20063;&amp;#26159;&amp;#24046;&amp;#24322;&amp;#24456;&amp;#22823;&amp;#65292;&amp;#20174;200&amp;#20803;&amp;#21040;&amp;#19978;&amp;#21315;&amp;#12289;&amp;#29978;&amp;#33267;&amp;#20960;&amp;#21315;&amp;#65292;&amp;#24046;&amp;#21035;&amp;#24456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453;&amp;#19997;&amp;#34987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34453;&amp;#19997;&amp;#34987;&amp;#34892;&amp;#19994;&amp;#24066;&amp;#22330;&amp;#21457;&amp;#23637;&amp;#29615;&amp;#22659;&amp;#12289;&amp;#34453;&amp;#19997;&amp;#34987;&amp;#25972;&amp;#20307;&amp;#36816;&amp;#34892;&amp;#24577;&amp;#21183;&amp;#31561;&amp;#65292;&amp;#25509;&amp;#30528;&amp;#20998;&amp;#26512;&amp;#20102;&amp;#34453;&amp;#19997;&amp;#34987;&amp;#34892;&amp;#19994;&amp;#24066;&amp;#22330;&amp;#36816;&amp;#34892;&amp;#30340;&amp;#29616;&amp;#29366;&amp;#65292;&amp;#28982;&amp;#21518;&amp;#20171;&amp;#32461;&amp;#20102;&amp;#34453;&amp;#19997;&amp;#34987;&amp;#24066;&amp;#22330;&amp;#31454;&amp;#20105;&amp;#26684;&amp;#23616;&amp;#12290;&amp;#38543;&amp;#21518;&amp;#65292;&amp;#25253;&amp;#21578;&amp;#23545;&amp;#34453;&amp;#19997;&amp;#34987;&amp;#20570;&amp;#20102;&amp;#37325;&amp;#28857;&amp;#20225;&amp;#19994;&amp;#32463;&amp;#33829;&amp;#29366;&amp;#20917;&amp;#20998;&amp;#26512;&amp;#65292;&amp;#26368;&amp;#21518;&amp;#20998;&amp;#26512;&amp;#20102;&amp;#34453;&amp;#19997;&amp;#34987;&amp;#34892;&amp;#19994;&amp;#21457;&amp;#23637;&amp;#36235;&amp;#21183;&amp;#19982;&amp;#25237;&amp;#36164;&amp;#39044;&amp;#27979;&amp;#12290;&amp;#24744;&amp;#33509;&amp;#24819;&amp;#23545;&amp;#34453;&amp;#19997;&amp;#34987;&amp;#20135;&amp;#19994;&amp;#26377;&amp;#20010;&amp;#31995;&amp;#32479;&amp;#30340;&amp;#20102;&amp;#35299;&amp;#25110;&amp;#32773;&amp;#24819;&amp;#25237;&amp;#36164;&amp;#34453;&amp;#19997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105/221753.html"&gt;&lt;span style="font-size: small;"&gt;&lt;span style="font-family: Arial;"&gt;&amp;#34453;&amp;#19997;&amp;#3498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453;&amp;#19997;&amp;#34987;&amp;#23450;&amp;#20041;&lt;/span&gt;&lt;/span&gt;&lt;/div&gt;&lt;div&gt;&lt;span style="font-size: small;"&gt;&lt;span style="font-family: Arial;"&gt;&amp;#31532;&amp;#20108;&amp;#33410; &amp;#34453;&amp;#19997;&amp;#34987;&amp;#34892;&amp;#19994;&amp;#21457;&amp;#23637;&amp;#21382;&amp;#31243;&lt;/span&gt;&lt;/span&gt;&lt;/div&gt;&lt;div&gt;&lt;span style="font-size: small;"&gt;&lt;span style="font-family: Arial;"&gt;&amp;#31532;&amp;#19977;&amp;#33410; &amp;#34453;&amp;#19997;&amp;#34987;&amp;#20998;&amp;#31867;&amp;#24773;&amp;#20917;&lt;/span&gt;&lt;/span&gt;&lt;/div&gt;&lt;div&gt;&lt;span style="font-size: small;"&gt;&lt;span style="font-family: Arial;"&gt;&amp;#31532;&amp;#22235;&amp;#33410; &amp;#34453;&amp;#19997;&amp;#3498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453;&amp;#19997;&amp;#3498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453;&amp;#19997;&amp;#3498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0013;&amp;#22269;&amp;#32463;&amp;#27982;&amp;#21457;&amp;#23637;&amp;#29366;&amp;#20917;&amp;#20998;&amp;#26512;&lt;/span&gt;&lt;/span&gt;&lt;/div&gt;&lt;div&gt;&lt;span style="font-size: small;"&gt;&lt;span style="font-family: Arial;"&gt;&amp;#20108;&amp;#12289;2015-2019&amp;#24180;&amp;#32463;&amp;#27982;&amp;#21457;&amp;#23637;&amp;#29366;&amp;#20917;&amp;#39044;&amp;#27979;&lt;/span&gt;&lt;/span&gt;&lt;/div&gt;&lt;div&gt;&lt;span style="font-size: small;"&gt;&lt;span style="font-family: Arial;"&gt;&amp;#31532;&amp;#20108;&amp;#33410; &amp;#34453;&amp;#19997;&amp;#3498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34892;&amp;#19994;&amp;#26032;&amp;#26631;&amp;#20934;&lt;/span&gt;&lt;/span&gt;&lt;/div&gt;&lt;div&gt;&lt;span style="font-size: small;"&gt;&lt;span style="font-family: Arial;"&gt;&amp;#19977;&amp;#12289;&amp;#34453;&amp;#19997;&amp;#34987;&amp;#26631;&amp;#20934;&lt;/span&gt;&lt;/span&gt;&lt;/div&gt;&lt;div&gt;&lt;span style="font-size: small;"&gt;&lt;span style="font-family: Arial;"&gt;&amp;#22235;&amp;#12289;&amp;#20854;&amp;#20182;&amp;#30456;&amp;#20851;&amp;#25919;&amp;#31574;&lt;/span&gt;&lt;/span&gt;&lt;/div&gt;&lt;div&gt;&lt;span style="font-size: small;"&gt;&lt;span style="font-family: Arial;"&gt;&amp;#20116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6377;&amp;#26426;&amp;#34453;&amp;#19997;&amp;#3498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453;&amp;#19997;&amp;#34987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34453;&amp;#19997;&amp;#34987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4453;&amp;#19997;&amp;#3498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4453;&amp;#19997;&amp;#34987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4453;&amp;#19997;&amp;#34987;&amp;#34892;&amp;#19994;&amp;#21457;&amp;#23637;&amp;#25104;&amp;#23601;&lt;/span&gt;&lt;/span&gt;&lt;/div&gt;&lt;div&gt;&lt;span style="font-size: small;"&gt;&lt;span style="font-family: Arial;"&gt;&amp;#31532;&amp;#20108;&amp;#33410; &amp;#34453;&amp;#19997;&amp;#3498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4453;&amp;#19997;&amp;#3498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4453;&amp;#19997;&amp;#3498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4453;&amp;#19997;&amp;#3498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453;&amp;#19997;&amp;#34987;&amp;#29983;&amp;#20135;&amp;#29616;&amp;#29366;&amp;#20998;&amp;#26512;&lt;/b&gt;&lt;/span&gt;&lt;/span&gt;&lt;/div&gt;&lt;div&gt;&lt;span style="font-size: small;"&gt;&lt;span style="font-family: Arial;"&gt;&amp;#31532;&amp;#19968;&amp;#33410; &amp;#34453;&amp;#19997;&amp;#34987;&amp;#34892;&amp;#19994;&amp;#24635;&amp;#20307;&amp;#35268;&amp;#27169;&lt;/span&gt;&lt;/span&gt;&lt;/div&gt;&lt;div&gt;&lt;span style="font-size: small;"&gt;&lt;span style="font-family: Arial;"&gt;&amp;#31532;&amp;#20108;&amp;#33410; &amp;#34453;&amp;#19997;&amp;#34987;&amp;#20135;&amp;#33021;&amp;#27010;&amp;#20917;&lt;/span&gt;&lt;/span&gt;&lt;/div&gt;&lt;div&gt;&lt;span style="font-size: small;"&gt;&lt;span style="font-family: Arial;"&gt;&amp;#31532;&amp;#19977;&amp;#33410; &amp;#34453;&amp;#19997;&amp;#34987;&amp;#25152;&amp;#23646;&amp;#34892;&amp;#1999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34453;&amp;#19997;&amp;#34987;&amp;#25152;&amp;#23646;&amp;#34892;&amp;#19994;&amp;#20135;&amp;#38144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4453;&amp;#19997;&amp;#3498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453;&amp;#19997;&amp;#3498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453;&amp;#19997;&amp;#34987;&amp;#24066;&amp;#22330;&amp;#31454;&amp;#20105;&amp;#31574;&amp;#30053;&amp;#20998;&amp;#26512;&lt;/span&gt;&lt;/span&gt;&lt;/div&gt;&lt;div&gt;&lt;span style="font-size: small;"&gt;&lt;span style="font-family: Arial;"&gt;&amp;#19968;&amp;#12289;&amp;#34453;&amp;#19997;&amp;#34987;&amp;#24066;&amp;#22330;&amp;#22686;&amp;#38271;&amp;#28508;&amp;#21147;&amp;#20998;&amp;#26512;&lt;/span&gt;&lt;/span&gt;&lt;/div&gt;&lt;div&gt;&lt;span style="font-size: small;"&gt;&lt;span style="font-family: Arial;"&gt;&amp;#20108;&amp;#12289;&amp;#34453;&amp;#19997;&amp;#3498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4453;&amp;#19997;&amp;#3498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453;&amp;#19997;&amp;#34987;&amp;#24066;&amp;#22330;&amp;#31454;&amp;#20105;&amp;#36235;&amp;#21183;&lt;/span&gt;&lt;/span&gt;&lt;/div&gt;&lt;div&gt;&lt;span style="font-size: small;"&gt;&lt;span style="font-family: Arial;"&gt;&amp;#20108;&amp;#12289;2022-2028&amp;#24180;&amp;#34453;&amp;#19997;&amp;#34987;&amp;#34892;&amp;#19994;&amp;#31454;&amp;#20105;&amp;#26684;&amp;#23616;&amp;#23637;&amp;#26395;&lt;/span&gt;&lt;/span&gt;&lt;/div&gt;&lt;div&gt;&lt;span style="font-size: small;"&gt;&lt;span style="font-family: Arial;"&gt;&amp;#19977;&amp;#12289;2022-2028&amp;#24180;&amp;#34453;&amp;#19997;&amp;#3498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4453;&amp;#19997;&amp;#3498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4453;&amp;#19997;&amp;#3498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453;&amp;#19997;&amp;#34987;&amp;#21457;&amp;#23637;&amp;#20998;&amp;#26512;&lt;/span&gt;&lt;/span&gt;&lt;/div&gt;&lt;div&gt;&lt;span style="font-size: small;"&gt;&lt;span style="font-family: Arial;"&gt;&amp;#20108;&amp;#12289;&amp;#26410;&amp;#26469;&amp;#34453;&amp;#19997;&amp;#3498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4453;&amp;#19997;&amp;#3498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4453;&amp;#19997;&amp;#34987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453;&amp;#19997;&amp;#34987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4453;&amp;#19997;&amp;#34987;&amp;#34892;&amp;#19994;&amp;#21457;&amp;#23637;&amp;#35268;&amp;#27169;&lt;/span&gt;&lt;/span&gt;&lt;/div&gt;&lt;div&gt;&lt;span style="font-size: small;"&gt;&lt;span style="font-family: Arial;"&gt;&amp;#20108;&amp;#12289;2022-2028&amp;#24180;&amp;#20013;&amp;#22269;&amp;#34453;&amp;#19997;&amp;#34987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4453;&amp;#19997;&amp;#349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453;&amp;#19997;&amp;#3498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29790;&amp;#24471;&amp;#23517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995;&amp;#32536;&amp;#33575;&amp;#19997;&amp;#325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4030;&amp;#24904;&amp;#20113;&amp;#34453;&amp;#1999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38134;&amp;#26705;&amp;#19997;&amp;#32504;&amp;#23478;&amp;#324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852;&amp;#21270;&amp;#24066;&amp;#22823;&amp;#22320;&amp;#34013;&amp;#32482;&amp;#324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3487;&amp;#24030;&amp;#22826;&amp;#28246;&amp;#38634;&amp;#19997;&amp;#325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487;&amp;#24030;&amp;#36753;&amp;#37324;&amp;#19997;&amp;#3250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93;&amp;#27743;&amp;#38065;&amp;#3034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3487;&amp;#24030;&amp;#24066;&amp;#23665;&amp;#27700;&amp;#19997;&amp;#3250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453;&amp;#19997;&amp;#3498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 &amp;#20225;&amp;#19994;&amp;#36716;&amp;#22411;&amp;#21319;&amp;#32423;&amp;#30340;&amp;#38656;&amp;#35201;&lt;/span&gt;&lt;/span&gt;&lt;/div&gt;&lt;div&gt;&lt;span style="font-size: small;"&gt;&lt;span style="font-family: Arial;"&gt;&amp;#31532;&amp;#19977;&amp;#33410; &amp;#20225;&amp;#19994;&amp;#24378;&amp;#20570;&amp;#22823;&amp;#20570;&amp;#30340;&amp;#38656;&amp;#35201;&lt;/span&gt;&lt;/span&gt;&lt;/div&gt;&lt;div&gt;&lt;span style="font-size: small;"&gt;&lt;span style="font-family: Arial;"&gt;&amp;#31532;&amp;#22235;&amp;#33410; &amp;#20225;&amp;#19994;&amp;#21487;&amp;#25345;&amp;#32493;&amp;#21457;&amp;#23637;&amp;#38656;&amp;#35201;&lt;/span&gt;&lt;/span&gt;&lt;/div&gt;&lt;div&gt;&lt;span style="font-size: small;"&gt;&lt;span style="font-family: Arial;"&gt;&amp;#31532;&amp;#20116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19;&amp;#26032;&amp;#24615;&lt;/span&gt;&lt;/span&gt;&lt;/div&gt;&lt;div&gt;&lt;span style="font-size: small;"&gt;&lt;span style="font-family: Arial;"&gt;&amp;#22235;&amp;#12289;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31532;&amp;#19971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453;&amp;#19997;&amp;#3498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453;&amp;#19997;&amp;#34987;&amp;#20135;&amp;#19994;&amp;#24066;&amp;#22330;&amp;#35268;&amp;#27169;&lt;/span&gt;&lt;/span&gt;&lt;/div&gt;&lt;div&gt;&lt;span style="font-size: small;"&gt;&lt;span style="font-family: Arial;"&gt;&amp;#22270;&amp;#34920;&amp;#65306;2015-2019&amp;#24180;&amp;#34453;&amp;#19997;&amp;#3498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453;&amp;#19997;&amp;#3498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453;&amp;#19997;&amp;#3498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453;&amp;#19997;&amp;#34987;&amp;#31454;&amp;#20105;&amp;#21147;&amp;#20998;&amp;#26512;&lt;/span&gt;&lt;/span&gt;&lt;/div&gt;&lt;div&gt;&lt;span style="font-size: small;"&gt;&lt;span style="font-family: Arial;"&gt;&amp;#22270;&amp;#34920;&amp;#65306;2022-2028&amp;#24180;&amp;#20013;&amp;#22269;&amp;#34453;&amp;#19997;&amp;#3498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4453;&amp;#19997;&amp;#3498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453;&amp;#19997;&amp;#34987;&amp;#21457;&amp;#23637;&amp;#21069;&amp;#26223;&amp;#39044;&amp;#27979;&lt;/span&gt;&lt;/span&gt;&lt;/div&gt;&lt;div&gt;&lt;span style="font-size: small;"&gt;&lt;span style="font-family: Arial;"&gt;&amp;#22270;&amp;#34920;&amp;#65306;2015-2019&amp;#24180;&amp;#34453;&amp;#19997;&amp;#34987;&amp;#34892;&amp;#19994;&amp;#38598;&amp;#20013;&amp;#24230;&amp;#20998;&amp;#26512;&lt;/span&gt;&lt;/span&gt;&lt;/div&gt;&lt;div&gt;&lt;span style="font-size: small;"&gt;&lt;span style="font-family: Arial;"&gt;&amp;#22270;&amp;#34920;&amp;#65306;2015-2019&amp;#24180;&amp;#34453;&amp;#19997;&amp;#34987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4453;&amp;#19997;&amp;#34987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60.html"&gt;http://www.cction.com/report/202205/28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