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2;&amp;#31570;&amp;#22841;&amp;#24335;&amp;#25163;&amp;#26426;&amp;#36710;&amp;#38024;&amp;#25203;&amp;#2516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2;&amp;#31570;&amp;#22841;&amp;#24335;&amp;#25163;&amp;#26426;&amp;#36710;&amp;#38024;&amp;#25203;&amp;#2516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2;&amp;#31570;&amp;#22841;&amp;#24335;&amp;#25163;&amp;#26426;&amp;#36710;&amp;#38024;&amp;#25203;&amp;#2516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8.html"&gt;http://www.cction.com/report/202203/27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42;&amp;#31570;&amp;#22841;&amp;#24335;&amp;#25163;&amp;#26426;&amp;#36710;&amp;#38024;&amp;#25203;&amp;#25163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5442;&amp;#31570;&amp;#22841;&amp;#24335;&amp;#25163;&amp;#26426;&amp;#36710;&amp;#38024;&amp;#25203;&amp;#25163;&amp;#34892;&amp;#19994;&amp;#24066;&amp;#22330;&amp;#21457;&amp;#23637;&amp;#29615;&amp;#22659;&amp;#12289;&amp;#25442;&amp;#31570;&amp;#22841;&amp;#24335;&amp;#25163;&amp;#26426;&amp;#36710;&amp;#38024;&amp;#25203;&amp;#25163;&amp;#25972;&amp;#20307;&amp;#36816;&amp;#34892;&amp;#24577;&amp;#21183;&amp;#31561;&amp;#65292;&amp;#25509;&amp;#30528;&amp;#20998;&amp;#26512;&amp;#20102;&amp;#25442;&amp;#31570;&amp;#22841;&amp;#24335;&amp;#25163;&amp;#26426;&amp;#36710;&amp;#38024;&amp;#25203;&amp;#25163;&amp;#34892;&amp;#19994;&amp;#24066;&amp;#22330;&amp;#36816;&amp;#34892;&amp;#30340;&amp;#29616;&amp;#29366;&amp;#65292;&amp;#28982;&amp;#21518;&amp;#20171;&amp;#32461;&amp;#20102;&amp;#25442;&amp;#31570;&amp;#22841;&amp;#24335;&amp;#25163;&amp;#26426;&amp;#36710;&amp;#38024;&amp;#25203;&amp;#25163;&amp;#24066;&amp;#22330;&amp;#31454;&amp;#20105;&amp;#26684;&amp;#23616;&amp;#12290;&amp;#38543;&amp;#21518;&amp;#65292;&amp;#25253;&amp;#21578;&amp;#23545;&amp;#25442;&amp;#31570;&amp;#22841;&amp;#24335;&amp;#25163;&amp;#26426;&amp;#36710;&amp;#38024;&amp;#25203;&amp;#25163;&amp;#20570;&amp;#20102;&amp;#37325;&amp;#28857;&amp;#20225;&amp;#19994;&amp;#32463;&amp;#33829;&amp;#29366;&amp;#20917;&amp;#20998;&amp;#26512;&amp;#65292;&amp;#26368;&amp;#21518;&amp;#20998;&amp;#26512;&amp;#20102;&amp;#25442;&amp;#31570;&amp;#22841;&amp;#24335;&amp;#25163;&amp;#26426;&amp;#36710;&amp;#38024;&amp;#25203;&amp;#25163;&amp;#34892;&amp;#19994;&amp;#21457;&amp;#23637;&amp;#36235;&amp;#21183;&amp;#19982;&amp;#25237;&amp;#36164;&amp;#39044;&amp;#27979;&amp;#12290;&amp;#24744;&amp;#33509;&amp;#24819;&amp;#23545;&amp;#25442;&amp;#31570;&amp;#22841;&amp;#24335;&amp;#25163;&amp;#26426;&amp;#36710;&amp;#38024;&amp;#25203;&amp;#25163;&amp;#20135;&amp;#19994;&amp;#26377;&amp;#20010;&amp;#31995;&amp;#32479;&amp;#30340;&amp;#20102;&amp;#35299;&amp;#25110;&amp;#32773;&amp;#24819;&amp;#25237;&amp;#36164;&amp;#25442;&amp;#31570;&amp;#22841;&amp;#24335;&amp;#25163;&amp;#26426;&amp;#36710;&amp;#38024;&amp;#25203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672.html"&gt;&lt;span style="font-size: small;"&gt;&lt;span style="font-family: Arial;"&gt;&amp;#25442;&amp;#31570;&amp;#22841;&amp;#24335;&amp;#25163;&amp;#26426;&amp;#36710;&amp;#38024;&amp;#25203;&amp;#25163;&lt;/span&gt;&lt;/span&gt;&lt;/a&gt;&lt;/b&gt;&lt;span style="font-size: small;"&gt;&lt;span style="font-family: Arial;"&gt;&lt;b&gt;&amp;#27010;&amp;#36848;&amp;#20998;&amp;#26512;&lt;/b&gt;&lt;/span&gt;&lt;/span&gt;&lt;/div&gt;&lt;div&gt;&lt;span style="font-size: small;"&gt;&lt;span style="font-family: Arial;"&gt;&amp;#31532;&amp;#19968;&amp;#33410; &amp;#20135;&amp;#21697;&amp;#20998;&amp;#31867;&amp;nbsp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amp;nbsp;&lt;/span&gt;&lt;/span&gt;&lt;/div&gt;&lt;div&gt;&lt;span style="font-size: small;"&gt;&lt;span style="font-family: Arial;"&gt;&amp;#31532;&amp;#22235;&amp;#33410; &amp;#20135;&amp;#19994;&amp;#38142;&amp;#27010;&amp;#36848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25442;&amp;#31570;&amp;#22841;&amp;#24335;&amp;#25163;&amp;#26426;&amp;#36710;&amp;#38024;&amp;#25203;&amp;#2516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442;&amp;#31570;&amp;#22841;&amp;#24335;&amp;#25163;&amp;#26426;&amp;#36710;&amp;#38024;&amp;#25203;&amp;#25163;&amp;#24066;&amp;#22330;&amp;#20998;&amp;#26512;&lt;/b&gt;&lt;/span&gt;&lt;/span&gt;&lt;/div&gt;&lt;div&gt;&lt;span style="font-size: small;"&gt;&lt;span style="font-family: Arial;"&gt;&amp;#31532;&amp;#19968;&amp;#33410; &amp;#22269;&amp;#38469;&amp;#25442;&amp;#31570;&amp;#22841;&amp;#24335;&amp;#25163;&amp;#26426;&amp;#36710;&amp;#38024;&amp;#25203;&amp;#25163;&amp;#24066;&amp;#22330;&amp;#21457;&amp;#23637;&amp;#24635;&amp;#20307;&amp;#27010;&amp;#20917;&amp;nbsp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amp;nbsp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5442;&amp;#31570;&amp;#22841;&amp;#24335;&amp;#25163;&amp;#26426;&amp;#36710;&amp;#38024;&amp;#25203;&amp;#25163;&amp;#21457;&amp;#23637;&amp;#27010;&amp;#20917;&amp;nbsp;&lt;/span&gt;&lt;/span&gt;&lt;/div&gt;&lt;div&gt;&lt;span style="font-size: small;"&gt;&lt;span style="font-family: Arial;"&gt;&amp;#31532;&amp;#20108;&amp;#33410; &amp;#25105;&amp;#22269;&amp;#25442;&amp;#31570;&amp;#22841;&amp;#24335;&amp;#25163;&amp;#26426;&amp;#36710;&amp;#38024;&amp;#25203;&amp;#25163;&amp;#24066;&amp;#22330;&amp;#30340;&amp;#21457;&amp;#23637;&amp;#29366;&amp;#20917;&lt;/span&gt;&lt;/span&gt;&lt;/div&gt;&lt;div&gt;&lt;span style="font-size: small;"&gt;&lt;span style="font-family: Arial;"&gt;&amp;#19968;&amp;#12289;&amp;#25105;&amp;#22269;&amp;#25442;&amp;#31570;&amp;#22841;&amp;#24335;&amp;#25163;&amp;#26426;&amp;#36710;&amp;#38024;&amp;#25203;&amp;#25163;&amp;#24066;&amp;#22330;&amp;#21457;&amp;#23637;&amp;#22522;&amp;#26412;&amp;#24773;&amp;#20917;&amp;nbsp;&lt;/span&gt;&lt;/span&gt;&lt;/div&gt;&lt;div&gt;&lt;span style="font-size: small;"&gt;&lt;span style="font-family: Arial;"&gt;&amp;#20108;&amp;#12289;&amp;#25442;&amp;#31570;&amp;#22841;&amp;#24335;&amp;#25163;&amp;#26426;&amp;#36710;&amp;#38024;&amp;#25203;&amp;#25163;&amp;#24066;&amp;#22330;&amp;#30340;&amp;#24635;&amp;#20307;&amp;#29616;&amp;#29366;&lt;/span&gt;&lt;/span&gt;&lt;/div&gt;&lt;div&gt;&lt;span style="font-size: small;"&gt;&lt;span style="font-family: Arial;"&gt;&amp;#19977;&amp;#12289;&amp;#25442;&amp;#31570;&amp;#22841;&amp;#24335;&amp;#25163;&amp;#26426;&amp;#36710;&amp;#38024;&amp;#25203;&amp;#25163;&amp;#34892;&amp;#19994;&amp;#21457;&amp;#23637;&amp;#20013;&amp;#23384;&amp;#22312;&amp;#30340;&amp;#38382;&amp;#39064;&amp;nbsp;&lt;/span&gt;&lt;/span&gt;&lt;/div&gt;&lt;div&gt;&lt;span style="font-size: small;"&gt;&lt;span style="font-family: Arial;"&gt;&amp;#22235;&amp;#12289;2019&amp;#25105;&amp;#22269;&amp;#25442;&amp;#31570;&amp;#22841;&amp;#24335;&amp;#25163;&amp;#26426;&amp;#36710;&amp;#38024;&amp;#25203;&amp;#2516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442;&amp;#31570;&amp;#22841;&amp;#24335;&amp;#25163;&amp;#26426;&amp;#36710;&amp;#38024;&amp;#25203;&amp;#25163;&amp;#25152;&amp;#23646;&amp;#34892;&amp;#19994;&amp;#25152;&amp;#22788;&amp;#29983;&amp;#21629;&amp;#21608;&amp;#26399;&amp;nbsp;&lt;/b&gt;&lt;/span&gt;&lt;/span&gt;&lt;/div&gt;&lt;div&gt;&lt;span style="font-size: small;"&gt;&lt;span style="font-family: Arial;"&gt;&amp;#31532;&amp;#19968;&amp;#33410; &amp;#29983;&amp;#21629;&amp;#21608;&amp;#26399;&amp;nbsp;&lt;/span&gt;&lt;/span&gt;&lt;/div&gt;&lt;div&gt;&lt;span style="font-size: small;"&gt;&lt;span style="font-family: Arial;"&gt;&amp;#31532;&amp;#20108;&amp;#33410; &amp;#25442;&amp;#31570;&amp;#22841;&amp;#24335;&amp;#25163;&amp;#26426;&amp;#36710;&amp;#38024;&amp;#25203;&amp;#25163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amp;nbsp;&lt;/span&gt;&lt;/span&gt;&lt;/div&gt;&lt;div&gt;&lt;span style="font-size: small;"&gt;&lt;span style="font-family: Arial;"&gt;&amp;#31532;&amp;#19977;&amp;#33410; &amp;#24046;&amp;#24322;&amp;#21270;&amp;#65295;&amp;#21516;&amp;#36136;&amp;#21270;&amp;#20998;&amp;#26512;&amp;nbsp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5442;&amp;#31570;&amp;#22841;&amp;#24335;&amp;#25163;&amp;#26426;&amp;#36710;&amp;#38024;&amp;#25203;&amp;#25163;&amp;#20135;&amp;#21697;&amp;#30340;&amp;#20010;&amp;#24615;&amp;#21270;&amp;#31354;&amp;#38388;&amp;#24456;&amp;#22823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&amp;#36827;&amp;#20837;&amp;#65295;&amp;#36864;&amp;#20986;&amp;#38590;&amp;#24230;&amp;#20998;&amp;#26512;&amp;nbsp;&lt;/span&gt;&lt;/span&gt;&lt;/div&gt;&lt;div&gt;&lt;span style="font-size: small;"&gt;&lt;span style="font-family: Arial;"&gt;&amp;#19968;&amp;#65294;&amp;#25442;&amp;#31570;&amp;#22841;&amp;#24335;&amp;#25163;&amp;#26426;&amp;#36710;&amp;#38024;&amp;#25203;&amp;#25163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442;&amp;#31570;&amp;#22841;&amp;#24335;&amp;#25163;&amp;#26426;&amp;#36710;&amp;#38024;&amp;#25203;&amp;#25163;&amp;#25152;&amp;#23646;&amp;#34892;&amp;#19994;&amp;#38144;&amp;#21806;&amp;#29366;&amp;#20917;&amp;#20998;&amp;#26512;&amp;nbsp;&lt;/b&gt;&lt;/span&gt;&lt;/span&gt;&lt;/div&gt;&lt;div&gt;&lt;span style="font-size: small;"&gt;&lt;span style="font-family: Arial;"&gt;&amp;#31532;&amp;#19968;&amp;#33410; &amp;#25442;&amp;#31570;&amp;#22841;&amp;#24335;&amp;#25163;&amp;#26426;&amp;#36710;&amp;#38024;&amp;#25203;&amp;#25163;&amp;#22269;&amp;#20869;&amp;#33829;&amp;#38144;&amp;#27169;&amp;#24335;&amp;#20998;&amp;#26512;&amp;nbsp;&lt;/span&gt;&lt;/span&gt;&lt;/div&gt;&lt;div&gt;&lt;span style="font-size: small;"&gt;&lt;span style="font-family: Arial;"&gt;&amp;#31532;&amp;#20108;&amp;#33410; &amp;#25442;&amp;#31570;&amp;#22841;&amp;#24335;&amp;#25163;&amp;#26426;&amp;#36710;&amp;#38024;&amp;#25203;&amp;#2516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5442;&amp;#31570;&amp;#22841;&amp;#24335;&amp;#25163;&amp;#26426;&amp;#36710;&amp;#38024;&amp;#25203;&amp;#25163;&amp;#22269;&amp;#20869;&amp;#38144;&amp;#21806;&amp;#28192;&amp;#36947;&amp;#20998;&amp;#26512;&amp;nbsp;&lt;/span&gt;&lt;/span&gt;&lt;/div&gt;&lt;div&gt;&lt;span style="font-size: small;"&gt;&lt;span style="font-family: Arial;"&gt;&amp;#31532;&amp;#22235;&amp;#33410; &amp;#25442;&amp;#31570;&amp;#22841;&amp;#24335;&amp;#25163;&amp;#26426;&amp;#36710;&amp;#38024;&amp;#25203;&amp;#2516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5442;&amp;#31570;&amp;#22841;&amp;#24335;&amp;#25163;&amp;#26426;&amp;#36710;&amp;#38024;&amp;#25203;&amp;#25163;&amp;#37325;&amp;#28857;&amp;#38144;&amp;#21806;&amp;#21306;&amp;#22495;&amp;#20998;&amp;#26512;&amp;nbsp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amp;nbsp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amp;nbsp;&lt;/span&gt;&lt;/span&gt;&lt;/div&gt;&lt;div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442;&amp;#31570;&amp;#22841;&amp;#24335;&amp;#25163;&amp;#26426;&amp;#36710;&amp;#38024;&amp;#25203;&amp;#25163;&amp;#30340;&amp;#29983;&amp;#20135;&amp;#20998;&amp;#26512;&amp;nbsp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amp;nbsp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amp;nbsp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amp;nbsp;&lt;/span&gt;&lt;/span&gt;&lt;/div&gt;&lt;div&gt;&lt;span style="font-size: small;"&gt;&lt;span style="font-family: Arial;"&gt;&amp;#31532;&amp;#20845;&amp;#33410; &amp;#25442;&amp;#31570;&amp;#22841;&amp;#24335;&amp;#25163;&amp;#26426;&amp;#36710;&amp;#38024;&amp;#25203;&amp;#25163;&amp;#33829;&amp;#38144;&amp;#31574;&amp;#30053;&amp;#20998;&amp;#26512;&amp;nbsp;&lt;/span&gt;&lt;/span&gt;&lt;/div&gt;&lt;div&gt;&lt;span style="font-size: small;"&gt;&lt;span style="font-family: Arial;"&gt;&amp;#31532;&amp;#19971;&amp;#33410; &amp;#25442;&amp;#31570;&amp;#22841;&amp;#24335;&amp;#25163;&amp;#26426;&amp;#36710;&amp;#38024;&amp;#25203;&amp;#2516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amp;nbsp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amp;nbsp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442;&amp;#31570;&amp;#22841;&amp;#24335;&amp;#25163;&amp;#26426;&amp;#36710;&amp;#38024;&amp;#25203;&amp;#25163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amp;nbsp;&lt;/span&gt;&lt;/span&gt;&lt;/div&gt;&lt;div&gt;&lt;span style="font-size: small;"&gt;&lt;span style="font-family: Arial;"&gt;&amp;#31532;&amp;#20108;&amp;#33410; &amp;#24066;&amp;#22330;&amp;#28192;&amp;#36947;&amp;#26684;&amp;#23616;&amp;nbsp;&lt;/span&gt;&lt;/span&gt;&lt;/div&gt;&lt;div&gt;&lt;span style="font-size: small;"&gt;&lt;span style="font-family: Arial;"&gt;&amp;#31532;&amp;#19977;&amp;#33410; &amp;#38144;&amp;#21806;&amp;#28192;&amp;#36947;&amp;#24418;&amp;#24335;&amp;nbsp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442;&amp;#31570;&amp;#22841;&amp;#24335;&amp;#25163;&amp;#26426;&amp;#36710;&amp;#38024;&amp;#25203;&amp;#25163;&amp;#25152;&amp;#23646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amp;nbsp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5442;&amp;#31570;&amp;#22841;&amp;#24335;&amp;#25163;&amp;#26426;&amp;#36710;&amp;#38024;&amp;#25203;&amp;#25163;&amp;#21697;&amp;#29260;&amp;#35748;&amp;#30693;&amp;#24230;&amp;#23439;&amp;#35266;&amp;#35843;&amp;#26597;&amp;nbsp;&lt;/span&gt;&lt;/span&gt;&lt;/div&gt;&lt;div&gt;&lt;span style="font-size: small;"&gt;&lt;span style="font-family: Arial;"&gt;&amp;#31532;&amp;#20116;&amp;#33410; &amp;#28040;&amp;#36153;&amp;#32773;&amp;#23545;&amp;#25442;&amp;#31570;&amp;#22841;&amp;#24335;&amp;#25163;&amp;#26426;&amp;#36710;&amp;#38024;&amp;#25203;&amp;#2516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442;&amp;#31570;&amp;#22841;&amp;#24335;&amp;#25163;&amp;#26426;&amp;#36710;&amp;#38024;&amp;#25203;&amp;#25163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amp;nbsp;&lt;/span&gt;&lt;/span&gt;&lt;/div&gt;&lt;div&gt;&lt;span style="font-size: small;"&gt;&lt;span style="font-family: Arial;"&gt;&amp;#31532;&amp;#20108;&amp;#33410; &amp;#29992;&amp;#25143;&amp;#20851;&amp;#27880;&amp;#30340;&amp;#22240;&amp;#32032;&amp;nbsp;&lt;/span&gt;&lt;/span&gt;&lt;/div&gt;&lt;div&gt;&lt;span style="font-size: small;"&gt;&lt;span style="font-family: Arial;"&gt;&amp;#19968;&amp;#12289;&amp;#29992;&amp;#25143;&amp;#23545;&amp;#25442;&amp;#31570;&amp;#22841;&amp;#24335;&amp;#25163;&amp;#26426;&amp;#36710;&amp;#38024;&amp;#25203;&amp;#25163;&amp;#20135;&amp;#21697;&amp;#19981;&amp;#21516;&amp;#21151;&amp;#33021;&amp;#21508;&amp;#26377;&amp;#38656;&amp;#27714;&amp;nbsp;&lt;/span&gt;&lt;/span&gt;&lt;/div&gt;&lt;div&gt;&lt;span style="font-size: small;"&gt;&lt;span style="font-family: Arial;"&gt;&amp;#20108;&amp;#12289;&amp;#29992;&amp;#25143;&amp;#26222;&amp;#36941;&amp;#20851;&amp;#27880;&amp;#25442;&amp;#31570;&amp;#22841;&amp;#24335;&amp;#25163;&amp;#26426;&amp;#36710;&amp;#38024;&amp;#25203;&amp;#25163;&amp;#20135;&amp;#21697;&amp;#36136;&amp;#37327;&amp;nbsp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amp;nbsp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442;&amp;#31570;&amp;#22841;&amp;#24335;&amp;#25163;&amp;#26426;&amp;#36710;&amp;#38024;&amp;#25203;&amp;#25163;&amp;#20135;&amp;#21697;&amp;#20215;&amp;#26684;&amp;#20998;&amp;#26512;&amp;nbsp;&lt;/b&gt;&lt;/span&gt;&lt;/span&gt;&lt;/div&gt;&lt;div&gt;&lt;span style="font-size: small;"&gt;&lt;span style="font-family: Arial;"&gt;&amp;#31532;&amp;#19968;&amp;#33410; &amp;#20013;&amp;#22269;&amp;#25442;&amp;#31570;&amp;#22841;&amp;#24335;&amp;#25163;&amp;#26426;&amp;#36710;&amp;#38024;&amp;#25203;&amp;#25163;&amp;#21382;&amp;#24180;&amp;#24179;&amp;#22343;&amp;#20215;&amp;#26684;&amp;#22238;&amp;#39038;&amp;nbsp;&lt;/span&gt;&lt;/span&gt;&lt;/div&gt;&lt;div&gt;&lt;span style="font-size: small;"&gt;&lt;span style="font-family: Arial;"&gt;&amp;#31532;&amp;#20108;&amp;#33410; &amp;#20013;&amp;#22269;&amp;#25442;&amp;#31570;&amp;#22841;&amp;#24335;&amp;#25163;&amp;#26426;&amp;#36710;&amp;#38024;&amp;#25203;&amp;#25163;&amp;#24403;&amp;#21069;&amp;#24066;&amp;#22330;&amp;#20215;&amp;#26684;&amp;nbsp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442;&amp;#31570;&amp;#22841;&amp;#24335;&amp;#25163;&amp;#26426;&amp;#36710;&amp;#38024;&amp;#25203;&amp;#2516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amp;nbsp;&lt;/span&gt;&lt;/span&gt;&lt;/div&gt;&lt;div&gt;&lt;span style="font-size: small;"&gt;&lt;span style="font-family: Arial;"&gt;&amp;#20108;&amp;#12289;&amp;#22269;&amp;#23478;&amp;#23439;&amp;#35266;&amp;#35843;&amp;#25511;&amp;#25919;&amp;#31574;&amp;#20998;&amp;#26512;&amp;nbsp;&lt;/span&gt;&lt;/span&gt;&lt;/div&gt;&lt;div&gt;&lt;span style="font-size: small;"&gt;&lt;span style="font-family: Arial;"&gt;&amp;#19977;&amp;#12289;&amp;#25442;&amp;#31570;&amp;#22841;&amp;#24335;&amp;#25163;&amp;#26426;&amp;#36710;&amp;#38024;&amp;#25203;&amp;#2516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5442;&amp;#31570;&amp;#22841;&amp;#24335;&amp;#25163;&amp;#26426;&amp;#36710;&amp;#38024;&amp;#25203;&amp;#25163;&amp;#25152;&amp;#23646;&amp;#34892;&amp;#19994;&amp;#24635;&amp;#20307;&amp;#30408;&amp;#21033;&amp;#33021;&amp;#21147;&amp;nbsp;&lt;/span&gt;&lt;/span&gt;&lt;/div&gt;&lt;div&gt;&lt;span style="font-size: small;"&gt;&lt;span style="font-family: Arial;"&gt;&amp;#19977;&amp;#12289;2015-2019&amp;#24180;&amp;#25442;&amp;#31570;&amp;#22841;&amp;#24335;&amp;#25163;&amp;#26426;&amp;#36710;&amp;#38024;&amp;#25203;&amp;#25163;&amp;#25152;&amp;#23646;&amp;#34892;&amp;#19994;&amp;#24635;&amp;#20307;&amp;#31246;&amp;#25910;&amp;#33021;&amp;#21147;&amp;nbsp;&lt;/span&gt;&lt;/span&gt;&lt;/div&gt;&lt;div&gt;&lt;span style="font-size: small;"&gt;&lt;span style="font-family: Arial;"&gt;&amp;#22235;&amp;#12289;2015-2019&amp;#24180;&amp;#25442;&amp;#31570;&amp;#22841;&amp;#24335;&amp;#25163;&amp;#26426;&amp;#36710;&amp;#38024;&amp;#25203;&amp;#2516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amp;nbsp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amp;nbsp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442;&amp;#31570;&amp;#22841;&amp;#24335;&amp;#25163;&amp;#26426;&amp;#36710;&amp;#38024;&amp;#25203;&amp;#2516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9287;&amp;#3000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8463;&amp;#29305;&amp;#25289;&amp;#26031;&amp;bull;&amp;#31185;&amp;#26222;&amp;#26607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9640;&amp;#22777;&amp;#24037;&amp;#26426;&amp;#21830;&amp;#19994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490;&amp;#20025;&amp;#21033;&amp;#20116;&amp;#37329;&amp;#24037;&amp;#20855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7743;&amp;#33487;&amp;#19996;&amp;#25104;&amp;#30005;&amp;#21160;&amp;#24037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40614;&amp;#22826;&amp;#20445;&amp;#30005;&amp;#21160;&amp;#24037;&amp;#20855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19978;&amp;#28023;&amp;#34382;&amp;#21880;&amp;#30005;&amp;#21160;&amp;#24037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7849;&amp;#23792;(&amp;#20013;&amp;#22269;)&amp;#24037;&amp;#20855;&amp;#38144;&amp;#2180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3453;&amp;#26102;&amp;#24471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442;&amp;#31570;&amp;#22841;&amp;#24335;&amp;#25163;&amp;#26426;&amp;#36710;&amp;#38024;&amp;#25203;&amp;#2516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442;&amp;#31570;&amp;#22841;&amp;#24335;&amp;#25163;&amp;#26426;&amp;#36710;&amp;#38024;&amp;#25203;&amp;#25163;&amp;#23384;&amp;#22312;&amp;#30340;&amp;#38382;&amp;#39064;&amp;nbsp;&lt;/span&gt;&lt;/span&gt;&lt;/div&gt;&lt;div&gt;&lt;span style="font-size: small;"&gt;&lt;span style="font-family: Arial;"&gt;&amp;#31532;&amp;#20108;&amp;#33410; &amp;#25442;&amp;#31570;&amp;#22841;&amp;#24335;&amp;#25163;&amp;#26426;&amp;#36710;&amp;#38024;&amp;#25203;&amp;#25163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5442;&amp;#31570;&amp;#22841;&amp;#24335;&amp;#25163;&amp;#26426;&amp;#36710;&amp;#38024;&amp;#25203;&amp;#25163;&amp;#21457;&amp;#23637;&amp;#26041;&amp;#21521;&amp;#20998;&amp;#26512;&amp;nbsp;&lt;/span&gt;&lt;/span&gt;&lt;/div&gt;&lt;div&gt;&lt;span style="font-size: small;"&gt;&lt;span style="font-family: Arial;"&gt;&amp;#20108;&amp;#12289;2022-2028&amp;#24180;&amp;#20013;&amp;#22269;&amp;#25442;&amp;#31570;&amp;#22841;&amp;#24335;&amp;#25163;&amp;#26426;&amp;#36710;&amp;#38024;&amp;#25203;&amp;#25163;&amp;#34892;&amp;#19994;&amp;#21457;&amp;#23637;&amp;#35268;&amp;#27169;&amp;nbsp;&lt;/span&gt;&lt;/span&gt;&lt;/div&gt;&lt;div&gt;&lt;span style="font-size: small;"&gt;&lt;span style="font-family: Arial;"&gt;&amp;#19977;&amp;#12289;2022-2028&amp;#24180;&amp;#20013;&amp;#22269;&amp;#25442;&amp;#31570;&amp;#22841;&amp;#24335;&amp;#25163;&amp;#26426;&amp;#36710;&amp;#38024;&amp;#25203;&amp;#2516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442;&amp;#31570;&amp;#22841;&amp;#24335;&amp;#25163;&amp;#26426;&amp;#36710;&amp;#38024;&amp;#25203;&amp;#25163;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5442;&amp;#31570;&amp;#22841;&amp;#24335;&amp;#25163;&amp;#26426;&amp;#36710;&amp;#38024;&amp;#25203;&amp;#25163;&amp;#25216;&amp;#26415;&amp;#24212;&amp;#29992;&amp;#27880;&amp;#24847;&amp;#20107;&amp;#39033;&amp;nbsp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5442;&amp;#31570;&amp;#22841;&amp;#24335;&amp;#25163;&amp;#26426;&amp;#36710;&amp;#38024;&amp;#25203;&amp;#25163;&amp;#29983;&amp;#20135;&amp;#24320;&amp;#21457;&amp;#27880;&amp;#24847;&amp;#20107;&amp;#39033;&lt;/span&gt;&lt;/span&gt;&lt;/div&gt;&lt;div&gt;&lt;span style="font-size: small;"&gt;&lt;span style="font-family: Arial;"&gt;&amp;#31532;&amp;#22235;&amp;#33410; &amp;#25442;&amp;#31570;&amp;#22841;&amp;#24335;&amp;#25163;&amp;#26426;&amp;#36710;&amp;#38024;&amp;#25203;&amp;#2516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442;&amp;#31570;&amp;#22841;&amp;#24335;&amp;#25163;&amp;#26426;&amp;#36710;&amp;#38024;&amp;#25203;&amp;#25163;&amp;#34892;&amp;#19994;&amp;#21457;&amp;#23637;&amp;#39044;&amp;#27979;&amp;#20998;&amp;#26512;&amp;nbsp;&lt;/b&gt;&lt;/span&gt;&lt;/span&gt;&lt;/div&gt;&lt;div&gt;&lt;span style="font-size: small;"&gt;&lt;span style="font-family: Arial;"&gt;&amp;#31532;&amp;#19968;&amp;#33410; 2022-2028&amp;#24180;&amp;#22269;&amp;#20869;&amp;#25442;&amp;#31570;&amp;#22841;&amp;#24335;&amp;#25163;&amp;#26426;&amp;#36710;&amp;#38024;&amp;#25203;&amp;#25163;&amp;#20135;&amp;#19994;&amp;#23439;&amp;#35266;&amp;#39044;&amp;#27979;&amp;nbsp;&lt;/span&gt;&lt;/span&gt;&lt;/div&gt;&lt;div&gt;&lt;span style="font-size: small;"&gt;&lt;span style="font-family: Arial;"&gt;&amp;#19968;&amp;#12289;2022-2028&amp;#24180;&amp;#25105;&amp;#22269;&amp;#25442;&amp;#31570;&amp;#22841;&amp;#24335;&amp;#25163;&amp;#26426;&amp;#36710;&amp;#38024;&amp;#25203;&amp;#25163;&amp;#34892;&amp;#19994;&amp;#23439;&amp;#35266;&amp;#39044;&amp;#27979;&amp;nbsp;&lt;/span&gt;&lt;/span&gt;&lt;/div&gt;&lt;div&gt;&lt;span style="font-size: small;"&gt;&lt;span style="font-family: Arial;"&gt;1&amp;#12289;2015-2019&amp;#24180;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4180;&amp;#20013;&amp;#22269;&amp;#38469;&amp;#36152;&amp;#26131;&amp;#39044;&amp;#27979;&amp;nbsp;&lt;/span&gt;&lt;/span&gt;&lt;/div&gt;&lt;div&gt;&lt;span style="font-size: small;"&gt;&lt;span style="font-family: Arial;"&gt;&amp;#20108;&amp;#12289;2022-2028&amp;#24180;&amp;#25442;&amp;#31570;&amp;#22841;&amp;#24335;&amp;#25163;&amp;#26426;&amp;#36710;&amp;#38024;&amp;#25203;&amp;#25163;&amp;#24037;&amp;#19994;&amp;#21457;&amp;#23637;&amp;#23637;&amp;#26395;&amp;nbsp;&lt;/span&gt;&lt;/span&gt;&lt;/div&gt;&lt;div&gt;&lt;span style="font-size: small;"&gt;&lt;span style="font-family: Arial;"&gt;&amp;#19977;&amp;#12289;2022-2028&amp;#24180;&amp;#25442;&amp;#31570;&amp;#22841;&amp;#24335;&amp;#25163;&amp;#26426;&amp;#36710;&amp;#38024;&amp;#25203;&amp;#25163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 2022-2028&amp;#24180;&amp;#20013;&amp;#22269;&amp;#25442;&amp;#31570;&amp;#22841;&amp;#24335;&amp;#25163;&amp;#26426;&amp;#36710;&amp;#38024;&amp;#25203;&amp;#25163;&amp;#24066;&amp;#22330;&amp;#36235;&amp;#21183;&amp;#20998;&amp;#26512;&amp;nbsp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15-2019&amp;#24180;&amp;#25442;&amp;#31570;&amp;#22841;&amp;#24335;&amp;#25163;&amp;#26426;&amp;#36710;&amp;#38024;&amp;#25203;&amp;#25163;&amp;#24066;&amp;#22330;&amp;#36235;&amp;#21183;&amp;#24635;&amp;#32467;&amp;nbsp;&lt;/span&gt;&lt;/span&gt;&lt;/div&gt;&lt;div&gt;&lt;span style="font-size: small;"&gt;&lt;span style="font-family: Arial;"&gt;&amp;#20108;&amp;#12289;2022-2028&amp;#24180;&amp;#25442;&amp;#31570;&amp;#22841;&amp;#24335;&amp;#25163;&amp;#26426;&amp;#36710;&amp;#38024;&amp;#25203;&amp;#25163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5442;&amp;#31570;&amp;#22841;&amp;#24335;&amp;#25163;&amp;#26426;&amp;#36710;&amp;#38024;&amp;#25203;&amp;#2516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5442;&amp;#31570;&amp;#22841;&amp;#24335;&amp;#25163;&amp;#26426;&amp;#36710;&amp;#38024;&amp;#25203;&amp;#2516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5442;&amp;#31570;&amp;#22841;&amp;#24335;&amp;#25163;&amp;#26426;&amp;#36710;&amp;#38024;&amp;#25203;&amp;#25163;&amp;#24066;&amp;#22330;&amp;#21457;&amp;#23637;&amp;#31354;&amp;#38388;&amp;nbsp;&lt;/span&gt;&lt;/span&gt;&lt;/div&gt;&lt;div&gt;&lt;span style="font-size: small;"&gt;&lt;span style="font-family: Arial;"&gt;&amp;#22235;&amp;#12289;2022-2028&amp;#24180;&amp;#25442;&amp;#31570;&amp;#22841;&amp;#24335;&amp;#25163;&amp;#26426;&amp;#36710;&amp;#38024;&amp;#25203;&amp;#25163;&amp;#24066;&amp;#22330;&amp;#25112;&amp;#30053;&amp;nbsp;&lt;/span&gt;&lt;/span&gt;&lt;/div&gt;&lt;div&gt;&lt;span style="font-size: small;"&gt;&lt;span style="font-family: Arial;"&gt;1&amp;#12289;&amp;#25112;&amp;#30053;&amp;#32508;&amp;#21512;&amp;#35268;&amp;#21010;&amp;nbsp;&lt;/span&gt;&lt;/span&gt;&lt;/div&gt;&lt;div&gt;&lt;span style="font-size: small;"&gt;&lt;span style="font-family: Arial;"&gt;2&amp;#12289;&amp;#25216;&amp;#26415;&amp;#24320;&amp;#21457;&amp;#25112;&amp;#30053;&amp;nbsp;&lt;/span&gt;&lt;/span&gt;&lt;/div&gt;&lt;div&gt;&lt;span style="font-size: small;"&gt;&lt;span style="font-family: Arial;"&gt;3&amp;#12289;&amp;#21306;&amp;#22495;&amp;#25112;&amp;#30053;&amp;#35268;&amp;#21010;&amp;nbsp;&lt;/span&gt;&lt;/span&gt;&lt;/div&gt;&lt;div&gt;&lt;span style="font-size: small;"&gt;&lt;span style="font-family: Arial;"&gt;4&amp;#12289;&amp;#20135;&amp;#19994;&amp;#25112;&amp;#30053;&amp;#35268;&amp;#21010;&amp;nbsp;&lt;/span&gt;&lt;/span&gt;&lt;/div&gt;&lt;div&gt;&lt;span style="font-size: small;"&gt;&lt;span style="font-family: Arial;"&gt;5&amp;#12289;&amp;#33829;&amp;#38144;&amp;#21697;&amp;#29260;&amp;#25112;&amp;#30053;&amp;nbsp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442;&amp;#31570;&amp;#22841;&amp;#24335;&amp;#25163;&amp;#26426;&amp;#36710;&amp;#38024;&amp;#25203;&amp;#2516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5442;&amp;#31570;&amp;#22841;&amp;#24335;&amp;#25163;&amp;#26426;&amp;#36710;&amp;#38024;&amp;#25203;&amp;#2516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442;&amp;#31570;&amp;#22841;&amp;#24335;&amp;#25163;&amp;#26426;&amp;#36710;&amp;#38024;&amp;#25203;&amp;#2516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442;&amp;#31570;&amp;#22841;&amp;#24335;&amp;#25163;&amp;#26426;&amp;#36710;&amp;#38024;&amp;#25203;&amp;#2516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442;&amp;#31570;&amp;#22841;&amp;#24335;&amp;#25163;&amp;#26426;&amp;#36710;&amp;#38024;&amp;#25203;&amp;#2516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442;&amp;#31570;&amp;#22841;&amp;#24335;&amp;#25163;&amp;#26426;&amp;#36710;&amp;#38024;&amp;#25203;&amp;#2516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442;&amp;#31570;&amp;#22841;&amp;#24335;&amp;#25163;&amp;#26426;&amp;#36710;&amp;#38024;&amp;#25203;&amp;#2516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442;&amp;#31570;&amp;#22841;&amp;#24335;&amp;#25163;&amp;#26426;&amp;#36710;&amp;#38024;&amp;#25203;&amp;#25163;&amp;#34892;&amp;#19994;&amp;#25237;&amp;#36164;&amp;#39118;&amp;#38505;&amp;#39044;&amp;#35686;&amp;nbsp;&lt;/span&gt;&lt;/span&gt;&lt;/div&gt;&lt;div&gt;&lt;span style="font-size: small;"&gt;&lt;span style="font-family: Arial;"&gt;&amp;#19968;&amp;#12289;2022-2028&amp;#24180;&amp;#25442;&amp;#31570;&amp;#22841;&amp;#24335;&amp;#25163;&amp;#26426;&amp;#36710;&amp;#38024;&amp;#25203;&amp;#25163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25442;&amp;#31570;&amp;#22841;&amp;#24335;&amp;#25163;&amp;#26426;&amp;#36710;&amp;#38024;&amp;#25203;&amp;#25163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25442;&amp;#31570;&amp;#22841;&amp;#24335;&amp;#25163;&amp;#26426;&amp;#36710;&amp;#38024;&amp;#25203;&amp;#25163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5442;&amp;#31570;&amp;#22841;&amp;#24335;&amp;#25163;&amp;#26426;&amp;#36710;&amp;#38024;&amp;#25203;&amp;#25163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2-2028&amp;#24180;&amp;#25442;&amp;#31570;&amp;#22841;&amp;#24335;&amp;#25163;&amp;#26426;&amp;#36710;&amp;#38024;&amp;#25203;&amp;#25163;&amp;#34892;&amp;#19994;&amp;#20854;&amp;#20182;&amp;#39118;&amp;#38505;&amp;#21450;&amp;#25511;&amp;#21046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5442;&amp;#31570;&amp;#22841;&amp;#24335;&amp;#25163;&amp;#26426;&amp;#36710;&amp;#38024;&amp;#25203;&amp;#25163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24066;&amp;#22330;&amp;#35268;&amp;#27169;&amp;#21464;&amp;#21270;&amp;nbsp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38144;&amp;#21806;&amp;#25910;&amp;#20837;&amp;#21464;&amp;#21270;&amp;nbsp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amp;nbsp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28508;&amp;#22312;&amp;#38656;&amp;#27714;&amp;#37327;&amp;#21464;&amp;#21270;&lt;/span&gt;&lt;/span&gt;&lt;/div&gt;&lt;div&gt;&lt;span style="font-size: small;"&gt;&lt;span style="font-family: Arial;"&gt;&amp;#22270;&amp;#34920;&amp;#65306;2010&amp;#24180;&amp;#20013;&amp;#22269;&amp;#21508;&amp;#31181;&amp;#32463;&amp;#38144;&amp;#27169;&amp;#24335;&amp;#24066;&amp;#22330;&amp;#20221;&amp;#39069;&amp;#23545;&amp;#27604;&amp;#22270;&amp;nbsp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24066;&amp;#22330;&amp;#23481;&amp;#37327;&amp;#21464;&amp;#21270;&amp;nbsp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20379;&amp;#32473;&amp;#37327;&amp;#21464;&amp;#21270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5442;&amp;#31570;&amp;#22841;&amp;#24335;&amp;#25163;&amp;#26426;&amp;#36710;&amp;#38024;&amp;#25203;&amp;#25163;&amp;#25152;&amp;#2364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21033;&amp;#28070;&amp;#29575;&amp;#21464;&amp;#21270;&amp;nbsp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33829;&amp;#36816;&amp;#33021;&amp;#21147;&amp;#20998;&amp;#26512;&amp;nbsp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6827;&amp;#21475;&amp;#37327;&amp;#21344;&amp;#38656;&amp;#27714;&amp;#37327;&amp;#30340;&amp;#20221;&amp;#39069;&amp;nbsp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6827;&amp;#21475;&amp;#37327;&amp;#21464;&amp;#21270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20986;&amp;#21475;&amp;#37327;&amp;#21464;&amp;#21270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20135;&amp;#20540;&amp;#35268;&amp;#27169;&amp;#21464;&amp;#21270;&amp;nbsp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25442;&amp;#31570;&amp;#22841;&amp;#24335;&amp;#25163;&amp;#26426;&amp;#36710;&amp;#38024;&amp;#25203;&amp;#25163;&amp;#34892;&amp;#19994;&amp;#20135;&amp;#33021;&amp;#21033;&amp;#29992;&amp;#29575;&amp;#21464;&amp;#21270;&lt;/span&gt;&lt;/span&gt;&lt;/div&gt;&lt;div&gt;&lt;span style="font-size: small;"&gt;&lt;span style="font-family: Arial;"&gt;&amp;#22270;&amp;#34920;&amp;#65306;2015-2019&amp;#24180;&amp;#19996;&amp;#21271;&amp;#22320;&amp;#21306;&amp;#21508;&amp;#35268;&amp;#26684;&amp;#20135;&amp;#21697;&amp;#38144;&amp;#21806;&amp;#37327;&amp;#21464;&amp;#21270;&amp;#65288;&amp;#19975;&amp;#21544;&amp;#65289;&lt;/span&gt;&lt;/span&gt;&lt;/div&gt;&lt;div&gt;&lt;span style="font-size: small;"&gt;&lt;span style="font-family: Arial;"&gt;&amp;#22270;&amp;#34920;&amp;#65306;2015-2019&amp;#24180;&amp;#19996;&amp;#21271;&amp;#22320;&amp;#21306;&amp;#21508;&amp;#35268;&amp;#26684;&amp;#20135;&amp;#21697;&amp;#38144;&amp;#21806;&amp;#27604;&amp;#20363;&amp;#21464;&amp;#21270;&amp;nbsp;&lt;/span&gt;&lt;/span&gt;&lt;/div&gt;&lt;div&gt;&lt;span style="font-size: small;"&gt;&lt;span style="font-family: Arial;"&gt;&amp;#22270;&amp;#34920;&amp;#65306;2015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8.html"&gt;http://www.cction.com/report/202203/27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