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9282;&amp;#2085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9282;&amp;#2085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9282;&amp;#2085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4.html"&gt;http://www.cction.com/report/202206/30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9282;&amp;#20859;&amp;#34892;&amp;#19994;&amp;#20998;&amp;#26512;&amp;#19982;&amp;#21457;&amp;#23637;&amp;#21069;&amp;#26223;&amp;#25253;&amp;#21578;&amp;#12299;&amp;#20849;&amp;#21313;&amp;#31456;&amp;#12290;&amp;#39318;&amp;#20808;&amp;#20171;&amp;#32461;&amp;#20102;&amp;#39532;&amp;#39282;&amp;#20859;&amp;#34892;&amp;#19994;&amp;#24066;&amp;#22330;&amp;#21457;&amp;#23637;&amp;#29615;&amp;#22659;&amp;#12289;&amp;#39532;&amp;#39282;&amp;#20859;&amp;#25972;&amp;#20307;&amp;#36816;&amp;#34892;&amp;#24577;&amp;#21183;&amp;#31561;&amp;#65292;&amp;#25509;&amp;#30528;&amp;#20998;&amp;#26512;&amp;#20102;&amp;#39532;&amp;#39282;&amp;#20859;&amp;#34892;&amp;#19994;&amp;#24066;&amp;#22330;&amp;#36816;&amp;#34892;&amp;#30340;&amp;#29616;&amp;#29366;&amp;#65292;&amp;#28982;&amp;#21518;&amp;#20171;&amp;#32461;&amp;#20102;&amp;#39532;&amp;#39282;&amp;#20859;&amp;#24066;&amp;#22330;&amp;#31454;&amp;#20105;&amp;#26684;&amp;#23616;&amp;#12290;&amp;#38543;&amp;#21518;&amp;#65292;&amp;#25253;&amp;#21578;&amp;#23545;&amp;#39532;&amp;#39282;&amp;#20859;&amp;#20570;&amp;#20102;&amp;#37325;&amp;#28857;&amp;#20225;&amp;#19994;&amp;#32463;&amp;#33829;&amp;#29366;&amp;#20917;&amp;#20998;&amp;#26512;&amp;#65292;&amp;#26368;&amp;#21518;&amp;#20998;&amp;#26512;&amp;#20102;&amp;#39532;&amp;#39282;&amp;#20859;&amp;#34892;&amp;#19994;&amp;#21457;&amp;#23637;&amp;#36235;&amp;#21183;&amp;#19982;&amp;#25237;&amp;#36164;&amp;#39044;&amp;#27979;&amp;#12290;&amp;#24744;&amp;#33509;&amp;#24819;&amp;#23545;&amp;#39532;&amp;#39282;&amp;#20859;&amp;#20135;&amp;#19994;&amp;#26377;&amp;#20010;&amp;#31995;&amp;#32479;&amp;#30340;&amp;#20102;&amp;#35299;&amp;#25110;&amp;#32773;&amp;#24819;&amp;#25237;&amp;#36164;&amp;#39532;&amp;#39282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24.html"&gt;&lt;span style="font-size: small;"&gt;&lt;span style="font-family: Arial;"&gt;&amp;#39532;&amp;#39282;&amp;#208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32;&amp;#39282;&amp;#20859;&amp;#20135;&amp;#21697;&amp;#21457;&amp;#23637;&amp;#29615;&amp;#22659;&amp;#20998;&amp;#26512;&lt;/b&gt;&lt;/span&gt;&lt;/span&gt;&lt;/div&gt;&lt;div&gt;&lt;span style="font-size: small;"&gt;&lt;span style="font-family: Arial;"&gt;&amp;#31532;&amp;#19968;&amp;#33410; 2020&amp;#24180;&amp;#39532;&amp;#39282;&amp;#2085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20&amp;#24180;&amp;#39532;&amp;#39282;&amp;#2085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20&amp;#24180;&amp;#39532;&amp;#39282;&amp;#2085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9532;&amp;#39282;&amp;#2085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9532;&amp;#39282;&amp;#2085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9532;&amp;#39282;&amp;#20859;&amp;#34892;&amp;#19994;&amp;#20135;&amp;#19994;&amp;#38142;&lt;/span&gt;&lt;/span&gt;&lt;/div&gt;&lt;div&gt;&lt;span style="font-size: small;"&gt;&lt;span style="font-family: Arial;"&gt;&amp;#31532;&amp;#20108;&amp;#33410; 2016-2020&amp;#24180;&amp;#39532;&amp;#39282;&amp;#2085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6-2020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6-2020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6-2020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6-2020&amp;#24180;&amp;#39532;&amp;#39282;&amp;#2085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6-2020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6-2020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6-2020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6-2020&amp;#24180;&amp;#19979;&amp;#28216;&amp;#65288;&amp;#24212;&amp;#29992;&amp;#34892;&amp;#19994;&amp;#65289;&amp;#26368;&amp;#20855;&amp;#21069;&amp;#2622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32;&amp;#39282;&amp;#20859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&amp;#39532;&amp;#39282;&amp;#2085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39532;&amp;#39282;&amp;#20859;&amp;#24066;&amp;#22330;&amp;#29616;&amp;#29366;&amp;#20998;&amp;#26512;&lt;/span&gt;&lt;/span&gt;&lt;/div&gt;&lt;div&gt;&lt;span style="font-size: small;"&gt;&lt;span style="font-family: Arial;"&gt;&amp;#20108;&amp;#12289;2022-2028&amp;#24180;&amp;#39532;&amp;#39282;&amp;#20859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39532;&amp;#39282;&amp;#2085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39532;&amp;#39282;&amp;#20859;&amp;#20135;&amp;#21697;&amp;#20135;&amp;#37327;&amp;#29616;&amp;#29366;&amp;#20998;&amp;#26512;&lt;/span&gt;&lt;/span&gt;&lt;/div&gt;&lt;div&gt;&lt;span style="font-size: small;"&gt;&lt;span style="font-family: Arial;"&gt;&amp;#20108;&amp;#12289;2022-2028&amp;#24180;&amp;#39532;&amp;#39282;&amp;#20859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&amp;#39532;&amp;#39282;&amp;#2085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9532;&amp;#39282;&amp;#20859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9532;&amp;#39282;&amp;#20859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&amp;#39532;&amp;#39282;&amp;#2085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9532;&amp;#39282;&amp;#2085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9532;&amp;#39282;&amp;#20859;&amp;#34892;&amp;#19994;&amp;#20215;&amp;#26684;&amp;#36208;&amp;#21183;&lt;/span&gt;&lt;/span&gt;&lt;/div&gt;&lt;div&gt;&lt;span style="font-size: small;"&gt;&lt;span style="font-family: Arial;"&gt;&amp;#31532;&amp;#20116;&amp;#33410; &amp;#39532;&amp;#39282;&amp;#2085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9532;&amp;#39282;&amp;#20859;&amp;#34892;&amp;#19994;&amp;#23384;&amp;#22312;&amp;#30340;&amp;#38382;&amp;#39064;&amp;#20998;&amp;#26512;&lt;/span&gt;&lt;/span&gt;&lt;/div&gt;&lt;div&gt;&lt;span style="font-size: small;"&gt;&lt;span style="font-family: Arial;"&gt;&amp;#20108;&amp;#12289;&amp;#39532;&amp;#39282;&amp;#2085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39282;&amp;#20859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9532;&amp;#39282;&amp;#208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532;&amp;#39282;&amp;#2085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532;&amp;#39282;&amp;#2085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532;&amp;#39282;&amp;#208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9532;&amp;#39282;&amp;#20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9532;&amp;#39282;&amp;#20859;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39282;&amp;#20859;&amp;#34892;&amp;#19994;&amp;#20225;&amp;#19994;&amp;#20998;&amp;#26512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869;&amp;#33945;&amp;#21476;&amp;#33713;&amp;#24503;&amp;#39532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665;&amp;#19996;&amp;#40511;&amp;#31077;&amp;#19987;&amp;#19994;&amp;#20859;&amp;#39532;&amp;#2233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96;&amp;#20016;&amp;#21439;&amp;#20108;&amp;#40857;&amp;#23665;&amp;#20065;&amp;#23500;&amp;#38534;&amp;#29287;&amp;#19994;&amp;#20859;&amp;#27542;&amp;#22330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2823;&amp;#28448;&amp;#39532;&amp;#1999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6085;&amp;#21457;&amp;#29287;&amp;#39532;&amp;#22530;&amp;#39532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8385;&amp;#27954;&amp;#37324;&amp;#28009;&amp;#26031;&amp;#20852;&amp;#19994;&amp;#36827;&amp;#20986;&amp;#21475;&amp;#36152;&amp;#261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665;&amp;#19996;&amp;#22825;&amp;#37995;&amp;#29287;&amp;#19994;&amp;#20859;&amp;#27542;&amp;#21512;&amp;#20316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0869;&amp;#33945;&amp;#21476;&amp;#20108;&amp;#36830;&amp;#28009;&amp;#29305;&amp;#21033;&amp;#35802;&amp;#36827;&amp;#20986;&amp;#21475;&amp;#36152;&amp;#261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19978;&amp;#28023;&amp;#38271;&amp;#40857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532;&amp;#39282;&amp;#2085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6-2020&amp;#24180;&amp;#22269;&amp;#20869;&amp;#39532;&amp;#39282;&amp;#20859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6-2020&amp;#24180;&amp;#39532;&amp;#39282;&amp;#20859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532;&amp;#39282;&amp;#2085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9532;&amp;#39282;&amp;#20859;&amp;#34892;&amp;#19994;&amp;#23384;&amp;#22312;&amp;#30340;&amp;#38382;&amp;#39064;&lt;/span&gt;&lt;/span&gt;&lt;/div&gt;&lt;div&gt;&lt;span style="font-size: small;"&gt;&lt;span style="font-family: Arial;"&gt;&amp;#31532;&amp;#20108;&amp;#33410; 2022-2028&amp;#24180;&amp;#39532;&amp;#39282;&amp;#20859;&amp;#34892;&amp;#19994;&amp;#21069;&amp;#26223;&amp;#20998;&amp;#26512;&lt;/span&gt;&lt;/span&gt;&lt;/div&gt;&lt;div&gt;&lt;span style="font-size: small;"&gt;&lt;span style="font-family: Arial;"&gt;&amp;#19968;&amp;#12289;&amp;#39532;&amp;#39282;&amp;#20859;&amp;#34892;&amp;#19994;&amp;#29615;&amp;#22659;&amp;#21457;&amp;#23637;&amp;#36235;&amp;#21183;&lt;/span&gt;&lt;/span&gt;&lt;/div&gt;&lt;div&gt;&lt;span style="font-size: small;"&gt;&lt;span style="font-family: Arial;"&gt;&amp;#20108;&amp;#12289;&amp;#39532;&amp;#39282;&amp;#20859;&amp;#34892;&amp;#19994;&amp;#19978;&amp;#19979;&amp;#28216;&amp;#21457;&amp;#23637;&amp;#36235;&amp;#21183;&lt;/span&gt;&lt;/span&gt;&lt;/div&gt;&lt;div&gt;&lt;span style="font-size: small;"&gt;&lt;span style="font-family: Arial;"&gt;&amp;#19977;&amp;#12289;&amp;#39532;&amp;#39282;&amp;#20859;&amp;#34892;&amp;#19994;&amp;#21457;&amp;#23637;&amp;#36235;&amp;#21183;&lt;/span&gt;&lt;/span&gt;&lt;/div&gt;&lt;div&gt;&lt;span style="font-size: small;"&gt;&lt;span style="font-family: Arial;"&gt;&amp;#31532;&amp;#19977;&amp;#33410; 2022-2028&amp;#24180;&amp;#39532;&amp;#39282;&amp;#20859;&amp;#34892;&amp;#19994;&amp;#25237;&amp;#36164;&amp;#21069;&amp;#26223;&amp;#20998;&amp;#26512;&lt;/span&gt;&lt;/span&gt;&lt;/div&gt;&lt;div&gt;&lt;span style="font-size: small;"&gt;&lt;span style="font-family: Arial;"&gt;&amp;#19968;&amp;#12289;&amp;#39532;&amp;#39282;&amp;#20859;&amp;#34892;&amp;#19994;&amp;#20379;&amp;#32473;&amp;#39044;&amp;#27979;&lt;/span&gt;&lt;/span&gt;&lt;/div&gt;&lt;div&gt;&lt;span style="font-size: small;"&gt;&lt;span style="font-family: Arial;"&gt;&amp;#20108;&amp;#12289;&amp;#39532;&amp;#39282;&amp;#20859;&amp;#34892;&amp;#19994;&amp;#38656;&amp;#27714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9532;&amp;#39282;&amp;#2085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39282;&amp;#20859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2-2028&amp;#24180;&amp;#20013;&amp;#22269;&amp;#39532;&amp;#39282;&amp;#2085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9532;&amp;#39282;&amp;#208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39282;&amp;#20859;&amp;#34892;&amp;#19994;&amp;#29983;&amp;#21629;&amp;#21608;&amp;#26399;&lt;/span&gt;&lt;/span&gt;&lt;/div&gt;&lt;div&gt;&lt;span style="font-size: small;"&gt;&lt;span style="font-family: Arial;"&gt;&amp;#22270;&amp;#34920;2&amp;#65306;&amp;#39532;&amp;#39282;&amp;#2085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532;&amp;#39282;&amp;#2085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532;&amp;#39282;&amp;#20859;&amp;#34892;&amp;#19994;&amp;#24066;&amp;#22330;&amp;#35268;&amp;#27169;&lt;/span&gt;&lt;/span&gt;&lt;/div&gt;&lt;div&gt;&lt;span style="font-size: small;"&gt;&lt;span style="font-family: Arial;"&gt;&amp;#22270;&amp;#34920;5&amp;#65306;2016-2020&amp;#24180;&amp;#39532;&amp;#39282;&amp;#208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9532;&amp;#39282;&amp;#2085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9532;&amp;#39282;&amp;#20859;&amp;#24066;&amp;#22330;&amp;#20215;&amp;#26684;&amp;#36208;&amp;#21183;&lt;/span&gt;&lt;/span&gt;&lt;/div&gt;&lt;div&gt;&lt;a name="_Hlk66870146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4.html"&gt;http://www.cction.com/report/202206/30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