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9282;&amp;#2085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9282;&amp;#2085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9282;&amp;#2085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24.html"&gt;http://www.cction.com/report/202112/258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2;&amp;#20026;&amp;#33609;&amp;#39135;&amp;#24615;&amp;#23478;&amp;#30044;&amp;#65292;&amp;#39532;&amp;#30340;&amp;#31062;&amp;#20808;&amp;#22987;&amp;#31062;&amp;#39532;&amp;#36215;&amp;#28304;&amp;#20110;&amp;#21271;&amp;#32654;&amp;#65292;&amp;#22312;5000&amp;#24180;&amp;#21069;&amp;#34987;&amp;#20154;&amp;#31867;&amp;#39535;&amp;#26381;&amp;#65292;&amp;#25104;&amp;#20026;&amp;#20154;&amp;#31867;&amp;#29983;&amp;#27963;&amp;#29983;&amp;#20135;&amp;#37325;&amp;#35201;&amp;#30340;&amp;#24037;&amp;#20855;&amp;#12290;&amp;#26366;&amp;#26159;&amp;#20892;&amp;#19994;&amp;#29983;&amp;#20135;&amp;#12289;&amp;#20132;&amp;#36890;&amp;#36816;&amp;#36755;&amp;#21644;&amp;#20891;&amp;#20107;&amp;#27963;&amp;#21160;&amp;#30340;&amp;#20027;&amp;#35201;&amp;#21160;&amp;#21147;&amp;#12290;&amp;#38543;&amp;#30528;&amp;#31185;&amp;#25216;&amp;#27700;&amp;#24179;&amp;#19982;&amp;#29983;&amp;#20135;&amp;#21147;&amp;#30340;&amp;#25552;&amp;#39640;&amp;#65292;&amp;#39532;&amp;#22312;&amp;#29616;&amp;#23454;&amp;#29983;&amp;#27963;&amp;#20013;&amp;#25152;&amp;#36215;&amp;#30340;&amp;#20316;&amp;#29992;&amp;#27491;&amp;#22312;&amp;#26085;&amp;#30410;&amp;#20943;&amp;#23569;&amp;#65292;&amp;#39532;&amp;#22914;&amp;#20170;&amp;#20027;&amp;#35201;&amp;#29992;&amp;#20110;&amp;#36187;&amp;#39532;&amp;#19994;&amp;#12289;&amp;#39532;&amp;#26415;&amp;#36816;&amp;#21160;&amp;#12289;&amp;#39569;&amp;#20056;&amp;#39532;&amp;#19994;&amp;#21644;&amp;#29983;&amp;#20135;&amp;#20083;&amp;#32905;&amp;#65292;&amp;#39282;&amp;#20859;&amp;#37327;&amp;#22823;&amp;#20026;&amp;#20943;&amp;#23569;&amp;#65292;&amp;#29616;&amp;#20195;&amp;#39532;&amp;#19994;&amp;#24050;&amp;#32463;&amp;#25104;&amp;#20026;&amp;#19968;&amp;#31181;&amp;#32508;&amp;#21512;&amp;#25991;&amp;#21270;&amp;#12289;&amp;#20307;&amp;#32946;&amp;#12289;&amp;#32463;&amp;#27982;&amp;#12289;&amp;#20241;&amp;#38386;&amp;#20110;&amp;#19968;&amp;#20307;&amp;#30340;&amp;#26032;&amp;#22411;&amp;#31532;&amp;#19977;&amp;#20135;&amp;#19994;&amp;#12290;&amp;#20294;&amp;#22312;&amp;#26377;&amp;#20123;&amp;#21457;&amp;#23637;&amp;#20013;&amp;#22269;&amp;#23478;&amp;#21644;&amp;#22320;&amp;#21306;&amp;#65292;&amp;#39532;&amp;#20173;&amp;#20197;&amp;#24441;&amp;#29992;&amp;#20026;&amp;#20027;&amp;#12290;&amp;#25105;&amp;#22269;&amp;#25317;&amp;#26377;&amp;#36866;&amp;#21512;&amp;#39532;&amp;#21305;&amp;#21457;&amp;#23637;&amp;#30340;&amp;#20808;&amp;#22825;&amp;#22320;&amp;#29702;&amp;#29615;&amp;#22659;&amp;#21644;&amp;#27668;&amp;#20505;&amp;#26465;&amp;#20214;&amp;#65292;&amp;#39532;&amp;#21305;&amp;#25968;&amp;#37327;&amp;#21644;&amp;#39532;&amp;#21697;&amp;#31181;&amp;#36164;&amp;#28304;&amp;#37117;&amp;#30456;&amp;#24403;&amp;#21487;&amp;#35266;&amp;#12290;&amp;#20294;&amp;#30001;&amp;#20110;&amp;#39532;&amp;#19994;&amp;#36716;&amp;#22411;&amp;#32531;&amp;#24930;&amp;#12289;&amp;#31038;&amp;#20250;&amp;#32463;&amp;#27982;&amp;#25928;&amp;#30410;&amp;#20302;&amp;#19979;&amp;#20197;&amp;#21450;&amp;#37325;&amp;#35270;&amp;#31243;&amp;#24230;&amp;#19981;&amp;#22815;&amp;#31561;&amp;#21407;&amp;#22240;&amp;#65292;&amp;#25105;&amp;#22269;&amp;#39532;&amp;#19994;&amp;#20173;&amp;#20572;&amp;#30041;&amp;#22312;&amp;#20256;&amp;#32479;&amp;#38454;&amp;#27573;&amp;#21644;&amp;#20135;&amp;#19994;&amp;#36716;&amp;#22411;&amp;#21021;&amp;#26399;&amp;#12290;&amp;#22240;&amp;#27492;&amp;#65292;&amp;#39532;&amp;#20135;&amp;#19994;&amp;#20316;&amp;#20026;&amp;#19968;&amp;#20010;&amp;#20127;&amp;#24453;&amp;#24320;&amp;#21457;&amp;#30340;&amp;#26032;&amp;#22411;&amp;#31532;&amp;#19977;&amp;#20135;&amp;#19994;&amp;#22312;&amp;#25105;&amp;#22269;&amp;#25317;&amp;#26377;&amp;#26080;&amp;#38480;&amp;#30340;&amp;#28508;&amp;#21147;&amp;#21644;&amp;#24191;&amp;#38420;&amp;#30340;&amp;#21069;&amp;#26223;&amp;#12290;&amp;#22914;&amp;#26524;&amp;#33021;&amp;#22815;&amp;#25104;&amp;#21151;&amp;#36716;&amp;#22411;&amp;#65292;&amp;#21183;&amp;#24517;&amp;#33021;&amp;#22815;&amp;#25104;&amp;#20026;&amp;#26410;&amp;#26469;&amp;#25105;&amp;#22269;&amp;#37325;&amp;#35201;&amp;#30340;&amp;#25903;&amp;#26609;&amp;#20135;&amp;#19994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39282;&amp;#20859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39532;&amp;#39282;&amp;#20859;&amp;#30456;&amp;#20851;&amp;#27010;&amp;#24565;&amp;#21450;&amp;#21457;&amp;#23637;&amp;#29615;&amp;#22659;&amp;#65292;&amp;#25509;&amp;#30528;&amp;#20998;&amp;#26512;&amp;#20102;&amp;#20013;&amp;#22269;&amp;#39532;&amp;#39282;&amp;#20859;&amp;#35268;&amp;#27169;&amp;#21450;&amp;#28040;&amp;#36153;&amp;#38656;&amp;#27714;&amp;#65292;&amp;#28982;&amp;#21518;&amp;#23545;&amp;#20013;&amp;#22269;&amp;#39532;&amp;#39282;&amp;#20859;&amp;#24066;&amp;#22330;&amp;#36816;&amp;#34892;&amp;#24577;&amp;#21183;&amp;#36827;&amp;#34892;&amp;#20102;&amp;#37325;&amp;#28857;&amp;#20998;&amp;#26512;&amp;#65292;&amp;#26368;&amp;#21518;&amp;#20998;&amp;#26512;&amp;#20102;&amp;#20013;&amp;#22269;&amp;#39532;&amp;#39282;&amp;#20859;&amp;#38754;&amp;#20020;&amp;#30340;&amp;#26426;&amp;#36935;&amp;#21450;&amp;#21457;&amp;#23637;&amp;#21069;&amp;#26223;&amp;#12290;&amp;#24744;&amp;#33509;&amp;#24819;&amp;#23545;&amp;#20013;&amp;#22269;&amp;#39532;&amp;#39282;&amp;#20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575.html"&gt;&lt;span style="font-size: small;"&gt;&lt;span style="font-family: Arial;"&gt;&amp;#39532;&amp;#39282;&amp;#2085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amp;#12289;&amp;#29305;&amp;#28857;&amp;#20998;&amp;#26512;&lt;/span&gt;&lt;/span&gt;&lt;/div&gt;&lt;div&gt;&lt;span style="font-size: small;"&gt;&lt;span style="font-family: Arial;"&gt;&amp;#31532;&amp;#20108;&amp;#33410;&amp;#20135;&amp;#21697;&amp;#20027;&amp;#35201;&amp;#24212;&amp;#29992;&amp;#39046;&amp;#22495;&lt;/span&gt;&lt;/span&gt;&lt;/div&gt;&lt;div&gt;&lt;span style="font-size: small;"&gt;&lt;span style="font-family: Arial;"&gt;&amp;#31532;&amp;#19977;&amp;#33410;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532;&amp;#39282;&amp;#20859;&amp;#20135;&amp;#21697;&amp;#21457;&amp;#23637;&amp;#29615;&amp;#22659;&amp;#20998;&amp;#26512;&lt;/b&gt;&lt;/span&gt;&lt;/span&gt;&lt;/div&gt;&lt;div&gt;&lt;span style="font-size: small;"&gt;&lt;span style="font-family: Arial;"&gt;&amp;#31532;.&amp;#19968;&amp;#33410;2019&amp;#24180;&amp;#39532;&amp;#39282;&amp;#2085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2019&amp;#24180;&amp;#39532;&amp;#39282;&amp;#20859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2019&amp;#24180;&amp;#39532;&amp;#39282;&amp;#20859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9532;&amp;#39282;&amp;#20859;&amp;#34892;&amp;#19994;&amp;#19978;&amp;#12289;&amp;#19979;&amp;#28216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9532;&amp;#39282;&amp;#20859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9532;&amp;#39282;&amp;#20859;&amp;#34892;&amp;#19994;&amp;#20135;&amp;#19994;&amp;#38142;&lt;/span&gt;&lt;/span&gt;&lt;/div&gt;&lt;div&gt;&lt;span style="font-size: small;"&gt;&lt;span style="font-family: Arial;"&gt;&amp;#31532;&amp;#20108;&amp;#33410;2015-2019&amp;#24180;&amp;#39532;&amp;#39282;&amp;#20859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5-2019&amp;#24180;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2015-2019&amp;#24180;&amp;#19978;&amp;#28216;&amp;#65288;&amp;#21407;&amp;#26009;&amp;#65289;&amp;#20135;&amp;#19994;&amp;#20379;&amp;#32473;&amp;#20998;&amp;#26512;&lt;/span&gt;&lt;/span&gt;&lt;/div&gt;&lt;div&gt;&lt;span style="font-size: small;"&gt;&lt;span style="font-family: Arial;"&gt;&amp;#19977;&amp;#12289;2015-2019&amp;#24180;&amp;#19978;&amp;#28216;&amp;#65288;&amp;#21407;&amp;#26009;&amp;#65289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2015-2019&amp;#24180;&amp;#39532;&amp;#39282;&amp;#20859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5-2019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5-2019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5-2019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5-2019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39532;&amp;#39282;&amp;#20859;&amp;#22269;&amp;#20869;&amp;#24066;&amp;#22330;&amp;#20379;&amp;#38656;&amp;#21457;&amp;#23637;&amp;#32508;&amp;#36848;&lt;/b&gt;&lt;/span&gt;&lt;/span&gt;&lt;/div&gt;&lt;div&gt;&lt;span style="font-size: small;"&gt;&lt;span style="font-family: Arial;"&gt;&amp;#31532;.&amp;#19968;&amp;#33410;2015-2019&amp;#24180;&amp;#39532;&amp;#39282;&amp;#20859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39532;&amp;#39282;&amp;#20859;&amp;#24066;&amp;#22330;&amp;#29616;&amp;#29366;&amp;#20998;&amp;#26512;&lt;/span&gt;&lt;/span&gt;&lt;/div&gt;&lt;div&gt;&lt;span style="font-size: small;"&gt;&lt;span style="font-family: Arial;"&gt;&amp;#20108;&amp;#12289;2022-2028&amp;#24180;&amp;#39532;&amp;#39282;&amp;#20859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&amp;#39532;&amp;#39282;&amp;#20859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39532;&amp;#39282;&amp;#20859;&amp;#20135;&amp;#21697;&amp;#20135;&amp;#37327;&amp;#29616;&amp;#29366;&amp;#20998;&amp;#26512;&lt;/span&gt;&lt;/span&gt;&lt;/div&gt;&lt;div&gt;&lt;span style="font-size: small;"&gt;&lt;span style="font-family: Arial;"&gt;&amp;#20108;&amp;#12289;2022-2028&amp;#24180;&amp;#39532;&amp;#39282;&amp;#20859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2015-2019&amp;#24180;&amp;#39532;&amp;#39282;&amp;#20859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39532;&amp;#39282;&amp;#20859;&amp;#34892;&amp;#19994;&amp;#38656;&amp;#27714;&amp;#24066;&amp;#22330;&amp;#29616;&amp;#29366;&amp;#20998;&amp;#26512;&lt;/span&gt;&lt;/span&gt;&lt;/div&gt;&lt;div&gt;&lt;span style="font-size: small;"&gt;&lt;span style="font-family: Arial;"&gt;&amp;#20108;&amp;#12289;2022-2028&amp;#24180;&amp;#39532;&amp;#39282;&amp;#20859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2015-2019&amp;#24180;&amp;#39532;&amp;#39282;&amp;#20859;&amp;#34892;&amp;#19994;&amp;#24066;&amp;#22330;&amp;#20215;&amp;#26684;&amp;#36208;&amp;#21183;&amp;#20998;&amp;#26512;&lt;/span&gt;&lt;/span&gt;&lt;/div&gt;&lt;div&gt;&lt;span style="font-size: small;"&gt;&lt;span style="font-family: Arial;"&gt;&amp;#19968;&amp;#12289;&amp;#39532;&amp;#39282;&amp;#20859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39532;&amp;#39282;&amp;#20859;&amp;#34892;&amp;#19994;&amp;#20215;&amp;#26684;&amp;#36208;&amp;#21183;&lt;/span&gt;&lt;/span&gt;&lt;/div&gt;&lt;div&gt;&lt;span style="font-size: small;"&gt;&lt;span style="font-family: Arial;"&gt;&amp;#31532;&amp;#20116;&amp;#33410;2015-2019&amp;#24180;&amp;#39532;&amp;#39282;&amp;#20859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9532;&amp;#39282;&amp;#20859;&amp;#34892;&amp;#19994;&amp;#23384;&amp;#22312;&amp;#30340;&amp;#38382;&amp;#39064;&amp;#20998;&amp;#26512;&lt;/span&gt;&lt;/span&gt;&lt;/div&gt;&lt;div&gt;&lt;span style="font-size: small;"&gt;&lt;span style="font-family: Arial;"&gt;&amp;#20108;&amp;#12289;&amp;#39532;&amp;#39282;&amp;#2085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532;&amp;#39282;&amp;#2085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9532;&amp;#39282;&amp;#20859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9532;&amp;#39282;&amp;#2085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9532;&amp;#39282;&amp;#2085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9532;&amp;#39282;&amp;#2085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9532;&amp;#39282;&amp;#2085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9532;&amp;#39282;&amp;#2085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9532;&amp;#39282;&amp;#2085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9532;&amp;#39282;&amp;#2085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9532;&amp;#39282;&amp;#2085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9532;&amp;#39282;&amp;#2085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9532;&amp;#39282;&amp;#2085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0013;&amp;#22269;&amp;#39532;&amp;#39282;&amp;#2085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9532;&amp;#39282;&amp;#20859;&amp;#34892;&amp;#19994;&amp;#31454;&amp;#20105;&amp;#26684;&amp;#23616;&amp;#20998;&amp;#26512;&lt;/b&gt;&lt;/span&gt;&lt;/span&gt;&lt;/div&gt;&lt;div&gt;&lt;span style="font-size: small;"&gt;&lt;span style="font-family: Arial;"&gt;&amp;#31532;.&amp;#19968;&amp;#33410;&amp;#39532;&amp;#39282;&amp;#2085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&amp;#39532;&amp;#39282;&amp;#20859;&amp;#34892;&amp;#19994;&amp;#20135;&amp;#21697;&amp;#21306;&amp;#2249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532;&amp;#39282;&amp;#20859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.&amp;#19968;&amp;#33410;&amp;#22269;&amp;#20869;&amp;#20027;&amp;#35201;&amp;#29983;&amp;#20135;&amp;#21378;&amp;#21830;&amp;#20171;&amp;#32461;&lt;/span&gt;&lt;/span&gt;&lt;/div&gt;&lt;div&gt;&lt;span style="font-size: small;"&gt;&lt;span style="font-family: Arial;"&gt;&amp;#19968;&amp;#12289;&amp;#20869;&amp;#33945;&amp;#21476;&amp;#33713;&amp;#24503;&amp;#39532;&amp;#19994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36130;&amp;#21153;&amp;#29366;&amp;#2091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0108;&amp;#12289;&amp;#23665;&amp;#19996;&amp;#40511;&amp;#31077;&amp;#19987;&amp;#19994;&amp;#20859;&amp;#39532;&amp;#22330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36130;&amp;#21153;&amp;#29366;&amp;#2091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19977;&amp;#12289;&amp;#23665;&amp;#19996;&amp;#20159;&amp;#23500;&amp;#38534;&amp;#20859;&amp;#39532;&amp;#22330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36130;&amp;#21153;&amp;#29366;&amp;#2091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2235;&amp;#12289;&amp;#22823;&amp;#28448;&amp;#39532;&amp;#19994;&amp;#25511;&amp;#32929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36130;&amp;#21153;&amp;#29366;&amp;#2091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0116;&amp;#12289;&amp;#26085;&amp;#21457;&amp;#29287;&amp;#39532;&amp;#22530;&amp;#39532;&amp;#26415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36130;&amp;#21153;&amp;#29366;&amp;#2091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31532;&amp;#20108;&amp;#33410;&amp;#22269;&amp;#20869;&amp;#20027;&amp;#35201;&amp;#32463;&amp;#38144;&amp;#21830;/&amp;#20195;&amp;#29702;&amp;#21830;/&amp;#36827;&amp;#20986;&amp;#21475;&amp;#21830;&amp;#27010;&amp;#20917;&lt;/span&gt;&lt;/span&gt;&lt;/div&gt;&lt;div&gt;&lt;span style="font-size: small;"&gt;&lt;span style="font-family: Arial;"&gt;&amp;#19968;&amp;#12289;&amp;#28385;&amp;#27954;&amp;#37324;&amp;#28009;&amp;#26031;&amp;#20852;&amp;#19994;&amp;#36827;&amp;#20986;&amp;#21475;&amp;#36152;&amp;#26131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20108;&amp;#12289;&amp;#23665;&amp;#19996;&amp;#22825;&amp;#37995;&amp;#29287;&amp;#19994;&amp;#20859;&amp;#27542;&amp;#21512;&amp;#20316;&amp;#31038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19977;&amp;#12289;&amp;#20108;&amp;#36830;&amp;#24066;&amp;#35802;&amp;#36828;&amp;#36827;&amp;#20986;&amp;#21475;&amp;#36152;&amp;#26131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22235;&amp;#12289;&amp;#19978;&amp;#28023;&amp;#38271;&amp;#40857;&amp;#39135;&amp;#21697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20116;&amp;#12289;&amp;#20869;&amp;#33945;&amp;#21476;&amp;#20108;&amp;#36830;&amp;#28009;&amp;#29305;&amp;#21033;&amp;#35802;&amp;#36827;&amp;#20986;&amp;#21475;&amp;#36152;&amp;#26131;&amp;#26377;&amp;#38480;&amp;#36131;&amp;#20219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9532;&amp;#39282;&amp;#20859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2015-2019&amp;#24180;&amp;#22269;&amp;#20869;&amp;#39532;&amp;#39282;&amp;#20859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2015-2019&amp;#24180;&amp;#39532;&amp;#39282;&amp;#20859;&amp;#34892;&amp;#19994;&amp;#20027;&amp;#35201;&amp;#25237;&amp;#36164;&amp;#39033;&amp;#30446;&amp;#20998;&amp;#26512;&lt;/span&gt;&lt;/span&gt;&lt;/div&gt;&lt;div&gt;&lt;span style="font-size: small;"&gt;&lt;span style="font-family: Arial;"&gt;&amp;#19968;&amp;#12289;&amp;#20869;&amp;#33945;&amp;#21476;&amp;#33713;&amp;#24503;&amp;#39532;&amp;#19994;&amp;#25311;3&amp;#24180;&amp;#21518;&amp;#36212;&amp;#28207;&amp;#19978;&amp;#24066;&lt;/span&gt;&lt;/span&gt;&lt;/div&gt;&lt;div&gt;&lt;span style="font-size: small;"&gt;&lt;span style="font-family: Arial;"&gt;&amp;#20108;&amp;#12289;&amp;#21326;&amp;#20141;&amp;#21439;&amp;#20859;&amp;#39532;&amp;#22330;&amp;#24314;&amp;#35774;&amp;#39033;&amp;#30446;&lt;/span&gt;&lt;/span&gt;&lt;/div&gt;&lt;div&gt;&lt;span style="font-size: small;"&gt;&lt;span style="font-family: Arial;"&gt;&amp;#19977;&amp;#12289;&amp;#23665;&amp;#19996;&amp;#26126;&amp;#36745;&amp;#22823;&amp;#22411;&amp;#20859;&amp;#39532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9532;&amp;#39282;&amp;#2085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4403;&amp;#21069;&amp;#39532;&amp;#39282;&amp;#20859;&amp;#34892;&amp;#19994;&amp;#23384;&amp;#22312;&amp;#30340;&amp;#38382;&amp;#39064;&lt;/span&gt;&lt;/span&gt;&lt;/div&gt;&lt;div&gt;&lt;span style="font-size: small;"&gt;&lt;span style="font-family: Arial;"&gt;&amp;#31532;&amp;#20108;&amp;#33410;2022-2028&amp;#24180;&amp;#39532;&amp;#39282;&amp;#20859;&amp;#34892;&amp;#19994;&amp;#21069;&amp;#26223;&amp;#20998;&amp;#26512;&lt;/span&gt;&lt;/span&gt;&lt;/div&gt;&lt;div&gt;&lt;span style="font-size: small;"&gt;&lt;span style="font-family: Arial;"&gt;&amp;#19968;&amp;#12289;&amp;#39532;&amp;#39282;&amp;#20859;&amp;#34892;&amp;#19994;&amp;#29615;&amp;#22659;&amp;#21457;&amp;#23637;&amp;#36235;&amp;#21183;&lt;/span&gt;&lt;/span&gt;&lt;/div&gt;&lt;div&gt;&lt;span style="font-size: small;"&gt;&lt;span style="font-family: Arial;"&gt;&amp;#20108;&amp;#12289;&amp;#39532;&amp;#39282;&amp;#20859;&amp;#34892;&amp;#19994;&amp;#19978;&amp;#19979;&amp;#28216;&amp;#21457;&amp;#23637;&amp;#36235;&amp;#21183;&lt;/span&gt;&lt;/span&gt;&lt;/div&gt;&lt;div&gt;&lt;span style="font-size: small;"&gt;&lt;span style="font-family: Arial;"&gt;&amp;#19977;&amp;#12289;&amp;#39532;&amp;#39282;&amp;#20859;&amp;#34892;&amp;#19994;&amp;#21457;&amp;#23637;&amp;#36235;&amp;#21183;&lt;/span&gt;&lt;/span&gt;&lt;/div&gt;&lt;div&gt;&lt;span style="font-size: small;"&gt;&lt;span style="font-family: Arial;"&gt;&amp;#31532;&amp;#19977;&amp;#33410;2022-2028&amp;#24180;&amp;#39532;&amp;#39282;&amp;#20859;&amp;#34892;&amp;#19994;&amp;#25237;&amp;#36164;&amp;#21069;&amp;#26223;&amp;#20998;&amp;#26512;&lt;/span&gt;&lt;/span&gt;&lt;/div&gt;&lt;div&gt;&lt;span style="font-size: small;"&gt;&lt;span style="font-family: Arial;"&gt;&amp;#19968;&amp;#12289;&amp;#39532;&amp;#39282;&amp;#20859;&amp;#34892;&amp;#19994;&amp;#20379;&amp;#32473;&amp;#39044;&amp;#27979;&lt;/span&gt;&lt;/span&gt;&lt;/div&gt;&lt;div&gt;&lt;span style="font-size: small;"&gt;&lt;span style="font-family: Arial;"&gt;&amp;#20108;&amp;#12289;&amp;#39532;&amp;#39282;&amp;#20859;&amp;#34892;&amp;#19994;&amp;#38656;&amp;#27714;&amp;#39044;&amp;#27979;&lt;/span&gt;&lt;/span&gt;&lt;/div&gt;&lt;div&gt;&lt;span style="font-size: small;"&gt;&lt;span style="font-family: Arial;"&gt;&amp;#19977;&amp;#12289;&amp;#39532;&amp;#39282;&amp;#20859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532;&amp;#39282;&amp;#20859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.&amp;#19968;&amp;#33410;2022-2028&amp;#24180;&amp;#20013;&amp;#22269;&amp;#39532;&amp;#39282;&amp;#20859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9532;&amp;#39282;&amp;#2085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&amp;#24314;&amp;#35758;&amp;#21450;&amp;#38450;&amp;#33539;&amp;#2551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532;&amp;#39282;&amp;#20859;&amp;#34892;&amp;#19994;&amp;#29983;&amp;#21629;&amp;#21608;&amp;#26399;&lt;/span&gt;&lt;/span&gt;&lt;/div&gt;&lt;div&gt;&lt;span style="font-size: small;"&gt;&lt;span style="font-family: Arial;"&gt;&amp;#22270;&amp;#34920;2&amp;#65306;&amp;#39532;&amp;#39282;&amp;#2085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532;&amp;#39282;&amp;#2085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532;&amp;#39282;&amp;#20859;&amp;#34892;&amp;#19994;&amp;#24066;&amp;#22330;&amp;#35268;&amp;#27169;&lt;/span&gt;&lt;/span&gt;&lt;/div&gt;&lt;div&gt;&lt;span style="font-size: small;"&gt;&lt;span style="font-family: Arial;"&gt;&amp;#22270;&amp;#34920;5&amp;#65306;2015-2019&amp;#24180;&amp;#39532;&amp;#39282;&amp;#2085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532;&amp;#39282;&amp;#2085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532;&amp;#39282;&amp;#20859;&amp;#34892;&amp;#19994;&amp;#24037;&amp;#19994;&amp;#24635;&amp;#20135;&amp;#20540;&lt;/span&gt;&lt;/span&gt;&lt;/div&gt;&lt;div&gt;&lt;span style="font-size: small;"&gt;&lt;span style="font-family: Arial;"&gt;&amp;#22270;&amp;#34920;8&amp;#65306;2015-2019&amp;#24180;&amp;#39532;&amp;#39282;&amp;#20859;&amp;#34892;&amp;#19994;&amp;#38144;&amp;#21806;&amp;#25910;&amp;#20837;&lt;/span&gt;&lt;/span&gt;&lt;/div&gt;&lt;div&gt;&lt;span style="font-size: small;"&gt;&lt;span style="font-family: Arial;"&gt;&amp;#22270;&amp;#34920;9&amp;#65306;2015-2019&amp;#24180;&amp;#39532;&amp;#39282;&amp;#20859;&amp;#34892;&amp;#19994;&amp;#21033;&amp;#28070;&amp;#24635;&amp;#39069;&lt;/span&gt;&lt;/span&gt;&lt;/div&gt;&lt;div&gt;&lt;span style="font-size: small;"&gt;&lt;span style="font-family: Arial;"&gt;&amp;#22270;&amp;#34920;10&amp;#65306;2015-2019&amp;#24180;&amp;#39532;&amp;#39282;&amp;#20859;&amp;#34892;&amp;#19994;&amp;#36164;&amp;#20135;&amp;#24635;&amp;#35745;&lt;/span&gt;&lt;/span&gt;&lt;/div&gt;&lt;div&gt;&lt;span style="font-size: small;"&gt;&lt;span style="font-family: Arial;"&gt;&amp;#22270;&amp;#34920;11&amp;#65306;2015-2019&amp;#24180;&amp;#39532;&amp;#39282;&amp;#20859;&amp;#34892;&amp;#19994;&amp;#36127;&amp;#20538;&amp;#24635;&amp;#35745;&lt;/span&gt;&lt;/span&gt;&lt;/div&gt;&lt;div&gt;&lt;span style="font-size: small;"&gt;&lt;span style="font-family: Arial;"&gt;&amp;#22270;&amp;#34920;12&amp;#65306;2015-2019&amp;#24180;&amp;#39532;&amp;#39282;&amp;#20859;&amp;#34892;&amp;#19994;&amp;#31454;&amp;#20105;&amp;#21147;&amp;#20998;&amp;#26512;&lt;/span&gt;&lt;/span&gt;&lt;/div&gt;&lt;div&gt;&lt;span style="font-size: small;"&gt;&lt;span style="font-family: Arial;"&gt;&amp;#22270;&amp;#34920;13&amp;#65306;2015-2019&amp;#24180;&amp;#39532;&amp;#39282;&amp;#20859;&amp;#24066;&amp;#22330;&amp;#20215;&amp;#26684;&amp;#36208;&amp;#21183;&lt;/span&gt;&lt;/span&gt;&lt;/div&gt;&lt;div&gt;&lt;span style="font-size: small;"&gt;&lt;span style="font-family: Arial;"&gt;&amp;#22270;&amp;#34920;14&amp;#65306;2015-2019&amp;#24180;&amp;#39532;&amp;#39282;&amp;#2085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532;&amp;#39282;&amp;#2085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532;&amp;#39282;&amp;#2085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532;&amp;#39282;&amp;#2085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532;&amp;#39282;&amp;#2085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532;&amp;#39282;&amp;#2085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532;&amp;#39282;&amp;#20859;&amp;#34892;&amp;#19994;&amp;#38144;&amp;#21806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1&amp;#65306;2015-2019&amp;#24180;&amp;#39532;&amp;#39282;&amp;#208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532;&amp;#39282;&amp;#2085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532;&amp;#39282;&amp;#20859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24.html"&gt;http://www.cction.com/report/202112/258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