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532;&amp;#21475;&amp;#38081;&amp;#21253;&amp;#35013;&amp;#23481;&amp;#2212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532;&amp;#21475;&amp;#38081;&amp;#21253;&amp;#35013;&amp;#23481;&amp;#2212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532;&amp;#21475;&amp;#38081;&amp;#21253;&amp;#35013;&amp;#23481;&amp;#2212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5.html"&gt;http://www.cction.com/report/202203/279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532;&amp;#21475;&amp;#38081;&amp;#21253;&amp;#35013;&amp;#23481;&amp;#22120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39532;&amp;#21475;&amp;#38081;&amp;#21253;&amp;#35013;&amp;#23481;&amp;#22120;&amp;#34892;&amp;#19994;&amp;#24066;&amp;#22330;&amp;#21457;&amp;#23637;&amp;#29615;&amp;#22659;&amp;#12289;&amp;#39532;&amp;#21475;&amp;#38081;&amp;#21253;&amp;#35013;&amp;#23481;&amp;#22120;&amp;#25972;&amp;#20307;&amp;#36816;&amp;#34892;&amp;#24577;&amp;#21183;&amp;#31561;&amp;#65292;&amp;#25509;&amp;#30528;&amp;#20998;&amp;#26512;&amp;#20102;&amp;#39532;&amp;#21475;&amp;#38081;&amp;#21253;&amp;#35013;&amp;#23481;&amp;#22120;&amp;#34892;&amp;#19994;&amp;#24066;&amp;#22330;&amp;#36816;&amp;#34892;&amp;#30340;&amp;#29616;&amp;#29366;&amp;#65292;&amp;#28982;&amp;#21518;&amp;#20171;&amp;#32461;&amp;#20102;&amp;#39532;&amp;#21475;&amp;#38081;&amp;#21253;&amp;#35013;&amp;#23481;&amp;#22120;&amp;#24066;&amp;#22330;&amp;#31454;&amp;#20105;&amp;#26684;&amp;#23616;&amp;#12290;&amp;#38543;&amp;#21518;&amp;#65292;&amp;#25253;&amp;#21578;&amp;#23545;&amp;#39532;&amp;#21475;&amp;#38081;&amp;#21253;&amp;#35013;&amp;#23481;&amp;#22120;&amp;#20570;&amp;#20102;&amp;#37325;&amp;#28857;&amp;#20225;&amp;#19994;&amp;#32463;&amp;#33829;&amp;#29366;&amp;#20917;&amp;#20998;&amp;#26512;&amp;#65292;&amp;#26368;&amp;#21518;&amp;#20998;&amp;#26512;&amp;#20102;&amp;#39532;&amp;#21475;&amp;#38081;&amp;#21253;&amp;#35013;&amp;#23481;&amp;#22120;&amp;#34892;&amp;#19994;&amp;#21457;&amp;#23637;&amp;#36235;&amp;#21183;&amp;#19982;&amp;#25237;&amp;#36164;&amp;#39044;&amp;#27979;&amp;#12290;&amp;#24744;&amp;#33509;&amp;#24819;&amp;#23545;&amp;#39532;&amp;#21475;&amp;#38081;&amp;#21253;&amp;#35013;&amp;#23481;&amp;#22120;&amp;#20135;&amp;#19994;&amp;#26377;&amp;#20010;&amp;#31995;&amp;#32479;&amp;#30340;&amp;#20102;&amp;#35299;&amp;#25110;&amp;#32773;&amp;#24819;&amp;#25237;&amp;#36164;&amp;#39532;&amp;#21475;&amp;#38081;&amp;#21253;&amp;#35013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3877.html"&gt;&lt;span style="font-size: small;"&gt;&lt;span style="font-family: Arial;"&gt;&amp;#39532;&amp;#21475;&amp;#38081;&amp;#21253;&amp;#35013;&amp;#23481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9532;&amp;#21475;&amp;#38081;&amp;#21253;&amp;#35013;&amp;#23481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9532;&amp;#21475;&amp;#38081;&amp;#21253;&amp;#35013;&amp;#23481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9532;&amp;#21475;&amp;#38081;&amp;#21253;&amp;#35013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9532;&amp;#21475;&amp;#38081;&amp;#21253;&amp;#35013;&amp;#23481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&amp;#20013;&amp;#22269;&amp;#39532;&amp;#21475;&amp;#38081;&amp;#21253;&amp;#35013;&amp;#23481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532;&amp;#21475;&amp;#38081;&amp;#21253;&amp;#35013;&amp;#23481;&amp;#22120;&amp;#24066;&amp;#22330;&amp;#20379;&amp;#38656;&amp;#20998;&amp;#26512;&lt;/b&gt;&lt;/span&gt;&lt;/span&gt;&lt;/div&gt;&lt;div&gt;&lt;span style="font-size: small;"&gt;&lt;span style="font-family: Arial;"&gt;&amp;#31532;&amp;#19968;&amp;#33410;&amp;#20013;&amp;#22269;&amp;#39532;&amp;#21475;&amp;#38081;&amp;#21253;&amp;#35013;&amp;#23481;&amp;#22120;&amp;#24066;&amp;#22330;&amp;#20379;&amp;#32473;&amp;#29366;&amp;#20917;&lt;/span&gt;&lt;/span&gt;&lt;/div&gt;&lt;div&gt;&lt;span style="font-size: small;"&gt;&lt;span style="font-family: Arial;"&gt;&amp;#19968;&amp;#12289;2015-2019&amp;#24180;&amp;#20013;&amp;#22269;&amp;#39532;&amp;#21475;&amp;#38081;&amp;#21253;&amp;#35013;&amp;#23481;&amp;#22120;&amp;#20135;&amp;#37327;&amp;#20998;&amp;#26512;&lt;/span&gt;&lt;/span&gt;&lt;/div&gt;&lt;div&gt;&lt;span style="font-size: small;"&gt;&lt;span style="font-family: Arial;"&gt;&amp;#20108;&amp;#12289;2022-2028&amp;#24180;&amp;#20013;&amp;#22269;&amp;#39532;&amp;#21475;&amp;#38081;&amp;#21253;&amp;#35013;&amp;#23481;&amp;#22120;&amp;#20135;&amp;#37327;&amp;#39044;&amp;#27979;&lt;/span&gt;&lt;/span&gt;&lt;/div&gt;&lt;div&gt;&lt;span style="font-size: small;"&gt;&lt;span style="font-family: Arial;"&gt;&amp;#31532;&amp;#20108;&amp;#33410;&amp;#20013;&amp;#22269;&amp;#39532;&amp;#21475;&amp;#38081;&amp;#21253;&amp;#35013;&amp;#23481;&amp;#22120;&amp;#24066;&amp;#22330;&amp;#38656;&amp;#27714;&amp;#29366;&amp;#20917;&lt;/span&gt;&lt;/span&gt;&lt;/div&gt;&lt;div&gt;&lt;span style="font-size: small;"&gt;&lt;span style="font-family: Arial;"&gt;&amp;#19968;&amp;#12289;2015-2019&amp;#24180;&amp;#20013;&amp;#22269;&amp;#39532;&amp;#21475;&amp;#38081;&amp;#21253;&amp;#35013;&amp;#23481;&amp;#22120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22-2028&amp;#24180;&amp;#20013;&amp;#22269;&amp;#39532;&amp;#21475;&amp;#38081;&amp;#21253;&amp;#35013;&amp;#23481;&amp;#22120;&amp;#38656;&amp;#27714;&amp;#39044;&amp;#27979;&lt;/span&gt;&lt;/span&gt;&lt;/div&gt;&lt;div&gt;&lt;span style="font-size: small;"&gt;&lt;span style="font-family: Arial;"&gt;&amp;#31532;&amp;#19977;&amp;#33410; 2019&amp;#24180;&amp;#20013;&amp;#22269;&amp;#39532;&amp;#21475;&amp;#38081;&amp;#21253;&amp;#35013;&amp;#23481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532;&amp;#21475;&amp;#38081;&amp;#21253;&amp;#35013;&amp;#23481;&amp;#22120;&amp;#34892;&amp;#19994;&amp;#20135;&amp;#19994;&amp;#38142;&amp;#20998;&amp;#26512;&lt;/b&gt;&lt;/span&gt;&lt;/span&gt;&lt;/div&gt;&lt;div&gt;&lt;span style="font-size: small;"&gt;&lt;span style="font-family: Arial;"&gt;&amp;#31532;&amp;#19968;&amp;#33410;&amp;#39532;&amp;#21475;&amp;#38081;&amp;#21253;&amp;#35013;&amp;#23481;&amp;#22120;&amp;#34892;&amp;#19994;&amp;#20135;&amp;#19994;&amp;#38142;&amp;#27010;&amp;#36848;&lt;/span&gt;&lt;/span&gt;&lt;/div&gt;&lt;div&gt;&lt;span style="font-size: small;"&gt;&lt;span style="font-family: Arial;"&gt;&amp;#31532;&amp;#20108;&amp;#33410;&amp;#39532;&amp;#21475;&amp;#38081;&amp;#21253;&amp;#35013;&amp;#23481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&amp;#39532;&amp;#21475;&amp;#38081;&amp;#21253;&amp;#35013;&amp;#23481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9532;&amp;#21475;&amp;#38081;&amp;#21253;&amp;#35013;&amp;#23481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9532;&amp;#21475;&amp;#38081;&amp;#21253;&amp;#35013;&amp;#23481;&amp;#22120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9532;&amp;#21475;&amp;#38081;&amp;#21253;&amp;#35013;&amp;#23481;&amp;#22120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0869;&amp;#39532;&amp;#21475;&amp;#38081;&amp;#21253;&amp;#35013;&amp;#23481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4191;&amp;#24030;&amp;#30058;&amp;#31162;&amp;#32654;&amp;#29305;&amp;#21253;&amp;#3501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6477;&amp;#24030;&amp;#20013;&amp;#31918;&amp;#32654;&amp;#29305;&amp;#23481;&amp;#2212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31119;&amp;#24314;&amp;#30465;&amp;#22025;&amp;#32654;&amp;#20116;&amp;#3732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8145;&amp;#22323;&amp;#21326;&amp;#29305;&amp;#23481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6032;&amp;#26641;&amp;#37329;&amp;#23646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39532;&amp;#21475;&amp;#38081;&amp;#21253;&amp;#35013;&amp;#23481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9532;&amp;#21475;&amp;#38081;&amp;#21253;&amp;#35013;&amp;#23481;&amp;#22120;&amp;#34892;&amp;#19994;&amp;#25237;&amp;#36164;&amp;#21069;&amp;#26223;&amp;#20998;&amp;#26512;&lt;/span&gt;&lt;/span&gt;&lt;/div&gt;&lt;div&gt;&lt;span style="font-size: small;"&gt;&lt;span style="font-family: Arial;"&gt;&amp;#19968;&amp;#12289;&amp;#39532;&amp;#21475;&amp;#38081;&amp;#21253;&amp;#35013;&amp;#23481;&amp;#22120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532;&amp;#21475;&amp;#38081;&amp;#21253;&amp;#35013;&amp;#23481;&amp;#22120;&amp;#21457;&amp;#23637;&amp;#36235;&amp;#21183;&amp;#20998;&amp;#26512;&lt;/span&gt;&lt;/span&gt;&lt;/div&gt;&lt;div&gt;&lt;span style="font-size: small;"&gt;&lt;span style="font-family: Arial;"&gt;&amp;#19977;&amp;#12289;&amp;#39532;&amp;#21475;&amp;#38081;&amp;#21253;&amp;#35013;&amp;#23481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9532;&amp;#21475;&amp;#38081;&amp;#21253;&amp;#35013;&amp;#23481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9532;&amp;#21475;&amp;#38081;&amp;#21253;&amp;#35013;&amp;#23481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532;&amp;#21475;&amp;#38081;&amp;#21253;&amp;#35013;&amp;#23481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9532;&amp;#21475;&amp;#38081;&amp;#21253;&amp;#35013;&amp;#23481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9532;&amp;#21475;&amp;#38081;&amp;#21253;&amp;#35013;&amp;#23481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9532;&amp;#21475;&amp;#38081;&amp;#21253;&amp;#35013;&amp;#23481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9532;&amp;#21475;&amp;#38081;&amp;#21253;&amp;#35013;&amp;#23481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9532;&amp;#21475;&amp;#38081;&amp;#21253;&amp;#35013;&amp;#23481;&amp;#22120;&amp;#20135;&amp;#37327;&amp;#21464;&amp;#21270;&amp;#36235;&amp;#21183;&amp;#22270;&lt;/span&gt;&lt;/span&gt;&lt;/div&gt;&lt;div&gt;&lt;span style="font-size: small;"&gt;&lt;span style="font-family: Arial;"&gt;&amp;#22270;&amp;#34920; 2022-2028&amp;#24180;&amp;#20013;&amp;#22269;&amp;#39532;&amp;#21475;&amp;#38081;&amp;#21253;&amp;#35013;&amp;#23481;&amp;#22120;&amp;#20135;&amp;#37327;&amp;#39044;&amp;#27979;&amp;#36235;&amp;#21183;&amp;#22270;&lt;/span&gt;&lt;/span&gt;&lt;/div&gt;&lt;div&gt;&lt;span style="font-size: small;"&gt;&lt;span style="font-family: Arial;"&gt;&amp;#22270;&amp;#34920; 2015-2019&amp;#24180;&amp;#20013;&amp;#22269;&amp;#39532;&amp;#21475;&amp;#38081;&amp;#21253;&amp;#35013;&amp;#23481;&amp;#22120;&amp;#24066;&amp;#22330;&amp;#38656;&amp;#27714;&amp;#21464;&amp;#21270;&amp;#36235;&amp;#21183;&amp;#22270;&lt;/span&gt;&lt;/span&gt;&lt;/div&gt;&lt;div&gt;&lt;span style="font-size: small;"&gt;&lt;span style="font-family: Arial;"&gt;&amp;#22270;&amp;#34920; 2022-2028&amp;#24180;&amp;#20013;&amp;#22269;&amp;#39532;&amp;#21475;&amp;#38081;&amp;#21253;&amp;#35013;&amp;#23481;&amp;#22120;&amp;#24066;&amp;#22330;&amp;#35268;&amp;#27169;&amp;#39044;&amp;#27979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165.html"&gt;http://www.cction.com/report/202203/279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