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270;&amp;#23398;&amp;#20998;&amp;#26512;&amp;#20202;&amp;#21644;&amp;#35797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270;&amp;#23398;&amp;#20998;&amp;#26512;&amp;#20202;&amp;#21644;&amp;#35797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270;&amp;#23398;&amp;#20998;&amp;#26512;&amp;#20202;&amp;#21644;&amp;#35797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6.html"&gt;http://www.cction.com/report/202206/30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20;&amp;#24202;&amp;#21270;&amp;#23398;&amp;#20998;&amp;#26512;&amp;#20202;&amp;#21644;&amp;#35797;&amp;#21058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0020;&amp;#24202;&amp;#21270;&amp;#23398;&amp;#20998;&amp;#26512;&amp;#20202;&amp;#21644;&amp;#35797;&amp;#21058;&amp;#34892;&amp;#19994;&amp;#24066;&amp;#22330;&amp;#21457;&amp;#23637;&amp;#29615;&amp;#22659;&amp;#12289;&amp;#20020;&amp;#24202;&amp;#21270;&amp;#23398;&amp;#20998;&amp;#26512;&amp;#20202;&amp;#21644;&amp;#35797;&amp;#21058;&amp;#25972;&amp;#20307;&amp;#36816;&amp;#34892;&amp;#24577;&amp;#21183;&amp;#31561;&amp;#65292;&amp;#25509;&amp;#30528;&amp;#20998;&amp;#26512;&amp;#20102;&amp;#20020;&amp;#24202;&amp;#21270;&amp;#23398;&amp;#20998;&amp;#26512;&amp;#20202;&amp;#21644;&amp;#35797;&amp;#21058;&amp;#34892;&amp;#19994;&amp;#24066;&amp;#22330;&amp;#36816;&amp;#34892;&amp;#30340;&amp;#29616;&amp;#29366;&amp;#65292;&amp;#28982;&amp;#21518;&amp;#20171;&amp;#32461;&amp;#20102;&amp;#20020;&amp;#24202;&amp;#21270;&amp;#23398;&amp;#20998;&amp;#26512;&amp;#20202;&amp;#21644;&amp;#35797;&amp;#21058;&amp;#24066;&amp;#22330;&amp;#31454;&amp;#20105;&amp;#26684;&amp;#23616;&amp;#12290;&amp;#38543;&amp;#21518;&amp;#65292;&amp;#25253;&amp;#21578;&amp;#23545;&amp;#20020;&amp;#24202;&amp;#21270;&amp;#23398;&amp;#20998;&amp;#26512;&amp;#20202;&amp;#21644;&amp;#35797;&amp;#21058;&amp;#20570;&amp;#20102;&amp;#37325;&amp;#28857;&amp;#20225;&amp;#19994;&amp;#32463;&amp;#33829;&amp;#29366;&amp;#20917;&amp;#20998;&amp;#26512;&amp;#65292;&amp;#26368;&amp;#21518;&amp;#20998;&amp;#26512;&amp;#20102;&amp;#20020;&amp;#24202;&amp;#21270;&amp;#23398;&amp;#20998;&amp;#26512;&amp;#20202;&amp;#21644;&amp;#35797;&amp;#21058;&amp;#34892;&amp;#19994;&amp;#21457;&amp;#23637;&amp;#36235;&amp;#21183;&amp;#19982;&amp;#25237;&amp;#36164;&amp;#39044;&amp;#27979;&amp;#12290;&amp;#24744;&amp;#33509;&amp;#24819;&amp;#23545;&amp;#20020;&amp;#24202;&amp;#21270;&amp;#23398;&amp;#20998;&amp;#26512;&amp;#20202;&amp;#21644;&amp;#35797;&amp;#21058;&amp;#20135;&amp;#19994;&amp;#26377;&amp;#20010;&amp;#31995;&amp;#32479;&amp;#30340;&amp;#20102;&amp;#35299;&amp;#25110;&amp;#32773;&amp;#24819;&amp;#25237;&amp;#36164;&amp;#20020;&amp;#24202;&amp;#21270;&amp;#23398;&amp;#20998;&amp;#26512;&amp;#20202;&amp;#21644;&amp;#35797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020;&amp;#24202;&amp;#21270;&amp;#23398;&amp;#20998;&amp;#26512;&amp;#20202;&amp;#21644;&amp;#35797;&amp;#21058;&amp;#34892;&amp;#19994;&amp;#24635;&amp;#27010;&lt;/b&gt;&lt;/span&gt;&lt;/span&gt;&lt;/div&gt;&lt;div&gt;&lt;span style="font-size: small;"&gt;&lt;span style="font-family: Arial;"&gt;1.1 &amp;#20013;&amp;#22269;&amp;#20020;&amp;#24202;&amp;#21270;&amp;#23398;&amp;#20998;&amp;#26512;&amp;#20202;&amp;#21644;&amp;#35797;&amp;#21058;&amp;#34892;&amp;#19994;&amp;#21457;&amp;#23637;&amp;#27010;&amp;#36848;&lt;/span&gt;&lt;/span&gt;&lt;/div&gt;&lt;div&gt;&lt;span style="font-size: small;"&gt;&lt;span style="font-family: Arial;"&gt;1.2 &amp;#20013;&amp;#22269;&amp;#20020;&amp;#24202;&amp;#21270;&amp;#23398;&amp;#20998;&amp;#26512;&amp;#20202;&amp;#21644;&amp;#35797;&amp;#21058;&amp;#34892;&amp;#19994;&amp;#21457;&amp;#23637;&amp;#21382;&amp;#31243;&lt;/span&gt;&lt;/span&gt;&lt;/div&gt;&lt;div&gt;&lt;span style="font-size: small;"&gt;&lt;span style="font-family: Arial;"&gt;1.3 2016-2020&amp;#20013;&amp;#22269;&amp;#20020;&amp;#24202;&amp;#21270;&amp;#23398;&amp;#20998;&amp;#26512;&amp;#20202;&amp;#21644;&amp;#35797;&amp;#21058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6-2020&amp;#24180;&amp;#20013;&amp;#22269;&amp;#22522;&amp;#30784;&amp;#20195;&amp;#35874;&amp;#32452; (BMP)&amp;#24066;&amp;#22330;&amp;#35268;&amp;#27169;&lt;/span&gt;&lt;/span&gt;&lt;/div&gt;&lt;div&gt;&lt;span style="font-size: small;"&gt;&lt;span style="font-family: Arial;"&gt;1.4.2 2016-2020&amp;#24180;&amp;#20013;&amp;#22269;&amp;#30005;&amp;#35299;&amp;#36136;&amp;#38754;&amp;#26495;&amp;#24066;&amp;#22330;&amp;#35268;&amp;#27169;&lt;/span&gt;&lt;/span&gt;&lt;/div&gt;&lt;div&gt;&lt;span style="font-size: small;"&gt;&lt;span style="font-family: Arial;"&gt;1.4.3 2016-2020&amp;#24180;&amp;#20013;&amp;#22269;&amp;#32925;&amp;#33039;&amp;#38754;&amp;#26495;&amp;#24066;&amp;#22330;&amp;#35268;&amp;#27169;&lt;/span&gt;&lt;/span&gt;&lt;/div&gt;&lt;div&gt;&lt;span style="font-size: small;"&gt;&lt;span style="font-family: Arial;"&gt;1.4.4 2016-2020&amp;#24180;&amp;#20013;&amp;#22269;&amp;#33026;&amp;#36136;&amp;#27010;&amp;#20917;&amp;#24066;&amp;#22330;&amp;#35268;&amp;#27169;&lt;/span&gt;&lt;/span&gt;&lt;/div&gt;&lt;div&gt;&lt;span style="font-size: small;"&gt;&lt;span style="font-family: Arial;"&gt;1.4.5 2016-2020&amp;#24180;&amp;#20013;&amp;#22269;&amp;#32958;&amp;#33039;&amp;#27010;&amp;#20917;&amp;#24066;&amp;#22330;&amp;#35268;&amp;#27169;&lt;/span&gt;&lt;/span&gt;&lt;/div&gt;&lt;div&gt;&lt;span style="font-size: small;"&gt;&lt;span style="font-family: Arial;"&gt;1.4.6 2016-2020&amp;#24180;&amp;#20013;&amp;#22269;&amp;#30002;&amp;#29366;&amp;#33146;&amp;#21151;&amp;#33021;&amp;#38754;&amp;#26495;&amp;#24066;&amp;#22330;&amp;#35268;&amp;#27169;&lt;/span&gt;&lt;/span&gt;&lt;/div&gt;&lt;div&gt;&lt;span style="font-size: small;"&gt;&lt;span style="font-family: Arial;"&gt;1.4.7 2016-2020&amp;#24180;&amp;#20013;&amp;#22269;&amp;#19987;&amp;#19994;&amp;#21270;&amp;#23398;&amp;#27979;&amp;#35797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6-2020&amp;#24180;&amp;#20013;&amp;#22269;&amp;#20020;&amp;#24202;&amp;#21270;&amp;#23398;&amp;#20998;&amp;#26512;&amp;#20202;&amp;#21644;&amp;#35797;&amp;#21058;&amp;#22312;&amp;#21307;&amp;#38498;&amp;#39046;&amp;#22495;&amp;#30340;&amp;#24066;&amp;#22330;&amp;#35268;&amp;#27169;&lt;/span&gt;&lt;/span&gt;&lt;/div&gt;&lt;div&gt;&lt;span style="font-size: small;"&gt;&lt;span style="font-family: Arial;"&gt;1.5.2 2016-2020&amp;#24180;&amp;#20013;&amp;#22269;&amp;#20020;&amp;#24202;&amp;#21270;&amp;#23398;&amp;#20998;&amp;#26512;&amp;#20202;&amp;#21644;&amp;#35797;&amp;#21058;&amp;#22312;&amp;#23398;&amp;#26415;&amp;#30740;&amp;#31350;&amp;#20013;&amp;#24515;&amp;#39046;&amp;#22495;&amp;#30340;&amp;#24066;&amp;#22330;&amp;#35268;&amp;#27169;&lt;/span&gt;&lt;/span&gt;&lt;/div&gt;&lt;div&gt;&lt;span style="font-size: small;"&gt;&lt;span style="font-family: Arial;"&gt;1.5.3 2016-2020&amp;#24180;&amp;#20013;&amp;#22269;&amp;#20020;&amp;#24202;&amp;#21270;&amp;#23398;&amp;#20998;&amp;#26512;&amp;#20202;&amp;#21644;&amp;#35797;&amp;#21058;&amp;#22312;&amp;#35786;&amp;#26029;&amp;#23454;&amp;#39564;&amp;#23460;&amp;#39046;&amp;#22495;&amp;#30340;&amp;#24066;&amp;#22330;&amp;#35268;&amp;#27169;&lt;/span&gt;&lt;/span&gt;&lt;/div&gt;&lt;div&gt;&lt;span style="font-size: small;"&gt;&lt;span style="font-family: Arial;"&gt;1.5.4 2016-2020&amp;#24180;&amp;#20013;&amp;#22269;&amp;#20020;&amp;#24202;&amp;#21270;&amp;#23398;&amp;#20998;&amp;#26512;&amp;#20202;&amp;#21644;&amp;#35797;&amp;#21058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6-2020&amp;#24180;&amp;#21326;&amp;#21271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2 2016-2020&amp;#24180;&amp;#21326;&amp;#20013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3 2016-2020&amp;#24180;&amp;#21326;&amp;#21335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4 2016-2020&amp;#24180;&amp;#21326;&amp;#19996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5 2016-2020&amp;#24180;&amp;#19996;&amp;#21271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6 2016-2020&amp;#24180;&amp;#35199;&amp;#21335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1.6.7 2016-2020&amp;#24180;&amp;#35199;&amp;#21271;&amp;#20020;&amp;#24202;&amp;#21270;&amp;#23398;&amp;#20998;&amp;#26512;&amp;#20202;&amp;#21644;&amp;#35797;&amp;#2105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0;&amp;#24202;&amp;#21270;&amp;#23398;&amp;#20998;&amp;#26512;&amp;#20202;&amp;#21644;&amp;#35797;&amp;#21058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0&amp;#24180;&amp;#22269;&amp;#20869;&amp;#22806;&amp;#20020;&amp;#24202;&amp;#21270;&amp;#23398;&amp;#20998;&amp;#26512;&amp;#20202;&amp;#21644;&amp;#35797;&amp;#21058;&amp;#24066;&amp;#22330;&amp;#29616;&amp;#29366;&amp;#21450;&amp;#31454;&amp;#20105;&amp;#20998;&amp;#26512;&lt;/span&gt;&lt;/span&gt;&lt;/div&gt;&lt;div&gt;&lt;span style="font-size: small;"&gt;&lt;span style="font-family: Arial;"&gt;2.2.2 2020&amp;#24180;&amp;#20013;&amp;#22269;&amp;#20020;&amp;#24202;&amp;#21270;&amp;#23398;&amp;#20998;&amp;#26512;&amp;#20202;&amp;#21644;&amp;#35797;&amp;#21058;&amp;#24066;&amp;#22330;&amp;#29616;&amp;#29366;&amp;#21450;&amp;#31454;&amp;#20105;&amp;#20998;&amp;#26512;&lt;/span&gt;&lt;/span&gt;&lt;/div&gt;&lt;div&gt;&lt;span style="font-size: small;"&gt;&lt;span style="font-family: Arial;"&gt;2.2.3 2020&amp;#24180;&amp;#20013;&amp;#22269;&amp;#20020;&amp;#24202;&amp;#21270;&amp;#23398;&amp;#20998;&amp;#26512;&amp;#20202;&amp;#21644;&amp;#35797;&amp;#21058;&amp;#24066;&amp;#22330;&amp;#38598;&amp;#20013;&amp;#24230;&amp;#20998;&amp;#26512;&lt;/span&gt;&lt;/span&gt;&lt;/div&gt;&lt;div&gt;&lt;span style="font-size: small;"&gt;&lt;span style="font-family: Arial;"&gt;2.3 &amp;#20013;&amp;#22269;&amp;#20020;&amp;#24202;&amp;#21270;&amp;#23398;&amp;#20998;&amp;#26512;&amp;#20202;&amp;#21644;&amp;#35797;&amp;#2105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20;&amp;#24202;&amp;#21270;&amp;#23398;&amp;#20998;&amp;#26512;&amp;#20202;&amp;#21644;&amp;#35797;&amp;#21058;&amp;#34892;&amp;#19994;&amp;#20135;&amp;#19994;&amp;#38142;&amp;#20998;&amp;#26512;&lt;/b&gt;&lt;/span&gt;&lt;/span&gt;&lt;/div&gt;&lt;div&gt;&lt;span style="font-size: small;"&gt;&lt;span style="font-family: Arial;"&gt;3.1 &amp;#20020;&amp;#24202;&amp;#21270;&amp;#23398;&amp;#20998;&amp;#26512;&amp;#20202;&amp;#21644;&amp;#35797;&amp;#21058;&amp;#34892;&amp;#19994;&amp;#20135;&amp;#19994;&amp;#38142;&lt;/span&gt;&lt;/span&gt;&lt;/div&gt;&lt;div&gt;&lt;span style="font-size: small;"&gt;&lt;span style="font-family: Arial;"&gt;3.2 &amp;#20020;&amp;#24202;&amp;#21270;&amp;#23398;&amp;#20998;&amp;#26512;&amp;#20202;&amp;#21644;&amp;#35797;&amp;#21058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0020;&amp;#24202;&amp;#21270;&amp;#23398;&amp;#20998;&amp;#26512;&amp;#20202;&amp;#21644;&amp;#35797;&amp;#21058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0;&amp;#24202;&amp;#21270;&amp;#23398;&amp;#20998;&amp;#26512;&amp;#20202;&amp;#21644;&amp;#35797;&amp;#21058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2522;&amp;#30784;&amp;#20195;&amp;#35874;&amp;#32452; (BMP)&amp;#24066;&amp;#22330;&amp;#35268;&amp;#27169;&lt;/span&gt;&lt;/span&gt;&lt;/div&gt;&lt;div&gt;&lt;span style="font-size: small;"&gt;&lt;span style="font-family: Arial;"&gt;4.4.2 &amp;#30005;&amp;#35299;&amp;#36136;&amp;#38754;&amp;#26495;&amp;#24066;&amp;#22330;&amp;#35268;&amp;#27169;&lt;/span&gt;&lt;/span&gt;&lt;/div&gt;&lt;div&gt;&lt;span style="font-size: small;"&gt;&lt;span style="font-family: Arial;"&gt;4.4.3 &amp;#32925;&amp;#33039;&amp;#38754;&amp;#26495;&amp;#24066;&amp;#22330;&amp;#35268;&amp;#27169;&lt;/span&gt;&lt;/span&gt;&lt;/div&gt;&lt;div&gt;&lt;span style="font-size: small;"&gt;&lt;span style="font-family: Arial;"&gt;4.4.4 &amp;#33026;&amp;#36136;&amp;#27010;&amp;#20917;&amp;#24066;&amp;#22330;&amp;#35268;&amp;#27169;&lt;/span&gt;&lt;/span&gt;&lt;/div&gt;&lt;div&gt;&lt;span style="font-size: small;"&gt;&lt;span style="font-family: Arial;"&gt;4.4.5 &amp;#32958;&amp;#33039;&amp;#27010;&amp;#20917;&amp;#24066;&amp;#22330;&amp;#35268;&amp;#27169;&lt;/span&gt;&lt;/span&gt;&lt;/div&gt;&lt;div&gt;&lt;span style="font-size: small;"&gt;&lt;span style="font-family: Arial;"&gt;4.4.6 &amp;#30002;&amp;#29366;&amp;#33146;&amp;#21151;&amp;#33021;&amp;#38754;&amp;#26495;&amp;#24066;&amp;#22330;&amp;#35268;&amp;#27169;&lt;/span&gt;&lt;/span&gt;&lt;/div&gt;&lt;div&gt;&lt;span style="font-size: small;"&gt;&lt;span style="font-family: Arial;"&gt;4.4.7 &amp;#19987;&amp;#19994;&amp;#21270;&amp;#23398;&amp;#27979;&amp;#357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24202;&amp;#21270;&amp;#23398;&amp;#20998;&amp;#26512;&amp;#20202;&amp;#21644;&amp;#35797;&amp;#21058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0020;&amp;#24202;&amp;#21270;&amp;#23398;&amp;#20998;&amp;#26512;&amp;#20202;&amp;#21644;&amp;#35797;&amp;#21058;&amp;#22312;&amp;#21307;&amp;#38498;&amp;#39046;&amp;#22495;&amp;#30340;&amp;#24066;&amp;#22330;&amp;#35268;&amp;#27169;&lt;/span&gt;&lt;/span&gt;&lt;/div&gt;&lt;div&gt;&lt;span style="font-size: small;"&gt;&lt;span style="font-family: Arial;"&gt;5.4.2 &amp;#20020;&amp;#24202;&amp;#21270;&amp;#23398;&amp;#20998;&amp;#26512;&amp;#20202;&amp;#21644;&amp;#35797;&amp;#21058;&amp;#22312;&amp;#23398;&amp;#26415;&amp;#30740;&amp;#31350;&amp;#20013;&amp;#24515;&amp;#39046;&amp;#22495;&amp;#30340;&amp;#24066;&amp;#22330;&amp;#35268;&amp;#27169;&lt;/span&gt;&lt;/span&gt;&lt;/div&gt;&lt;div&gt;&lt;span style="font-size: small;"&gt;&lt;span style="font-family: Arial;"&gt;5.4.3 &amp;#20020;&amp;#24202;&amp;#21270;&amp;#23398;&amp;#20998;&amp;#26512;&amp;#20202;&amp;#21644;&amp;#35797;&amp;#21058;&amp;#22312;&amp;#35786;&amp;#26029;&amp;#23454;&amp;#39564;&amp;#23460;&amp;#39046;&amp;#22495;&amp;#30340;&amp;#24066;&amp;#22330;&amp;#35268;&amp;#27169;&lt;/span&gt;&lt;/span&gt;&lt;/div&gt;&lt;div&gt;&lt;span style="font-size: small;"&gt;&lt;span style="font-family: Arial;"&gt;5.4.4 &amp;#20020;&amp;#24202;&amp;#21270;&amp;#23398;&amp;#20998;&amp;#26512;&amp;#20202;&amp;#21644;&amp;#35797;&amp;#21058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0020;&amp;#24202;&amp;#21270;&amp;#23398;&amp;#20998;&amp;#26512;&amp;#20202;&amp;#21644;&amp;#35797;&amp;#21058;&amp;#3034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1326;&amp;#20013;&amp;#22320;&amp;#21306;&amp;#20020;&amp;#24202;&amp;#21270;&amp;#23398;&amp;#20998;&amp;#26512;&amp;#20202;&amp;#21644;&amp;#35797;&amp;#21058;&amp;#30340;&amp;#24066;&amp;#22330;&amp;#20998;&amp;#26512;&lt;/span&gt;&lt;/span&gt;&lt;/div&gt;&lt;div&gt;&lt;span style="font-size: small;"&gt;&lt;span style="font-family: Arial;"&gt;6.3 &amp;#21326;&amp;#21335;&amp;#22320;&amp;#21306;&amp;#20020;&amp;#24202;&amp;#21270;&amp;#23398;&amp;#20998;&amp;#26512;&amp;#20202;&amp;#21644;&amp;#35797;&amp;#21058;&amp;#24066;&amp;#22330;&amp;#20998;&amp;#26512;&lt;/span&gt;&lt;/span&gt;&lt;/div&gt;&lt;div&gt;&lt;span style="font-size: small;"&gt;&lt;span style="font-family: Arial;"&gt;6.4 &amp;#21326;&amp;#19996;&amp;#22320;&amp;#21306;&amp;#20020;&amp;#24202;&amp;#21270;&amp;#23398;&amp;#20998;&amp;#26512;&amp;#20202;&amp;#21644;&amp;#35797;&amp;#21058;&amp;#24066;&amp;#22330;&amp;#20998;&amp;#26512;&lt;/span&gt;&lt;/span&gt;&lt;/div&gt;&lt;div&gt;&lt;span style="font-size: small;"&gt;&lt;span style="font-family: Arial;"&gt;6.5 &amp;#19996;&amp;#21271;&amp;#22320;&amp;#21306;&amp;#20020;&amp;#24202;&amp;#21270;&amp;#23398;&amp;#20998;&amp;#26512;&amp;#20202;&amp;#21644;&amp;#35797;&amp;#21058;&amp;#24066;&amp;#22330;&amp;#20998;&amp;#26512;&lt;/span&gt;&lt;/span&gt;&lt;/div&gt;&lt;div&gt;&lt;span style="font-size: small;"&gt;&lt;span style="font-family: Arial;"&gt;6.6 &amp;#35199;&amp;#21335;&amp;#22320;&amp;#21306;&amp;#20020;&amp;#24202;&amp;#21270;&amp;#23398;&amp;#20998;&amp;#26512;&amp;#20202;&amp;#21644;&amp;#35797;&amp;#21058;&amp;#30340;&amp;#24066;&amp;#22330;&amp;#20998;&amp;#26512;&lt;/span&gt;&lt;/span&gt;&lt;/div&gt;&lt;div&gt;&lt;span style="font-size: small;"&gt;&lt;span style="font-family: Arial;"&gt;6.7 &amp;#35199;&amp;#21271;&amp;#22320;&amp;#21306;&amp;#20020;&amp;#24202;&amp;#21270;&amp;#23398;&amp;#20998;&amp;#26512;&amp;#20202;&amp;#21644;&amp;#3579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FHoffmann La Roche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36187;&amp;#40664;&amp;#39134;&amp;#19990;&amp;#2357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19978;&amp;#28023;&amp;#24378;&amp;#29983;&amp;#21046;&amp;#33647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1338;&amp;#22885;&amp;#36187;&amp;#26031;&amp;#65288;&amp;#22825;&amp;#27941;&amp;#65289;&amp;#29983;&amp;#29289;&amp;#31185;&amp;#25216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1271;&amp;#20140;&amp;#36187;&amp;#23572;&amp;#31119;&amp;#30693;&amp;#24515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6.html"&gt;http://www.cction.com/report/202206/30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