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5;&amp;#22806;&amp;#39532;&amp;#3679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5;&amp;#22806;&amp;#39532;&amp;#3679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5;&amp;#22806;&amp;#39532;&amp;#3679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1.html"&gt;http://www.cction.com/report/202207/30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5;&amp;#22806;&amp;#39532;&amp;#36798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3335;&amp;#22806;&amp;#39532;&amp;#36798;&amp;#34892;&amp;#19994;&amp;#24066;&amp;#22330;&amp;#21457;&amp;#23637;&amp;#29615;&amp;#22659;&amp;#12289;&amp;#33335;&amp;#22806;&amp;#39532;&amp;#36798;&amp;#25972;&amp;#20307;&amp;#36816;&amp;#34892;&amp;#24577;&amp;#21183;&amp;#31561;&amp;#65292;&amp;#25509;&amp;#30528;&amp;#20998;&amp;#26512;&amp;#20102;&amp;#33335;&amp;#22806;&amp;#39532;&amp;#36798;&amp;#34892;&amp;#19994;&amp;#24066;&amp;#22330;&amp;#36816;&amp;#34892;&amp;#30340;&amp;#29616;&amp;#29366;&amp;#65292;&amp;#28982;&amp;#21518;&amp;#20171;&amp;#32461;&amp;#20102;&amp;#33335;&amp;#22806;&amp;#39532;&amp;#36798;&amp;#24066;&amp;#22330;&amp;#31454;&amp;#20105;&amp;#26684;&amp;#23616;&amp;#12290;&amp;#38543;&amp;#21518;&amp;#65292;&amp;#25253;&amp;#21578;&amp;#23545;&amp;#33335;&amp;#22806;&amp;#39532;&amp;#36798;&amp;#20570;&amp;#20102;&amp;#37325;&amp;#28857;&amp;#20225;&amp;#19994;&amp;#32463;&amp;#33829;&amp;#29366;&amp;#20917;&amp;#20998;&amp;#26512;&amp;#65292;&amp;#26368;&amp;#21518;&amp;#20998;&amp;#26512;&amp;#20102;&amp;#33335;&amp;#22806;&amp;#39532;&amp;#36798;&amp;#34892;&amp;#19994;&amp;#21457;&amp;#23637;&amp;#36235;&amp;#21183;&amp;#19982;&amp;#25237;&amp;#36164;&amp;#39044;&amp;#27979;&amp;#12290;&amp;#24744;&amp;#33509;&amp;#24819;&amp;#23545;&amp;#33335;&amp;#22806;&amp;#39532;&amp;#36798;&amp;#20135;&amp;#19994;&amp;#26377;&amp;#20010;&amp;#31995;&amp;#32479;&amp;#30340;&amp;#20102;&amp;#35299;&amp;#25110;&amp;#32773;&amp;#24819;&amp;#25237;&amp;#36164;&amp;#33335;&amp;#22806;&amp;#39532;&amp;#367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513.html"&gt;&lt;span style="font-size: small;"&gt;&lt;span style="font-family: Arial;"&gt;&amp;#33335;&amp;#22806;&amp;#39532;&amp;#3679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335;&amp;#22806;&amp;#39532;&amp;#3679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335;&amp;#22806;&amp;#39532;&amp;#3679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335;&amp;#22806;&amp;#39532;&amp;#36798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3335;&amp;#22806;&amp;#39532;&amp;#3679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5;&amp;#22806;&amp;#39532;&amp;#36798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3335;&amp;#22806;&amp;#39532;&amp;#36798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3335;&amp;#22806;&amp;#39532;&amp;#36798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335;&amp;#22806;&amp;#39532;&amp;#36798;&amp;#34892;&amp;#19994;&amp;#21457;&amp;#23637;&amp;#20998;&amp;#26512;&lt;/b&gt;&lt;/span&gt;&lt;/span&gt;&lt;/div&gt;&lt;div&gt;&lt;span style="font-size: small;"&gt;&lt;span style="font-family: Arial;"&gt;&amp;#31532;&amp;#19968;&amp;#33410; &amp;#20840;&amp;#29699;&amp;#33335;&amp;#22806;&amp;#39532;&amp;#36798;&amp;#34892;&amp;#19994;&amp;#29305;&amp;#28857;&amp;#20998;&amp;#26512;&lt;/span&gt;&lt;/span&gt;&lt;/div&gt;&lt;div&gt;&lt;span style="font-size: small;"&gt;&lt;span style="font-family: Arial;"&gt;&amp;#31532;&amp;#20108;&amp;#33410; &amp;#20840;&amp;#29699;&amp;#33335;&amp;#22806;&amp;#39532;&amp;#36798;&amp;#34892;&amp;#19994;&amp;#35268;&amp;#27169;&amp;#20998;&amp;#26512;&lt;/span&gt;&lt;/span&gt;&lt;/div&gt;&lt;div&gt;&lt;span style="font-size: small;"&gt;&lt;span style="font-family: Arial;"&gt;&amp;#31532;&amp;#19977;&amp;#33410; &amp;#22269;&amp;#22806;&amp;#33335;&amp;#22806;&amp;#39532;&amp;#36798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35;&amp;#22806;&amp;#39532;&amp;#36798;&amp;#34892;&amp;#19994;&amp;#21457;&amp;#23637;&amp;#20998;&amp;#26512;&lt;/b&gt;&lt;/span&gt;&lt;/span&gt;&lt;/div&gt;&lt;div&gt;&lt;span style="font-size: small;"&gt;&lt;span style="font-family: Arial;"&gt;&amp;#31532;&amp;#19968;&amp;#33410; &amp;#25105;&amp;#22269;&amp;#33335;&amp;#22806;&amp;#39532;&amp;#3679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35;&amp;#22806;&amp;#39532;&amp;#36798;&amp;#34892;&amp;#19994;&amp;#21457;&amp;#23637;&amp;#38454;&amp;#27573;&lt;/span&gt;&lt;/span&gt;&lt;/div&gt;&lt;div&gt;&lt;span style="font-size: small;"&gt;&lt;span style="font-family: Arial;"&gt;&amp;#20108;&amp;#12289;&amp;#25105;&amp;#22269;&amp;#33335;&amp;#22806;&amp;#39532;&amp;#367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35;&amp;#22806;&amp;#39532;&amp;#3679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35;&amp;#22806;&amp;#39532;&amp;#36798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3335;&amp;#22806;&amp;#39532;&amp;#36798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33335;&amp;#22806;&amp;#39532;&amp;#36798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33335;&amp;#22806;&amp;#39532;&amp;#36798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33335;&amp;#22806;&amp;#39532;&amp;#36798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3335;&amp;#22806;&amp;#39532;&amp;#36798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335;&amp;#22806;&amp;#39532;&amp;#36798;&amp;#24066;&amp;#22330;&amp;#23450;&amp;#20215;&amp;#26426;&amp;#21046;&amp;#32452;&amp;#25104;&lt;/span&gt;&lt;/span&gt;&lt;/div&gt;&lt;div&gt;&lt;span style="font-size: small;"&gt;&lt;span style="font-family: Arial;"&gt;&amp;#20108;&amp;#12289;&amp;#33335;&amp;#22806;&amp;#39532;&amp;#36798;&amp;#24066;&amp;#2233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35;&amp;#22806;&amp;#39532;&amp;#3679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35;&amp;#22806;&amp;#39532;&amp;#36798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3335;&amp;#22806;&amp;#39532;&amp;#36798;&amp;#34892;&amp;#19994;&amp;#21457;&amp;#23637;&amp;#29366;&amp;#20917;&lt;/span&gt;&lt;/span&gt;&lt;/div&gt;&lt;div&gt;&lt;span style="font-size: small;"&gt;&lt;span style="font-family: Arial;"&gt;&amp;#19968;&amp;#12289;2020&amp;#24180;&amp;#33335;&amp;#22806;&amp;#39532;&amp;#3679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3335;&amp;#22806;&amp;#39532;&amp;#36798;&amp;#34892;&amp;#19994;&amp;#21457;&amp;#23637;&amp;#21160;&amp;#24577;&lt;/span&gt;&lt;/span&gt;&lt;/div&gt;&lt;div&gt;&lt;span style="font-size: small;"&gt;&lt;span style="font-family: Arial;"&gt;&amp;#19977;&amp;#12289;2020&amp;#24180;&amp;#25105;&amp;#22269;&amp;#33335;&amp;#22806;&amp;#39532;&amp;#36798;&amp;#34892;&amp;#19994;&amp;#21457;&amp;#23637;&amp;#28909;&amp;#28857;&lt;/span&gt;&lt;/span&gt;&lt;/div&gt;&lt;div&gt;&lt;span style="font-size: small;"&gt;&lt;span style="font-family: Arial;"&gt;&amp;#22235;&amp;#12289;2020&amp;#24180;&amp;#25105;&amp;#22269;&amp;#33335;&amp;#22806;&amp;#39532;&amp;#36798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3335;&amp;#22806;&amp;#39532;&amp;#36798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3335;&amp;#22806;&amp;#39532;&amp;#36798;&amp;#34892;&amp;#19994;&amp;#20379;&amp;#32473;&amp;#20998;&amp;#26512;&lt;/span&gt;&lt;/span&gt;&lt;/div&gt;&lt;div&gt;&lt;span style="font-size: small;"&gt;&lt;span style="font-family: Arial;"&gt;&amp;#20108;&amp;#12289;2016-2020&amp;#24180;&amp;#20013;&amp;#22269;&amp;#33335;&amp;#22806;&amp;#39532;&amp;#36798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335;&amp;#22806;&amp;#39532;&amp;#36798;&amp;#34892;&amp;#19994;&amp;#20135;&amp;#21697;&amp;#20215;&amp;#26684;&amp;#20998;&amp;#26512;&lt;/span&gt;&lt;/span&gt;&lt;/div&gt;&lt;div&gt;&lt;span style="font-size: small;"&gt;&lt;span style="font-family: Arial;"&gt;1&amp;#12289;&amp;#20013;&amp;#22269;&amp;#33335;&amp;#22806;&amp;#39532;&amp;#3679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3335;&amp;#22806;&amp;#39532;&amp;#3679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335;&amp;#22806;&amp;#39532;&amp;#3679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335;&amp;#22806;&amp;#39532;&amp;#36798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3335;&amp;#22806;&amp;#39532;&amp;#36798;&amp;#34892;&amp;#19994;&amp;#20135;&amp;#19994;&amp;#22522;&amp;#22320;&amp;#20998;&amp;#26512;&lt;/span&gt;&lt;/span&gt;&lt;/div&gt;&lt;div&gt;&lt;span style="font-size: small;"&gt;&lt;span style="font-family: Arial;"&gt;&amp;#19968;&amp;#12289;&amp;#20013;&amp;#22269;&amp;#33335;&amp;#22806;&amp;#39532;&amp;#36798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3335;&amp;#22806;&amp;#39532;&amp;#36798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3335;&amp;#22806;&amp;#39532;&amp;#36798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3335;&amp;#22806;&amp;#39532;&amp;#36798;&amp;#39046;&amp;#22495;&amp;#25237;&amp;#36164;&amp;#20998;&amp;#26512;&lt;/span&gt;&lt;/span&gt;&lt;/div&gt;&lt;div&gt;&lt;span style="font-size: small;"&gt;&lt;span style="font-family: Arial;"&gt;&amp;#31532;&amp;#19977;&amp;#33410; &amp;#20013;&amp;#22269;&amp;#33335;&amp;#22806;&amp;#39532;&amp;#36798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3335;&amp;#22806;&amp;#39532;&amp;#36798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5;&amp;#22806;&amp;#39532;&amp;#3679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3335;&amp;#22806;&amp;#39532;&amp;#36798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335;&amp;#22806;&amp;#39532;&amp;#36798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335;&amp;#22806;&amp;#39532;&amp;#367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35;&amp;#22806;&amp;#39532;&amp;#36798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35;&amp;#22806;&amp;#39532;&amp;#36798;&amp;#34892;&amp;#19994;&amp;#20027;&amp;#35201;&amp;#20225;&amp;#19994;&amp;#20998;&amp;#26512;&amp;#20998;&amp;#26512;&lt;/b&gt;&lt;/span&gt;&lt;/span&gt;&lt;/div&gt;&lt;div&gt;&lt;span style="font-size: small;"&gt;&lt;span style="font-family: Arial;"&gt;&amp;#31532;&amp;#19968;&amp;#33410; &amp;#33487;&amp;#24030;&amp;#24085;&amp;#26862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amo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8647;&amp;#30005;&amp;#33335;&amp;#228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Krautler Elektromaschine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Elco Motor Yacht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CSM Te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MotorGuid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AquaWat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3335;&amp;#22806;&amp;#39532;&amp;#36798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3335;&amp;#22806;&amp;#39532;&amp;#36798;&amp;#34892;&amp;#19994;&amp;#36235;&amp;#21183;&amp;#20998;&amp;#26512;&lt;/span&gt;&lt;/span&gt;&lt;/div&gt;&lt;div&gt;&lt;span style="font-size: small;"&gt;&lt;span style="font-family: Arial;"&gt;&amp;#19968;&amp;#12289;2022-2028&amp;#24180;&amp;#25105;&amp;#22269;&amp;#33335;&amp;#22806;&amp;#39532;&amp;#3679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3335;&amp;#22806;&amp;#39532;&amp;#36798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3335;&amp;#22806;&amp;#39532;&amp;#36798;&amp;#34892;&amp;#19994;&amp;#25919;&amp;#31574;&amp;#36235;&amp;#21521;&lt;/span&gt;&lt;/span&gt;&lt;/div&gt;&lt;div&gt;&lt;span style="font-size: small;"&gt;&lt;span style="font-family: Arial;"&gt;&amp;#22235;&amp;#12289;2022-2028&amp;#24180;&amp;#25105;&amp;#22269;&amp;#33335;&amp;#22806;&amp;#39532;&amp;#36798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3335;&amp;#22806;&amp;#39532;&amp;#36798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335;&amp;#22806;&amp;#39532;&amp;#36798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3335;&amp;#22806;&amp;#39532;&amp;#36798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3335;&amp;#22806;&amp;#39532;&amp;#36798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3335;&amp;#22806;&amp;#39532;&amp;#36798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3335;&amp;#22806;&amp;#39532;&amp;#36798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3335;&amp;#22806;&amp;#39532;&amp;#36798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3335;&amp;#22806;&amp;#39532;&amp;#367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35;&amp;#22806;&amp;#39532;&amp;#3679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35;&amp;#22806;&amp;#39532;&amp;#36798;&amp;#34892;&amp;#19994;&amp;#29983;&amp;#21629;&amp;#21608;&amp;#26399;&lt;/span&gt;&lt;/span&gt;&lt;/div&gt;&lt;div&gt;&lt;span style="font-size: small;"&gt;&lt;span style="font-family: Arial;"&gt;&amp;#22270;&amp;#34920;&amp;#65306;&amp;#33335;&amp;#22806;&amp;#39532;&amp;#36798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3335;&amp;#22806;&amp;#39532;&amp;#36798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1.html"&gt;http://www.cction.com/report/202207/30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