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36817;&amp;#31354;&amp;#38388;&amp;#39134;&amp;#34892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36817;&amp;#31354;&amp;#38388;&amp;#39134;&amp;#34892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36817;&amp;#31354;&amp;#38388;&amp;#39134;&amp;#34892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57.html"&gt;http://www.cction.com/report/202202/26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0;&amp;#36817;&amp;#31354;&amp;#38388;&amp;#39134;&amp;#34892;&amp;#22120;&amp;#26159;&amp;#25351;&amp;#24037;&amp;#20316;&amp;#20110;&amp;#20020;&amp;#36817;&amp;#31354;&amp;#38388;&amp;#24182;&amp;#21033;&amp;#29992;&amp;#20020;&amp;#36817;&amp;#31354;&amp;#38388;&amp;#29420;&amp;#26377;&amp;#36164;&amp;#28304;&amp;#21644;&amp;#29305;&amp;#28857;&amp;#26469;&amp;#25191;&amp;#34892;&amp;#19968;&amp;#23450;&amp;#20219;&amp;#21153;&amp;#30340;&amp;#19968;&amp;#31867;&amp;#39134;&amp;#34892;&amp;#22120;&amp;#12290;&amp;#32654;&amp;#20891;&amp;#35748;&amp;#20026;&amp;#65292;&amp;#20020;&amp;#36817;&amp;#31354;&amp;#38388;&amp;#39134;&amp;#34892;&amp;#22120;&amp;#21487;&amp;#20197;&amp;#21253;&amp;#25324;&amp;#20020;&amp;#36817;&amp;#31354;&amp;#38388;&amp;#39134;&amp;#33351;&amp;#12289;&amp;#20805;&amp;#27686;&amp;#27668;&amp;#30340;&amp;#39640;&amp;#31354;&amp;#33258;&amp;#30001;&amp;#28014;&amp;#21160;&amp;#27668;&amp;#29699;&amp;#12289;&amp;#24179;&amp;#27969;&amp;#23618;&amp;#39640;&amp;#31354;&amp;#38271;&amp;#33322;&amp;#26102;&amp;#26080;&amp;#20154;&amp;#26426;&amp;#12289;&amp;#36828;&amp;#36317;&amp;#31163;&amp;#36965;&amp;#25511;&amp;#28369;&amp;#32724;&amp;#39134;&amp;#34892;&amp;#22120;&amp;#31561;&amp;#22810;&amp;#31181;&amp;#24418;&amp;#24335;&amp;#12290;&lt;/span&gt;&lt;/span&gt;&lt;/p&gt;&lt;div&gt;&lt;span style="font-size: small;"&gt;&lt;span style="font-family: Arial;"&gt;&amp;nbsp; &amp;nbsp; &amp;nbsp; &amp;nbsp;&amp;nbsp;&amp;#20020;&amp;#36817;&amp;#31354;&amp;#38388;&amp;#39134;&amp;#34892;&amp;#22120;&amp;#21487;&amp;#20197;&amp;#26377;&amp;#22810;&amp;#31181;&amp;#20998;&amp;#31867;&amp;#26041;&amp;#27861;&amp;#12290;&amp;#25353;&amp;#39134;&amp;#34892;&amp;#36895;&amp;#24230;&amp;#65292;&amp;#21487;&amp;#20998;&amp;#20026;&amp;#39640;&amp;#36895;&amp;#21644;&amp;#20302;&amp;#36895;&amp;#20020;&amp;#36817;&amp;#31354;&amp;#38388;&amp;#39134;&amp;#34892;&amp;#22120;&amp;#65307;&amp;#25353;&amp;#20805;&amp;#27668;&amp;#21387;&amp;#21147;&amp;#65292;&amp;#21487;&amp;#20998;&amp;#20026;&amp;#38646;&amp;#21387;&amp;#21147;&amp;#21644;&amp;#39640;&amp;#21387;&amp;#21147;&amp;#20020;&amp;#36817;&amp;#31354;&amp;#38388;&amp;#39134;&amp;#34892;&amp;#22120;&amp;#65307;&amp;#25353;&amp;#25512;&amp;#36827;&amp;#26041;&amp;#24335;&amp;#65294;&amp;#21487;&amp;#20998;&amp;#20026;&amp;#33258;&amp;#30001;&amp;#28014;&amp;#31354;&amp;#21644;&amp;#26426;&amp;#21160;&amp;#39134;&amp;#34892;&amp;#20020;&amp;#36817;&amp;#31354;&amp;#38388;&amp;#39134;&amp;#34892;&amp;#22120;&amp;#65307;&amp;#25353;&amp;#32467;&amp;#26500;&amp;#65292;&amp;#21487;&amp;#20998;&amp;#20026;&amp;#30828;&amp;#24335;&amp;#12289;&amp;#21322;&amp;#30828;&amp;#24335;&amp;#21644;&amp;#36719;&amp;#24335;&amp;#20020;&amp;#36817;&amp;#31354;&amp;#38388;&amp;#39134;&amp;#34892;&amp;#22120;&amp;#12290;&amp;#19968;&amp;#33324;&amp;#37319;&amp;#29992;&amp;#36719;&amp;#24335;&amp;#32467;&amp;#26500;&amp;#65292;&amp;#23427;&amp;#36890;&amp;#36807;&amp;#27668;&amp;#22218;&amp;#20013;&amp;#27686;&amp;#27668;&amp;#30340;&amp;#21387;&amp;#21147;&amp;#26469;&amp;#20445;&amp;#25345;&amp;#22806;&amp;#24418;&amp;#31561;&amp;#31561;&amp;#12290;&lt;/span&gt;&lt;/span&gt;&lt;/div&gt;&lt;div align="left"&gt;&lt;span style="font-size: small;"&gt;&lt;span style="font-family: Arial;"&gt;&amp;nbsp; &amp;nbsp; &amp;nbsp; &amp;nbsp;&amp;nbsp;&amp;#31532;&amp;#20108;&amp;#27425;&amp;#19990;&amp;#30028;&amp;#22823;&amp;#25112;&amp;#21518;&amp;#65292;&amp;#32654;&amp;#33487;&amp;#22343;&amp;#25237;&amp;#20837;&amp;#22823;&amp;#37327;&amp;#20154;&amp;#21147;&amp;#12289;&amp;#29289;&amp;#21147;&amp;#29992;&amp;#20110;&amp;#21457;&amp;#23637;&amp;#33322;&amp;#22825;&amp;#25216;&amp;#26415;&amp;#65292;&amp;#33487;&amp;#32852;&amp;#36215;&amp;#27493;&amp;#36739;&amp;#26089;&amp;#65292;&amp;#32654;&amp;#22269;&amp;#22312;&amp;#31354;&amp;#38388;&amp;#25216;&amp;#26415;&amp;#36215;&amp;#27493;&amp;#38454;&amp;#27573;&amp;#33853;&amp;#21518;&amp;#20110;&amp;#33487;&amp;#32852;&amp;#65292;&amp;#38543;&amp;#21518;&amp;#36805;&amp;#36895;&amp;#36214;&amp;#19978;&amp;#24182;&amp;#36229;&amp;#36807;&amp;#33487;&amp;#32852;&amp;#12290;&amp;#25105;&amp;#22269;&amp;#31354;&amp;#38388;&amp;#25216;&amp;#26415;&amp;#36215;&amp;#27493;&amp;#36739;&amp;#26202;&amp;#65292;1970&amp;#24180;&amp;#25165;&amp;#25104;&amp;#21151;&amp;#21457;&amp;#23556;&amp;#25105;&amp;#22269;&amp;#31532;&amp;#19968;&amp;#39063;&amp;#21355;&amp;#26143;&amp;ldquo;&amp;#19996;&amp;#26041;&amp;#32418;&amp;#19968;&amp;#21495;&amp;rdquo;&amp;#12290;&lt;/span&gt;&lt;/span&gt;&lt;/div&gt;&lt;div align="center"&gt;&lt;span style="font-size: small;"&gt;&lt;span style="font-family: Arial;"&gt;&amp;#20013;&amp;#32654;&amp;#33487;&amp;#19977;&amp;#22269;&amp;#31354;&amp;#38388;&amp;#39134;&amp;#34892;&amp;#22120;&amp;#36215;&amp;#27493;&amp;#26399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22269;&amp;#23478;&lt;/span&gt;&lt;/span&gt;&lt;/div&gt;&lt;/td&gt;   &lt;td width="33%" valign="top"&gt;&lt;div align="center"&gt;&lt;span style="font-size: small;"&gt;&lt;span style="font-family: Arial;"&gt;&amp;#26102;&amp;#38388;&lt;/span&gt;&lt;/span&gt;&lt;/div&gt;&lt;/td&gt;   &lt;td width="33%" valign="top"&gt;&lt;div align="center"&gt;&lt;span style="font-size: small;"&gt;&lt;span style="font-family: Arial;"&gt;&amp;#20107;&amp;#20214;&amp;#21450;&amp;#20854;&amp;#24847;&amp;#20041;&lt;/span&gt;&lt;/span&gt;&lt;/div&gt;&lt;/td&gt;  &lt;/tr&gt;  &lt;tr&gt;   &lt;td width="33%" valign="top"&gt;&lt;div align="center"&gt;&lt;span style="font-size: small;"&gt;&lt;span style="font-family: Arial;"&gt;&amp;#33487;&amp;#32852;&lt;/span&gt;&lt;/span&gt;&lt;/div&gt;&lt;/td&gt;   &lt;td width="33%" valign="top"&gt;&lt;div align="center"&gt;&lt;span style="font-size: small;"&gt;&lt;span style="font-family: Arial;"&gt;1957&lt;/span&gt;&lt;/span&gt;&lt;/div&gt;&lt;/td&gt;   &lt;td width="33%" valign="top"&gt;&lt;div align="center"&gt;&lt;span style="font-size: small;"&gt;&lt;span style="font-family: Arial;"&gt;&amp;#25104;&amp;#21151;&amp;#21457;&amp;#23556;&amp;#19990;&amp;#30028;&amp;#19978;&amp;#31532;&amp;#19968;&amp;#39063;&amp;#20154;&amp;#36896;&amp;#22320;&amp;#29699;&amp;#21355;&amp;#26143;&amp;ldquo;&amp;#21490;&amp;#26222;&amp;#23612;&amp;#20811;1&amp;#21495;&amp;rdquo;&amp;#65292;&amp;#24320;&amp;#21019;&amp;#20102;&amp;#20154;&amp;#31867;&amp;#33322;&amp;#22825;&amp;#21490;&amp;#30340;&amp;#26032;&amp;#32426;&amp;#20803;&lt;/span&gt;&lt;/span&gt;&lt;/div&gt;&lt;/td&gt;  &lt;/tr&gt;  &lt;tr&gt;   &lt;td width="33%" valign="top"&gt;&lt;div align="center"&gt;&lt;span style="font-size: small;"&gt;&lt;span style="font-family: Arial;"&gt;&amp;#32654;&amp;#22269;&lt;/span&gt;&lt;/span&gt;&lt;/div&gt;&lt;/td&gt;   &lt;td width="33%" valign="top"&gt;&lt;div align="center"&gt;&lt;span style="font-size: small;"&gt;&lt;span style="font-family: Arial;"&gt;1958&lt;/span&gt;&lt;/span&gt;&lt;/div&gt;&lt;/td&gt;   &lt;td width="33%" valign="top"&gt;&lt;div align="center"&gt;&lt;span style="font-size: small;"&gt;&lt;span style="font-family: Arial;"&gt;&amp;#25104;&amp;#21151;&amp;#21457;&amp;#23556;&amp;#32654;&amp;#22269;&amp;#31532;&amp;#19968;&amp;#39063;&amp;#20154;&amp;#36896;&amp;#22320;&amp;#29699;&amp;#21355;&amp;#26143;&amp;ldquo;&amp;#25506;&amp;#38505;&amp;#32773;&amp;#19968;&amp;#21495;&amp;rdquo;&lt;/span&gt;&lt;/span&gt;&lt;/div&gt;&lt;/td&gt;  &lt;/tr&gt;  &lt;tr&gt;   &lt;td width="33%" valign="top"&gt;&lt;div align="center"&gt;&lt;span style="font-size: small;"&gt;&lt;span style="font-family: Arial;"&gt;&amp;#33487;&amp;#32852;&lt;/span&gt;&lt;/span&gt;&lt;/div&gt;&lt;/td&gt;   &lt;td width="33%" valign="top"&gt;&lt;div align="center"&gt;&lt;span style="font-size: small;"&gt;&lt;span style="font-family: Arial;"&gt;1959&lt;/span&gt;&lt;/span&gt;&lt;/div&gt;&lt;/td&gt;   &lt;td width="33%" valign="top"&gt;&lt;div align="center"&gt;&lt;span style="font-size: small;"&gt;&lt;span style="font-family: Arial;"&gt;&amp;#25104;&amp;#21151;&amp;#21457;&amp;#23556;&amp;#25506;&amp;#26376;&amp;#25506;&amp;#27979;&amp;#22120;&amp;ldquo;&amp;#26376;&amp;#29699;1&amp;#21495;&amp;rdquo;&amp;#65292;&amp;#26159;&amp;#20154;&amp;#31867;&amp;#26377;&amp;#21490;&amp;#20197;&amp;#26469;&amp;#31532;&amp;#19968;&amp;#39063;&amp;#25104;&amp;#21151;&amp;#22320;&amp;#25506;&amp;#27979;&amp;#21040;&amp;#22320;&amp;#22806;&amp;#26143;&amp;#20307;&amp;#30340;&amp;#25506;&amp;#27979;&amp;#22120;&lt;/span&gt;&lt;/span&gt;&lt;/div&gt;&lt;/td&gt;  &lt;/tr&gt;  &lt;tr&gt;   &lt;td width="33%" valign="top"&gt;&lt;div align="center"&gt;&lt;span style="font-size: small;"&gt;&lt;span style="font-family: Arial;"&gt;&amp;#33487;&amp;#32852;&lt;/span&gt;&lt;/span&gt;&lt;/div&gt;&lt;/td&gt;   &lt;td width="33%" valign="top"&gt;&lt;div align="center"&gt;&lt;span style="font-size: small;"&gt;&lt;span style="font-family: Arial;"&gt;1961&lt;/span&gt;&lt;/span&gt;&lt;/div&gt;&lt;/td&gt;   &lt;td width="33%" valign="top"&gt;&lt;div align="center"&gt;&lt;span style="font-size: small;"&gt;&lt;span style="font-family: Arial;"&gt;&amp;#29575;&amp;#20808;&amp;#23558;&amp;#23431;&amp;#33322;&amp;#21592;&amp;#21152;&amp;#21152;&amp;#26519;&amp;#36865;&amp;#20837;&amp;#22826;&amp;#31354;&lt;/span&gt;&lt;/span&gt;&lt;/div&gt;&lt;/td&gt;  &lt;/tr&gt;  &lt;tr&gt;   &lt;td width="33%" valign="top"&gt;&lt;div align="center"&gt;&lt;span style="font-size: small;"&gt;&lt;span style="font-family: Arial;"&gt;&amp;#32654;&amp;#22269;&lt;/span&gt;&lt;/span&gt;&lt;/div&gt;&lt;/td&gt;   &lt;td width="33%" valign="top"&gt;&lt;div align="center"&gt;&lt;span style="font-size: small;"&gt;&lt;span style="font-family: Arial;"&gt;1969&lt;/span&gt;&lt;/span&gt;&lt;/div&gt;&lt;/td&gt;   &lt;td width="33%" valign="top"&gt;&lt;div align="center"&gt;&lt;span style="font-size: small;"&gt;&lt;span style="font-family: Arial;"&gt;&amp;#29992;&amp;ldquo;&amp;#38463;&amp;#27874;&amp;#32599;&amp;rdquo;&amp;#39134;&amp;#33337;&amp;#23558;&amp;#19977;&amp;#21517;&amp;#23431;&amp;#33322;&amp;#21592;&amp;#36865;&amp;#19978;&amp;#26376;&amp;#29699;&amp;#65292;&amp;#39318;&amp;#27425;&amp;#23454;&amp;#29616;&amp;#20102;&amp;#20154;&amp;#31867;&amp;#30331;&amp;#19978;&amp;#26376;&amp;#29699;&amp;#30340;&amp;#26790;&amp;#24819;&lt;/span&gt;&lt;/span&gt;&lt;/div&gt;&lt;/td&gt;  &lt;/tr&gt;  &lt;tr&gt;   &lt;td width="33%" valign="top"&gt;&lt;div align="center"&gt;&lt;span style="font-size: small;"&gt;&lt;span style="font-family: Arial;"&gt;&amp;#20013;&amp;#22269;&lt;/span&gt;&lt;/span&gt;&lt;/div&gt;&lt;/td&gt;   &lt;td width="33%" valign="top"&gt;&lt;div align="center"&gt;&lt;span style="font-size: small;"&gt;&lt;span style="font-family: Arial;"&gt;1970&lt;/span&gt;&lt;/span&gt;&lt;/div&gt;&lt;/td&gt;   &lt;td width="33%" valign="top"&gt;&lt;div align="center"&gt;&lt;span style="font-size: small;"&gt;&lt;span style="font-family: Arial;"&gt;&amp;#25104;&amp;#21151;&amp;#21457;&amp;#23556;&amp;#25105;&amp;#22269;&amp;#31532;&amp;#19968;&amp;#39063;&amp;#21355;&amp;#26143;&amp;ldquo;&amp;#19996;&amp;#26041;&amp;#32418;&amp;#19968;&amp;#21495;&amp;rdquo;&lt;/span&gt;&lt;/span&gt;&lt;/div&gt;&lt;/td&gt;  &lt;/tr&gt;  &lt;tr&gt;   &lt;td width="33%" valign="top"&gt;&lt;div align="center"&gt;&lt;span style="font-size: small;"&gt;&lt;span style="font-family: Arial;"&gt;&amp;#33487;&amp;#32852;&lt;/span&gt;&lt;/span&gt;&lt;/div&gt;&lt;/td&gt;   &lt;td width="33%" valign="top"&gt;&lt;div align="center"&gt;&lt;span style="font-size: small;"&gt;&lt;span style="font-family: Arial;"&gt;1971&lt;/span&gt;&lt;/span&gt;&lt;/div&gt;&lt;/td&gt;   &lt;td width="33%" valign="top"&gt;&lt;div align="center"&gt;&lt;span style="font-size: small;"&gt;&lt;span style="font-family: Arial;"&gt;&amp;#25226;&amp;#31532;&amp;#19968;&amp;#24231;&amp;#31354;&amp;#38388;&amp;#31449;&amp;ldquo;&amp;#31036;&amp;#28846;&amp;#21495;&amp;rdquo;&amp;#36865;&amp;#20837;&amp;#36712;&amp;#36947;&lt;/span&gt;&lt;/span&gt;&lt;/div&gt;&lt;/td&gt;  &lt;/tr&gt;  &lt;tr&gt;   &lt;td width="33%" valign="top"&gt;&lt;div align="center"&gt;&lt;span style="font-size: small;"&gt;&lt;span style="font-family: Arial;"&gt;&amp;#33487;&amp;#32852;&lt;/span&gt;&lt;/span&gt;&lt;/div&gt;&lt;/td&gt;   &lt;td width="33%" valign="top"&gt;&lt;div align="center"&gt;&lt;span style="font-size: small;"&gt;&lt;span style="font-family: Arial;"&gt;1971&lt;/span&gt;&lt;/span&gt;&lt;/div&gt;&lt;/td&gt;   &lt;td width="33%" valign="top"&gt;&lt;div align="center"&gt;&lt;span style="font-size: small;"&gt;&lt;span style="font-family: Arial;"&gt;&amp;#28779;&amp;#26143;3&amp;#21495;&amp;#30340;&amp;#30331;&amp;#38470;&amp;#22120;&amp;#25104;&amp;#21151;&amp;#22312;&amp;#28779;&amp;#26143;&amp;#36719;&amp;#30528;&amp;#38470;&amp;#65292;&amp;#25104;&amp;#20026;&amp;#31532;&amp;#19968;&amp;#20010;&amp;#25269;&amp;#36798;&amp;#28779;&amp;#26143;&amp;#30340;&amp;#25506;&amp;#27979;&amp;#22120;&lt;/span&gt;&lt;/span&gt;&lt;/div&gt;&lt;/td&gt;  &lt;/tr&gt;  &lt;tr&gt;   &lt;td width="33%" valign="top"&gt;&lt;div align="center"&gt;&lt;span style="font-size: small;"&gt;&lt;span style="font-family: Arial;"&gt;&amp;#32654;&amp;#22269;&lt;/span&gt;&lt;/span&gt;&lt;/div&gt;&lt;/td&gt;   &lt;td width="33%" valign="top"&gt;&lt;div align="center"&gt;&lt;span style="font-size: small;"&gt;&lt;span style="font-family: Arial;"&gt;1976&lt;/span&gt;&lt;/span&gt;&lt;/div&gt;&lt;/td&gt;   &lt;td width="33%" valign="top"&gt;&lt;div align="center"&gt;&lt;span style="font-size: small;"&gt;&lt;span style="font-family: Arial;"&gt;&amp;#32500;&amp;#20140;1&amp;#21495;&amp;#30340;&amp;#30331;&amp;#38470;&amp;#22120;&amp;#22312;&amp;#28779;&amp;#26143;&amp;#34920;&amp;#38754;&amp;#36719;&amp;#30528;&amp;#38470;&amp;#65292;&amp;#25104;&amp;#20026;&amp;#31532;&amp;#19968;&amp;#20010;&amp;#21521;&amp;#22320;&amp;#29699;&amp;#21457;&amp;#22238;&amp;#29031;&amp;#292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506;&amp;#27979;&amp;#22120;&lt;/span&gt;&lt;/span&gt;&lt;/div&gt;&lt;/td&gt;  &lt;/tr&gt;  &lt;tr&gt;   &lt;td width="33%" valign="top"&gt;&lt;div align="center"&gt;&lt;span style="font-size: small;"&gt;&lt;span style="font-family: Arial;"&gt;&amp;#32654;&amp;#22269;&lt;/span&gt;&lt;/span&gt;&lt;/div&gt;&lt;/td&gt;   &lt;td width="33%" valign="top"&gt;&lt;div align="center"&gt;&lt;span style="font-size: small;"&gt;&lt;span style="font-family: Arial;"&gt;1981&lt;/span&gt;&lt;/span&gt;&lt;/div&gt;&lt;/td&gt;   &lt;td width="33%" valign="top"&gt;&lt;div align="center"&gt;&lt;span style="font-size: small;"&gt;&lt;span style="font-family: Arial;"&gt;&amp;#39318;&amp;#27425;&amp;#21457;&amp;#23556;&amp;#24182;&amp;#36820;&amp;#22238;&amp;#20102;&amp;#33322;&amp;#22825;&amp;#39134;&amp;#26426;&amp;ldquo;&amp;#21733;&amp;#20262;&amp;#27604;&amp;#20122;&amp;rdquo;&amp;#2149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36817;&amp;#31354;&amp;#38388;&amp;#39134;&amp;#34892;&amp;#22120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20;&amp;#36817;&amp;#31354;&amp;#38388;&amp;#39134;&amp;#34892;&amp;#22120;&amp;#34892;&amp;#19994;&amp;#24066;&amp;#22330;&amp;#21457;&amp;#23637;&amp;#29615;&amp;#22659;&amp;#12289;&amp;#20020;&amp;#36817;&amp;#31354;&amp;#38388;&amp;#39134;&amp;#34892;&amp;#22120;&amp;#25972;&amp;#20307;&amp;#36816;&amp;#34892;&amp;#24577;&amp;#21183;&amp;#31561;&amp;#65292;&amp;#25509;&amp;#30528;&amp;#20998;&amp;#26512;&amp;#20102;&amp;#20020;&amp;#36817;&amp;#31354;&amp;#38388;&amp;#39134;&amp;#34892;&amp;#22120;&amp;#34892;&amp;#19994;&amp;#24066;&amp;#22330;&amp;#36816;&amp;#34892;&amp;#30340;&amp;#29616;&amp;#29366;&amp;#65292;&amp;#28982;&amp;#21518;&amp;#20171;&amp;#32461;&amp;#20102;&amp;#20020;&amp;#36817;&amp;#31354;&amp;#38388;&amp;#39134;&amp;#34892;&amp;#22120;&amp;#24066;&amp;#22330;&amp;#31454;&amp;#20105;&amp;#26684;&amp;#23616;&amp;#12290;&amp;#38543;&amp;#21518;&amp;#65292;&amp;#25253;&amp;#21578;&amp;#23545;&amp;#20020;&amp;#36817;&amp;#31354;&amp;#38388;&amp;#39134;&amp;#34892;&amp;#22120;&amp;#20570;&amp;#20102;&amp;#37325;&amp;#28857;&amp;#20225;&amp;#19994;&amp;#32463;&amp;#33829;&amp;#29366;&amp;#20917;&amp;#20998;&amp;#26512;&amp;#65292;&amp;#26368;&amp;#21518;&amp;#20998;&amp;#26512;&amp;#20102;&amp;#20020;&amp;#36817;&amp;#31354;&amp;#38388;&amp;#39134;&amp;#34892;&amp;#22120;&amp;#34892;&amp;#19994;&amp;#21457;&amp;#23637;&amp;#36235;&amp;#21183;&amp;#19982;&amp;#25237;&amp;#36164;&amp;#39044;&amp;#27979;&amp;#12290;&amp;#24744;&amp;#33509;&amp;#24819;&amp;#23545;&amp;#20020;&amp;#36817;&amp;#31354;&amp;#38388;&amp;#39134;&amp;#34892;&amp;#22120;&amp;#20135;&amp;#19994;&amp;#26377;&amp;#20010;&amp;#31995;&amp;#32479;&amp;#30340;&amp;#20102;&amp;#35299;&amp;#25110;&amp;#32773;&amp;#24819;&amp;#25237;&amp;#36164;&amp;#20020;&amp;#36817;&amp;#31354;&amp;#38388;&amp;#39134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324.html"&gt;&lt;span style="font-size: small;"&gt;&lt;span style="font-family: Arial;"&gt;&amp;#20020;&amp;#36817;&amp;#31354;&amp;#38388;&amp;#39134;&amp;#34892;&amp;#22120;&lt;/span&gt;&lt;/span&gt;&lt;/a&gt;&lt;/b&gt;&lt;span style="font-size: small;"&gt;&lt;span style="font-family: Arial;"&gt;&lt;b&gt;&amp;#21457;&amp;#23637;&amp;#29616;&amp;#29366;&amp;#20998;&amp;#26512;&lt;/b&gt;&lt;/span&gt;&lt;/span&gt;&lt;/div&gt;&lt;div&gt;&lt;span style="font-size: small;"&gt;&lt;span style="font-family: Arial;"&gt;&amp;#31532;&amp;#19968;&amp;#33410; &amp;#20020;&amp;#36817;&amp;#31354;&amp;#38388;&amp;#39134;&amp;#34892;&amp;#22120;&lt;/span&gt;&lt;/span&gt;&lt;/div&gt;&lt;div&gt;&lt;span style="font-size: small;"&gt;&lt;span style="font-family: Arial;"&gt;&amp;#19968;&amp;#12289;&amp;#29305;&amp;#28857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316;&amp;#29992;&amp;#21644;&amp;#20248;&amp;#21183;&lt;/span&gt;&lt;/span&gt;&lt;/div&gt;&lt;div&gt;&lt;span style="font-size: small;"&gt;&lt;span style="font-family: Arial;"&gt;&amp;#31532;&amp;#20108;&amp;#33410; &amp;#20302;&amp;#36895;&amp;#36817;&amp;#31354;&amp;#38388;&amp;#39134;&amp;#34892;&amp;#22120;&lt;/span&gt;&lt;/span&gt;&lt;/div&gt;&lt;div&gt;&lt;span style="font-size: small;"&gt;&lt;span style="font-family: Arial;"&gt;&amp;#19968;&amp;#12289;&amp;#36817;&amp;#31354;&amp;#38388;&amp;#39134;&amp;#34892;&amp;#22120;&amp;#27010;&amp;#24565;&amp;#24341;&amp;#20837;&amp;#20316;&amp;#25112;&amp;#28436;&amp;#20064;&amp;#12289;&amp;#36880;&amp;#27493;&amp;#21152;&amp;#28145;&amp;#23454;&amp;#29992;&amp;#21270;&amp;#30740;&amp;#31350;&lt;/span&gt;&lt;/span&gt;&lt;/div&gt;&lt;div&gt;&lt;span style="font-size: small;"&gt;&lt;span style="font-family: Arial;"&gt;&amp;#20108;&amp;#12289;&amp;#22823;&amp;#22411;&amp;#39640;&amp;#31354;&amp;#39134;&amp;#33351;&amp;#21644;&amp;#24179;&amp;#27969;&amp;#23618;&amp;#20449;&amp;#24687;&amp;#24179;&amp;#21488;&amp;#30740;&amp;#21046;&amp;#21462;&amp;#24471;&amp;#37325;&amp;#22823;&amp;#36827;&amp;#23637;&lt;/span&gt;&lt;/span&gt;&lt;/div&gt;&lt;div&gt;&lt;span style="font-size: small;"&gt;&lt;span style="font-family: Arial;"&gt;&amp;#19977;&amp;#12289;&amp;#22810;&amp;#29992;&amp;#36884;&amp;#12289;&amp;#38750;&amp;#24120;&amp;#35268;&amp;#12289;&amp;#32452;&amp;#21512;&amp;#24335;&amp;#12289;&amp;#21319;/&amp;#28014;&amp;#28151;&amp;#21512;&amp;#24335;&lt;/span&gt;&lt;/span&gt;&lt;/div&gt;&lt;div&gt;&lt;span style="font-size: small;"&gt;&lt;span style="font-family: Arial;"&gt;&amp;#22235;&amp;#12289;&amp;#39640;&amp;#31354;&amp;#38271;&amp;#33322;&amp;#26102;&amp;#26080;&amp;#20154;&amp;#26426;&amp;#30740;&amp;#21046;&amp;#26377;&amp;#37325;&amp;#22823;&amp;#25216;&amp;#26415;&amp;#31361;&amp;#30772;&amp;#24182;&amp;#25237;&amp;#20837;&amp;#23454;&amp;#29992;&lt;/span&gt;&lt;/span&gt;&lt;/div&gt;&lt;div&gt;&lt;span style="font-size: small;"&gt;&lt;span style="font-family: Arial;"&gt;&amp;#20116;&amp;#12289;&amp;#22826;&amp;#38451;&amp;#33021;&amp;#39134;&amp;#26426;&amp;#36827;&amp;#20837;&amp;#39134;&amp;#34892;&amp;#39564;&amp;#35777;&lt;/span&gt;&lt;/span&gt;&lt;/div&gt;&lt;div&gt;&lt;span style="font-size: small;"&gt;&lt;span style="font-family: Arial;"&gt;&amp;#20845;&amp;#12289;&amp;#21046;&amp;#23450;&amp;#36817;&amp;#31354;&amp;#38388;&amp;#39134;&amp;#34892;&amp;#22120;&amp;#21457;&amp;#23637;&amp;#35268;&amp;#21010;&amp;#12289;&amp;#30830;&amp;#23450;&amp;#31283;&amp;#20581;&amp;#30340;&amp;#21457;&amp;#23637;&amp;#36947;&amp;#36335;&lt;/span&gt;&lt;/span&gt;&lt;/div&gt;&lt;div&gt;&lt;span style="font-size: small;"&gt;&lt;span style="font-family: Arial;"&gt;&amp;#31532;&amp;#19977;&amp;#33410; &amp;#39640;&amp;#36895;&amp;#36817;&amp;#31354;&amp;#38388;&amp;#39134;&amp;#34892;&amp;#22120;&lt;/span&gt;&lt;/span&gt;&lt;/div&gt;&lt;div&gt;&lt;span style="font-size: small;"&gt;&lt;span style="font-family: Arial;"&gt;&amp;#19968;&amp;#12289;&amp;#20197;&amp;#28779;&amp;#31661;&amp;#20026;&amp;#21160;&amp;#21147;&amp;#30340;&amp;#39640;&amp;#36229;&amp;#22768;&amp;#36895;&amp;#39134;&amp;#34892;&amp;#39640;&amp;#36229;&amp;#22768;&amp;#36895;&amp;#39134;&amp;#34892;&amp;#22120;&lt;/span&gt;&lt;/span&gt;&lt;/div&gt;&lt;div&gt;&lt;span style="font-size: small;"&gt;&lt;span style="font-family: Arial;"&gt;&amp;#20108;&amp;#12289;&amp;#20197;&amp;#21560;&amp;#27668;&amp;#24335;&amp;#21457;&amp;#21160;&amp;#26426;&amp;#20026;&amp;#21160;&amp;#21147;&amp;#30340;&amp;#39640;&amp;#36229;&amp;#22768;&amp;#36895;&amp;#39134;&amp;#34892;&amp;#22120;&lt;/span&gt;&lt;/span&gt;&lt;/div&gt;&lt;div&gt;&lt;span style="font-size: small;"&gt;&lt;span style="font-family: Arial;"&gt;&amp;#31532;&amp;#22235;&amp;#33410; &amp;#25105;&amp;#22269;&amp;#20020;&amp;#36817;&amp;#31354;&amp;#38388;&amp;#39134;&amp;#34892;&amp;#22120;&amp;#21457;&amp;#23637;&amp;#29616;&amp;#29366;&amp;#20998;&amp;#26512;&lt;/span&gt;&lt;/span&gt;&lt;/div&gt;&lt;div&gt;&lt;span style="font-size: small;"&gt;&lt;span style="font-family: Arial;"&gt;&amp;#31532;&amp;#20116;&amp;#33410; &amp;#21457;&amp;#23637;&amp;#20020;&amp;#36817;&amp;#31354;&amp;#38388;&amp;#39134;&amp;#34892;&amp;#22120;&amp;#30340;&amp;#37325;&amp;#35201;&amp;#24847;&amp;#20041;&lt;/span&gt;&lt;/span&gt;&lt;/div&gt;&lt;div&gt;&lt;span style="font-size: small;"&gt;&lt;span style="font-family: Arial;"&gt;&amp;#31532;&amp;#20845;&amp;#33410; &amp;#21457;&amp;#23637;&amp;#20020;&amp;#36817;&amp;#31354;&amp;#38388;&amp;#39134;&amp;#34892;&amp;#22120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0;&amp;#36817;&amp;#31354;&amp;#38388;&amp;#39134;&amp;#34892;&amp;#22120;&amp;#21457;&amp;#23637;&amp;#36235;&amp;#21183;&amp;#21450;&amp;#20854;&amp;#24212;&amp;#29992;&amp;#36235;&amp;#21183;&amp;#39044;&amp;#27979;&lt;/b&gt;&lt;/span&gt;&lt;/span&gt;&lt;/div&gt;&lt;div&gt;&lt;span style="font-size: small;"&gt;&lt;span style="font-family: Arial;"&gt;&amp;#31532;&amp;#19968;&amp;#33410; &amp;#20020;&amp;#36817;&amp;#31354;&amp;#38388;&amp;#39134;&amp;#34892;&amp;#22120;&amp;#21457;&amp;#23637;&amp;#36235;&amp;#21183;&amp;#39044;&amp;#27979;&lt;/span&gt;&lt;/span&gt;&lt;/div&gt;&lt;div&gt;&lt;span style="font-size: small;"&gt;&lt;span style="font-family: Arial;"&gt;&amp;#19968;&amp;#12289;&amp;#39134;&amp;#33351;&lt;/span&gt;&lt;/span&gt;&lt;/div&gt;&lt;div&gt;&lt;span style="font-size: small;"&gt;&lt;span style="font-family: Arial;"&gt;&amp;#20108;&amp;#12289;&amp;#39640;&amp;#31354;&amp;#27668;&amp;#29699;&lt;/span&gt;&lt;/span&gt;&lt;/div&gt;&lt;div&gt;&lt;span style="font-size: small;"&gt;&lt;span style="font-family: Arial;"&gt;&amp;#19977;&amp;#12289;&amp;#39640;&amp;#31354;&amp;#26080;&amp;#20154;&amp;#26426;&lt;/span&gt;&lt;/span&gt;&lt;/div&gt;&lt;div&gt;&lt;span style="font-size: small;"&gt;&lt;span style="font-family: Arial;"&gt;&amp;#22235;&amp;#12289;&amp;#39640;&amp;#36229;&amp;#38899;&amp;#36895;&amp;#39134;&amp;#34892;&amp;#22120;&lt;/span&gt;&lt;/span&gt;&lt;/div&gt;&lt;div&gt;&lt;span style="font-size: small;"&gt;&lt;span style="font-family: Arial;"&gt;&amp;#20116;&amp;#12289;&amp;#28779;&amp;#31661;&amp;#21161;&amp;#25512;&amp;#28369;&amp;#32724;&amp;#39134;&amp;#34892;&amp;#2212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0;&amp;#36817;&amp;#31354;&amp;#38388;&amp;#39134;&amp;#34892;&amp;#22120;&amp;#24212;&amp;#29992;&amp;#36235;&amp;#21183;&amp;#39044;&amp;#27979;&lt;/span&gt;&lt;/span&gt;&lt;/div&gt;&lt;div&gt;&lt;span style="font-size: small;"&gt;&lt;span style="font-family: Arial;"&gt;&amp;#19968;&amp;#12289;&amp;#29992;&amp;#20316;&amp;#20390;&amp;#23519;&amp;#30417;&amp;#35270;&amp;#24179;&amp;#21488;&lt;/span&gt;&lt;/span&gt;&lt;/div&gt;&lt;div&gt;&lt;span style="font-size: small;"&gt;&lt;span style="font-family: Arial;"&gt;&amp;#20108;&amp;#12289;&amp;#29992;&amp;#20316;&amp;#36890;&amp;#20449;&amp;#20013;&amp;#32487;&amp;#24179;&amp;#21488;&lt;/span&gt;&lt;/span&gt;&lt;/div&gt;&lt;div&gt;&lt;span style="font-size: small;"&gt;&lt;span style="font-family: Arial;"&gt;&amp;#19977;&amp;#12289;&amp;#29992;&amp;#20316;&amp;#30005;&amp;#23376;&amp;#23545;&amp;#25239;&amp;#24179;&amp;#21488;&lt;/span&gt;&lt;/span&gt;&lt;/div&gt;&lt;div&gt;&lt;span style="font-size: small;"&gt;&lt;span style="font-family: Arial;"&gt;&amp;#22235;&amp;#12289;&amp;#29992;&amp;#20316;&amp;#36816;&amp;#36755;&amp;#34917;&amp;#32473;&amp;#24179;&amp;#21488;&lt;/span&gt;&lt;/span&gt;&lt;/div&gt;&lt;div&gt;&lt;span style="font-size: small;"&gt;&lt;span style="font-family: Arial;"&gt;&amp;#20116;&amp;#12289;&amp;#29992;&amp;#20316;&amp;#28436;&amp;#31034;&amp;#39564;&amp;#35777;&amp;#24179;&amp;#21488;&lt;/span&gt;&lt;/span&gt;&lt;/div&gt;&lt;div&gt;&lt;span style="font-size: small;"&gt;&lt;span style="font-family: Arial;"&gt;&amp;#20845;&amp;#12289;&amp;#29992;&amp;#20316;&amp;#31354;&amp;#38388;&amp;#27494;&amp;#22120;&amp;#24179;&amp;#21488;&lt;/span&gt;&lt;/span&gt;&lt;/div&gt;&lt;div&gt;&lt;span style="font-size: small;"&gt;&lt;span style="font-family: Arial;"&gt;&amp;#31532;&amp;#19977;&amp;#33410; &amp;#20020;&amp;#36817;&amp;#31354;&amp;#38388;&amp;#39134;&amp;#34892;&amp;#22120;&amp;#19982;&amp;#31354;&amp;#22825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7325;&amp;#28857;&amp;#22269;&amp;#23478;&amp;#20020;&amp;#36817;&amp;#31354;&amp;#38388;&amp;#39134;&amp;#34892;&amp;#22120;&amp;#21457;&amp;#23637;&amp;#29366;&amp;#20917;&amp;#35843;&amp;#30740;&amp;#20998;&amp;#26512;&lt;/b&gt;&lt;/span&gt;&lt;/span&gt;&lt;/div&gt;&lt;div&gt;&lt;span style="font-size: small;"&gt;&lt;span style="font-family: Arial;"&gt;&amp;#31532;&amp;#19968;&amp;#33410; &amp;#32654;&amp;#22269;&amp;#20020;&amp;#36817;&amp;#31354;&amp;#38388;&amp;#39134;&amp;#34892;&amp;#22120;&amp;#21457;&amp;#23637;&amp;#29366;&amp;#20917;&amp;#20998;&amp;#26512;&lt;/span&gt;&lt;/span&gt;&lt;/div&gt;&lt;div&gt;&lt;span style="font-size: small;"&gt;&lt;span style="font-family: Arial;"&gt;&amp;#19968;&amp;#12289;&amp;#20020;&amp;#36817;&amp;#31354;&amp;#38388;&amp;#26426;&amp;#21160;&amp;#39134;&amp;#34892;&amp;#22120;&lt;/span&gt;&lt;/span&gt;&lt;/div&gt;&lt;div&gt;&lt;span style="font-size: small;"&gt;&lt;span style="font-family: Arial;"&gt;&amp;#20108;&amp;#12289;&amp;#39640;&amp;#31354;&amp;#39134;&amp;#33351;&lt;/span&gt;&lt;/span&gt;&lt;/div&gt;&lt;div&gt;&lt;span style="font-size: small;"&gt;&lt;span style="font-family: Arial;"&gt;&amp;#19977;&amp;#12289;&amp;#39640;&amp;#31354;&amp;#20390;&amp;#23519;&amp;#39134;&amp;#34892;&amp;#22120;&lt;/span&gt;&lt;/span&gt;&lt;/div&gt;&lt;div&gt;&lt;span style="font-size: small;"&gt;&lt;span style="font-family: Arial;"&gt;&amp;#22235;&amp;#12289;&amp;#22826;&amp;#38451;&amp;#31070;&amp;#26080;&amp;#20154;&amp;#26426;&lt;/span&gt;&lt;/span&gt;&lt;/div&gt;&lt;div&gt;&lt;span style="font-size: small;"&gt;&lt;span style="font-family: Arial;"&gt;&amp;#31532;&amp;#20108;&amp;#33410; &amp;#20420;&amp;#32599;&amp;#26031;&amp;#20020;&amp;#36817;&amp;#31354;&amp;#38388;&amp;#39134;&amp;#34892;&amp;#22120;&amp;#21457;&amp;#23637;&amp;#29366;&amp;#20917;&amp;#20998;&amp;#26512;&lt;/span&gt;&lt;/span&gt;&lt;/div&gt;&lt;div&gt;&lt;span style="font-size: small;"&gt;&lt;span style="font-family: Arial;"&gt;&amp;#31532;&amp;#19977;&amp;#33410; &amp;#33521;&amp;#22269;&amp;#20020;&amp;#36817;&amp;#31354;&amp;#38388;&amp;#39134;&amp;#34892;&amp;#22120;&amp;#21457;&amp;#23637;&amp;#29366;&amp;#20917;&amp;#20998;&amp;#26512;&lt;/span&gt;&lt;/span&gt;&lt;/div&gt;&lt;div&gt;&lt;span style="font-size: small;"&gt;&lt;span style="font-family: Arial;"&gt;&amp;#31532;&amp;#22235;&amp;#33410; &amp;#26085;&amp;#26412;&amp;#20020;&amp;#36817;&amp;#31354;&amp;#38388;&amp;#39134;&amp;#34892;&amp;#22120;&amp;#21457;&amp;#23637;&amp;#29366;&amp;#20917;&amp;#20998;&amp;#26512;&lt;/span&gt;&lt;/span&gt;&lt;/div&gt;&lt;div&gt;&lt;span style="font-size: small;"&gt;&lt;span style="font-family: Arial;"&gt;&amp;#31532;&amp;#20116;&amp;#33410; &amp;#20197;&amp;#33394;&amp;#21015;&amp;#20020;&amp;#36817;&amp;#31354;&amp;#38388;&amp;#39134;&amp;#34892;&amp;#22120;&amp;#21457;&amp;#23637;&amp;#29366;&amp;#20917;&amp;#20998;&amp;#26512;&lt;/span&gt;&lt;/span&gt;&lt;/div&gt;&lt;div&gt;&lt;span style="font-size: small;"&gt;&lt;span style="font-family: Arial;"&gt;&amp;#31532;&amp;#20845;&amp;#33410; &amp;#38889;&amp;#22269;&amp;#20020;&amp;#36817;&amp;#31354;&amp;#38388;&amp;#39134;&amp;#34892;&amp;#22120;&amp;#21457;&amp;#23637;&amp;#29366;&amp;#20917;&amp;#20998;&amp;#26512;&lt;/span&gt;&lt;/span&gt;&lt;/div&gt;&lt;div&gt;&lt;span style="font-size: small;"&gt;&lt;span style="font-family: Arial;"&gt;&amp;#31532;&amp;#19971;&amp;#33410; &amp;#21508;&amp;#22269;&amp;#20020;&amp;#36817;&amp;#31354;&amp;#38388;&amp;#39134;&amp;#34892;&amp;#22120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0;&amp;#36817;&amp;#31354;&amp;#38388;&amp;#39134;&amp;#34892;&amp;#22120;&amp;#20851;&amp;#38190;&amp;#25216;&amp;#26415;&amp;#35843;&amp;#30740;&amp;#20998;&amp;#26512;&lt;/b&gt;&lt;/span&gt;&lt;/span&gt;&lt;/div&gt;&lt;div align="left"&gt;&lt;span style="font-size: small;"&gt;&lt;span style="font-family: Arial;"&gt;&amp;#32463;&amp;#36807;&amp;#20116;&amp;#21313;&amp;#20313;&amp;#24180;&amp;#30340;&amp;#21457;&amp;#23637;&amp;#65292;&amp;#25105;&amp;#22269;&amp;#36208;&amp;#20986;&amp;#20102;&amp;#19968;&amp;#26465;&amp;#29305;&amp;#33394;&amp;#33322;&amp;#22825;&amp;#20107;&amp;#19994;&amp;#36947;&amp;#36335;&amp;#65292;&amp;#24320;&amp;#21019;&amp;#20102;&amp;#33322;&amp;#22825;&amp;#20107;&amp;#19994;&amp;#30340;&amp;#26032;&amp;#23616;&amp;#38754;&amp;#65292;&amp;#25104;&amp;#20026;&amp;#20102;&amp;#19990;&amp;#30028;&amp;#33322;&amp;#22825;&amp;#30340;&amp;#19968;&amp;#25903;&amp;#37325;&amp;#35201;&amp;#21147;&amp;#37327;&amp;#65292;&amp;#20294;&amp;#22312;&amp;#23574;&amp;#31471;&amp;#21069;&amp;#27839;&amp;#31354;&amp;#38388;&amp;#31185;&amp;#23398;&amp;#25216;&amp;#26415;&amp;#39046;&amp;#22495;&amp;#20173;&amp;#22788;&amp;#20110;&amp;#36861;&amp;#36214;&amp;#20301;&amp;#32622;&amp;#12290;&amp;#30446;&amp;#21069;&amp;#19990;&amp;#30028;&amp;#33322;&amp;#22825;&amp;#21147;&amp;#37327;&amp;#21576;&amp;#29616;&amp;#38454;&amp;#26799;&amp;#22411;&amp;#20998;&amp;#24067;&amp;#65292;&amp;#32654;&amp;#22269;&amp;#12289;&amp;#20420;&amp;#32599;&amp;#26031;&amp;#12289;&amp;#27431;&amp;#27954;&amp;#20197;&amp;#32477;&amp;#23545;&amp;#20248;&amp;#21183;&amp;#23621;&amp;#20110;&amp;#31532;&amp;#19968;&amp;#26799;&amp;#38431;&amp;#65292;&amp;#20013;&amp;#22269;&amp;#22788;&amp;#20110;&amp;#31532;&amp;#20108;&amp;#26799;&amp;#38431;&amp;#39046;&amp;#22836;&amp;#32650;&amp;#20301;&amp;#32622;&amp;#65292;&amp;#21152;&amp;#25343;&amp;#22823;&amp;#21017;&amp;#39046;&amp;#34900;&amp;#31532;&amp;#19977;&amp;#26799;&amp;#38431;&amp;#12290;&lt;/span&gt;&lt;/span&gt;&lt;/div&gt;&lt;div align="center"&gt;&lt;span style="font-size: small;"&gt;&lt;span style="font-family: Arial;"&gt;&amp;#20013;&amp;#32654;&amp;#21069;&amp;#27839;&amp;#31354;&amp;#38388;&amp;#31185;&amp;#23398;&amp;#25216;&amp;#26415;&amp;#39046;&amp;#22495;&amp;#21457;&amp;#23637;&amp;#23545;&amp;#27604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39046;&amp;#22495;&lt;/span&gt;&lt;/span&gt;&lt;/div&gt;&lt;/td&gt;   &lt;td width="33%" valign="top"&gt;&lt;div align="center"&gt;&lt;span style="font-size: small;"&gt;&lt;span style="font-family: Arial;"&gt;&amp;#20013;&amp;#22269;&lt;/span&gt;&lt;/span&gt;&lt;/div&gt;&lt;/td&gt;   &lt;td width="33%" valign="top"&gt;&lt;div align="center"&gt;&lt;span style="font-size: small;"&gt;&lt;span style="font-family: Arial;"&gt;&amp;#32654;&amp;#22269;&lt;/span&gt;&lt;/span&gt;&lt;/div&gt;&lt;/td&gt;  &lt;/tr&gt;  &lt;tr&gt;   &lt;td width="33%" valign="top"&gt;&lt;div align="center"&gt;&lt;span style="font-size: small;"&gt;&lt;span style="font-family: Arial;"&gt;&amp;#31354;&amp;#38388;&amp;#31449;&lt;/span&gt;&lt;/span&gt;&lt;/div&gt;&lt;/td&gt;   &lt;td width="33%" valign="top"&gt;&lt;div align="center"&gt;&lt;span style="font-size: small;"&gt;&lt;span style="font-family: Arial;"&gt;&amp;#25105;&amp;#22269;&amp;#36733;&amp;#20154;&amp;#33322;&amp;#22825;&amp;#24037;&amp;#31243;&amp;#31532;&amp;#19977;&amp;#27493;&amp;#35745;&amp;#21010;&amp;#20110;2022&amp;#24180;&amp;#23436;&amp;#25104;&amp;#31354;&amp;#38388;&lt;/span&gt;&lt;/span&gt;&lt;/div&gt;&lt;div align="center"&gt;&lt;span style="font-size: small;"&gt;&lt;span style="font-family: Arial;"&gt;&amp;#31449;&amp;#30340;&amp;#24314;&amp;#35774;&amp;#65292;&amp;#30446;&amp;#21069;&amp;#27491;&amp;#22788;&amp;#20110;&amp;#31354;&amp;#38388;&amp;#31449;&amp;#30340;&amp;#30740;&amp;#21457;&amp;#38454;&amp;#27573;&lt;/span&gt;&lt;/span&gt;&lt;/div&gt;&lt;/td&gt;   &lt;td width="33%" valign="top"&gt;&lt;div align="center"&gt;&lt;span style="font-size: small;"&gt;&lt;span style="font-family: Arial;"&gt;&amp;#22269;&amp;#38469;&amp;#31354;&amp;#38388;&amp;#31449;&amp;#30001;&amp;#32654;&amp;#22269;&amp;#22269;&amp;#23478;&amp;#33322;&amp;#31354;&amp;#33322;&amp;#22825;&amp;#23616;&amp;#12289;&amp;#20420;&amp;#32599;&amp;#26031;&amp;#32852;&amp;#37030;&lt;/span&gt;&lt;/span&gt;&lt;/div&gt;&lt;div align="center"&gt;&lt;span style="font-size: small;"&gt;&lt;span style="font-family: Arial;"&gt;&amp;#33322;&amp;#22825;&amp;#23616;&amp;#12289;&amp;#27431;&amp;#27954;&amp;#33322;&amp;#22825;&amp;#23616;&amp;#12289;&amp;#26085;&amp;#26412;&amp;#23431;&amp;#23449;&amp;#33322;&amp;#31354;&amp;#30740;&amp;#31350;&amp;#24320;&amp;#21457;&amp;#26426;&lt;/span&gt;&lt;/span&gt;&lt;/div&gt;&lt;div align="center"&gt;&lt;span style="font-size: small;"&gt;&lt;span style="font-family: Arial;"&gt;&amp;#26500;&amp;#12289;&amp;#21152;&amp;#25343;&amp;#22823;&amp;#22269;&amp;#23478;&amp;#33322;&amp;#22825;&amp;#23616;&amp;#21644;&amp;#24052;&amp;#35199;&amp;#33322;&amp;#22825;&amp;#23616;&amp;#20845;&amp;#20010;&amp;#22826;&amp;#31354;&amp;#26426;&lt;/span&gt;&lt;/span&gt;&lt;/div&gt;&lt;div align="center"&gt;&lt;span style="font-size: small;"&gt;&lt;span style="font-family: Arial;"&gt;&amp;#26500;&amp;#32852;&amp;#21512;&amp;#25512;&amp;#36827;&amp;#65292;&amp;#20110;2011&amp;#24180;&amp;#23436;&amp;#25104;&amp;#20102;&amp;#32452;&amp;#35013;&amp;#24037;&amp;#20316;&lt;/span&gt;&lt;/span&gt;&lt;/div&gt;&lt;/td&gt;  &lt;/tr&gt;  &lt;tr&gt;   &lt;td width="33%" valign="top"&gt;&lt;div align="center"&gt;&lt;span style="font-size: small;"&gt;&lt;span style="font-family: Arial;"&gt;&amp;#20840;&amp;#29699;&amp;#21355;&amp;#26143;&lt;/span&gt;&lt;/span&gt;&lt;/div&gt;&lt;div align="center"&gt;&lt;span style="font-size: small;"&gt;&lt;span style="font-family: Arial;"&gt;&amp;#23548;&amp;#33322;&lt;/span&gt;&lt;/span&gt;&lt;/div&gt;&lt;/td&gt;   &lt;td width="33%" valign="top"&gt;&lt;div align="center"&gt;&lt;span style="font-size: small;"&gt;&lt;span style="font-family: Arial;"&gt;2019&amp;#24180;5&amp;#26376;17&amp;#26085;&amp;#65292;&amp;#38271;&amp;#24449;&amp;#19977;&amp;#21495;&amp;#19993;&amp;#36816;&amp;#36733;&amp;#28779;&amp;#31661;&amp;#22312;&amp;#35199;&amp;#26124;&amp;#21355;&lt;/span&gt;&lt;/span&gt;&lt;/div&gt;&lt;div align="center"&gt;&lt;span style="font-size: small;"&gt;&lt;span style="font-family: Arial;"&gt;&amp;#26143;&amp;#21457;&amp;#23556;&amp;#20013;&amp;#24515;&amp;#25104;&amp;#21151;&amp;#21457;&amp;#23556;&amp;#25105;&amp;#22269;&amp;#21271;&amp;#26007;&amp;#21355;&amp;#26143;&amp;#23548;&amp;#33322;&amp;#31995;&amp;#32479;&amp;#31532;45&lt;/span&gt;&lt;/span&gt;&lt;/div&gt;&lt;div align="center"&gt;&lt;span style="font-size: small;"&gt;&lt;span style="font-family: Arial;"&gt;&amp;#39063;&amp;#21355;&amp;#26143;&amp;#12290;&amp;#30446;&amp;#21069;&amp;#65292;&amp;#21271;&amp;#26007;&amp;#24050;&amp;#20855;&amp;#22791;&amp;#20102;&amp;#20026;&amp;ldquo;&amp;#19968;&amp;#24102;&amp;#19968;&amp;#36335;&amp;rdquo;&amp;#27839;&amp;#32447;&lt;/span&gt;&lt;/span&gt;&lt;/div&gt;&lt;div align="center"&gt;&lt;span style="font-size: small;"&gt;&lt;span style="font-family: Arial;"&gt;&amp;#22269;&amp;#23478;&amp;#21644;&amp;#22320;&amp;#21306;&amp;#25552;&amp;#20379;&amp;#22522;&amp;#26412;&amp;#23548;&amp;#33322;&amp;#26381;&amp;#21153;&amp;#30340;&amp;#33021;&amp;#21147;&amp;#65292;&amp;#39044;&amp;#35745;2020&lt;/span&gt;&lt;/span&gt;&lt;/div&gt;&lt;div align="center"&gt;&lt;span style="font-size: small;"&gt;&lt;span style="font-family: Arial;"&gt;&amp;#24180;&amp;#23436;&amp;#25104;&amp;#20840;&amp;#37096;&amp;#37096;&amp;#32626;&amp;#65292;&amp;#20855;&amp;#22791;&amp;#20840;&amp;#29699;&amp;#23548;&amp;#33322;&amp;#33021;&amp;#21147;&lt;/span&gt;&lt;/span&gt;&lt;/div&gt;&lt;/td&gt;   &lt;td width="3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&amp;#20840;&amp;#29699;&amp;#35206;&amp;#30422;&amp;#29575;&amp;#39640;&amp;#36798;98%&amp;#30340;24&amp;#39063;&amp;#32654;&amp;#22269;GPS&amp;#65288;&amp;#20840;&amp;#29699;&amp;#23450;&amp;#20301;&lt;/span&gt;&lt;/span&gt;&lt;/div&gt;&lt;div align="center"&gt;&lt;span style="font-size: small;"&gt;&lt;span style="font-family: Arial;"&gt;&amp;#31995;&amp;#32479;&amp;#65289;&amp;#21355;&amp;#26143;&amp;#26143;&amp;#24231;&amp;#20110;1994&amp;#24180;&amp;#24050;&amp;#23436;&amp;#25104;&amp;#24067;&amp;#35774;&lt;/span&gt;&lt;/span&gt;&lt;/div&gt;&lt;/td&gt;  &lt;/tr&gt;  &lt;tr&gt;   &lt;td width="33%" valign="top"&gt;&lt;div align="center"&gt;&lt;span style="font-size: small;"&gt;&lt;span style="font-family: Arial;"&gt;&amp;#26376;&amp;#29699;&amp;#34920;&amp;#38754;&lt;/span&gt;&lt;/span&gt;&lt;/div&gt;&lt;div align="center"&gt;&lt;span style="font-size: small;"&gt;&lt;span style="font-family: Arial;"&gt;&amp;#25506;&amp;#27979;&amp;#22120;&lt;/span&gt;&lt;/span&gt;&lt;/div&gt;&lt;/td&gt;   &lt;td width="33%" valign="top"&gt;&lt;div align="center"&gt;&lt;span style="font-size: small;"&gt;&lt;span style="font-family: Arial;"&gt;&amp;#25105;&amp;#22269;&amp;#20110;2018&amp;#24180;12&amp;#26376;8&amp;#26085;&amp;#21457;&amp;#23556;&amp;#20154;&amp;#31867;&amp;#39318;&amp;#20010;&amp;#26376;&amp;#29699;&amp;#32972;&amp;#38754;&amp;#25506;&lt;/span&gt;&lt;/span&gt;&lt;/div&gt;&lt;div align="center"&gt;&lt;span style="font-size: small;"&gt;&lt;span style="font-family: Arial;"&gt;&amp;#27979;&amp;#22120;&amp;ldquo;&amp;#23270;&amp;#23077;&amp;#22235;&amp;#21495;&amp;rdquo;&amp;#65292;&amp;#23454;&amp;#29616;&amp;#20102;&amp;#20154;&amp;#31867;&amp;#39318;&amp;#27425;&amp;#26376;&amp;#29699;&amp;#32972;&amp;#38754;&amp;#36719;&amp;#30528;&lt;/span&gt;&lt;/span&gt;&lt;/div&gt;&lt;div align="center"&gt;&lt;span style="font-size: small;"&gt;&lt;span style="font-family: Arial;"&gt;&amp;#38470;&amp;#21644;&amp;#24033;&amp;#35270;&amp;#21208;&amp;#23519;&lt;/span&gt;&lt;/span&gt;&lt;/div&gt;&lt;/td&gt;   &lt;td width="33%" valign="top"&gt;&lt;div align="center"&gt;&lt;span style="font-size: small;"&gt;&lt;span style="font-family: Arial;"&gt;&amp;#32654;&amp;#22269;&amp;#20110;1969&amp;#24180;&amp;#29992;&amp;ldquo;&amp;#38463;&amp;#27874;&amp;#32599;&amp;rdquo;&amp;#39134;&amp;#33337;&amp;#39318;&amp;#27425;&amp;#23558;&amp;#23431;&amp;#33322;&amp;#21592;&lt;/span&gt;&lt;/span&gt;&lt;/div&gt;&lt;div align="center"&gt;&lt;span style="font-size: small;"&gt;&lt;span style="font-family: Arial;"&gt;&amp;#36865;&amp;#19978;&amp;#26376;&amp;#29699;&amp;#65292;&amp;#21518;&amp;#26469;&amp;#65292;&amp;#20849;&amp;#26377;&amp;#20845;&amp;#33368;&amp;ldquo;&amp;#38463;&amp;#27874;&amp;#32599;&amp;rdquo;&amp;#39134;&amp;#33337;&amp;#30331;&amp;#26376;&amp;#65292;&lt;/span&gt;&lt;/span&gt;&lt;/div&gt;&lt;div align="center"&gt;&lt;span style="font-size: small;"&gt;&lt;span style="font-family: Arial;"&gt;16&amp;#20154;&amp;#27425;&amp;#23558;&amp;#36275;&amp;#36857;&amp;#30041;&amp;#22312;&amp;#26376;&amp;#29699;&amp;#34920;&amp;#38754;&lt;/span&gt;&lt;/span&gt;&lt;/div&gt;&lt;/td&gt;  &lt;/tr&gt;  &lt;tr&gt;   &lt;td width="33%" valign="top"&gt;&lt;div align="center"&gt;&lt;span style="font-size: small;"&gt;&lt;span style="font-family: Arial;"&gt;&amp;#28779;&amp;#26143;&amp;#25506;&amp;#27979;&lt;/span&gt;&lt;/span&gt;&lt;/div&gt;&lt;/td&gt;   &lt;td width="33%" valign="top"&gt;&lt;div align="center"&gt;&lt;span style="font-size: small;"&gt;&lt;span style="font-family: Arial;"&gt;&amp;#25105;&amp;#22269;&amp;#28779;&amp;#26143;&amp;#25506;&amp;#27979;&amp;#35745;&amp;#21010;&amp;#20110;2016&amp;#24180;&amp;#27491;&amp;#24335;&amp;#31435;&amp;#39033;&amp;#65292;&amp;#24182;&amp;#23558;&amp;#20110;2020&amp;#24180;&amp;#24038;&amp;#21491;&amp;#21457;&amp;#23556;&amp;#19968;&amp;#39063;&amp;#28779;&amp;#26143;&amp;#25506;&amp;#27979;&amp;#21355;&amp;#26143;&lt;/span&gt;&lt;/span&gt;&lt;/div&gt;&lt;/td&gt;   &lt;td width="33%" valign="top"&gt;&lt;div align="center"&gt;&lt;span style="font-size: small;"&gt;&lt;span style="font-family: Arial;"&gt;&amp;#32654;&amp;#22269;&amp;#20110;1975&amp;#24180;&amp;#23601;&amp;#21457;&amp;#23556;&amp;#20102;&amp;#28779;&amp;#26143;&amp;#25506;&amp;#27979;&amp;#22120;&amp;#65292;&amp;#38543;&amp;#21518;&amp;#22810;&amp;#27425;&amp;#25104;&amp;#21151;&amp;#21457;&amp;#23556;&amp;#28779;&amp;#26143;&amp;#25506;&amp;#27979;&amp;#22120;&amp;#65292;&amp;#24182;&amp;#24320;&amp;#22987;&amp;#25506;&amp;#32034;&amp;#28779;&amp;#26143;&amp;#31227;&amp;#27665;&amp;#35745;&amp;#21010;&lt;/span&gt;&lt;/span&gt;&lt;/div&gt;&lt;/td&gt;  &lt;/tr&gt;  &lt;tr&gt;   &lt;td width="33%" valign="top"&gt;&lt;div align="center"&gt;&lt;span style="font-size: small;"&gt;&lt;span style="font-family: Arial;"&gt;&amp;#20854;&amp;#20182;&amp;#28145;&amp;#31354;&lt;/span&gt;&lt;/span&gt;&lt;/div&gt;&lt;div align="center"&gt;&lt;span style="font-size: small;"&gt;&lt;span style="font-family: Arial;"&gt;&amp;#25506;&amp;#27979;&amp;#27963;&amp;#21160;&lt;/span&gt;&lt;/span&gt;&lt;/div&gt;&lt;/td&gt;   &lt;td width="33%" valign="top"&gt;&lt;div align="center"&gt;&lt;span style="font-size: small;"&gt;&lt;span style="font-family: Arial;"&gt;2019&amp;#24180;4&amp;#26376;&amp;#30830;&amp;#23450;&amp;#23567;&amp;#34892;&amp;#26143;&amp;#25506;&amp;#27979;&amp;#20219;&amp;#21153;&amp;#65292;&amp;#20294;&amp;#23578;&amp;#26410;&amp;#23454;&amp;#26045;&amp;#20854;&lt;/span&gt;&lt;/span&gt;&lt;/div&gt;&lt;div align="center"&gt;&lt;span style="font-size: small;"&gt;&lt;span style="font-family: Arial;"&gt;&amp;#20182;&amp;#28145;&amp;#31354;&amp;#25506;&amp;#27979;&amp;#27963;&amp;#21160;&lt;/span&gt;&lt;/span&gt;&lt;/div&gt;&lt;/td&gt;   &lt;td width="33%" valign="top"&gt;&lt;div align="center"&gt;&lt;span style="font-size: small;"&gt;&lt;span style="font-family: Arial;"&gt;&amp;#32654;&amp;#22269;&amp;#23454;&amp;#26045;&amp;#20102;&amp;#24407;&amp;#26143;&amp;#25506;&amp;#27979;&amp;#12289;&amp;#22806;&amp;#22826;&amp;#38451;&amp;#31995;&amp;#22826;&amp;#31354;&amp;#25506;&amp;#27979;&amp;#31561;&amp;#28145;&amp;#31354;&lt;/span&gt;&lt;/span&gt;&lt;/div&gt;&lt;div align="center"&gt;&lt;span style="font-size: small;"&gt;&lt;span style="font-family: Arial;"&gt;&amp;#25506;&amp;#27979;&amp;#27963;&amp;#2116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7668;&amp;#29699;&amp;#21644;&amp;#39134;&amp;#33351;&amp;#30340;&amp;#20851;&amp;#38190;&amp;#25216;&amp;#26415;&lt;/span&gt;&lt;/span&gt;&lt;/div&gt;&lt;div&gt;&lt;span style="font-size: small;"&gt;&lt;span style="font-family: Arial;"&gt;&amp;#19968;&amp;#12289;&amp;#22218;&amp;#20307;&amp;#26448;&amp;#26009;&amp;#19982;&amp;#32467;&amp;#26500;&lt;/span&gt;&lt;/span&gt;&lt;/div&gt;&lt;div&gt;&lt;span style="font-size: small;"&gt;&lt;span style="font-family: Arial;"&gt;&amp;#20108;&amp;#12289;&amp;#21160;&amp;#21147;&amp;#25512;&amp;#36827;&amp;#21644;&amp;#33021;&amp;#37327;&amp;#31649;&amp;#29702;&lt;/span&gt;&lt;/span&gt;&lt;/div&gt;&lt;div&gt;&lt;span style="font-size: small;"&gt;&lt;span style="font-family: Arial;"&gt;&amp;#19977;&amp;#12289;&amp;#24179;&amp;#34913;&amp;#21644;&amp;#25511;&amp;#21046;&lt;/span&gt;&lt;/span&gt;&lt;/div&gt;&lt;div&gt;&lt;span style="font-size: small;"&gt;&lt;span style="font-family: Arial;"&gt;&amp;#22235;&amp;#12289;&amp;#24635;&amp;#20307;&amp;#35774;&amp;#35745;&amp;#19982;&amp;#20248;&amp;#21270;&amp;#25216;&amp;#26415;&lt;/span&gt;&lt;/span&gt;&lt;/div&gt;&lt;div&gt;&lt;span style="font-size: small;"&gt;&lt;span style="font-family: Arial;"&gt;&amp;#31532;&amp;#20108;&amp;#33410; &amp;#39640;&amp;#31354;&amp;#38271;&amp;#33322;&amp;#26102;&amp;#26080;&amp;#20154;&amp;#26426;&amp;#30340;&amp;#20851;&amp;#38190;&amp;#25216;&amp;#26415;&lt;/span&gt;&lt;/span&gt;&lt;/div&gt;&lt;div&gt;&lt;span style="font-size: small;"&gt;&lt;span style="font-family: Arial;"&gt;&amp;#19968;&amp;#12289;&amp;#20197;&amp;#25552;&amp;#39640;&amp;#21319;&amp;#38459;&amp;#27604;&amp;#21644;&amp;#25805;&amp;#31283;&amp;#29305;&amp;#24615;&amp;#20026;&amp;#26680;&amp;#24515;&amp;#30340;&amp;#31354;&amp;#27668;&amp;#21160;&amp;#21147;&amp;#23398;&lt;/span&gt;&lt;/span&gt;&lt;/div&gt;&lt;div&gt;&lt;span style="font-size: small;"&gt;&lt;span style="font-family: Arial;"&gt;&amp;#20108;&amp;#12289;&amp;#36229;&amp;#36731;&amp;#36136;&amp;#12289;&amp;#39640;&amp;#24378;&amp;#38887;&amp;#26448;&amp;#26009;&amp;#19982;&amp;#32467;&amp;#26500;&amp;#35774;&amp;#35745;&lt;/span&gt;&lt;/span&gt;&lt;/div&gt;&lt;div&gt;&lt;span style="font-size: small;"&gt;&lt;span style="font-family: Arial;"&gt;&amp;#19977;&amp;#12289;&amp;#20302;&amp;#36895;&amp;#25512;&amp;#36827;&amp;#39640;&amp;#25928;&amp;#33021;&amp;#28304;&amp;#21160;&amp;#21147;&amp;#31995;&amp;#32479;&amp;#21644;&amp;#33021;&amp;#28304;&amp;#31649;&amp;#29702;&lt;/span&gt;&lt;/span&gt;&lt;/div&gt;&lt;div&gt;&lt;span style="font-size: small;"&gt;&lt;span style="font-family: Arial;"&gt;&amp;#22235;&amp;#12289;&amp;#21487;&amp;#38752;&amp;#24615;&amp;#21644;&amp;#33258;&amp;#20027;&amp;#25511;&amp;#21046;&lt;/span&gt;&lt;/span&gt;&lt;/div&gt;&lt;div&gt;&lt;span style="font-size: small;"&gt;&lt;span style="font-family: Arial;"&gt;&amp;#20116;&amp;#12289;&amp;#39640;&amp;#24615;&amp;#33021;&amp;#12289;&amp;#24494;&amp;#23567;&amp;#22411;&amp;#12289;&amp;#20302;&amp;#21151;&amp;#32791;&amp;#20219;&amp;#21153;&amp;#36733;&amp;#33655;&amp;#30740;&amp;#21046;&lt;/span&gt;&lt;/span&gt;&lt;/div&gt;&lt;div&gt;&lt;span style="font-size: small;"&gt;&lt;span style="font-family: Arial;"&gt;&amp;#31532;&amp;#19977;&amp;#33410; &amp;#22826;&amp;#38451;&amp;#33021;&amp;#39134;&amp;#26426;&amp;#30340;&amp;#20851;&amp;#38190;&amp;#25216;&amp;#26415;&lt;/span&gt;&lt;/span&gt;&lt;/div&gt;&lt;div&gt;&lt;span style="font-size: small;"&gt;&lt;span style="font-family: Arial;"&gt;&amp;#19968;&amp;#12289;&amp;#22826;&amp;#38451;&amp;#33021;&amp;#30005;&amp;#27744;&lt;/span&gt;&lt;/span&gt;&lt;/div&gt;&lt;div&gt;&lt;span style="font-size: small;"&gt;&lt;span style="font-family: Arial;"&gt;&amp;#20108;&amp;#12289;&amp;#39640;&amp;#25928;&amp;#29123;&amp;#26009;&amp;#30005;&amp;#27744;&amp;#25216;&amp;#26415;&lt;/span&gt;&lt;/span&gt;&lt;/div&gt;&lt;div&gt;&lt;span style="font-size: small;"&gt;&lt;span style="font-family: Arial;"&gt;&amp;#19977;&amp;#12289;&amp;#26580;&amp;#24615;&amp;#32467;&amp;#26500;&amp;#30340;&amp;#27668;&amp;#21160;&amp;#24377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0;&amp;#36817;&amp;#31354;&amp;#38388;&amp;#39640;&amp;#36229;&amp;#22768;&amp;#36895;&amp;#39134;&amp;#34892;&amp;#22120;&amp;#20851;&amp;#38190;&amp;#25216;&amp;#26415;&amp;#35843;&amp;#30740;&amp;#20998;&amp;#26512;&lt;/b&gt;&lt;/span&gt;&lt;/span&gt;&lt;/div&gt;&lt;div&gt;&lt;span style="font-size: small;"&gt;&lt;span style="font-family: Arial;"&gt;&amp;#31532;&amp;#19968;&amp;#33410; &amp;#39640;&amp;#36229;&amp;#22768;&amp;#36895;&amp;#39134;&amp;#34892;&amp;#22120;&amp;#30740;&amp;#31350;&amp;#29616;&amp;#29366;&amp;#35843;&amp;#30740;&lt;/span&gt;&lt;/span&gt;&lt;/div&gt;&lt;div&gt;&lt;span style="font-size: small;"&gt;&lt;span style="font-family: Arial;"&gt;&amp;#19968;&amp;#12289;&amp;#36229;&amp;#29123;&amp;#20914;&amp;#21387;&amp;#21457;&amp;#21160;&amp;#26426;&amp;#30340;&amp;#20851;&amp;#38190;&amp;#25216;&amp;#26415;&amp;#24050;&amp;#31361;&amp;#30772;&lt;/span&gt;&lt;/span&gt;&lt;/div&gt;&lt;div&gt;&lt;span style="font-size: small;"&gt;&lt;span style="font-family: Arial;"&gt;&amp;#20108;&amp;#12289;&amp;#39640;&amp;#36229;&amp;#22768;&amp;#36895;&amp;#39134;&amp;#34892;&amp;#22120;&amp;#20855;&amp;#22791;&amp;#24037;&amp;#31243;&amp;#21270;&amp;#30340;&amp;#22522;&amp;#26412;&amp;#26465;&amp;#20214;&lt;/span&gt;&lt;/span&gt;&lt;/div&gt;&lt;div&gt;&lt;span style="font-size: small;"&gt;&lt;span style="font-family: Arial;"&gt;&amp;#19977;&amp;#12289;&amp;#35797;&amp;#39564;&amp;#20307;&amp;#31995;&amp;#27604;&amp;#36739;&amp;#23436;&amp;#21892;&amp;#65292;&amp;#35797;&amp;#39564;&amp;#33021;&amp;#21147;&amp;#22522;&amp;#26412;&amp;#28385;&amp;#36275;&amp;#35201;&amp;#27714;&lt;/span&gt;&lt;/span&gt;&lt;/div&gt;&lt;div&gt;&lt;span style="font-size: small;"&gt;&lt;span style="font-family: Arial;"&gt;&amp;#31532;&amp;#20108;&amp;#33410; &amp;#39640;&amp;#36229;&amp;#22768;&amp;#36895;&amp;#39134;&amp;#34892;&amp;#22120;&amp;#21457;&amp;#23637;&amp;#36235;&amp;#21183;&amp;#39044;&amp;#27979;&amp;#20998;&amp;#26512;&lt;/span&gt;&lt;/span&gt;&lt;/div&gt;&lt;div&gt;&lt;span style="font-size: small;"&gt;&lt;span style="font-family: Arial;"&gt;&amp;#31532;&amp;#19977;&amp;#33410; &amp;#39640;&amp;#36229;&amp;#22768;&amp;#36895;&amp;#39134;&amp;#34892;&amp;#22120;&amp;#20851;&amp;#38190;&amp;#25216;&amp;#26415;&lt;/span&gt;&lt;/span&gt;&lt;/div&gt;&lt;div&gt;&lt;span style="font-size: small;"&gt;&lt;span style="font-family: Arial;"&gt;&amp;#19968;&amp;#12289;&amp;#24635;&amp;#20307;&amp;#35774;&amp;#35745;&amp;#25216;&amp;#26415;&lt;/span&gt;&lt;/span&gt;&lt;/div&gt;&lt;div&gt;&lt;span style="font-size: small;"&gt;&lt;span style="font-family: Arial;"&gt;&amp;#20108;&amp;#12289;&amp;#27668;&amp;#21160;&amp;#21147;&amp;#12289;&amp;#28909;&amp;#25216;&amp;#26415;&lt;/span&gt;&lt;/span&gt;&lt;/div&gt;&lt;div&gt;&lt;span style="font-size: small;"&gt;&lt;span style="font-family: Arial;"&gt;&amp;#19977;&amp;#12289;&amp;#39640;&amp;#28201;&amp;#38271;&amp;#26102;&amp;#38388;&amp;#28909;&amp;#38450;&amp;#25252;&amp;#25216;&amp;#2641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39640;&amp;#31934;&amp;#24230;GNC&amp;#25216;&amp;#26415;&lt;/span&gt;&lt;/span&gt;&lt;/div&gt;&lt;div&gt;&lt;span style="font-size: small;"&gt;&lt;span style="font-family: Arial;"&gt;&amp;#20116;&amp;#12289;&amp;#26377;&amp;#25928;&amp;#36733;&amp;#33655;&amp;#25243;&amp;#25746;&amp;#25216;&amp;#26415;&lt;/span&gt;&lt;/span&gt;&lt;/div&gt;&lt;div&gt;&lt;span style="font-size: small;"&gt;&lt;span style="font-family: Arial;"&gt;&amp;#20845;&amp;#12289;&amp;#21457;&amp;#21160;&amp;#26426;&amp;#25216;&amp;#26415;&lt;/span&gt;&lt;/span&gt;&lt;/div&gt;&lt;div&gt;&lt;span style="font-size: small;"&gt;&lt;span style="font-family: Arial;"&gt;&amp;#31532;&amp;#22235;&amp;#33410; &amp;#39640;&amp;#36229;&amp;#22768;&amp;#36895;&amp;#39134;&amp;#34892;&amp;#22120;&amp;#30740;&amp;#31350;&amp;#25514;&amp;#26045;&lt;/span&gt;&lt;/span&gt;&lt;/div&gt;&lt;div&gt;&lt;span style="font-size: small;"&gt;&lt;span style="font-family: Arial;"&gt;&amp;#19968;&amp;#12289;&amp;#31995;&amp;#32479;&amp;#21160;&amp;#21147;&amp;#23398;&amp;#24314;&amp;#27169;&lt;/span&gt;&lt;/span&gt;&lt;/div&gt;&lt;div&gt;&lt;span style="font-size: small;"&gt;&lt;span style="font-family: Arial;"&gt;&amp;#20108;&amp;#12289;&amp;#26368;&amp;#20248;&amp;#21046;&amp;#23548;&amp;#26041;&amp;#27861;&lt;/span&gt;&lt;/span&gt;&lt;/div&gt;&lt;div&gt;&lt;span style="font-size: small;"&gt;&lt;span style="font-family: Arial;"&gt;&amp;#19977;&amp;#12289;&amp;#39640;&amp;#31934;&amp;#24230;&amp;#25511;&amp;#21046;&amp;#26426;&amp;#29702;&lt;/span&gt;&lt;/span&gt;&lt;/div&gt;&lt;div&gt;&lt;span style="font-size: small;"&gt;&lt;span style="font-family: Arial;"&gt;&amp;#22235;&amp;#12289;&amp;#39640;&amp;#31934;&amp;#24230;&amp;#21046;&amp;#23548;&amp;#25511;&amp;#21046;&amp;#19968;&amp;#20307;&amp;#21270;&lt;/span&gt;&lt;/span&gt;&lt;/div&gt;&lt;div&gt;&lt;span style="font-size: small;"&gt;&lt;span style="font-family: Arial;"&gt;&amp;#31532;&amp;#20116;&amp;#33410; &amp;#39640;&amp;#36229;&amp;#22768;&amp;#36895;&amp;#39134;&amp;#34892;&amp;#22120;&amp;#21457;&amp;#2363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0;&amp;#36817;&amp;#31354;&amp;#38388;&amp;#39640;&amp;#36895;&amp;#39134;&amp;#34892;&amp;#22120;&amp;#36229;&amp;#39640;&amp;#28201;&amp;#26448;&amp;#26009;&amp;#25216;&amp;#26415;&amp;#35843;&amp;#30740;&amp;#20998;&amp;#26512;&lt;/b&gt;&lt;/span&gt;&lt;/span&gt;&lt;/div&gt;&lt;div&gt;&lt;span style="font-size: small;"&gt;&lt;span style="font-family: Arial;"&gt;&amp;#31532;&amp;#19968;&amp;#33410; &amp;#36229;&amp;#39640;&amp;#28201;&amp;#26448;&amp;#26009;&lt;/span&gt;&lt;/span&gt;&lt;/div&gt;&lt;div&gt;&lt;span style="font-size: small;"&gt;&lt;span style="font-family: Arial;"&gt;&amp;#19968;&amp;#12289;&amp;#20256;&amp;#32479;&amp;#38590;&amp;#29076;&amp;#37329;&amp;#23646;&lt;/span&gt;&lt;/span&gt;&lt;/div&gt;&lt;div&gt;&lt;span style="font-size: small;"&gt;&lt;span style="font-family: Arial;"&gt;&amp;#20108;&amp;#12289;&amp;#37329;&amp;#23646;&amp;#38388;&amp;#21270;&amp;#21512;&amp;#29289;&lt;/span&gt;&lt;/span&gt;&lt;/div&gt;&lt;div&gt;&lt;span style="font-size: small;"&gt;&lt;span style="font-family: Arial;"&gt;&amp;#19977;&amp;#12289;&amp;#36229;&amp;#39640;&amp;#28201;&amp;#38518;&amp;#29943;&lt;/span&gt;&lt;/span&gt;&lt;/div&gt;&lt;div&gt;&lt;span style="font-size: small;"&gt;&lt;span style="font-family: Arial;"&gt;&amp;#22235;&amp;#12289;C-C&amp;#26448;&amp;#26009;&lt;/span&gt;&lt;/span&gt;&lt;/div&gt;&lt;div&gt;&lt;span style="font-size: small;"&gt;&lt;span style="font-family: Arial;"&gt;&amp;#20116;&amp;#12289;&amp;#38590;&amp;#29076;&amp;#37329;&amp;#23646;&amp;#21270;&amp;#21512;&amp;#29289;&lt;/span&gt;&lt;/span&gt;&lt;/div&gt;&lt;div&gt;&lt;span style="font-size: small;"&gt;&lt;span style="font-family: Arial;"&gt;&amp;#20845;&amp;#12289;&amp;#23450;&amp;#21521;&amp;#20957;&amp;#22266;&amp;#27687;&amp;#21270;&amp;#29289;&amp;#20849;&amp;#26230;&amp;#33258;&amp;#29983;&amp;#22797;&amp;#21512;&amp;#38518;&amp;#29943;&lt;/span&gt;&lt;/span&gt;&lt;/div&gt;&lt;div&gt;&lt;span style="font-size: small;"&gt;&lt;span style="font-family: Arial;"&gt;&amp;#31532;&amp;#20108;&amp;#33410; &amp;#34920;&amp;#38754;&amp;#28034;&amp;#23618;&lt;/span&gt;&lt;/span&gt;&lt;/div&gt;&lt;div&gt;&lt;span style="font-size: small;"&gt;&lt;span style="font-family: Arial;"&gt;&amp;#19968;&amp;#12289;&amp;#25239;&amp;#27687;&amp;#21270;&amp;#28034;&amp;#23618;&amp;#30340;&amp;#22522;&amp;#26412;&amp;#26465;&amp;#20214;&lt;/span&gt;&lt;/span&gt;&lt;/div&gt;&lt;div&gt;&lt;span style="font-size: small;"&gt;&lt;span style="font-family: Arial;"&gt;&amp;#20108;&amp;#12289;&amp;#22810;&amp;#21151;&amp;#33021;&amp;#22797;&amp;#21512;&amp;#25239;&amp;#27687;&amp;#21270;&amp;#28034;&amp;#23618;&lt;/span&gt;&lt;/span&gt;&lt;/div&gt;&lt;div&gt;&lt;span style="font-size: small;"&gt;&lt;span style="font-family: Arial;"&gt;&amp;#19977;&amp;#12289;&amp;#36229;&amp;#39640;&amp;#28201;&amp;#25239;&amp;#27687;&amp;#21270;&amp;#28034;&amp;#23618;&amp;#30340;&amp;#35774;&amp;#35745;&lt;/span&gt;&lt;/span&gt;&lt;/div&gt;&lt;div&gt;&lt;span style="font-size: small;"&gt;&lt;span style="font-family: Arial;"&gt;&amp;#31532;&amp;#19977;&amp;#33410; &amp;#22797;&amp;#21512;&amp;#26448;&amp;#260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20;&amp;#36817;&amp;#31354;&amp;#38388;&amp;#39640;&amp;#36895;&amp;#39134;&amp;#34892;&amp;#22120;&amp;#32508;&amp;#21512;&amp;#20449;&amp;#36947;&amp;#25216;&amp;#26415;&amp;#35843;&amp;#30740;&amp;#20998;&amp;#26512;&lt;/b&gt;&lt;/span&gt;&lt;/span&gt;&lt;/div&gt;&lt;div&gt;&lt;span style="font-size: small;"&gt;&lt;span style="font-family: Arial;"&gt;&amp;#31532;&amp;#19968;&amp;#33410; HNSV &amp;#32508;&amp;#21512;&amp;#20449;&amp;#36947;&amp;#27169;&amp;#22411;&lt;/span&gt;&lt;/span&gt;&lt;/div&gt;&lt;div&gt;&lt;span style="font-size: small;"&gt;&lt;span style="font-family: Arial;"&gt;&amp;#19968;&amp;#12289;HNSV &amp;#36890;&amp;#20449;&amp;#38754;&amp;#20020;&amp;#30340;&amp;#25361;&amp;#25112;&lt;/span&gt;&lt;/span&gt;&lt;/div&gt;&lt;div&gt;&lt;span style="font-size: small;"&gt;&lt;span style="font-family: Arial;"&gt;&amp;#20108;&amp;#12289;HNSV &amp;#32508;&amp;#21512;&amp;#20449;&amp;#36947;&amp;#27169;&amp;#22411;&lt;/span&gt;&lt;/span&gt;&lt;/div&gt;&lt;div&gt;&lt;span style="font-size: small;"&gt;&lt;span style="font-family: Arial;"&gt;&amp;#31532;&amp;#20108;&amp;#33410; &amp;#30005;&amp;#27874;&amp;#20256;&amp;#36755;&amp;#20449;&amp;#36947;&amp;#29305;&amp;#24615;&amp;#20998;&amp;#26512;&lt;/span&gt;&lt;/span&gt;&lt;/div&gt;&lt;div&gt;&lt;span style="font-size: small;"&gt;&lt;span style="font-family: Arial;"&gt;&amp;#19968;&amp;#12289;&amp;#20449;&amp;#36947;&amp;#30456;&amp;#24178;&amp;#26102;&amp;#38388;&lt;/span&gt;&lt;/span&gt;&lt;/div&gt;&lt;div&gt;&lt;span style="font-size: small;"&gt;&lt;span style="font-family: Arial;"&gt;&amp;#20108;&amp;#12289;&amp;#20449;&amp;#36947;&amp;#30456;&amp;#24178;&amp;#24102;&amp;#23485;&lt;/span&gt;&lt;/span&gt;&lt;/div&gt;&lt;div&gt;&lt;span style="font-size: small;"&gt;&lt;span style="font-family: Arial;"&gt;&amp;#31532;&amp;#19977;&amp;#33410; &amp;#31561;&amp;#31163;&amp;#23376;&amp;#38808;&amp;#22871;&amp;#20449;&amp;#36947;&lt;/span&gt;&lt;/span&gt;&lt;/div&gt;&lt;div&gt;&lt;span style="font-size: small;"&gt;&lt;span style="font-family: Arial;"&gt;&amp;#19968;&amp;#12289;&amp;#31561;&amp;#31163;&amp;#23376;&amp;#38808;&amp;#22871;&amp;#25968;&amp;#23398;&amp;#27169;&amp;#22411;&lt;/span&gt;&lt;/span&gt;&lt;/div&gt;&lt;div&gt;&lt;span style="font-size: small;"&gt;&lt;span style="font-family: Arial;"&gt;&amp;#20108;&amp;#12289;&amp;#22823;&amp;#23610;&amp;#24230;&amp;#34928;&amp;#33853;&amp;#21442;&amp;#25968;&amp;#33719;&amp;#21462;&lt;/span&gt;&lt;/span&gt;&lt;/div&gt;&lt;div&gt;&lt;span style="font-size: small;"&gt;&lt;span style="font-family: Arial;"&gt;&amp;#19977;&amp;#12289;&amp;#31561;&amp;#31163;&amp;#23376;&amp;#38808;&amp;#22871;&amp;#20449;&amp;#36947;&amp;#23567;&amp;#23610;&amp;#24230;&amp;#34928;&amp;#33853;&amp;#20223;&amp;#30495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0;&amp;#36817;&amp;#31354;&amp;#38388;&amp;#20302;&amp;#36895;&amp;#39134;&amp;#34892;&amp;#22120;&amp;#34746;&amp;#26059;&amp;#26728;&amp;#25216;&amp;#26415;&amp;#35843;&amp;#30740;&amp;#20998;&amp;#26512;&lt;/b&gt;&lt;/span&gt;&lt;/span&gt;&lt;/div&gt;&lt;div&gt;&lt;span style="font-size: small;"&gt;&lt;span style="font-family: Arial;"&gt;&amp;#31532;&amp;#19968;&amp;#33410; &amp;#34746;&amp;#26059;&amp;#26728;&amp;#27010;&amp;#36848;&lt;/span&gt;&lt;/span&gt;&lt;/div&gt;&lt;div&gt;&lt;span style="font-size: small;"&gt;&lt;span style="font-family: Arial;"&gt;&amp;#31532;&amp;#20108;&amp;#33410; &amp;#34746;&amp;#26059;&amp;#26728;&amp;#30340;&amp;#24067;&amp;#23616;&lt;/span&gt;&lt;/span&gt;&lt;/div&gt;&lt;div&gt;&lt;span style="font-size: small;"&gt;&lt;span style="font-family: Arial;"&gt;&amp;#31532;&amp;#19977;&amp;#33410; &amp;#34746;&amp;#26059;&amp;#26728;&amp;#27668;&amp;#21160;&amp;#35774;&amp;#35745;&amp;#21450;&amp;#24615;&amp;#33021;&amp;#20998;&amp;#26512;&lt;/span&gt;&lt;/span&gt;&lt;/div&gt;&lt;div&gt;&lt;span style="font-size: small;"&gt;&lt;span style="font-family: Arial;"&gt;&amp;#31532;&amp;#22235;&amp;#33410; &amp;#34746;&amp;#26059;&amp;#26728;&amp;#24615;&amp;#33021;&amp;#3579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0;&amp;#36817;&amp;#31354;&amp;#38388;&amp;#39134;&amp;#34892;&amp;#22120;&amp;#33258;&amp;#21160;&amp;#38450;&amp;#25758;&amp;#25216;&amp;#26415;&amp;#35843;&amp;#30740;&amp;#20998;&amp;#26512;&lt;/b&gt;&lt;/span&gt;&lt;/span&gt;&lt;/div&gt;&lt;div&gt;&lt;span style="font-size: small;"&gt;&lt;span style="font-family: Arial;"&gt;&amp;#31532;&amp;#19968;&amp;#33410; &amp;#31354;&amp;#20013;&amp;#38450;&amp;#25758;&amp;#25216;&amp;#26415;&amp;#30340;&amp;#21457;&amp;#23637;&amp;#21450;&amp;#20854;&amp;#25216;&amp;#26415;&amp;#29305;&amp;#28857;&lt;/span&gt;&lt;/span&gt;&lt;/div&gt;&lt;div&gt;&lt;span style="font-size: small;"&gt;&lt;span style="font-family: Arial;"&gt;&amp;#19968;&amp;#12289;&amp;#31354;&amp;#20013;&amp;#38450;&amp;#25758;&amp;#25216;&amp;#26415;&amp;#30340;&amp;#21457;&amp;#23637;&amp;#27010;&amp;#20917;&lt;/span&gt;&lt;/span&gt;&lt;/div&gt;&lt;div&gt;&lt;span style="font-size: small;"&gt;&lt;span style="font-family: Arial;"&gt;&amp;#20108;&amp;#12289;&amp;#26426;&amp;#36733;&amp;#38450;&amp;#25758;&amp;#31995;&amp;#32479;&amp;#30340;&amp;#20027;&amp;#35201;&amp;#29305;&amp;#28857;&lt;/span&gt;&lt;/span&gt;&lt;/div&gt;&lt;div&gt;&lt;span style="font-size: small;"&gt;&lt;span style="font-family: Arial;"&gt;&amp;#31532;&amp;#20108;&amp;#33410; &amp;#33258;&amp;#21160;&amp;#38450;&amp;#25758;&amp;#25216;&amp;#26415;&amp;#22312;&amp;#20020;&amp;#36817;&amp;#31354;&amp;#38388;&amp;#39134;&amp;#34892;&amp;#22120;&amp;#20013;&amp;#30340;&amp;#24212;&amp;#29992;&amp;#30740;&amp;#31350;&lt;/span&gt;&lt;/span&gt;&lt;/div&gt;&lt;div&gt;&lt;span style="font-size: small;"&gt;&lt;span style="font-family: Arial;"&gt;&amp;#19968;&amp;#12289;&amp;#22522;&amp;#26412;&amp;#21151;&amp;#33021;&lt;/span&gt;&lt;/span&gt;&lt;/div&gt;&lt;div&gt;&lt;span style="font-size: small;"&gt;&lt;span style="font-family: Arial;"&gt;&amp;#20108;&amp;#12289;&amp;#20027;&amp;#35201;&amp;#25216;&amp;#26415;&amp;#35201;&amp;#27714;&lt;/span&gt;&lt;/span&gt;&lt;/div&gt;&lt;div&gt;&lt;span style="font-size: small;"&gt;&lt;span style="font-family: Arial;"&gt;&amp;#19977;&amp;#12289;&amp;#22522;&amp;#26412;&amp;#24037;&amp;#20316;&amp;#21407;&amp;#29702;&lt;/span&gt;&lt;/span&gt;&lt;/div&gt;&lt;div&gt;&lt;span style="font-size: small;"&gt;&lt;span style="font-family: Arial;"&gt;&amp;#22235;&amp;#12289;&amp;#20851;&amp;#38190;&amp;#25216;&amp;#26415;&lt;/span&gt;&lt;/span&gt;&lt;/div&gt;&lt;div&gt;&lt;span style="font-size: small;"&gt;&lt;span style="font-family: Arial;"&gt;1&amp;#12289;&amp;#39134;&amp;#34892;&amp;#22120;&amp;#33258;&amp;#21160;&amp;#38450;&amp;#25758;&amp;#30340;&amp;#24635;&amp;#20307;&amp;#25216;&amp;#26415;&lt;/span&gt;&lt;/span&gt;&lt;/div&gt;&lt;div&gt;&lt;span style="font-size: small;"&gt;&lt;span style="font-family: Arial;"&gt;2&amp;#12289;&amp;#33258;&amp;#21160;&amp;#36991;&amp;#35753;&amp;#25216;&amp;#26415;&lt;/span&gt;&lt;/span&gt;&lt;/div&gt;&lt;div&gt;&lt;span style="font-size: small;"&gt;&lt;span style="font-family: Arial;"&gt;3&amp;#12289;&amp;#35774;&amp;#22791;&amp;#23567;&amp;#22411;&amp;#21270;&amp;#25216;&amp;#26415;&lt;/span&gt;&lt;/span&gt;&lt;/div&gt;&lt;div&gt;&lt;span style="font-size: small;"&gt;&lt;span style="font-family: Arial;"&gt;4&amp;#12289;&amp;#22825;&amp;#3244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0856;&amp;#22411;&amp;#20020;&amp;#36817;&amp;#31354;&amp;#38388;&amp;#39134;&amp;#34892;&amp;#22120;&amp;#29983;&amp;#20135;&amp;#30740;&amp;#31350;&amp;#26426;&amp;#26500;&amp;#35843;&amp;#307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 &amp;#27931;&amp;#20811;&amp;#24076;&amp;#24503;&amp;middot;&amp;#39532;&amp;#1996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5216;&amp;#26415;&amp;#24773;&amp;#20917;&amp;#20998;&amp;#26512;&lt;/span&gt;&lt;/span&gt;&lt;/div&gt;&lt;div&gt;&lt;span style="font-size: small;"&gt;&lt;span style="font-family: Arial;"&gt;&amp;#19977;&amp;#12289;&amp;#20020;&amp;#36817;&amp;#31354;&amp;#38388;&amp;#39134;&amp;#34892;&amp;#22120;&amp;#20135;&amp;#21697;&amp;#21450;&amp;#25216;&amp;#26415;&amp;#35843;&amp;#30740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108;&amp;#33410; &amp;#32654;&amp;#22269;&amp;#33322;&amp;#22825;&amp;#25968;&amp;#25454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5216;&amp;#26415;&amp;#24773;&amp;#20917;&amp;#20998;&amp;#26512;&lt;/span&gt;&lt;/span&gt;&lt;/div&gt;&lt;div&gt;&lt;span style="font-size: small;"&gt;&lt;span style="font-family: Arial;"&gt;&amp;#19977;&amp;#12289;&amp;#20020;&amp;#36817;&amp;#31354;&amp;#38388;&amp;#39134;&amp;#34892;&amp;#22120;&amp;#20135;&amp;#21697;&amp;#21450;&amp;#25216;&amp;#26415;&amp;#35843;&amp;#30740;&lt;/span&gt;&lt;/span&gt;&lt;/div&gt;&lt;div&gt;&lt;span style="font-size: small;"&gt;&lt;span style="font-family: Arial;"&gt;&amp;#31532;&amp;#19977;&amp;#33410; JP&amp;#23431;&amp;#3332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5216;&amp;#26415;&amp;#24773;&amp;#20917;&amp;#20998;&amp;#26512;&lt;/span&gt;&lt;/span&gt;&lt;/div&gt;&lt;div&gt;&lt;span style="font-size: small;"&gt;&lt;span style="font-family: Arial;"&gt;&amp;#19977;&amp;#12289;&amp;#20020;&amp;#36817;&amp;#31354;&amp;#38388;&amp;#39134;&amp;#34892;&amp;#22120;&amp;#20135;&amp;#21697;&amp;#21450;&amp;#25216;&amp;#26415;&amp;#35843;&amp;#30740;&lt;/span&gt;&lt;/span&gt;&lt;/div&gt;&lt;div&gt;&lt;span style="font-size: small;"&gt;&lt;span style="font-family: Arial;"&gt;&amp;#31532;&amp;#22235;&amp;#33410; &amp;#32654;&amp;#22269;&amp;#33322;&amp;#31354;&amp;#33322;&amp;#22825;&amp;#23616;&lt;/span&gt;&lt;/span&gt;&lt;/div&gt;&lt;div&gt;&lt;span style="font-size: small;"&gt;&lt;span style="font-family: Arial;"&gt;&amp;#19968;&amp;#12289;&amp;#37096;&amp;#38376;&amp;#27010;&amp;#36848;&lt;/span&gt;&lt;/span&gt;&lt;/div&gt;&lt;div&gt;&lt;span style="font-size: small;"&gt;&lt;span style="font-family: Arial;"&gt;&amp;#20108;&amp;#12289;&amp;#37096;&amp;#38376;&amp;#25216;&amp;#26415;&amp;#24773;&amp;#20917;&amp;#20998;&amp;#26512;&lt;/span&gt;&lt;/span&gt;&lt;/div&gt;&lt;div&gt;&lt;span style="font-size: small;"&gt;&lt;span style="font-family: Arial;"&gt;&amp;#19977;&amp;#12289;&amp;#20020;&amp;#36817;&amp;#31354;&amp;#38388;&amp;#39134;&amp;#34892;&amp;#22120;&amp;#20135;&amp;#21697;&amp;#21450;&amp;#25216;&amp;#26415;&amp;#35843;&amp;#30740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116;&amp;#33410; &amp;#21271;&amp;#20140;&amp;#20020;&amp;#36817;&amp;#31354;&amp;#38388;&amp;#39134;&amp;#34892;&amp;#22120;&amp;#31995;&amp;#32479;&amp;#24037;&amp;#31243;&amp;#30740;&amp;#31350;&amp;#25152;&lt;/span&gt;&lt;/span&gt;&lt;/div&gt;&lt;div&gt;&lt;span style="font-size: small;"&gt;&lt;span style="font-family: Arial;"&gt;&amp;#19968;&amp;#12289;&amp;#30740;&amp;#31350;&amp;#25152;&amp;#27010;&amp;#36848;&lt;/span&gt;&lt;/span&gt;&lt;/div&gt;&lt;div&gt;&lt;span style="font-size: small;"&gt;&lt;span style="font-family: Arial;"&gt;&amp;#20108;&amp;#12289;&amp;#30740;&amp;#31350;&amp;#25152;&amp;#25216;&amp;#26415;&amp;#24773;&amp;#20917;&amp;#20998;&amp;#26512;&lt;/span&gt;&lt;/span&gt;&lt;/div&gt;&lt;div&gt;&lt;span style="font-size: small;"&gt;&lt;span style="font-family: Arial;"&gt;&amp;#31532;&amp;#20845;&amp;#33410; &amp;#28246;&amp;#21335;&amp;#33322;&amp;#22825;&amp;#36817;&amp;#31354;&amp;#38388;&amp;#39134;&amp;#34892;&amp;#22120;&amp;#30740;&amp;#21457;&amp;#20013;&amp;#24515;&lt;/span&gt;&lt;/span&gt;&lt;/div&gt;&lt;div&gt;&lt;span style="font-size: small;"&gt;&lt;span style="font-family: Arial;"&gt;&amp;#19968;&amp;#12289;&amp;#37096;&amp;#38376;&amp;#27010;&amp;#36848;&lt;/span&gt;&lt;/span&gt;&lt;/div&gt;&lt;div&gt;&lt;span style="font-size: small;"&gt;&lt;span style="font-family: Arial;"&gt;&amp;#20108;&amp;#12289;&amp;#37096;&amp;#38376;&amp;#25216;&amp;#26415;&amp;#24773;&amp;#20917;&amp;#20998;&amp;#26512;&lt;/span&gt;&lt;/span&gt;&lt;/div&gt;&lt;div&gt;&lt;span style="font-size: small;"&gt;&lt;span style="font-family: Arial;"&gt;&amp;#19977;&amp;#12289;&amp;#20020;&amp;#36817;&amp;#31354;&amp;#38388;&amp;#39134;&amp;#34892;&amp;#22120;&amp;#20135;&amp;#21697;&amp;#21450;&amp;#25216;&amp;#2641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0020;&amp;#36817;&amp;#31354;&amp;#38388;&amp;#39134;&amp;#34892;&amp;#22120;&amp;#21046;&amp;#36896;&amp;#21457;&amp;#23637;&amp;#36235;&amp;#21183;&amp;#20998;&amp;#26512;&amp;#39044;&amp;#27979;&lt;/b&gt;&lt;/span&gt;&lt;/span&gt;&lt;/div&gt;&lt;div&gt;&lt;span style="font-size: small;"&gt;&lt;span style="font-family: Arial;"&gt;&amp;#31532;&amp;#19968;&amp;#33410; 2022-2028&amp;#24180;&amp;#25105;&amp;#22269;&amp;#20020;&amp;#36817;&amp;#31354;&amp;#38388;&amp;#39134;&amp;#34892;&amp;#22120;&amp;#21046;&amp;#36896;&amp;#21457;&amp;#23637;&amp;#36235;&amp;#21183;&amp;#39044;&amp;#27979;&amp;#20998;&amp;#26512;&amp;#65288;&amp;#65289;&lt;/span&gt;&lt;/span&gt;&lt;/div&gt;&lt;div&gt;&lt;span style="font-size: small;"&gt;&lt;span style="font-family: Arial;"&gt;&amp;#19968;&amp;#12289;2022-2028&amp;#24180;&amp;#25105;&amp;#22269;&amp;#20020;&amp;#36817;&amp;#31354;&amp;#38388;&amp;#39134;&amp;#34892;&amp;#22120;&amp;#21046;&amp;#36896;&amp;#25216;&amp;#26415;&amp;#21457;&amp;#23637;&amp;#36235;&amp;#21183;&amp;#39044;&amp;#27979;&amp;#20998;&amp;#26512;&lt;/span&gt;&lt;/span&gt;&lt;/div&gt;&lt;div&gt;&lt;span style="font-size: small;"&gt;&lt;span style="font-family: Arial;"&gt;&amp;#20108;&amp;#12289;2022-2028&amp;#24180;&amp;#25105;&amp;#22269;&amp;#20020;&amp;#36817;&amp;#31354;&amp;#38388;&amp;#39134;&amp;#34892;&amp;#22120;&amp;#21046;&amp;#36896;&amp;#21457;&amp;#23637;&amp;#36235;&amp;#21183;&amp;#39044;&amp;#27979;&amp;#20998;&amp;#26512;&lt;/span&gt;&lt;/span&gt;&lt;/div&gt;&lt;div&gt;&lt;span style="font-size: small;"&gt;&lt;span style="font-family: Arial;"&gt;&amp;#19977;&amp;#12289;2022-2028&amp;#24180;&amp;#25105;&amp;#22269;&amp;#20020;&amp;#36817;&amp;#31354;&amp;#38388;&amp;#39134;&amp;#34892;&amp;#22120;&amp;#21046;&amp;#36896;&amp;#38656;&amp;#2771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5105;&amp;#22269;&amp;#20020;&amp;#36817;&amp;#31354;&amp;#38388;&amp;#39134;&amp;#34892;&amp;#22120;&amp;#21046;&amp;#36896;&amp;#38656;&amp;#27714;&amp;#3732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57.html"&gt;http://www.cction.com/report/202202/26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