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01;&amp;#39532;&amp;#40060;&amp;#20859;&amp;#2754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01;&amp;#39532;&amp;#40060;&amp;#20859;&amp;#2754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01;&amp;#39532;&amp;#40060;&amp;#20859;&amp;#2754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98.html"&gt;http://www.cction.com/report/202204/283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01;&amp;#39532;&amp;#40060;&amp;#36523;&amp;#20307;&amp;#24310;&amp;#38271;&amp;#32780;&amp;#30053;&amp;#21576;&amp;#32442;&amp;#38180;&amp;#24418;&amp;#65292;&amp;#22836;&amp;#23567;&amp;#32780;&amp;#31245;&amp;#23574;&amp;#65292;&amp;#21563;&amp;#36739;&amp;#30701;&amp;#65292;&amp;#20840;&amp;#36523;&amp;#24067;&amp;#28385;&amp;#22810;&amp;#26465;&amp;#28145;&amp;#34013;&amp;#33394;&amp;#32437;&amp;#32441;&amp;#20284;&amp;#26001;&amp;#39532;&amp;#65292;&amp;#19982;&amp;#38134;&amp;#30333;&amp;#33394;&amp;#25110;&amp;#37329;&amp;#40644;&amp;#33394;&amp;#32437;&amp;#32441;&amp;#30456;&amp;#38388;&amp;#25490;&amp;#21015;&amp;#32441;&amp;#36335;&amp;#27604;&amp;#36739;&amp;#26377;&amp;#26465;&amp;#29702;&amp;#12290;&amp;#22312;&amp;#27700;&amp;#26063;&amp;#31665;&amp;#20869;&amp;#25104;&amp;#32676;&amp;#28216;&amp;#21160;&amp;#26102;&amp;#29369;&amp;#22914;&amp;#22868;&amp;#39536;&amp;#20110;&amp;#38750;&amp;#27954;&amp;#33609;&amp;#21407;&amp;#30340;&amp;#26001;&amp;#39532;&amp;#32676;&amp;#65292;&amp;#25925;&amp;#27492;&amp;#24471;&amp;#26001;&amp;#39532;&amp;#40060;&amp;#20043;&amp;#32654;&amp;#31216;&amp;#12290;&amp;#26001;&amp;#39532;&amp;#40060;&amp;#21644;&amp;#20154;&amp;#31867;&amp;#22522;&amp;#22240;&amp;#26377;&amp;#30528;87%&amp;#30340;&amp;#39640;&amp;#24230;&amp;#30456;&amp;#20284;&amp;#24615;&amp;#65292;&amp;#20316;&amp;#20026;&amp;#27169;&amp;#24335;&amp;#29983;&amp;#29289;&amp;#30340;&amp;#20248;&amp;#21183;&amp;#24456;&amp;#31361;&amp;#20986;&amp;#65292;&amp;#36825;&amp;#24847;&amp;#21619;&amp;#30528;&amp;#20854;&amp;#23454;&amp;#39564;&amp;#32467;&amp;#26524;&amp;#22823;&amp;#22810;&amp;#25968;&amp;#24773;&amp;#20917;&amp;#19979;&amp;#36866;&amp;#29992;&amp;#20110;&amp;#20154;&amp;#20307;&amp;#12290;&amp;#24120;&amp;#21487;&amp;#29992;&amp;#20110;&amp;#27700;&amp;#36136;&amp;#29615;&amp;#22659;&amp;#30340;&amp;#30417;&amp;#27979;&amp;#12290;&amp;#26001;&amp;#39532;&amp;#40060;&amp;#20063;&amp;#26159;&amp;#27604;&amp;#36739;&amp;#22909;&amp;#20859;&amp;#30340;&amp;#19968;&amp;#31181;&amp;#400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01;&amp;#39532;&amp;#40060;&amp;#20859;&amp;#27542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6001;&amp;#39532;&amp;#40060;&amp;#20859;&amp;#27542;&amp;#30456;&amp;#20851;&amp;#27010;&amp;#24565;&amp;#21450;&amp;#21457;&amp;#23637;&amp;#29615;&amp;#22659;&amp;#65292;&amp;#25509;&amp;#30528;&amp;#20998;&amp;#26512;&amp;#20102;&amp;#20013;&amp;#22269;&amp;#26001;&amp;#39532;&amp;#40060;&amp;#20859;&amp;#27542;&amp;#35268;&amp;#27169;&amp;#21450;&amp;#28040;&amp;#36153;&amp;#38656;&amp;#27714;&amp;#65292;&amp;#28982;&amp;#21518;&amp;#23545;&amp;#20013;&amp;#22269;&amp;#26001;&amp;#39532;&amp;#40060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6001;&amp;#39532;&amp;#40060;&amp;#20859;&amp;#27542;&amp;#38754;&amp;#20020;&amp;#30340;&amp;#26426;&amp;#36935;&amp;#21450;&amp;#21457;&amp;#23637;&amp;#21069;&amp;#26223;&amp;#12290;&amp;#24744;&amp;#33509;&amp;#24819;&amp;#23545;&amp;#20013;&amp;#22269;&amp;#26001;&amp;#39532;&amp;#40060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01;&amp;#39532;&amp;#40060;&amp;#20859;&amp;#27542;&amp;#34892;&amp;#19994;&amp;#21457;&amp;#23637;&amp;#32508;&amp;#36848;&lt;/b&gt;&lt;/span&gt;&lt;/span&gt;&lt;/div&gt;&lt;div&gt;&lt;span style="font-size: small;"&gt;&lt;span style="font-family: Arial;"&gt;&amp;#31532;&amp;#19968;&amp;#33410; &amp;#26001;&amp;#39532;&amp;#40060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6001;&amp;#39532;&amp;#40060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6001;&amp;#39532;&amp;#4006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01;&amp;#39532;&amp;#40060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6001;&amp;#39532;&amp;#40060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19978;&amp;#21322;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19978;&amp;#21322;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001;&amp;#39532;&amp;#40060;&amp;#20859;&amp;#27542;&amp;#34892;&amp;#19994;&amp;#25216;&amp;#26415;&amp;#29616;&amp;#29366;&lt;/span&gt;&lt;/span&gt;&lt;/div&gt;&lt;div&gt;&lt;span style="font-size: small;"&gt;&lt;span style="font-family: Arial;"&gt;1&amp;#12289;&amp;#26001;&amp;#39532;&amp;#40060;&amp;#20859;&amp;#27542;&amp;#19987;&amp;#21033;&amp;#30003;&amp;#35831;&amp;#20154;&amp;#20998;&amp;#24067;&lt;/span&gt;&lt;/span&gt;&lt;/div&gt;&lt;div&gt;&lt;span style="font-size: small;"&gt;&lt;span style="font-family: Arial;"&gt;2&amp;#12289;&amp;#26001;&amp;#39532;&amp;#40060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6001;&amp;#39532;&amp;#40060;&amp;#20859;&amp;#27542;&amp;#19987;&amp;#21033;&amp;#23637;&amp;#31034;&lt;/span&gt;&lt;/span&gt;&lt;/div&gt;&lt;div&gt;&lt;span style="font-size: small;"&gt;&lt;span style="font-family: Arial;"&gt;&amp;#20108;&amp;#12289;&amp;#26001;&amp;#39532;&amp;#40060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01;&amp;#39532;&amp;#40060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6001;&amp;#39532;&amp;#4006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6001;&amp;#39532;&amp;#4006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6001;&amp;#39532;&amp;#4006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6001;&amp;#39532;&amp;#40060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6001;&amp;#39532;&amp;#40060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6001;&amp;#39532;&amp;#40060;&amp;#20859;&amp;#27542;&amp;#24066;&amp;#22330;&amp;#20215;&amp;#26684;&amp;#36208;&amp;#21183;&amp;#20998;&amp;#26512;&lt;/span&gt;&lt;/span&gt;&lt;/div&gt;&lt;div&gt;&lt;span style="font-size: small;"&gt;&lt;span style="font-family: Arial;"&gt;&amp;#19968;&amp;#12289;&amp;#26001;&amp;#39532;&amp;#40060;&amp;#20859;&amp;#27542;&amp;#20215;&amp;#26684;&amp;#36208;&amp;#21183;&amp;#20998;&amp;#26512;&lt;/span&gt;&lt;/span&gt;&lt;/div&gt;&lt;div&gt;&lt;span style="font-size: small;"&gt;&lt;span style="font-family: Arial;"&gt;&amp;#20108;&amp;#12289;2022-2028&amp;#24180;&amp;#26001;&amp;#39532;&amp;#40060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01;&amp;#39532;&amp;#40060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01;&amp;#39532;&amp;#40060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6001;&amp;#39532;&amp;#40060;&amp;#20859;&amp;#27542;&amp;#34892;&amp;#19994;&amp;#20135;&amp;#29983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6001;&amp;#39532;&amp;#40060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6001;&amp;#39532;&amp;#40060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6001;&amp;#39532;&amp;#40060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01;&amp;#39532;&amp;#40060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6001;&amp;#39532;&amp;#40060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01;&amp;#39532;&amp;#4006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001;&amp;#39532;&amp;#4006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6001;&amp;#39532;&amp;#40060;&amp;#20859;&amp;#27542;&amp;#34892;&amp;#19994;SWOT&amp;#20998;&amp;#26512;&lt;/span&gt;&lt;/span&gt;&lt;/div&gt;&lt;div&gt;&lt;span style="font-size: small;"&gt;&lt;span style="font-family: Arial;"&gt;1&amp;#12289;&amp;#26001;&amp;#39532;&amp;#40060;&amp;#20859;&amp;#27542;&amp;#34892;&amp;#19994;&amp;#20248;&amp;#21183;&amp;#20998;&amp;#26512;&lt;/span&gt;&lt;/span&gt;&lt;/div&gt;&lt;div&gt;&lt;span style="font-size: small;"&gt;&lt;span style="font-family: Arial;"&gt;2&amp;#12289;&amp;#26001;&amp;#39532;&amp;#40060;&amp;#20859;&amp;#27542;&amp;#34892;&amp;#19994;&amp;#21155;&amp;#21183;&amp;#20998;&amp;#26512;&lt;/span&gt;&lt;/span&gt;&lt;/div&gt;&lt;div&gt;&lt;span style="font-size: small;"&gt;&lt;span style="font-family: Arial;"&gt;3&amp;#12289;&amp;#26001;&amp;#39532;&amp;#40060;&amp;#20859;&amp;#27542;&amp;#34892;&amp;#19994;&amp;#26426;&amp;#20250;&amp;#20998;&amp;#26512;&lt;/span&gt;&lt;/span&gt;&lt;/div&gt;&lt;div&gt;&lt;span style="font-size: small;"&gt;&lt;span style="font-family: Arial;"&gt;4&amp;#12289;&amp;#26001;&amp;#39532;&amp;#4006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6001;&amp;#39532;&amp;#40060;&amp;#20859;&amp;#27542;&amp;#34892;&amp;#19994;&amp;#31454;&amp;#20105;&amp;#26684;&amp;#23616;&amp;#32508;&amp;#36848;&lt;/span&gt;&lt;/span&gt;&lt;/div&gt;&lt;div&gt;&lt;span style="font-size: small;"&gt;&lt;span style="font-family: Arial;"&gt;&amp;#19968;&amp;#12289;&amp;#26001;&amp;#39532;&amp;#4006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6001;&amp;#39532;&amp;#4006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6001;&amp;#39532;&amp;#4006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6001;&amp;#39532;&amp;#4006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001;&amp;#39532;&amp;#4006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01;&amp;#39532;&amp;#40060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6001;&amp;#39532;&amp;#40060;&amp;#20859;&amp;#27542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6001;&amp;#39532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6001;&amp;#39532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6001;&amp;#39532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6001;&amp;#39532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6001;&amp;#39532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001;&amp;#39532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01;&amp;#39532;&amp;#40060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29233;&amp;#2998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6690;&amp;#24179;&amp;#24066;&amp;#22823;&amp;#28286;&amp;#38215;&amp;#38470;&amp;#29616;&amp;#26377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7743;&amp;#33487;&amp;#22825;&amp;#26102;&amp;#21033;&amp;#21644;&amp;#27700;&amp;#20135;&amp;#20859;&amp;#27542;&amp;#39640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1513;&amp;#26519;&amp;#30465;&amp;#21512;&amp;#20247;&amp;#29616;&amp;#20195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410;&amp;#26469;&amp;#21069;&amp;#26223;&amp;#23637;&amp;#26395;&lt;/span&gt;&lt;/span&gt;&lt;/div&gt;&lt;div&gt;&lt;span style="font-size: small;"&gt;&lt;span style="font-family: Arial;"&gt;&amp;#31532;&amp;#20116;&amp;#33410; &amp;#22825;&amp;#23784;&amp;#21439;&amp;#29579;&amp;#2766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2599;&amp;#28304;&amp;#21439;&amp;#23500;&amp;#2802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743;&amp;#33487;&amp;#20013;&amp;#27915;&amp;#29983;&amp;#24577;&amp;#40060;&amp;#318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3433;&amp;#24509;&amp;#30334;&amp;#2402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8023;&amp;#23433;&amp;#23447;&amp;#26118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3631;&amp;#21335;&amp;#21439;&amp;#30427;&amp;#28304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001;&amp;#39532;&amp;#40060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001;&amp;#39532;&amp;#40060;&amp;#20859;&amp;#27542;&amp;#24066;&amp;#22330;&amp;#21457;&amp;#23637;&amp;#21069;&amp;#26223;&lt;/span&gt;&lt;/span&gt;&lt;/div&gt;&lt;div&gt;&lt;span style="font-size: small;"&gt;&lt;span style="font-family: Arial;"&gt;&amp;#19968;&amp;#12289;2022-2028&amp;#24180;&amp;#26001;&amp;#39532;&amp;#40060;&amp;#20859;&amp;#27542;&amp;#24066;&amp;#22330;&amp;#21457;&amp;#23637;&amp;#28508;&amp;#21147;&lt;/span&gt;&lt;/span&gt;&lt;/div&gt;&lt;div&gt;&lt;span style="font-size: small;"&gt;&lt;span style="font-family: Arial;"&gt;&amp;#20108;&amp;#12289;2022-2028&amp;#24180;&amp;#26001;&amp;#39532;&amp;#40060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6001;&amp;#39532;&amp;#40060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6001;&amp;#39532;&amp;#40060;&amp;#20859;&amp;#27542;&amp;#34892;&amp;#19994;&amp;#21457;&amp;#23637;&amp;#36235;&amp;#21183;&lt;/span&gt;&lt;/span&gt;&lt;/div&gt;&lt;div&gt;&lt;span style="font-size: small;"&gt;&lt;span style="font-family: Arial;"&gt;&amp;#20108;&amp;#12289;2022-2028&amp;#24180;&amp;#26001;&amp;#39532;&amp;#40060;&amp;#20859;&amp;#27542;&amp;#38144;&amp;#21806;&amp;#25910;&amp;#20837;&amp;#39044;&amp;#27979;&lt;/span&gt;&lt;/span&gt;&lt;/div&gt;&lt;div&gt;&lt;span style="font-size: small;"&gt;&lt;span style="font-family: Arial;"&gt;&amp;#19977;&amp;#12289;2022-2028&amp;#24180;&amp;#26001;&amp;#39532;&amp;#40060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6001;&amp;#39532;&amp;#40060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26001;&amp;#39532;&amp;#40060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01;&amp;#39532;&amp;#40060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6001;&amp;#39532;&amp;#40060;&amp;#20859;&amp;#27542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6001;&amp;#39532;&amp;#40060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01;&amp;#39532;&amp;#40060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6001;&amp;#39532;&amp;#40060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6001;&amp;#39532;&amp;#40060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001;&amp;#39532;&amp;#40060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001;&amp;#39532;&amp;#40060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6001;&amp;#39532;&amp;#40060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001;&amp;#39532;&amp;#40060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6001;&amp;#39532;&amp;#40060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001;&amp;#39532;&amp;#40060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001;&amp;#39532;&amp;#40060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001;&amp;#39532;&amp;#40060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01;&amp;#39532;&amp;#40060;&amp;#20859;&amp;#27542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6001;&amp;#39532;&amp;#4006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01;&amp;#39532;&amp;#40060;&amp;#20859;&amp;#27542;&amp;#21697;&amp;#29260;&amp;#30340;&amp;#25112;&amp;#30053;&amp;#24605;&amp;#32771;&lt;/span&gt;&lt;/span&gt;&lt;/div&gt;&lt;div&gt;&lt;span style="font-size: small;"&gt;&lt;span style="font-family: Arial;"&gt;&amp;#19968;&amp;#12289;&amp;#26001;&amp;#39532;&amp;#40060;&amp;#20859;&amp;#27542;&amp;#21697;&amp;#29260;&amp;#30340;&amp;#37325;&amp;#35201;&amp;#24615;&lt;/span&gt;&lt;/span&gt;&lt;/div&gt;&lt;div&gt;&lt;span style="font-size: small;"&gt;&lt;span style="font-family: Arial;"&gt;&amp;#20108;&amp;#12289;&amp;#26001;&amp;#39532;&amp;#4006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6001;&amp;#39532;&amp;#4006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01;&amp;#39532;&amp;#40060;&amp;#20859;&amp;#27542;&amp;#20225;&amp;#19994;&amp;#30340;&amp;#21697;&amp;#29260;&amp;#25112;&amp;#30053;&lt;/span&gt;&lt;/span&gt;&lt;/div&gt;&lt;div&gt;&lt;span style="font-size: small;"&gt;&lt;span style="font-family: Arial;"&gt;&amp;#20116;&amp;#12289;&amp;#26001;&amp;#39532;&amp;#40060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6001;&amp;#39532;&amp;#40060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6001;&amp;#39532;&amp;#40060;&amp;#20859;&amp;#27542;&amp;#32463;&amp;#33829;&amp;#31574;&amp;#30053;&amp;#20998;&amp;#26512;&lt;/span&gt;&lt;/span&gt;&lt;/div&gt;&lt;div&gt;&lt;span style="font-size: small;"&gt;&lt;span style="font-family: Arial;"&gt;&amp;#19968;&amp;#12289;&amp;#26001;&amp;#39532;&amp;#40060;&amp;#20859;&amp;#27542;&amp;#24066;&amp;#22330;&amp;#32454;&amp;#20998;&amp;#31574;&amp;#30053;&lt;/span&gt;&lt;/span&gt;&lt;/div&gt;&lt;div&gt;&lt;span style="font-size: small;"&gt;&lt;span style="font-family: Arial;"&gt;&amp;#20108;&amp;#12289;&amp;#26001;&amp;#39532;&amp;#4006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01;&amp;#39532;&amp;#4006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6001;&amp;#39532;&amp;#40060;&amp;#20859;&amp;#27542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6001;&amp;#39532;&amp;#40060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001;&amp;#39532;&amp;#40060;&amp;#20859;&amp;#2754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001;&amp;#39532;&amp;#40060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001;&amp;#39532;&amp;#40060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001;&amp;#39532;&amp;#40060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001;&amp;#39532;&amp;#40060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6001;&amp;#39532;&amp;#40060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6001;&amp;#39532;&amp;#40060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6001;&amp;#39532;&amp;#40060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6001;&amp;#39532;&amp;#40060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6001;&amp;#39532;&amp;#4006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001;&amp;#39532;&amp;#4006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6001;&amp;#39532;&amp;#40060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6001;&amp;#39532;&amp;#40060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6001;&amp;#39532;&amp;#40060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001;&amp;#39532;&amp;#40060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6001;&amp;#39532;&amp;#40060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6001;&amp;#39532;&amp;#40060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6001;&amp;#39532;&amp;#40060;&amp;#20859;&amp;#27542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98.html"&gt;http://www.cction.com/report/202204/283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