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87;&amp;#21270;&amp;#20108;&amp;#38161;&amp;#38459;&amp;#29123;&amp;#27597;&amp;#3189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87;&amp;#21270;&amp;#20108;&amp;#38161;&amp;#38459;&amp;#29123;&amp;#27597;&amp;#3189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87;&amp;#21270;&amp;#20108;&amp;#38161;&amp;#38459;&amp;#29123;&amp;#27597;&amp;#3189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44.html"&gt;http://www.cction.com/report/202111/24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27;&amp;#35201;&amp;#24212;&amp;#29992;&amp;#22312;&amp;#25913;&amp;#24615;&amp;#24037;&amp;#31243;&amp;#22609;&amp;#26009;&amp;#22914;PA&amp;#12289;PBT&amp;#12289;PET&amp;#12289;PP&amp;#12289;PE&amp;#12289;ABS&amp;#12289;PS&amp;#31561;&amp;#12289;PVC&amp;#12289;&amp;#30005;&amp;#32447;&amp;#30005;&amp;#32518;&amp;#26009;&amp;#12289;&amp;#27233;&amp;#33014;&amp;#12289;&amp;#21457;&amp;#27873;&amp;#26448;&amp;#26009;&amp;#12289;&amp;#32447;&amp;#26448;&amp;#26009;&amp;#12289;&amp;#28034;&amp;#26009;&amp;#31561;&amp;#22810;&amp;#31181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87;&amp;#21270;&amp;#20108;&amp;#38161;&amp;#38459;&amp;#29123;&amp;#27597;&amp;#31890;&amp;#34892;&amp;#19994;&amp;#21457;&amp;#23637;&amp;#24577;&amp;#21183;&amp;#19982;&amp;#25237;&amp;#36164;&amp;#28508;&amp;#21147;&amp;#20998;&amp;#26512;&amp;#25253;&amp;#21578;&amp;#12299;&amp;#20849;&amp;#21313;&amp;#20116;&amp;#31456;&amp;#12290;&amp;#39318;&amp;#20808;&amp;#20171;&amp;#32461;&amp;#20102;&amp;#19977;&amp;#27687;&amp;#21270;&amp;#20108;&amp;#38161;&amp;#38459;&amp;#29123;&amp;#27597;&amp;#31890;&amp;#34892;&amp;#19994;&amp;#24066;&amp;#22330;&amp;#21457;&amp;#23637;&amp;#29615;&amp;#22659;&amp;#12289;&amp;#19977;&amp;#27687;&amp;#21270;&amp;#20108;&amp;#38161;&amp;#38459;&amp;#29123;&amp;#27597;&amp;#31890;&amp;#25972;&amp;#20307;&amp;#36816;&amp;#34892;&amp;#24577;&amp;#21183;&amp;#31561;&amp;#65292;&amp;#25509;&amp;#30528;&amp;#20998;&amp;#26512;&amp;#20102;&amp;#19977;&amp;#27687;&amp;#21270;&amp;#20108;&amp;#38161;&amp;#38459;&amp;#29123;&amp;#27597;&amp;#31890;&amp;#34892;&amp;#19994;&amp;#24066;&amp;#22330;&amp;#36816;&amp;#34892;&amp;#30340;&amp;#29616;&amp;#29366;&amp;#65292;&amp;#28982;&amp;#21518;&amp;#20171;&amp;#32461;&amp;#20102;&amp;#19977;&amp;#27687;&amp;#21270;&amp;#20108;&amp;#38161;&amp;#38459;&amp;#29123;&amp;#27597;&amp;#31890;&amp;#24066;&amp;#22330;&amp;#31454;&amp;#20105;&amp;#26684;&amp;#23616;&amp;#12290;&amp;#38543;&amp;#21518;&amp;#65292;&amp;#25253;&amp;#21578;&amp;#23545;&amp;#19977;&amp;#27687;&amp;#21270;&amp;#20108;&amp;#38161;&amp;#38459;&amp;#29123;&amp;#27597;&amp;#31890;&amp;#20570;&amp;#20102;&amp;#37325;&amp;#28857;&amp;#20225;&amp;#19994;&amp;#32463;&amp;#33829;&amp;#29366;&amp;#20917;&amp;#20998;&amp;#26512;&amp;#65292;&amp;#26368;&amp;#21518;&amp;#20998;&amp;#26512;&amp;#20102;&amp;#19977;&amp;#27687;&amp;#21270;&amp;#20108;&amp;#38161;&amp;#38459;&amp;#29123;&amp;#27597;&amp;#31890;&amp;#34892;&amp;#19994;&amp;#21457;&amp;#23637;&amp;#36235;&amp;#21183;&amp;#19982;&amp;#25237;&amp;#36164;&amp;#39044;&amp;#27979;&amp;#12290;&amp;#24744;&amp;#33509;&amp;#24819;&amp;#23545;&amp;#19977;&amp;#27687;&amp;#21270;&amp;#20108;&amp;#38161;&amp;#38459;&amp;#29123;&amp;#27597;&amp;#31890;&amp;#20135;&amp;#19994;&amp;#26377;&amp;#20010;&amp;#31995;&amp;#32479;&amp;#30340;&amp;#20102;&amp;#35299;&amp;#25110;&amp;#32773;&amp;#24819;&amp;#25237;&amp;#36164;&amp;#19977;&amp;#27687;&amp;#21270;&amp;#20108;&amp;#38161;&amp;#38459;&amp;#29123;&amp;#27597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6402.html"&gt;&lt;span style="font-size: small;"&gt;&lt;span style="font-family: Arial;"&gt;&amp;#19977;&amp;#27687;&amp;#21270;&amp;#20108;&amp;#38161;&amp;#38459;&amp;#29123;&amp;#27597;&amp;#3189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19977;&amp;#27687;&amp;#21270;&amp;#20108;&amp;#38161;&amp;#38459;&amp;#29123;&amp;#27597;&amp;#31890;&amp;#23450;&amp;#20041;&lt;/span&gt;&lt;/span&gt;&lt;/div&gt;&lt;div&gt;&lt;span style="font-size: small;"&gt;&lt;span style="font-family: Arial;"&gt;&amp;#31532;&amp;#20108;&amp;#33410;&amp;#19977;&amp;#27687;&amp;#21270;&amp;#20108;&amp;#38161;&amp;#38459;&amp;#29123;&amp;#27597;&amp;#31890;&amp;#34892;&amp;#19994;&amp;#21457;&amp;#23637;&amp;#21382;&amp;#31243;&lt;/span&gt;&lt;/span&gt;&lt;/div&gt;&lt;div&gt;&lt;span style="font-size: small;"&gt;&lt;span style="font-family: Arial;"&gt;&amp;#31532;&amp;#19977;&amp;#33410;&amp;#19977;&amp;#27687;&amp;#21270;&amp;#20108;&amp;#38161;&amp;#38459;&amp;#29123;&amp;#27597;&amp;#31890;&amp;#20998;&amp;#31867;&amp;#24773;&amp;#20917;&lt;/span&gt;&lt;/span&gt;&lt;/div&gt;&lt;div&gt;&lt;span style="font-size: small;"&gt;&lt;span style="font-family: Arial;"&gt;&amp;#31532;&amp;#22235;&amp;#33410;&amp;#19977;&amp;#27687;&amp;#21270;&amp;#20108;&amp;#38161;&amp;#38459;&amp;#29123;&amp;#27597;&amp;#3189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27687;&amp;#21270;&amp;#20108;&amp;#38161;&amp;#38459;&amp;#29123;&amp;#27597;&amp;#3189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19977;&amp;#27687;&amp;#21270;&amp;#20108;&amp;#38161;&amp;#38459;&amp;#29123;&amp;#27597;&amp;#31890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19977;&amp;#27687;&amp;#21270;&amp;#20108;&amp;#38161;&amp;#38459;&amp;#29123;&amp;#27597;&amp;#3189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19977;&amp;#27687;&amp;#21270;&amp;#20108;&amp;#38161;&amp;#38459;&amp;#29123;&amp;#27597;&amp;#3189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77;&amp;#27687;&amp;#21270;&amp;#20108;&amp;#38161;&amp;#38459;&amp;#29123;&amp;#27597;&amp;#31890;&amp;#29983;&amp;#20135;&amp;#29616;&amp;#29366;&amp;#20998;&amp;#26512;&lt;/b&gt;&lt;/span&gt;&lt;/span&gt;&lt;/div&gt;&lt;div&gt;&lt;span style="font-size: small;"&gt;&lt;span style="font-family: Arial;"&gt;&amp;#31532;.&amp;#19968;&amp;#33410;&amp;#19977;&amp;#27687;&amp;#21270;&amp;#20108;&amp;#38161;&amp;#38459;&amp;#29123;&amp;#27597;&amp;#31890;&amp;#34892;&amp;#19994;&amp;#24635;&amp;#20307;&amp;#35268;&amp;#27169;&lt;/span&gt;&lt;/span&gt;&lt;/div&gt;&lt;div&gt;&lt;span style="font-size: small;"&gt;&lt;span style="font-family: Arial;"&gt;&amp;#31532;&amp;#20108;&amp;#33410;&amp;#19977;&amp;#27687;&amp;#21270;&amp;#20108;&amp;#38161;&amp;#38459;&amp;#29123;&amp;#27597;&amp;#3189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19977;&amp;#27687;&amp;#21270;&amp;#20108;&amp;#38161;&amp;#38459;&amp;#29123;&amp;#27597;&amp;#3189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9977;&amp;#27687;&amp;#21270;&amp;#20108;&amp;#38161;&amp;#38459;&amp;#29123;&amp;#27597;&amp;#31890;&amp;#20135;&amp;#19994;&amp;#30340;&amp;#29983;&amp;#21629;&amp;#21608;&amp;#26399;&amp;#20998;&amp;#26512;&lt;/span&gt;&lt;/span&gt;&lt;/div&gt;&lt;div&gt;&lt;span style="font-size: small;"&gt;&lt;span style="font-family: Arial;"&gt;&amp;#31532;&amp;#20116;&amp;#33410;&amp;#19977;&amp;#27687;&amp;#21270;&amp;#20108;&amp;#38161;&amp;#38459;&amp;#29123;&amp;#27597;&amp;#31890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9977;&amp;#27687;&amp;#21270;&amp;#20108;&amp;#38161;&amp;#38459;&amp;#29123;&amp;#27597;&amp;#3189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19977;&amp;#27687;&amp;#21270;&amp;#20108;&amp;#38161;&amp;#38459;&amp;#29123;&amp;#27597;&amp;#3189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19977;&amp;#27687;&amp;#21270;&amp;#20108;&amp;#38161;&amp;#38459;&amp;#29123;&amp;#27597;&amp;#3189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19977;&amp;#27687;&amp;#21270;&amp;#20108;&amp;#38161;&amp;#38459;&amp;#29123;&amp;#27597;&amp;#3189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19977;&amp;#27687;&amp;#21270;&amp;#20108;&amp;#38161;&amp;#38459;&amp;#29123;&amp;#27597;&amp;#3189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19977;&amp;#27687;&amp;#21270;&amp;#20108;&amp;#38161;&amp;#38459;&amp;#29123;&amp;#27597;&amp;#31890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19977;&amp;#27687;&amp;#21270;&amp;#20108;&amp;#38161;&amp;#38459;&amp;#29123;&amp;#27597;&amp;#3189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19977;&amp;#27687;&amp;#21270;&amp;#20108;&amp;#38161;&amp;#38459;&amp;#29123;&amp;#27597;&amp;#3189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19977;&amp;#27687;&amp;#21270;&amp;#20108;&amp;#38161;&amp;#38459;&amp;#29123;&amp;#27597;&amp;#3189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7;&amp;#27687;&amp;#21270;&amp;#20108;&amp;#38161;&amp;#38459;&amp;#29123;&amp;#27597;&amp;#3189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9977;&amp;#27687;&amp;#21270;&amp;#20108;&amp;#38161;&amp;#38459;&amp;#29123;&amp;#27597;&amp;#31890;&amp;#24066;&amp;#22330;&amp;#31454;&amp;#20105;&amp;#31574;&amp;#30053;&amp;#20998;&amp;#26512;&lt;/span&gt;&lt;/span&gt;&lt;/div&gt;&lt;div&gt;&lt;span style="font-size: small;"&gt;&lt;span style="font-family: Arial;"&gt;&amp;#19968;&amp;#12289;&amp;#19977;&amp;#27687;&amp;#21270;&amp;#20108;&amp;#38161;&amp;#38459;&amp;#29123;&amp;#27597;&amp;#31890;&amp;#24066;&amp;#22330;&amp;#22686;&amp;#38271;&amp;#28508;&amp;#21147;&amp;#20998;&amp;#26512;&lt;/span&gt;&lt;/span&gt;&lt;/div&gt;&lt;div&gt;&lt;span style="font-size: small;"&gt;&lt;span style="font-family: Arial;"&gt;&amp;#20108;&amp;#12289;&amp;#19977;&amp;#27687;&amp;#21270;&amp;#20108;&amp;#38161;&amp;#38459;&amp;#29123;&amp;#27597;&amp;#3189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19977;&amp;#27687;&amp;#21270;&amp;#20108;&amp;#38161;&amp;#38459;&amp;#29123;&amp;#27597;&amp;#3189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19977;&amp;#27687;&amp;#21270;&amp;#20108;&amp;#38161;&amp;#38459;&amp;#29123;&amp;#27597;&amp;#31890;&amp;#24066;&amp;#22330;&amp;#31454;&amp;#20105;&amp;#36235;&amp;#21183;&lt;/span&gt;&lt;/span&gt;&lt;/div&gt;&lt;div&gt;&lt;span style="font-size: small;"&gt;&lt;span style="font-family: Arial;"&gt;&amp;#20108;&amp;#12289;2022-2028&amp;#24180;&amp;#19977;&amp;#27687;&amp;#21270;&amp;#20108;&amp;#38161;&amp;#38459;&amp;#29123;&amp;#27597;&amp;#31890;&amp;#34892;&amp;#19994;&amp;#31454;&amp;#20105;&amp;#26684;&amp;#23616;&amp;#23637;&amp;#26395;&lt;/span&gt;&lt;/span&gt;&lt;/div&gt;&lt;div&gt;&lt;span style="font-size: small;"&gt;&lt;span style="font-family: Arial;"&gt;&amp;#19977;&amp;#12289;2022-2028&amp;#24180;&amp;#19977;&amp;#27687;&amp;#21270;&amp;#20108;&amp;#38161;&amp;#38459;&amp;#29123;&amp;#27597;&amp;#3189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7;&amp;#27687;&amp;#21270;&amp;#20108;&amp;#38161;&amp;#38459;&amp;#29123;&amp;#27597;&amp;#31890;&amp;#34892;&amp;#19994;&amp;#25237;&amp;#36164;&amp;#19982;&amp;#21457;&amp;#23637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20998;&amp;#26512;&lt;/b&gt;&lt;/span&gt;&lt;/span&gt;&lt;/div&gt;&lt;div&gt;&lt;span style="font-size: small;"&gt;&lt;span style="font-family: Arial;"&gt;&amp;#31532;.&amp;#19968;&amp;#33410;2019&amp;#24180;&amp;#19977;&amp;#27687;&amp;#21270;&amp;#20108;&amp;#38161;&amp;#38459;&amp;#29123;&amp;#27597;&amp;#3189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19977;&amp;#27687;&amp;#21270;&amp;#20108;&amp;#38161;&amp;#38459;&amp;#29123;&amp;#27597;&amp;#31890;&amp;#34892;&amp;#19994;&amp;#25237;&amp;#36164;&amp;#26426;&amp;#20250;&amp;#20998;&amp;#26512;&lt;/span&gt;&lt;/span&gt;&lt;/div&gt;&lt;div&gt;&lt;span style="font-size: small;"&gt;&lt;span style="font-family: Arial;"&gt;&amp;#19968;&amp;#12289;&amp;#19977;&amp;#27687;&amp;#21270;&amp;#20108;&amp;#38161;&amp;#38459;&amp;#29123;&amp;#27597;&amp;#3189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77;&amp;#27687;&amp;#21270;&amp;#20108;&amp;#38161;&amp;#38459;&amp;#29123;&amp;#27597;&amp;#31890;&amp;#27169;&amp;#24335;&lt;/span&gt;&lt;/span&gt;&lt;/div&gt;&lt;div&gt;&lt;span style="font-size: small;"&gt;&lt;span style="font-family: Arial;"&gt;&amp;#19977;&amp;#12289;2019&amp;#24180;&amp;#19977;&amp;#27687;&amp;#21270;&amp;#20108;&amp;#38161;&amp;#38459;&amp;#29123;&amp;#27597;&amp;#31890;&amp;#25237;&amp;#36164;&amp;#26426;&amp;#20250;&lt;/span&gt;&lt;/span&gt;&lt;/div&gt;&lt;div&gt;&lt;span style="font-size: small;"&gt;&lt;span style="font-family: Arial;"&gt;&amp;#22235;&amp;#12289;2019&amp;#24180;&amp;#19977;&amp;#27687;&amp;#21270;&amp;#20108;&amp;#38161;&amp;#38459;&amp;#29123;&amp;#27597;&amp;#31890;&amp;#25237;&amp;#36164;&amp;#26032;&amp;#26041;&amp;#21521;&lt;/span&gt;&lt;/span&gt;&lt;/div&gt;&lt;div&gt;&lt;span style="font-size: small;"&gt;&lt;span style="font-family: Arial;"&gt;&amp;#31532;&amp;#19977;&amp;#33410;&amp;#19977;&amp;#27687;&amp;#21270;&amp;#20108;&amp;#38161;&amp;#38459;&amp;#29123;&amp;#27597;&amp;#3189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19977;&amp;#27687;&amp;#21270;&amp;#20108;&amp;#38161;&amp;#38459;&amp;#29123;&amp;#27597;&amp;#31890;&amp;#24066;&amp;#22330;&amp;#30340;&amp;#21457;&amp;#23637;&amp;#21069;&amp;#26223;&lt;/span&gt;&lt;/span&gt;&lt;/div&gt;&lt;div&gt;&lt;span style="font-size: small;"&gt;&lt;span style="font-family: Arial;"&gt;&amp;#20108;&amp;#12289;2019&amp;#24180;&amp;#19977;&amp;#27687;&amp;#21270;&amp;#20108;&amp;#38161;&amp;#38459;&amp;#29123;&amp;#27597;&amp;#31890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19977;&amp;#27687;&amp;#21270;&amp;#20108;&amp;#38161;&amp;#38459;&amp;#29123;&amp;#27597;&amp;#3189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19977;&amp;#27687;&amp;#21270;&amp;#20108;&amp;#38161;&amp;#38459;&amp;#29123;&amp;#27597;&amp;#31890;&amp;#34892;&amp;#19994;&amp;#21457;&amp;#23637;&amp;#39044;&amp;#27979;&amp;#20998;&amp;#26512;&lt;/span&gt;&lt;/span&gt;&lt;/div&gt;&lt;div&gt;&lt;span style="font-size: small;"&gt;&lt;span style="font-family: Arial;"&gt;&amp;#19968;&amp;#12289;&amp;#26410;&amp;#26469;&amp;#19977;&amp;#27687;&amp;#21270;&amp;#20108;&amp;#38161;&amp;#38459;&amp;#29123;&amp;#27597;&amp;#31890;&amp;#21457;&amp;#23637;&amp;#20998;&amp;#26512;&lt;/span&gt;&lt;/span&gt;&lt;/div&gt;&lt;div&gt;&lt;span style="font-size: small;"&gt;&lt;span style="font-family: Arial;"&gt;&amp;#20108;&amp;#12289;&amp;#26410;&amp;#26469;&amp;#19977;&amp;#27687;&amp;#21270;&amp;#20108;&amp;#38161;&amp;#38459;&amp;#29123;&amp;#27597;&amp;#3189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19977;&amp;#27687;&amp;#21270;&amp;#20108;&amp;#38161;&amp;#38459;&amp;#29123;&amp;#27597;&amp;#3189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7;&amp;#27687;&amp;#21270;&amp;#20108;&amp;#38161;&amp;#38459;&amp;#29123;&amp;#27597;&amp;#3189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77;&amp;#27687;&amp;#21270;&amp;#20108;&amp;#38161;&amp;#38459;&amp;#29123;&amp;#27597;&amp;#31890;&amp;#20135;&amp;#19994;&amp;#29992;&amp;#25143;&amp;#24230;&amp;#20998;&amp;#26512;&lt;/b&gt;&lt;/span&gt;&lt;/span&gt;&lt;/div&gt;&lt;div&gt;&lt;span style="font-size: small;"&gt;&lt;span style="font-family: Arial;"&gt;&amp;#31532;.&amp;#19968;&amp;#33410;&amp;#19977;&amp;#27687;&amp;#21270;&amp;#20108;&amp;#38161;&amp;#38459;&amp;#29123;&amp;#27597;&amp;#31890;&amp;#20135;&amp;#19994;&amp;#29992;&amp;#25143;&amp;#35748;&amp;#30693;&amp;#31243;&amp;#24230;&lt;/span&gt;&lt;/span&gt;&lt;/div&gt;&lt;div&gt;&lt;span style="font-size: small;"&gt;&lt;span style="font-family: Arial;"&gt;&amp;#31532;&amp;#20108;&amp;#33410;&amp;#19977;&amp;#27687;&amp;#21270;&amp;#20108;&amp;#38161;&amp;#38459;&amp;#29123;&amp;#27597;&amp;#3189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19977;&amp;#27687;&amp;#21270;&amp;#20108;&amp;#38161;&amp;#38459;&amp;#29123;&amp;#27597;&amp;#3189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19977;&amp;#27687;&amp;#21270;&amp;#20108;&amp;#38161;&amp;#38459;&amp;#29123;&amp;#27597;&amp;#31890;&amp;#23384;&amp;#22312;&amp;#30340;&amp;#38382;&amp;#39064;&lt;/span&gt;&lt;/span&gt;&lt;/div&gt;&lt;div&gt;&lt;span style="font-size: small;"&gt;&lt;span style="font-family: Arial;"&gt;&amp;#31532;&amp;#20108;&amp;#33410;&amp;#19977;&amp;#27687;&amp;#21270;&amp;#20108;&amp;#38161;&amp;#38459;&amp;#29123;&amp;#27597;&amp;#31890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77;&amp;#27687;&amp;#21270;&amp;#20108;&amp;#38161;&amp;#38459;&amp;#29123;&amp;#27597;&amp;#31890;&amp;#21457;&amp;#23637;&amp;#26041;&amp;#21521;&amp;#20998;&amp;#26512;&lt;/span&gt;&lt;/span&gt;&lt;/div&gt;&lt;div&gt;&lt;span style="font-size: small;"&gt;&lt;span style="font-family: Arial;"&gt;&amp;#20108;&amp;#12289;2022-2028&amp;#24180;&amp;#20013;&amp;#22269;&amp;#19977;&amp;#27687;&amp;#21270;&amp;#20108;&amp;#38161;&amp;#38459;&amp;#29123;&amp;#27597;&amp;#31890;&amp;#34892;&amp;#19994;&amp;#21457;&amp;#23637;&amp;#35268;&amp;#27169;&lt;/span&gt;&lt;/span&gt;&lt;/div&gt;&lt;div&gt;&lt;span style="font-size: small;"&gt;&lt;span style="font-family: Arial;"&gt;&amp;#19977;&amp;#12289;2022-2028&amp;#24180;&amp;#20013;&amp;#22269;&amp;#19977;&amp;#27687;&amp;#21270;&amp;#20108;&amp;#38161;&amp;#38459;&amp;#29123;&amp;#27597;&amp;#3189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19977;&amp;#27687;&amp;#21270;&amp;#20108;&amp;#38161;&amp;#38459;&amp;#29123;&amp;#27597;&amp;#3189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9977;&amp;#27687;&amp;#21270;&amp;#20108;&amp;#38161;&amp;#38459;&amp;#29123;&amp;#27597;&amp;#3189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4191;&amp;#24030;&amp;#24344;&amp;#24070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19996;&amp;#33694;&amp;#24066;&amp;#26480;&amp;#22827;&amp;#38459;&amp;#29123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982;&amp;#21335;&amp;#28248;&amp;#33945;&amp;#38459;&amp;#29123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4191;&amp;#19996;&amp;#23431;&amp;#26143;&amp;#38161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145;&amp;#22323;&amp;#24066;&amp;#29790;&amp;#40511;&amp;#21270;&amp;#24037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8246;&amp;#21335;&amp;#30465;&amp;#26691;&amp;#27743;&amp;#21439;&amp;#26495;&amp;#28330;&amp;#38161;&amp;#307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9977;&amp;#27687;&amp;#21270;&amp;#20108;&amp;#38161;&amp;#38459;&amp;#29123;&amp;#27597;&amp;#31890;&amp;#22320;&amp;#21306;&amp;#38144;&amp;#21806;&amp;#20998;&amp;#26512;&amp;#65288;&amp;#65289;&lt;/b&gt;&lt;/span&gt;&lt;/span&gt;&lt;/div&gt;&lt;div&gt;&lt;span style="font-size: small;"&gt;&lt;span style="font-family: Arial;"&gt;&amp;#19968;&amp;#12289;&amp;#19977;&amp;#27687;&amp;#21270;&amp;#20108;&amp;#38161;&amp;#38459;&amp;#29123;&amp;#27597;&amp;#31890;&amp;#21508;&amp;#22320;&amp;#21306;&amp;#23545;&amp;#27604;&amp;#38144;&amp;#21806;&amp;#20998;&amp;#26512;&lt;/span&gt;&lt;/span&gt;&lt;/div&gt;&lt;div&gt;&lt;span style="font-size: small;"&gt;&lt;span style="font-family: Arial;"&gt;&amp;#20108;&amp;#12289;&amp;#19977;&amp;#27687;&amp;#21270;&amp;#20108;&amp;#38161;&amp;#38459;&amp;#29123;&amp;#27597;&amp;#31890;&amp;#37325;&amp;#28857;&amp;#22320;&amp;#21306;&amp;#19968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19977;&amp;#27687;&amp;#21270;&amp;#20108;&amp;#38161;&amp;#38459;&amp;#29123;&amp;#27597;&amp;#31890;&amp;#37325;&amp;#28857;&amp;#22320;&amp;#21306;&amp;#20108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19977;&amp;#27687;&amp;#21270;&amp;#20108;&amp;#38161;&amp;#38459;&amp;#29123;&amp;#27597;&amp;#31890;&amp;#37325;&amp;#28857;&amp;#22320;&amp;#21306;&amp;#19977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19977;&amp;#27687;&amp;#21270;&amp;#20108;&amp;#38161;&amp;#38459;&amp;#29123;&amp;#27597;&amp;#31890;&amp;#37325;&amp;#28857;&amp;#22320;&amp;#21306;&amp;#22235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9977;&amp;#27687;&amp;#21270;&amp;#20108;&amp;#38161;&amp;#38459;&amp;#29123;&amp;#27597;&amp;#31890;&amp;#20135;&amp;#21697;&amp;#31454;&amp;#20105;&amp;#21147;&amp;#20248;&amp;#21183;&amp;#209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77;&amp;#27687;&amp;#21270;&amp;#20108;&amp;#38161;&amp;#38459;&amp;#29123;&amp;#27597;&amp;#31890;&amp;#24615;&amp;#33021;&amp;#25351;&amp;#26631;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 style="font-size: small;"&gt;&lt;span style="font-family: Arial;"&gt;&amp;#22270;&amp;#34920;3&amp;#19977;&amp;#27687;&amp;#21270;&amp;#20108;&amp;#38161;&amp;#38459;&amp;#29123;&amp;#27597;&amp;#31890;&amp;#30340;&amp;#20135;&amp;#19994;&amp;#38142;&amp;#32467;&amp;#26500;&amp;#22270;&lt;/span&gt;&lt;/span&gt;&lt;/div&gt;&lt;div&gt;&lt;span style="font-size: small;"&gt;&lt;span style="font-family: Arial;"&gt;&amp;#22270;&amp;#34920;42015-2019&amp;#24180;&amp;#23395;&amp;#24230;gdp&amp;#21516;&amp;#27604;&amp;#22686;&amp;#38271;&amp;#29575;&lt;/span&gt;&lt;/span&gt;&lt;/div&gt;&lt;div&gt;&lt;span style="font-size: small;"&gt;&lt;span style="font-family: Arial;"&gt;&amp;#22270;&amp;#34920;52015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62015-2019&amp;#24180;&amp;#24037;&amp;#19994;&amp;#22686;&amp;#21152;&amp;#20540;&amp;#21450;&amp;#20854;&amp;#26500;&amp;#25104;&amp;#26376;&amp;#24230;&amp;#32047;&amp;#35745;&amp;#21516;&amp;#27604;&amp;#22686;&amp;#38271;&amp;#29575;&lt;/span&gt;&lt;/span&gt;&lt;/div&gt;&lt;div&gt;&lt;span style="font-size: small;"&gt;&lt;span style="font-family: Arial;"&gt;&amp;#22270;&amp;#34920;72015-2019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82015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92019&amp;#24180;&amp;#20197;&amp;#26469;&amp;#28041;&amp;#21450;&amp;#37096;&amp;#20998;&amp;#21270;&amp;#24037;&amp;#20135;&amp;#21697;&amp;#30340;&amp;#21453;&amp;#20542;&amp;#38144;&amp;#25514;&amp;#26045;&lt;/span&gt;&lt;/span&gt;&lt;/div&gt;&lt;div&gt;&lt;span style="font-size: small;"&gt;&lt;span style="font-family: Arial;"&gt;&amp;#22270;&amp;#34920;10&amp;#25105;&amp;#22269;&amp;#19977;&amp;#27687;&amp;#21270;&amp;#20108;&amp;#38161;&amp;#34892;&amp;#19994;&amp;#26631;&amp;#20934;&lt;/span&gt;&lt;/span&gt;&lt;/div&gt;&lt;div&gt;&lt;span style="font-size: small;"&gt;&lt;span style="font-family: Arial;"&gt;&amp;#22270;&amp;#34920;112015-2019&amp;#24180;cpi&amp;#12289;ppi&amp;#26376;&amp;#24230;&amp;#21464;&amp;#21270;&amp;#29575;&lt;/span&gt;&lt;/span&gt;&lt;/div&gt;&lt;div&gt;&lt;span style="font-size: small;"&gt;&lt;span style="font-family: Arial;"&gt;&amp;#22270;&amp;#34920;122015-2019&amp;#24180;&amp;#20225;&amp;#19994;&amp;#21830;&amp;#21697;&amp;#20215;&amp;#26684;&amp;#26376;&amp;#24230;&amp;#25351;&amp;#25968;&lt;/span&gt;&lt;/span&gt;&lt;/div&gt;&lt;div&gt;&lt;span style="font-size: small;"&gt;&lt;span style="font-family: Arial;"&gt;&amp;#22270;&amp;#34920;13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44.html"&gt;http://www.cction.com/report/202111/24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