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0811;&amp;#3150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0811;&amp;#3150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0811;&amp;#3150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6.html"&gt;http://www.cction.com/report/202205/29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20811;&amp;#31508;&amp;#65288;&amp;#33521;&amp;#35821;&amp;#65306;Marker pen&amp;#25110;marker&amp;#65289;&amp;#65292;&amp;#21448;&amp;#21517;&amp;#35760;&amp;#21495;&amp;#31508;&amp;#12290;&amp;#26159;&amp;#19968;&amp;#31181;&amp;#20070;&amp;#20889;&amp;#25110;&amp;#32472;&amp;#30011;&amp;#19987;&amp;#29992;&amp;#30340;&amp;#32472;&amp;#22270;&amp;#24425;&amp;#33394;&amp;#31508;&amp;#65292;&amp;#26412;&amp;#36523;&amp;#21547;&amp;#26377;&amp;#22696;&amp;#27700;&amp;#65292;&amp;#19988;&amp;#36890;&amp;#24120;&amp;#38468;&amp;#26377;&amp;#31508;&amp;#30422;&amp;#65292;&amp;#19968;&amp;#33324;&amp;#25317;&amp;#26377;&amp;#22362;&amp;#36719;&amp;#31508;&amp;#22836;&amp;#12290;&lt;/span&gt;&lt;/span&gt;&lt;/div&gt;&lt;div&gt;&lt;span style="font-size: small;"&gt;&lt;span style="font-family: Arial;"&gt;&lt;span style="color: blue;"&gt;&amp;nbsp; &amp;nbsp; &amp;nbsp; &amp;nbsp;&lt;/span&gt;&amp;#39532;&amp;#20811;&amp;#31508;&amp;#30340;&amp;#39068;&amp;#26009;&amp;#20855;&amp;#26377;&amp;#26131;&amp;#25381;&amp;#21457;&amp;#24615;&amp;#65292;&amp;#29992;&amp;#20110;&amp;#19968;&amp;#27425;&amp;#24615;&amp;#30340;&amp;#24555;&amp;#36895;&amp;#32472;&amp;#22270;&amp;#12290;&amp;#24120;&amp;#20351;&amp;#29992;&amp;#20110;&amp;#35774;&amp;#35745;&amp;#29289;&amp;#21697;&amp;#12289;&amp;#24191;&amp;#21578;&amp;#26631;&amp;#35821;&amp;#12289;&amp;#28023;&amp;#25253;&amp;#32472;&amp;#21046;&amp;#25110;&amp;#20854;&amp;#20182;&amp;#32654;&amp;#26415;&amp;#21019;&amp;#20316;&amp;#31561;&amp;#22330;&amp;#21512;&amp;#12290;&amp;#21487;&amp;#30011;&amp;#20986;&amp;#21464;&amp;#21270;&amp;#19981;&amp;#22823;&amp;#30340;&amp;#12289;&amp;#36739;&amp;#31895;&amp;#30340;&amp;#32447;&amp;#26465;&amp;#12290;&amp;#31665;&amp;#22836;&amp;#31508;&amp;#20026;&amp;#39532;&amp;#20811;&amp;#31508;&amp;#30340;&amp;#19968;&amp;#31181;&amp;#12290;&amp;#39532;&amp;#20811;&amp;#31508;&amp;#36824;&amp;#26377;&amp;#20998;&amp;#20026;&amp;#27700;&amp;#24615;&amp;#21644;&amp;#27833;&amp;#24615;&amp;#30340;&amp;#22696;&amp;#27700;&amp;#65292;&amp;#27700;&amp;#24615;&amp;#30340;&amp;#22696;&amp;#27700;&amp;#23601;&amp;#31867;&amp;#20284;&amp;#24425;&amp;#33394;&amp;#31508;&amp;#65292;&amp;#26159;&amp;#19981;&amp;#21547;&amp;#27833;&amp;#31934;&amp;#25104;&amp;#20221;&amp;#30340;&amp;#20869;&amp;#23481;&amp;#29289;&amp;#65292;&amp;#27833;&amp;#24615;&amp;#30340;&amp;#22696;&amp;#27700;&amp;#22240;&amp;#20026;&amp;#21547;&amp;#26377;&amp;#27833;&amp;#31934;&amp;#25104;&amp;#20221;&amp;#65292;&amp;#25925;&amp;#21619;&amp;#36947;&amp;#27604;&amp;#36739;&amp;#21050;&amp;#28608;&amp;#65292;&amp;#32780;&amp;#19988;&amp;#36739;&amp;#23481;&amp;#26131;&amp;#25381;&amp;#21457;&amp;#12290;&amp;#22914;&amp;#26524;&amp;#29609;&amp;#20855;&amp;#25481;&amp;#28422;&amp;#21487;&amp;#20197;&amp;#29992;&amp;#39532;&amp;#20811;&amp;#31508;&amp;#34917;&amp;#333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20811;&amp;#31508;&amp;#24066;&amp;#22330;&amp;#35780;&amp;#20272;&amp;#19982;&amp;#25237;&amp;#36164;&amp;#21069;&amp;#26223;&amp;#35780;&amp;#20272;&amp;#25253;&amp;#21578;&amp;#12299;&amp;#20849;&amp;#21313;&amp;#20061;&amp;#31456;&amp;#12290;&amp;#39318;&amp;#20808;&amp;#20171;&amp;#32461;&amp;#20102;&amp;#39532;&amp;#20811;&amp;#31508;&amp;#34892;&amp;#19994;&amp;#24066;&amp;#22330;&amp;#21457;&amp;#23637;&amp;#29615;&amp;#22659;&amp;#12289;&amp;#39532;&amp;#20811;&amp;#31508;&amp;#25972;&amp;#20307;&amp;#36816;&amp;#34892;&amp;#24577;&amp;#21183;&amp;#31561;&amp;#65292;&amp;#25509;&amp;#30528;&amp;#20998;&amp;#26512;&amp;#20102;&amp;#39532;&amp;#20811;&amp;#31508;&amp;#34892;&amp;#19994;&amp;#24066;&amp;#22330;&amp;#36816;&amp;#34892;&amp;#30340;&amp;#29616;&amp;#29366;&amp;#65292;&amp;#28982;&amp;#21518;&amp;#20171;&amp;#32461;&amp;#20102;&amp;#39532;&amp;#20811;&amp;#31508;&amp;#24066;&amp;#22330;&amp;#31454;&amp;#20105;&amp;#26684;&amp;#23616;&amp;#12290;&amp;#38543;&amp;#21518;&amp;#65292;&amp;#25253;&amp;#21578;&amp;#23545;&amp;#39532;&amp;#20811;&amp;#31508;&amp;#20570;&amp;#20102;&amp;#37325;&amp;#28857;&amp;#20225;&amp;#19994;&amp;#32463;&amp;#33829;&amp;#29366;&amp;#20917;&amp;#20998;&amp;#26512;&amp;#65292;&amp;#26368;&amp;#21518;&amp;#20998;&amp;#26512;&amp;#20102;&amp;#39532;&amp;#20811;&amp;#31508;&amp;#34892;&amp;#19994;&amp;#21457;&amp;#23637;&amp;#36235;&amp;#21183;&amp;#19982;&amp;#25237;&amp;#36164;&amp;#39044;&amp;#27979;&amp;#12290;&amp;#24744;&amp;#33509;&amp;#24819;&amp;#23545;&amp;#39532;&amp;#20811;&amp;#31508;&amp;#20135;&amp;#19994;&amp;#26377;&amp;#20010;&amp;#31995;&amp;#32479;&amp;#30340;&amp;#20102;&amp;#35299;&amp;#25110;&amp;#32773;&amp;#24819;&amp;#25237;&amp;#36164;&amp;#39532;&amp;#208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84.html"&gt;&lt;span style="font-size: small;"&gt;&lt;span style="font-family: Arial;"&gt;&amp;#39532;&amp;#20811;&amp;#31508;&lt;/span&gt;&lt;/span&gt;&lt;/a&gt;&lt;/b&gt;&lt;span style="font-size: small;"&gt;&lt;span style="font-family: Arial;"&gt;&lt;b&gt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 &amp;#39532;&amp;#20811;&amp;#31508;&amp;#20135;&amp;#21697;&amp;#23450;&amp;#20041;&lt;/span&gt;&lt;/span&gt;&lt;/div&gt;&lt;div&gt;&lt;span style="font-size: small;"&gt;&lt;span style="font-family: Arial;"&gt;&amp;#19968;&amp;#12289;&amp;#39532;&amp;#20811;&amp;#31508;&amp;#20135;&amp;#21697;&amp;#23450;&amp;#20041;&amp;#21450;&amp;#20998;&amp;#31867;&lt;/span&gt;&lt;/span&gt;&lt;/div&gt;&lt;div&gt;&lt;span style="font-size: small;"&gt;&lt;span style="font-family: Arial;"&gt;&amp;#20108;&amp;#12289;&amp;#39532;&amp;#20811;&amp;#31508;&amp;#20135;&amp;#21697;&amp;#24212;&amp;#29992;&amp;#33539;&amp;#22260;&amp;#20998;&amp;#26512;&lt;/span&gt;&lt;/span&gt;&lt;/div&gt;&lt;div&gt;&lt;span style="font-size: small;"&gt;&lt;span style="font-family: Arial;"&gt;&amp;#31532;&amp;#20108;&amp;#33410; &amp;#39532;&amp;#20811;&amp;#31508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532;&amp;#20811;&amp;#31508;&amp;#34892;&amp;#19994;&amp;#22269;&amp;#38469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9532;&amp;#20811;&amp;#31508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5-2019&amp;#24180;&amp;#20840;&amp;#29699;&amp;#39532;&amp;#20811;&amp;#31508;&amp;#24066;&amp;#22330;&amp;#21457;&amp;#23637;&amp;#27010;&amp;#36848;&lt;/span&gt;&lt;/span&gt;&lt;/div&gt;&lt;div&gt;&lt;span style="font-size: small;"&gt;&lt;span style="font-family: Arial;"&gt;&amp;#31532;&amp;#20108;&amp;#33410; &amp;#20840;&amp;#29699;&amp;#39532;&amp;#20811;&amp;#31508;&amp;#24066;&amp;#22330;&amp;#30456;&amp;#20851;&amp;#25919;&amp;#31574;&amp;#25110;&amp;#25514;&amp;#26045;&lt;/span&gt;&lt;/span&gt;&lt;/div&gt;&lt;div&gt;&lt;span style="font-size: small;"&gt;&lt;span style="font-family: Arial;"&gt;&amp;#31532;&amp;#19977;&amp;#33410; 2022-2028&amp;#24180;&amp;#20840;&amp;#29699;&amp;#39532;&amp;#20811;&amp;#3150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0811;&amp;#31508;&amp;#24066;&amp;#22330;&amp;#29615;&amp;#22659;&amp;#20998;&amp;#26512;&lt;/b&gt;&lt;/span&gt;&lt;/span&gt;&lt;/div&gt;&lt;div&gt;&lt;span style="font-size: small;"&gt;&lt;span style="font-family: Arial;"&gt;&amp;#31532;&amp;#19968;&amp;#33410; 2015-2019&amp;#24180;&amp;#20013;&amp;#22269;&amp;#39532;&amp;#20811;&amp;#31508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5-2019&amp;#24180;&amp;#20013;&amp;#22269;&amp;#39532;&amp;#20811;&amp;#31508;&amp;#24066;&amp;#22330;&amp;#21457;&amp;#23637;&amp;#24773;&amp;#20917;&lt;/span&gt;&lt;/span&gt;&lt;/div&gt;&lt;div&gt;&lt;span style="font-size: small;"&gt;&lt;span style="font-family: Arial;"&gt;1&amp;#12289;&amp;#20013;&amp;#22269;&amp;#39532;&amp;#20811;&amp;#31508;&amp;#24066;&amp;#22330;&amp;#29983;&amp;#21629;&amp;#21608;&amp;#26399;&amp;#20998;&amp;#26512;&lt;/span&gt;&lt;/span&gt;&lt;/div&gt;&lt;div&gt;&lt;span style="font-size: small;"&gt;&lt;span style="font-family: Arial;"&gt;2&amp;#12289;&amp;#20013;&amp;#22269;&amp;#39532;&amp;#20811;&amp;#31508;&amp;#24066;&amp;#22330;&amp;#25104;&amp;#29087;&amp;#24230;&amp;#24773;&amp;#20917;&lt;/span&gt;&lt;/span&gt;&lt;/div&gt;&lt;div&gt;&lt;span style="font-size: small;"&gt;&lt;span style="font-family: Arial;"&gt;&amp;#31532;&amp;#20108;&amp;#33410; &amp;#39532;&amp;#20811;&amp;#315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39532;&amp;#20811;&amp;#31508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32;&amp;#20811;&amp;#31508;&amp;#25152;&amp;#23646;&amp;#34892;&amp;#19994;&amp;#36816;&amp;#34892;&amp;#25968;&amp;#2545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15-2019&amp;#24180;&amp;#20013;&amp;#22269;&amp;#39532;&amp;#20811;&amp;#315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532;&amp;#20811;&amp;#31508;&amp;#20225;&amp;#19994;&amp;#25968;&amp;#37327;&amp;#21450;&amp;#20998;&amp;#24067;&lt;/span&gt;&lt;/span&gt;&lt;/div&gt;&lt;div&gt;&lt;span style="font-size: small;"&gt;&lt;span style="font-family: Arial;"&gt;&amp;#20108;&amp;#12289;&amp;#39532;&amp;#20811;&amp;#3150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 &amp;#39532;&amp;#20811;&amp;#31508;&amp;#25152;&amp;#23646;&amp;#34892;&amp;#19994;&amp;#36816;&amp;#34892;&amp;#25968;&amp;#25454;&lt;/span&gt;&lt;/span&gt;&lt;/div&gt;&lt;div&gt;&lt;span style="font-size: small;"&gt;&lt;span style="font-family: Arial;"&gt;&amp;#31532;&amp;#19977;&amp;#33410; 2015-2019&amp;#24180;&amp;#20013;&amp;#22269;&amp;#39532;&amp;#20811;&amp;#315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9532;&amp;#20811;&amp;#315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9532;&amp;#20811;&amp;#3150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32;&amp;#20811;&amp;#31508;&amp;#20135;&amp;#21697;&amp;#22269;&amp;#38469;&amp;#24066;&amp;#22330;&amp;#38656;&amp;#27714;&amp;#20998;&amp;#26512;&lt;/b&gt;&lt;/span&gt;&lt;/span&gt;&lt;/div&gt;&lt;div&gt;&lt;span style="font-size: small;"&gt;&lt;span style="font-family: Arial;"&gt;&amp;#31532;&amp;#19968;&amp;#33410; 2015-2019&amp;#24180;&amp;#20840;&amp;#29699;&amp;#39532;&amp;#20811;&amp;#31508;&amp;#24066;&amp;#22330;&amp;#38656;&amp;#27714;&amp;#20998;&amp;#26512;&lt;/span&gt;&lt;/span&gt;&lt;/div&gt;&lt;div&gt;&lt;span style="font-size: small;"&gt;&lt;span style="font-family: Arial;"&gt;&amp;#31532;&amp;#20108;&amp;#33410; &amp;#20840;&amp;#29699;&amp;#39532;&amp;#20811;&amp;#31508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39532;&amp;#20811;&amp;#31508;&amp;#20135;&amp;#21697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0811;&amp;#31508;&amp;#20135;&amp;#21697;&amp;#20013;&amp;#22269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39532;&amp;#20811;&amp;#31508;&amp;#24066;&amp;#22330;&amp;#38656;&amp;#27714;&amp;#20998;&amp;#26512;&lt;/span&gt;&lt;/span&gt;&lt;/div&gt;&lt;div&gt;&lt;span style="font-size: small;"&gt;&lt;span style="font-family: Arial;"&gt;&amp;#31532;&amp;#20108;&amp;#33410; &amp;#20013;&amp;#22269;&amp;#39532;&amp;#20811;&amp;#31508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39532;&amp;#20811;&amp;#31508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9532;&amp;#20811;&amp;#31508;&amp;#20135;&amp;#21697;&amp;#29983;&amp;#20135;&amp;#24773;&amp;#20917;&amp;#20998;&amp;#26512;&lt;/b&gt;&lt;/span&gt;&lt;/span&gt;&lt;/div&gt;&lt;div&gt;&lt;span style="font-size: small;"&gt;&lt;span style="font-family: Arial;"&gt;&amp;#31532;&amp;#19968;&amp;#33410; 2015-2019&amp;#24180;&amp;#20840;&amp;#29699;&amp;#39532;&amp;#20811;&amp;#31508;&amp;#34892;&amp;#19994;&amp;#29983;&amp;#20135;&amp;#24635;&amp;#37327;&amp;#21450;&amp;#22686;&amp;#36895;&lt;/span&gt;&lt;/span&gt;&lt;/div&gt;&lt;div&gt;&lt;span style="font-size: small;"&gt;&lt;span style="font-family: Arial;"&gt;&amp;#31532;&amp;#20108;&amp;#33410; 2015-2019&amp;#24180;&amp;#20840;&amp;#29699;&amp;#39532;&amp;#20811;&amp;#31508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39532;&amp;#20811;&amp;#31508;&amp;#34892;&amp;#19994;&amp;#20135;&amp;#33021;&amp;#20135;&amp;#37327;&amp;#30340;&amp;#22240;&amp;#32032;&lt;/span&gt;&lt;/span&gt;&lt;/div&gt;&lt;div&gt;&lt;span style="font-size: small;"&gt;&lt;span style="font-family: Arial;"&gt;&amp;#31532;&amp;#22235;&amp;#33410; 2022-2028 &amp;#24180;&amp;#20840;&amp;#29699;&amp;#39532;&amp;#20811;&amp;#31508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32;&amp;#20811;&amp;#31508;&amp;#20135;&amp;#21697;&amp;#29983;&amp;#20135;&amp;#24773;&amp;#20917;&amp;#20998;&amp;#26512;&lt;/b&gt;&lt;/span&gt;&lt;/span&gt;&lt;/div&gt;&lt;div&gt;&lt;span style="font-size: small;"&gt;&lt;span style="font-family: Arial;"&gt;&amp;#31532;&amp;#19968;&amp;#33410; 2015-2019&amp;#24180;&amp;#20013;&amp;#22269;&amp;#39532;&amp;#20811;&amp;#31508;&amp;#34892;&amp;#19994;&amp;#29983;&amp;#20135;&amp;#24635;&amp;#37327;&amp;#21450;&amp;#22686;&amp;#36895;&lt;/span&gt;&lt;/span&gt;&lt;/div&gt;&lt;div&gt;&lt;span style="font-size: small;"&gt;&lt;span style="font-family: Arial;"&gt;&amp;#31532;&amp;#20108;&amp;#33410; 2015-2019&amp;#24180;&amp;#20013;&amp;#22269;&amp;#39532;&amp;#20811;&amp;#31508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39532;&amp;#20811;&amp;#31508;&amp;#34892;&amp;#19994;&amp;#20135;&amp;#33021;&amp;#20135;&amp;#37327;&amp;#30340;&amp;#22240;&amp;#32032;&lt;/span&gt;&lt;/span&gt;&lt;/div&gt;&lt;div&gt;&lt;span style="font-size: small;"&gt;&lt;span style="font-family: Arial;"&gt;&amp;#31532;&amp;#22235;&amp;#33410; 2022-2028 &amp;#24180;&amp;#20013;&amp;#22269;&amp;#39532;&amp;#20811;&amp;#31508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9532;&amp;#20811;&amp;#31508;&amp;#20135;&amp;#21697;&amp;#38144;&amp;#21806;&amp;#24773;&amp;#20917;&amp;#20998;&amp;#26512;&lt;/b&gt;&lt;/span&gt;&lt;/span&gt;&lt;/div&gt;&lt;div&gt;&lt;span style="font-size: small;"&gt;&lt;span style="font-family: Arial;"&gt;&amp;#31532;&amp;#19968;&amp;#33410; 2015-2019&amp;#24180;&amp;#20840;&amp;#29699;&amp;#39532;&amp;#20811;&amp;#31508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39532;&amp;#20811;&amp;#31508;&amp;#20135;&amp;#21697;&amp;#38144;&amp;#21806;&amp;#30340;&amp;#22240;&amp;#32032;&lt;/span&gt;&lt;/span&gt;&lt;/div&gt;&lt;div&gt;&lt;span style="font-size: small;"&gt;&lt;span style="font-family: Arial;"&gt;&amp;#31532;&amp;#19977;&amp;#33410; 2022-2028&amp;#24180;&amp;#20840;&amp;#29699;&amp;#39532;&amp;#20811;&amp;#31508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32;&amp;#20811;&amp;#31508;&amp;#20135;&amp;#21697;&amp;#38144;&amp;#21806;&amp;#24773;&amp;#20917;&amp;#20998;&amp;#26512;&lt;/b&gt;&lt;/span&gt;&lt;/span&gt;&lt;/div&gt;&lt;div&gt;&lt;span style="font-size: small;"&gt;&lt;span style="font-family: Arial;"&gt;&amp;#31532;&amp;#19968;&amp;#33410; 2015-2019&amp;#24180;&amp;#20013;&amp;#22269;&amp;#39532;&amp;#20811;&amp;#31508;&amp;#34892;&amp;#19994;&amp;#38144;&amp;#21806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0013;&amp;#22269;&amp;#39532;&amp;#20811;&amp;#31508;&amp;#20135;&amp;#21697;&amp;#38144;&amp;#21806;&amp;#30340;&amp;#22240;&amp;#32032;&lt;/span&gt;&lt;/span&gt;&lt;/div&gt;&lt;div&gt;&lt;span style="font-size: small;"&gt;&lt;span style="font-family: Arial;"&gt;&amp;#31532;&amp;#19977;&amp;#33410; 2022-2028&amp;#24180;&amp;#20013;&amp;#22269;&amp;#39532;&amp;#20811;&amp;#31508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9532;&amp;#20811;&amp;#31508;&amp;#24066;&amp;#22330;&amp;#20215;&amp;#26684;&amp;#20998;&amp;#26512;&lt;/b&gt;&lt;/span&gt;&lt;/span&gt;&lt;/div&gt;&lt;div&gt;&lt;span style="font-size: small;"&gt;&lt;span style="font-family: Arial;"&gt;&amp;#31532;&amp;#19968;&amp;#33410; 2015-2019&amp;#24180;&amp;#20840;&amp;#29699;&amp;#39532;&amp;#20811;&amp;#31508;&amp;#24066;&amp;#22330;&amp;#20215;&amp;#26684;&amp;#24773;&amp;#20917;&amp;#20998;&amp;#26512;&lt;/span&gt;&lt;/span&gt;&lt;/div&gt;&lt;div&gt;&lt;span style="font-size: small;"&gt;&lt;span style="font-family: Arial;"&gt;&amp;#19968;&amp;#12289;2015-2019&amp;#24180;&amp;#20840;&amp;#29699;&amp;#39532;&amp;#20811;&amp;#31508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39532;&amp;#20811;&amp;#31508;&amp;#24066;&amp;#22330;&amp;#20215;&amp;#26684;&amp;#22240;&amp;#32032;&amp;#20998;&amp;#26512;&lt;/span&gt;&lt;/span&gt;&lt;/div&gt;&lt;div&gt;&lt;span style="font-size: small;"&gt;&lt;span style="font-family: Arial;"&gt;&amp;#19977;&amp;#12289; 2022-2028&amp;#24180;&amp;#20840;&amp;#29699;&amp;#39532;&amp;#20811;&amp;#31508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 2015-2019&amp;#24180;&amp;#20013;&amp;#22269;&amp;#39532;&amp;#20811;&amp;#31508;&amp;#24066;&amp;#22330;&amp;#20215;&amp;#26684;&amp;#24773;&amp;#20917;&amp;#20998;&amp;#26512;&lt;/span&gt;&lt;/span&gt;&lt;/div&gt;&lt;div&gt;&lt;span style="font-size: small;"&gt;&lt;span style="font-family: Arial;"&gt;&amp;#19968;&amp;#12289;2015-2019&amp;#24180;&amp;#20013;&amp;#22269;&amp;#39532;&amp;#20811;&amp;#31508;&amp;#24066;&amp;#22330;&amp;#24179;&amp;#22343;&amp;#20215;&amp;#26684;&amp;#36208;&amp;#21183;&lt;/span&gt;&lt;/span&gt;&lt;/div&gt;&lt;div&gt;&lt;span style="font-size: small;"&gt;&lt;span style="font-family: Arial;"&gt;&amp;#20108;&amp;#12289;&amp;#20013;&amp;#22269;&amp;#39532;&amp;#20811;&amp;#31508;&amp;#24066;&amp;#22330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 &amp;#39532;&amp;#20811;&amp;#31508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532;&amp;#20811;&amp;#3150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532;&amp;#20811;&amp;#3150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39532;&amp;#20811;&amp;#31508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amp;#39532;&amp;#20811;&amp;#31508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amp;#39532;&amp;#20811;&amp;#31508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 &amp;#24180;&amp;#21326;&amp;#21335;&amp;#22320;&amp;#21306;&amp;#39532;&amp;#20811;&amp;#31508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amp;#39532;&amp;#20811;&amp;#31508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amp;#39532;&amp;#20811;&amp;#31508;&amp;#24066;&amp;#22330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9532;&amp;#20811;&amp;#315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5-2019&amp;#24180;&amp;#39532;&amp;#20811;&amp;#3150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39532;&amp;#20811;&amp;#31508;&amp;#24066;&amp;#22330;&amp;#31454;&amp;#20105;&amp;#20998;&amp;#26512;&lt;/span&gt;&lt;/span&gt;&lt;/div&gt;&lt;div&gt;&lt;span style="font-size: small;"&gt;&lt;span style="font-family: Arial;"&gt;&amp;#20108;&amp;#12289;2015-2019&amp;#24180;&amp;#25105;&amp;#22269;&amp;#39532;&amp;#20811;&amp;#3150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9532;&amp;#20811;&amp;#315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9532;&amp;#20811;&amp;#315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39532;&amp;#2081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20811;&amp;#31508;&amp;#20135;&amp;#19994;&amp;#38142;&amp;#27169;&amp;#22411;&amp;#20998;&amp;#26512;&lt;/span&gt;&lt;/span&gt;&lt;/div&gt;&lt;div&gt;&lt;span style="font-size: small;"&gt;&lt;span style="font-family: Arial;"&gt;&amp;#31532;&amp;#20108;&amp;#33410; &amp;#39532;&amp;#20811;&amp;#3150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39532;&amp;#20811;&amp;#3150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 &amp;#19978;&amp;#19979;&amp;#28216;&amp;#34892;&amp;#19994;&amp;#23545;&amp;#39532;&amp;#20811;&amp;#3150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532;&amp;#20811;&amp;#3150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19996;&amp;#23453;&amp;#20811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19978;&amp;#28023;&amp;#27185;&amp;#33457;&amp;#25991;&amp;#2127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36125;&amp;#21457;&amp;#38598;&amp;#22242;&amp;#32929;&amp;#20221;&amp;#26377;&amp;#38480;&amp;#20844;&amp;#21496;&lt;/span&gt;&lt;/span&gt;&lt;/div&gt;&lt;div&gt;&lt;span style="font-size: small;"&gt;&lt;span style="font-family: Arial;"&gt;&amp;#19968; 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38738;&amp;#23707;&amp;#26124;&amp;#38534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532;&amp;#20811;&amp;#31508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5-2019&amp;#24180;&amp;#39532;&amp;#20811;&amp;#31508;&amp;#20135;&amp;#21697;&amp;#25152;&amp;#23646;&amp;#34892;&amp;#19994;&amp;#36827;&amp;#21475;&amp;#37327;/&amp;#20540;&amp;#21450;&amp;#22686;&amp;#38271;&amp;#24773;&amp;#20917;&amp;#32479;&amp;#35745;&lt;/span&gt;&lt;/span&gt;&lt;/div&gt;&lt;div&gt;&lt;span style="font-size: small;"&gt;&lt;span style="font-family: Arial;"&gt;&amp;#20108;&amp;#12289;&amp;#39532;&amp;#20811;&amp;#31508;&amp;#20135;&amp;#21697;&amp;#36827;&amp;#21475;&amp;#30340;&amp;#21306;&amp;#22495;&amp;#32467;&amp;#26500;&lt;/span&gt;&lt;/span&gt;&lt;/div&gt;&lt;div&gt;&lt;span style="font-size: small;"&gt;&lt;span style="font-family: Arial;"&gt;&amp;#19977;&amp;#12289;2022-2028&amp;#24180;&amp;#39532;&amp;#20811;&amp;#31508;&amp;#25152;&amp;#23646;&amp;#34892;&amp;#19994;&amp;#36827;&amp;#21475;&amp;#24418;&amp;#21183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5-2019&amp;#24180;&amp;#39532;&amp;#20811;&amp;#31508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532;&amp;#20811;&amp;#31508;&amp;#20135;&amp;#21697;&amp;#20986;&amp;#21475;&amp;#30340;&amp;#22240;&amp;#32032;&amp;#20998;&amp;#26512;&lt;/span&gt;&lt;/span&gt;&lt;/div&gt;&lt;div&gt;&lt;span style="font-size: small;"&gt;&lt;span style="font-family: Arial;"&gt;&amp;#22235;&amp;#12289;2022-2028&amp;#24180;&amp;#39532;&amp;#20811;&amp;#31508;&amp;#25152;&amp;#23646;&amp;#34892;&amp;#19994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532;&amp;#20811;&amp;#31508;&amp;#34892;&amp;#19994;&amp;#25237;&amp;#36164;&amp;#21069;&amp;#26223;&amp;#20998;&amp;#26512;&lt;/b&gt;&lt;/span&gt;&lt;/span&gt;&lt;/div&gt;&lt;div&gt;&lt;span style="font-size: small;"&gt;&lt;span style="font-family: Arial;"&gt;&amp;#31532;&amp;#19968;&amp;#33410; &amp;#39532;&amp;#20811;&amp;#3150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39532;&amp;#20811;&amp;#3150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39532;&amp;#20811;&amp;#31508;&amp;#24066;&amp;#22330;&amp;#30340;&amp;#21457;&amp;#23637;&amp;#21069;&amp;#26223;&lt;/span&gt;&lt;/span&gt;&lt;/div&gt;&lt;div&gt;&lt;span style="font-size: small;"&gt;&lt;span style="font-family: Arial;"&gt;&amp;#20108;&amp;#12289;&amp;#39532;&amp;#20811;&amp;#31508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39532;&amp;#20811;&amp;#3150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39532;&amp;#20811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39532;&amp;#20811;&amp;#3150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532;&amp;#20811;&amp;#315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532;&amp;#20811;&amp;#3150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532;&amp;#20811;&amp;#315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532;&amp;#20811;&amp;#31508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532;&amp;#20811;&amp;#3150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39532;&amp;#20811;&amp;#31508;&amp;#34892;&amp;#19994;&amp;#25237;&amp;#36164;&amp;#26032;&amp;#26041;&amp;#21521;&lt;/span&gt;&lt;/span&gt;&lt;/div&gt;&lt;div&gt;&lt;span style="font-size: small;"&gt;&lt;span style="font-family: Arial;"&gt;&amp;#31532;&amp;#19977;&amp;#33410; &amp;#39532;&amp;#20811;&amp;#315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32;&amp;#20811;&amp;#31508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32;&amp;#20811;&amp;#315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32;&amp;#20811;&amp;#315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32;&amp;#20811;&amp;#315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532;&amp;#20811;&amp;#31508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5237;&amp;#36164;&amp;#24314;&amp;#35758;&lt;/b&gt;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6.html"&gt;http://www.cction.com/report/202205/29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