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9532;&amp;#26742;&amp;#24231;&amp;#2228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9532;&amp;#26742;&amp;#24231;&amp;#2228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9532;&amp;#26742;&amp;#24231;&amp;#2228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5.html"&gt;http://www.cction.com/report/202204/283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9532;&amp;#26742;&amp;#24231;&amp;#22280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2609;&amp;#26009;&amp;#39532;&amp;#26742;&amp;#24231;&amp;#22280;&amp;#34892;&amp;#19994;&amp;#24066;&amp;#22330;&amp;#21457;&amp;#23637;&amp;#29615;&amp;#22659;&amp;#12289;&amp;#22609;&amp;#26009;&amp;#39532;&amp;#26742;&amp;#24231;&amp;#22280;&amp;#25972;&amp;#20307;&amp;#36816;&amp;#34892;&amp;#24577;&amp;#21183;&amp;#31561;&amp;#65292;&amp;#25509;&amp;#30528;&amp;#20998;&amp;#26512;&amp;#20102;&amp;#22609;&amp;#26009;&amp;#39532;&amp;#26742;&amp;#24231;&amp;#22280;&amp;#34892;&amp;#19994;&amp;#24066;&amp;#22330;&amp;#36816;&amp;#34892;&amp;#30340;&amp;#29616;&amp;#29366;&amp;#65292;&amp;#28982;&amp;#21518;&amp;#20171;&amp;#32461;&amp;#20102;&amp;#22609;&amp;#26009;&amp;#39532;&amp;#26742;&amp;#24231;&amp;#22280;&amp;#24066;&amp;#22330;&amp;#31454;&amp;#20105;&amp;#26684;&amp;#23616;&amp;#12290;&amp;#38543;&amp;#21518;&amp;#65292;&amp;#25253;&amp;#21578;&amp;#23545;&amp;#22609;&amp;#26009;&amp;#39532;&amp;#26742;&amp;#24231;&amp;#22280;&amp;#20570;&amp;#20102;&amp;#37325;&amp;#28857;&amp;#20225;&amp;#19994;&amp;#32463;&amp;#33829;&amp;#29366;&amp;#20917;&amp;#20998;&amp;#26512;&amp;#65292;&amp;#26368;&amp;#21518;&amp;#20998;&amp;#26512;&amp;#20102;&amp;#22609;&amp;#26009;&amp;#39532;&amp;#26742;&amp;#24231;&amp;#22280;&amp;#34892;&amp;#19994;&amp;#21457;&amp;#23637;&amp;#36235;&amp;#21183;&amp;#19982;&amp;#25237;&amp;#36164;&amp;#39044;&amp;#27979;&amp;#12290;&amp;#24744;&amp;#33509;&amp;#24819;&amp;#23545;&amp;#22609;&amp;#26009;&amp;#39532;&amp;#26742;&amp;#24231;&amp;#22280;&amp;#20135;&amp;#19994;&amp;#26377;&amp;#20010;&amp;#31995;&amp;#32479;&amp;#30340;&amp;#20102;&amp;#35299;&amp;#25110;&amp;#32773;&amp;#24819;&amp;#25237;&amp;#36164;&amp;#22609;&amp;#26009;&amp;#39532;&amp;#26742;&amp;#24231;&amp;#2228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204/282365.html"&gt;&lt;span style="font-size: small;"&gt;&lt;span style="font-family: Arial;"&gt;&amp;#22609;&amp;#26009;&amp;#39532;&amp;#26742;&amp;#24231;&amp;#2228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609;&amp;#26009;&amp;#39532;&amp;#26742;&amp;#24231;&amp;#22280;&amp;#34892;&amp;#19994;&amp;#21457;&amp;#23637;&amp;#24773;&amp;#20917;&amp;#27010;&amp;#36848;&lt;/span&gt;&lt;/span&gt;&lt;/div&gt;&lt;div&gt;&lt;span style="font-size: small;"&gt;&lt;span style="font-family: Arial;"&gt;&amp;#19968;&amp;#12289;&amp;#22609;&amp;#26009;&amp;#39532;&amp;#26742;&amp;#24231;&amp;#22280;&amp;#34892;&amp;#19994;&amp;#30456;&amp;#20851;&amp;#23450;&amp;#20041;&lt;/span&gt;&lt;/span&gt;&lt;/div&gt;&lt;div&gt;&lt;span style="font-size: small;"&gt;&lt;span style="font-family: Arial;"&gt;&amp;#20108;&amp;#12289;&amp;#22609;&amp;#26009;&amp;#39532;&amp;#26742;&amp;#24231;&amp;#22280;&amp;#34892;&amp;#19994;&amp;#22522;&amp;#26412;&amp;#24773;&amp;#20917;&amp;#20171;&amp;#32461;&lt;/span&gt;&lt;/span&gt;&lt;/div&gt;&lt;div&gt;&lt;span style="font-size: small;"&gt;&lt;span style="font-family: Arial;"&gt;&amp;#19977;&amp;#12289;&amp;#22609;&amp;#26009;&amp;#39532;&amp;#26742;&amp;#24231;&amp;#2228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2609;&amp;#26009;&amp;#39532;&amp;#26742;&amp;#24231;&amp;#2228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2609;&amp;#26009;&amp;#39532;&amp;#26742;&amp;#24231;&amp;#22280;&amp;#34892;&amp;#19994;&amp;#20135;&amp;#19994;&amp;#38142;&amp;#26465;&amp;#20998;&amp;#26512;&lt;/span&gt;&lt;/span&gt;&lt;/div&gt;&lt;div&gt;&lt;span style="font-size: small;"&gt;&lt;span style="font-family: Arial;"&gt;&amp;#19977;&amp;#12289;&amp;#20013;&amp;#22269;&amp;#22609;&amp;#26009;&amp;#39532;&amp;#26742;&amp;#24231;&amp;#2228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2609;&amp;#26009;&amp;#39532;&amp;#26742;&amp;#24231;&amp;#22280;&amp;#34892;&amp;#19994;&amp;#29983;&amp;#21629;&amp;#21608;&amp;#26399;&amp;#20998;&amp;#26512;&lt;/span&gt;&lt;/span&gt;&lt;/div&gt;&lt;div&gt;&lt;span style="font-size: small;"&gt;&lt;span style="font-family: Arial;"&gt;&amp;#19968;&amp;#12289;&amp;#22609;&amp;#26009;&amp;#39532;&amp;#26742;&amp;#24231;&amp;#22280;&amp;#34892;&amp;#19994;&amp;#29983;&amp;#21629;&amp;#21608;&amp;#26399;&amp;#29702;&amp;#35770;&amp;#27010;&amp;#36848;&lt;/span&gt;&lt;/span&gt;&lt;/div&gt;&lt;div&gt;&lt;span style="font-size: small;"&gt;&lt;span style="font-family: Arial;"&gt;&amp;#20108;&amp;#12289;&amp;#22609;&amp;#26009;&amp;#39532;&amp;#26742;&amp;#24231;&amp;#2228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2609;&amp;#26009;&amp;#39532;&amp;#26742;&amp;#24231;&amp;#22280;&amp;#34892;&amp;#19994;&amp;#32463;&amp;#27982;&amp;#25351;&amp;#26631;&amp;#20998;&amp;#26512;&lt;/span&gt;&lt;/span&gt;&lt;/div&gt;&lt;div&gt;&lt;span style="font-size: small;"&gt;&lt;span style="font-family: Arial;"&gt;&amp;#19968;&amp;#12289;&amp;#22609;&amp;#26009;&amp;#39532;&amp;#26742;&amp;#24231;&amp;#22280;&amp;#34892;&amp;#19994;&amp;#30340;&amp;#36194;&amp;#21033;&amp;#24615;&amp;#20998;&amp;#26512;&lt;/span&gt;&lt;/span&gt;&lt;/div&gt;&lt;div&gt;&lt;span style="font-size: small;"&gt;&lt;span style="font-family: Arial;"&gt;&amp;#20108;&amp;#12289;&amp;#22609;&amp;#26009;&amp;#39532;&amp;#26742;&amp;#24231;&amp;#22280;&amp;#34892;&amp;#19994;&amp;#30340;&amp;#32463;&amp;#27982;&amp;#21608;&amp;#26399;&amp;#20998;&amp;#26512;&lt;/span&gt;&lt;/span&gt;&lt;/div&gt;&lt;div&gt;&lt;span style="font-size: small;"&gt;&lt;span style="font-family: Arial;"&gt;&amp;#19977;&amp;#12289;&amp;#22609;&amp;#26009;&amp;#39532;&amp;#26742;&amp;#24231;&amp;#2228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2609;&amp;#26009;&amp;#39532;&amp;#26742;&amp;#24231;&amp;#22280;&amp;#34892;&amp;#19994;&amp;#36827;&amp;#20837;&amp;#22721;&amp;#22418;&amp;#20998;&amp;#26512;&lt;/span&gt;&lt;/span&gt;&lt;/div&gt;&lt;div&gt;&lt;span style="font-size: small;"&gt;&lt;span style="font-family: Arial;"&gt;&amp;#19968;&amp;#12289;&amp;#22609;&amp;#26009;&amp;#39532;&amp;#26742;&amp;#24231;&amp;#22280;&amp;#34892;&amp;#19994;&amp;#36164;&amp;#37329;&amp;#22721;&amp;#22418;&amp;#20998;&amp;#26512;&lt;/span&gt;&lt;/span&gt;&lt;/div&gt;&lt;div&gt;&lt;span style="font-size: small;"&gt;&lt;span style="font-family: Arial;"&gt;&amp;#20108;&amp;#12289;&amp;#22609;&amp;#26009;&amp;#39532;&amp;#26742;&amp;#24231;&amp;#22280;&amp;#34892;&amp;#19994;&amp;#25216;&amp;#26415;&amp;#22721;&amp;#22418;&amp;#20998;&amp;#26512;&lt;/span&gt;&lt;/span&gt;&lt;/div&gt;&lt;div&gt;&lt;span style="font-size: small;"&gt;&lt;span style="font-family: Arial;"&gt;&amp;#19977;&amp;#12289;&amp;#22609;&amp;#26009;&amp;#39532;&amp;#26742;&amp;#24231;&amp;#22280;&amp;#34892;&amp;#19994;&amp;#20154;&amp;#25165;&amp;#22721;&amp;#22418;&amp;#20998;&amp;#26512;&lt;/span&gt;&lt;/span&gt;&lt;/div&gt;&lt;div&gt;&lt;span style="font-size: small;"&gt;&lt;span style="font-family: Arial;"&gt;&amp;#22235;&amp;#12289;&amp;#22609;&amp;#26009;&amp;#39532;&amp;#26742;&amp;#24231;&amp;#22280;&amp;#34892;&amp;#19994;&amp;#21697;&amp;#29260;&amp;#22721;&amp;#22418;&amp;#20998;&amp;#26512;&lt;/span&gt;&lt;/span&gt;&lt;/div&gt;&lt;div&gt;&lt;span style="font-size: small;"&gt;&lt;span style="font-family: Arial;"&gt;&amp;#20116;&amp;#12289;&amp;#22609;&amp;#26009;&amp;#39532;&amp;#26742;&amp;#24231;&amp;#2228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2609;&amp;#26009;&amp;#39532;&amp;#26742;&amp;#24231;&amp;#22280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 &amp;#20840;&amp;#29699;&amp;#22609;&amp;#26009;&amp;#39532;&amp;#26742;&amp;#24231;&amp;#22280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2609;&amp;#26009;&amp;#39532;&amp;#26742;&amp;#24231;&amp;#2228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2609;&amp;#26009;&amp;#39532;&amp;#26742;&amp;#24231;&amp;#22280;&amp;#34892;&amp;#19994;&amp;#22320;&amp;#2130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22;&amp;#27954;&amp;#22609;&amp;#26009;&amp;#39532;&amp;#26742;&amp;#24231;&amp;#22280;&amp;#34892;&amp;#19994;&amp;#24066;&amp;#22330;&amp;#29616;&amp;#29366;&amp;#20998;&amp;#26512;&lt;/span&gt;&lt;/span&gt;&lt;/div&gt;&lt;div&gt;&lt;span style="font-size: small;"&gt;&lt;span style="font-family: Arial;"&gt;&amp;#20108;&amp;#12289;&amp;#20122;&amp;#27954;&amp;#22609;&amp;#26009;&amp;#39532;&amp;#26742;&amp;#24231;&amp;#2228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2609;&amp;#26009;&amp;#39532;&amp;#26742;&amp;#24231;&amp;#22280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2609;&amp;#26009;&amp;#39532;&amp;#26742;&amp;#24231;&amp;#22280;&amp;#34892;&amp;#19994;&amp;#22320;&amp;#21306;&amp;#24066;&amp;#22330;&amp;#20998;&amp;#26512;&lt;/span&gt;&lt;/span&gt;&lt;/div&gt;&lt;div&gt;&lt;span style="font-size: small;"&gt;&lt;span style="font-family: Arial;"&gt;&amp;#19968;&amp;#12289;&amp;#21271;&amp;#32654;&amp;#22609;&amp;#26009;&amp;#39532;&amp;#26742;&amp;#24231;&amp;#22280;&amp;#34892;&amp;#19994;&amp;#24066;&amp;#22330;&amp;#29616;&amp;#29366;&amp;#20998;&amp;#26512;&lt;/span&gt;&lt;/span&gt;&lt;/div&gt;&lt;div&gt;&lt;span style="font-size: small;"&gt;&lt;span style="font-family: Arial;"&gt;&amp;#20108;&amp;#12289;&amp;#21271;&amp;#32654;&amp;#22609;&amp;#26009;&amp;#39532;&amp;#26742;&amp;#24231;&amp;#2228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2609;&amp;#26009;&amp;#39532;&amp;#26742;&amp;#24231;&amp;#22280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2609;&amp;#26009;&amp;#39532;&amp;#26742;&amp;#24231;&amp;#22280;&amp;#34892;&amp;#19994;&amp;#22320;&amp;#21306;&amp;#24066;&amp;#22330;&amp;#20998;&amp;#26512;&lt;/span&gt;&lt;/span&gt;&lt;/div&gt;&lt;div&gt;&lt;span style="font-size: small;"&gt;&lt;span style="font-family: Arial;"&gt;&amp;#19968;&amp;#12289;&amp;#27431;&amp;#30431;&amp;#22609;&amp;#26009;&amp;#39532;&amp;#26742;&amp;#24231;&amp;#22280;&amp;#34892;&amp;#19994;&amp;#24066;&amp;#22330;&amp;#29616;&amp;#29366;&amp;#20998;&amp;#26512;&lt;/span&gt;&lt;/span&gt;&lt;/div&gt;&lt;div&gt;&lt;span style="font-size: small;"&gt;&lt;span style="font-family: Arial;"&gt;&amp;#20108;&amp;#12289;&amp;#27431;&amp;#30431;&amp;#22609;&amp;#26009;&amp;#39532;&amp;#26742;&amp;#24231;&amp;#2228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2609;&amp;#26009;&amp;#39532;&amp;#26742;&amp;#24231;&amp;#22280;&amp;#34892;&amp;#19994;&amp;#24066;&amp;#22330;&amp;#21069;&amp;#26223;&amp;#20998;&amp;#26512;&lt;/span&gt;&lt;/span&gt;&lt;/div&gt;&lt;div&gt;&lt;span style="font-size: small;"&gt;&lt;span style="font-family: Arial;"&gt;&amp;#31532;&amp;#20845;&amp;#33410; &amp;#20840;&amp;#29699;&amp;#22609;&amp;#26009;&amp;#39532;&amp;#26742;&amp;#24231;&amp;#22280;&amp;#34892;&amp;#19994;&amp;#37325;&amp;#28857;&amp;#20225;&amp;#19994;&amp;#20998;&amp;#26512;&lt;/span&gt;&lt;/span&gt;&lt;/div&gt;&lt;div&gt;&lt;span style="font-size: small;"&gt;&lt;span style="font-family: Arial;"&gt;&amp;#19968;&amp;#12289;&amp;#19996;&amp;#33694;&amp;#23500;&amp;#20975;&amp;#23478;&amp;#20855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027;&amp;#33829;&amp;#20135;&amp;#21697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&amp;#20108;&amp;#12289;&amp;#23425;&amp;#27874;&amp;#21338;&amp;#24070;&amp;#21355;&amp;#28020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027;&amp;#33829;&amp;#20135;&amp;#21697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&amp;#19977;&amp;#12289;&amp;#28023;&amp;#30410;&amp;#65288;&amp;#21414;&amp;#38376;&amp;#65289;&amp;#24314;&amp;#26448;&amp;#24037;&amp;#19994;&amp;#26377;&amp;#38480;&amp;#20844;&amp;#21496;&lt;/span&gt;&lt;/span&gt;&lt;/div&gt;&lt;div&gt;&lt;span style="font-size: small;"&gt;&lt;span style="font-family: Arial;"&gt;1&amp;#12289;&amp;#20225;&amp;#19994;&amp;#20171;&amp;#32461;&lt;/span&gt;&lt;/span&gt;&lt;/div&gt;&lt;div&gt;&lt;span style="font-size: small;"&gt;&lt;span style="font-family: Arial;"&gt;2&amp;#12289;&amp;#20225;&amp;#19994;&amp;#20027;&amp;#33829;&amp;#20135;&amp;#21697;&lt;/span&gt;&lt;/span&gt;&lt;/div&gt;&lt;div&gt;&lt;span style="font-size: small;"&gt;&lt;span style="font-family: Arial;"&gt;3&amp;#12289;&amp;#20225;&amp;#19994;&amp;#32463;&amp;#33829;&amp;#20998;&amp;#26512;&lt;/span&gt;&lt;/span&gt;&lt;/div&gt;&lt;div&gt;&lt;span style="font-size: small;"&gt;&lt;span style="font-family: Arial;"&gt;&amp;#31532;&amp;#19971;&amp;#33410; 2022-2028&amp;#24180;&amp;#19990;&amp;#30028;&amp;#22609;&amp;#26009;&amp;#39532;&amp;#26742;&amp;#24231;&amp;#22280;&amp;#34892;&amp;#19994;&amp;#20998;&amp;#24067;&amp;#36208;&amp;#21183;&amp;#39044;&amp;#27979;&lt;/span&gt;&lt;/span&gt;&lt;/div&gt;&lt;div&gt;&lt;span style="font-size: small;"&gt;&lt;span style="font-family: Arial;"&gt;&amp;#31532;&amp;#20843;&amp;#33410; 2022-2028&amp;#24180;&amp;#20840;&amp;#29699;&amp;#22609;&amp;#26009;&amp;#39532;&amp;#26742;&amp;#24231;&amp;#222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609;&amp;#26009;&amp;#39532;&amp;#26742;&amp;#24231;&amp;#2228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2609;&amp;#26009;&amp;#39532;&amp;#26742;&amp;#24231;&amp;#2228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2609;&amp;#26009;&amp;#39532;&amp;#26742;&amp;#24231;&amp;#2228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2609;&amp;#26009;&amp;#39532;&amp;#26742;&amp;#24231;&amp;#2228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2609;&amp;#26009;&amp;#39532;&amp;#26742;&amp;#24231;&amp;#22280;&amp;#34892;&amp;#19994;&amp;#36816;&amp;#34892;&amp;#24773;&amp;#20917;&lt;/b&gt;&lt;/span&gt;&lt;/span&gt;&lt;/div&gt;&lt;div&gt;&lt;span style="font-size: small;"&gt;&lt;span style="font-family: Arial;"&gt;&amp;#31532;&amp;#19968;&amp;#33410; &amp;#20013;&amp;#22269;&amp;#22609;&amp;#26009;&amp;#39532;&amp;#26742;&amp;#24231;&amp;#2228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2609;&amp;#26009;&amp;#39532;&amp;#26742;&amp;#24231;&amp;#2228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2609;&amp;#26009;&amp;#39532;&amp;#26742;&amp;#24231;&amp;#2228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2609;&amp;#26009;&amp;#39532;&amp;#26742;&amp;#24231;&amp;#2228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2609;&amp;#26009;&amp;#39532;&amp;#26742;&amp;#24231;&amp;#2228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2609;&amp;#26009;&amp;#39532;&amp;#26742;&amp;#24231;&amp;#222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609;&amp;#26009;&amp;#39532;&amp;#26742;&amp;#24231;&amp;#2228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2609;&amp;#26009;&amp;#39532;&amp;#26742;&amp;#24231;&amp;#222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609;&amp;#26009;&amp;#39532;&amp;#26742;&amp;#24231;&amp;#2228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2609;&amp;#26009;&amp;#39532;&amp;#26742;&amp;#24231;&amp;#2228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39532;&amp;#26742;&amp;#24231;&amp;#22280;&amp;#24066;&amp;#22330;&amp;#26684;&amp;#23616;&amp;#20998;&amp;#26512;&lt;/b&gt;&lt;/span&gt;&lt;/span&gt;&lt;/div&gt;&lt;div&gt;&lt;span style="font-size: small;"&gt;&lt;span style="font-family: Arial;"&gt;&amp;#31532;&amp;#19968;&amp;#33410; &amp;#20013;&amp;#22269;&amp;#22609;&amp;#26009;&amp;#39532;&amp;#26742;&amp;#24231;&amp;#22280;&amp;#34892;&amp;#19994;&amp;#31454;&amp;#20105;&amp;#29616;&amp;#29366;&amp;#20998;&amp;#26512;&lt;/span&gt;&lt;/span&gt;&lt;/div&gt;&lt;div&gt;&lt;span style="font-size: small;"&gt;&lt;span style="font-family: Arial;"&gt;&amp;#19968;&amp;#12289;&amp;#20013;&amp;#22269;&amp;#22609;&amp;#26009;&amp;#39532;&amp;#26742;&amp;#24231;&amp;#22280;&amp;#34892;&amp;#19994;&amp;#31454;&amp;#20105;&amp;#24773;&amp;#20917;&amp;#20998;&amp;#26512;&lt;/span&gt;&lt;/span&gt;&lt;/div&gt;&lt;div&gt;&lt;span style="font-size: small;"&gt;&lt;span style="font-family: Arial;"&gt;&amp;#20108;&amp;#12289;&amp;#20013;&amp;#22269;&amp;#22609;&amp;#26009;&amp;#39532;&amp;#26742;&amp;#24231;&amp;#22280;&amp;#34892;&amp;#19994;&amp;#20027;&amp;#35201;&amp;#21697;&amp;#29260;&amp;#20998;&amp;#26512;&lt;/span&gt;&lt;/span&gt;&lt;/div&gt;&lt;div&gt;&lt;span style="font-size: small;"&gt;&lt;span style="font-family: Arial;"&gt;&amp;#31532;&amp;#20108;&amp;#33410; &amp;#20013;&amp;#22269;&amp;#22609;&amp;#26009;&amp;#39532;&amp;#26742;&amp;#24231;&amp;#22280;&amp;#34892;&amp;#19994;&amp;#38598;&amp;#20013;&amp;#24230;&amp;#20998;&amp;#26512;&lt;/span&gt;&lt;/span&gt;&lt;/div&gt;&lt;div&gt;&lt;span style="font-size: small;"&gt;&lt;span style="font-family: Arial;"&gt;&amp;#19968;&amp;#12289;&amp;#20013;&amp;#22269;&amp;#22609;&amp;#26009;&amp;#39532;&amp;#26742;&amp;#24231;&amp;#2228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2609;&amp;#26009;&amp;#39532;&amp;#26742;&amp;#24231;&amp;#2228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2609;&amp;#26009;&amp;#39532;&amp;#26742;&amp;#24231;&amp;#2228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609;&amp;#26009;&amp;#39532;&amp;#26742;&amp;#24231;&amp;#2228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2609;&amp;#26009;&amp;#39532;&amp;#26742;&amp;#24231;&amp;#2228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609;&amp;#26009;&amp;#39532;&amp;#26742;&amp;#24231;&amp;#2228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2609;&amp;#26009;&amp;#39532;&amp;#26742;&amp;#24231;&amp;#2228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2609;&amp;#26009;&amp;#39532;&amp;#26742;&amp;#24231;&amp;#2228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2609;&amp;#26009;&amp;#39532;&amp;#26742;&amp;#24231;&amp;#22280;&amp;#34892;&amp;#19994;&amp;#25104;&amp;#26412;&amp;#20998;&amp;#26512;&lt;/span&gt;&lt;/span&gt;&lt;/div&gt;&lt;div&gt;&lt;span style="font-size: small;"&gt;&lt;span style="font-family: Arial;"&gt;&amp;#31532;&amp;#22235;&amp;#33410; &amp;#22609;&amp;#26009;&amp;#39532;&amp;#26742;&amp;#24231;&amp;#2228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013;&amp;#22269;&amp;#22609;&amp;#26009;&amp;#39532;&amp;#26742;&amp;#24231;&amp;#2228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2609;&amp;#26009;&amp;#39532;&amp;#26742;&amp;#24231;&amp;#2228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2609;&amp;#26009;&amp;#39532;&amp;#26742;&amp;#24231;&amp;#22280;&amp;#34892;&amp;#19994;&amp;#20215;&amp;#26684;&amp;#24433;&amp;#21709;&amp;#22240;&amp;#32032;&lt;/span&gt;&lt;/span&gt;&lt;/div&gt;&lt;div&gt;&lt;span style="font-size: small;"&gt;&lt;span style="font-family: Arial;"&gt;&amp;#20108;&amp;#12289;&amp;#20013;&amp;#22269;&amp;#22609;&amp;#26009;&amp;#39532;&amp;#26742;&amp;#24231;&amp;#2228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2609;&amp;#26009;&amp;#39532;&amp;#26742;&amp;#24231;&amp;#2228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39532;&amp;#26742;&amp;#24231;&amp;#2228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2609;&amp;#26009;&amp;#39532;&amp;#26742;&amp;#24231;&amp;#2228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2609;&amp;#26009;&amp;#39532;&amp;#26742;&amp;#24231;&amp;#2228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2609;&amp;#26009;&amp;#39532;&amp;#26742;&amp;#24231;&amp;#2228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2609;&amp;#26009;&amp;#39532;&amp;#26742;&amp;#24231;&amp;#2228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2609;&amp;#26009;&amp;#39532;&amp;#26742;&amp;#24231;&amp;#2228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2609;&amp;#26009;&amp;#39532;&amp;#26742;&amp;#24231;&amp;#2228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2609;&amp;#26009;&amp;#39532;&amp;#26742;&amp;#24231;&amp;#22280;&amp;#24066;&amp;#22330;&amp;#35268;&amp;#27169;&amp;#20998;&amp;#26512;&lt;/span&gt;&lt;/span&gt;&lt;/div&gt;&lt;div&gt;&lt;span style="font-size: small;"&gt;&lt;span style="font-family: Arial;"&gt;&amp;#22235;&amp;#12289;&amp;#21326;&amp;#21335;&amp;#22320;&amp;#21306;&amp;#22609;&amp;#26009;&amp;#39532;&amp;#26742;&amp;#24231;&amp;#2228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39532;&amp;#26742;&amp;#24231;&amp;#22280;&amp;#34892;&amp;#19994;&amp;#31454;&amp;#20105;&amp;#24773;&amp;#20917;&lt;/b&gt;&lt;/span&gt;&lt;/span&gt;&lt;/div&gt;&lt;div&gt;&lt;span style="font-size: small;"&gt;&lt;span style="font-family: Arial;"&gt;&amp;#31532;&amp;#19968;&amp;#33410; &amp;#20013;&amp;#22269;&amp;#22609;&amp;#26009;&amp;#39532;&amp;#26742;&amp;#24231;&amp;#2228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2609;&amp;#26009;&amp;#39532;&amp;#26742;&amp;#24231;&amp;#2228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2609;&amp;#26009;&amp;#39532;&amp;#26742;&amp;#24231;&amp;#2228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609;&amp;#26009;&amp;#39532;&amp;#26742;&amp;#24231;&amp;#22280;&amp;#34892;&amp;#19994;&amp;#20225;&amp;#19994;&amp;#20998;&amp;#26512;&lt;/b&gt;&lt;/span&gt;&lt;/span&gt;&lt;/div&gt;&lt;div&gt;&lt;span style="font-size: small;"&gt;&lt;span style="font-family: Arial;"&gt;&amp;#31532;&amp;#19968;&amp;#33410; &amp;#27993;&amp;#27743;&amp;#24658;&amp;#28304;&amp;#2790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08;&amp;#33410; &amp;#27849;&amp;#24030;&amp;#24344;&amp;#23431;&amp;#36731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4544;&amp;#38451;&amp;#26408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2235;&amp;#33410; &amp;#27743;&amp;#38376;&amp;#24066;&amp;#22823;&amp;#21152;&amp;#3612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#31532;&amp;#20116;&amp;#33410; &amp;#22823;&amp;#36830;&amp;#29615;&amp;#2969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21457;&amp;#23637;&amp;#29616;&amp;#29366;&lt;/span&gt;&lt;/span&gt;&lt;/div&gt;&lt;div&gt;&lt;span style="font-size: small;"&gt;&lt;span style="font-family: Arial;"&gt;&amp;#22235;&amp;#12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39532;&amp;#26742;&amp;#24231;&amp;#2228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2609;&amp;#26009;&amp;#39532;&amp;#26742;&amp;#24231;&amp;#2228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2609;&amp;#26009;&amp;#39532;&amp;#26742;&amp;#24231;&amp;#2228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2609;&amp;#26009;&amp;#39532;&amp;#26742;&amp;#24231;&amp;#2228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2609;&amp;#26009;&amp;#39532;&amp;#26742;&amp;#24231;&amp;#2228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2609;&amp;#26009;&amp;#39532;&amp;#26742;&amp;#24231;&amp;#2228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2609;&amp;#26009;&amp;#39532;&amp;#26742;&amp;#24231;&amp;#2228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2609;&amp;#26009;&amp;#39532;&amp;#26742;&amp;#24231;&amp;#2228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2609;&amp;#26009;&amp;#39532;&amp;#26742;&amp;#24231;&amp;#2228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2609;&amp;#26009;&amp;#39532;&amp;#26742;&amp;#24231;&amp;#2228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2609;&amp;#26009;&amp;#39532;&amp;#26742;&amp;#24231;&amp;#2228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2609;&amp;#26009;&amp;#39532;&amp;#26742;&amp;#24231;&amp;#2228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2609;&amp;#26009;&amp;#39532;&amp;#26742;&amp;#24231;&amp;#2228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2609;&amp;#26009;&amp;#39532;&amp;#26742;&amp;#24231;&amp;#2228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2609;&amp;#26009;&amp;#39532;&amp;#26742;&amp;#24231;&amp;#2228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39532;&amp;#26742;&amp;#24231;&amp;#2228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2609;&amp;#26009;&amp;#39532;&amp;#26742;&amp;#24231;&amp;#22280;&amp;#34892;&amp;#19994;&amp;#25237;&amp;#36164;&amp;#39118;&amp;#38505;&amp;#20998;&amp;#26512;&lt;/span&gt;&lt;/span&gt;&lt;/div&gt;&lt;div&gt;&lt;span style="font-size: small;"&gt;&lt;span style="font-family: Arial;"&gt;&amp;#19968;&amp;#12289;&amp;#22609;&amp;#26009;&amp;#39532;&amp;#26742;&amp;#24231;&amp;#22280;&amp;#34892;&amp;#19994;&amp;#25919;&amp;#31574;&amp;#39118;&amp;#38505;&amp;#20998;&amp;#26512;&lt;/span&gt;&lt;/span&gt;&lt;/div&gt;&lt;div&gt;&lt;span style="font-size: small;"&gt;&lt;span style="font-family: Arial;"&gt;&amp;#20108;&amp;#12289;&amp;#22609;&amp;#26009;&amp;#39532;&amp;#26742;&amp;#24231;&amp;#22280;&amp;#34892;&amp;#19994;&amp;#25216;&amp;#26415;&amp;#39118;&amp;#38505;&amp;#20998;&amp;#26512;&lt;/span&gt;&lt;/span&gt;&lt;/div&gt;&lt;div&gt;&lt;span style="font-size: small;"&gt;&lt;span style="font-family: Arial;"&gt;&amp;#19977;&amp;#12289;&amp;#22609;&amp;#26009;&amp;#39532;&amp;#26742;&amp;#24231;&amp;#22280;&amp;#34892;&amp;#19994;&amp;#31454;&amp;#20105;&amp;#39118;&amp;#38505;&amp;#20998;&amp;#26512;&lt;/span&gt;&lt;/span&gt;&lt;/div&gt;&lt;div&gt;&lt;span style="font-size: small;"&gt;&lt;span style="font-family: Arial;"&gt;&amp;#22235;&amp;#12289;&amp;#22609;&amp;#26009;&amp;#39532;&amp;#26742;&amp;#24231;&amp;#22280;&amp;#34892;&amp;#19994;&amp;#20854;&amp;#20182;&amp;#39118;&amp;#38505;&amp;#20998;&amp;#26512;&lt;/span&gt;&lt;/span&gt;&lt;/div&gt;&lt;div&gt;&lt;span style="font-size: small;"&gt;&lt;span style="font-family: Arial;"&gt;&amp;#31532;&amp;#20108;&amp;#33410; &amp;#22609;&amp;#26009;&amp;#39532;&amp;#26742;&amp;#24231;&amp;#2228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2609;&amp;#26009;&amp;#39532;&amp;#26742;&amp;#24231;&amp;#22280;&amp;#34892;&amp;#19994;&amp;#32463;&amp;#33829;&amp;#27169;&amp;#24335;&lt;/span&gt;&lt;/span&gt;&lt;/div&gt;&lt;div&gt;&lt;span style="font-size: small;"&gt;&lt;span style="font-family: Arial;"&gt;&amp;#20108;&amp;#12289;&amp;#22609;&amp;#26009;&amp;#39532;&amp;#26742;&amp;#24231;&amp;#22280;&amp;#34892;&amp;#19994;&amp;#38144;&amp;#21806;&amp;#27169;&amp;#24335;&lt;/span&gt;&lt;/span&gt;&lt;/div&gt;&lt;div&gt;&lt;span style="font-size: small;"&gt;&lt;span style="font-family: Arial;"&gt;&amp;#19977;&amp;#12289;&amp;#22609;&amp;#26009;&amp;#39532;&amp;#26742;&amp;#24231;&amp;#22280;&amp;#34892;&amp;#19994;&amp;#21019;&amp;#26032;&amp;#26041;&amp;#21521;&lt;/span&gt;&lt;/span&gt;&lt;/div&gt;&lt;div&gt;&lt;span style="font-size: small;"&gt;&lt;span style="font-family: Arial;"&gt;&amp;#31532;&amp;#19977;&amp;#33410; &amp;#22609;&amp;#26009;&amp;#39532;&amp;#26742;&amp;#24231;&amp;#2228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609;&amp;#26009;&amp;#39532;&amp;#26742;&amp;#24231;&amp;#22280;&amp;#34892;&amp;#19994;&amp;#21457;&amp;#23637;&amp;#25112;&amp;#30053;&amp;#21450;&amp;#35268;&amp;#21010;&amp;#24314;&amp;#35758;&lt;/b&gt;&lt;/span&gt;&lt;/span&gt;&lt;/div&gt;&lt;div&gt;&lt;span style="font-size: small;"&gt;&lt;span style="font-family: Arial;"&gt;&amp;#31532;&amp;#19968;&amp;#33410; &amp;#20013;&amp;#22269;&amp;#22609;&amp;#26009;&amp;#39532;&amp;#26742;&amp;#24231;&amp;#22280;&amp;#34892;&amp;#19994;&amp;#21697;&amp;#2926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609;&amp;#26009;&amp;#39532;&amp;#26742;&amp;#24231;&amp;#22280;&amp;#20225;&amp;#19994;&amp;#21697;&amp;#29260;&amp;#30340;&amp;#37325;&amp;#35201;&amp;#24615;&lt;/span&gt;&lt;/span&gt;&lt;/div&gt;&lt;div&gt;&lt;span style="font-size: small;"&gt;&lt;span style="font-family: Arial;"&gt;&amp;#20108;&amp;#12289;&amp;#22609;&amp;#26009;&amp;#39532;&amp;#26742;&amp;#24231;&amp;#2228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2609;&amp;#26009;&amp;#39532;&amp;#26742;&amp;#24231;&amp;#22280;&amp;#20225;&amp;#19994;&amp;#21697;&amp;#29260;&amp;#30340;&amp;#29616;&amp;#29366;&amp;#20998;&amp;#26512;&lt;/span&gt;&lt;/span&gt;&lt;/div&gt;&lt;div&gt;&lt;span style="font-size: small;"&gt;&lt;span style="font-family: Arial;"&gt;&amp;#22235;&amp;#12289;&amp;#22609;&amp;#26009;&amp;#39532;&amp;#26742;&amp;#24231;&amp;#22280;&amp;#20225;&amp;#19994;&amp;#30340;&amp;#21697;&amp;#29260;&amp;#25112;&amp;#30053;&lt;/span&gt;&lt;/span&gt;&lt;/div&gt;&lt;div&gt;&lt;span style="font-size: small;"&gt;&lt;span style="font-family: Arial;"&gt;&amp;#20116;&amp;#12289;&amp;#22609;&amp;#26009;&amp;#39532;&amp;#26742;&amp;#24231;&amp;#2228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2609;&amp;#26009;&amp;#39532;&amp;#26742;&amp;#24231;&amp;#2228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2609;&amp;#26009;&amp;#39532;&amp;#26742;&amp;#24231;&amp;#22280;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609;&amp;#26009;&amp;#39532;&amp;#26742;&amp;#24231;&amp;#2228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013;&amp;#22269;&amp;#22609;&amp;#26009;&amp;#39532;&amp;#26742;&amp;#24231;&amp;#2228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2609;&amp;#26009;&amp;#39532;&amp;#26742;&amp;#24231;&amp;#22280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2609;&amp;#26009;&amp;#39532;&amp;#26742;&amp;#24231;&amp;#22280;&amp;#34892;&amp;#19994;&amp;#33829;&amp;#38144;&amp;#28192;&amp;#36947;&amp;#31574;&amp;#30053;&lt;/span&gt;&lt;/span&gt;&lt;/div&gt;&lt;div&gt;&lt;span style="font-size: small;"&gt;&lt;span style="font-family: Arial;"&gt;&amp;#19968;&amp;#12289;&amp;#22609;&amp;#26009;&amp;#39532;&amp;#26742;&amp;#24231;&amp;#22280;&amp;#34892;&amp;#19994;&amp;#28192;&amp;#36947;&amp;#36873;&amp;#25321;&amp;#31574;&amp;#30053;&lt;/span&gt;&lt;/span&gt;&lt;/div&gt;&lt;div&gt;&lt;span style="font-size: small;"&gt;&lt;span style="font-family: Arial;"&gt;&amp;#20108;&amp;#12289;&amp;#22609;&amp;#26009;&amp;#39532;&amp;#26742;&amp;#24231;&amp;#22280;&amp;#34892;&amp;#19994;&amp;#33829;&amp;#38144;&amp;#31574;&amp;#30053;&lt;/span&gt;&lt;/span&gt;&lt;/div&gt;&lt;div&gt;&lt;span style="font-size: small;"&gt;&lt;span style="font-family: Arial;"&gt;&amp;#31532;&amp;#22235;&amp;#33410; &amp;#20013;&amp;#22269;&amp;#22609;&amp;#26009;&amp;#39532;&amp;#26742;&amp;#24231;&amp;#22280;&amp;#34892;&amp;#19994;&amp;#20215;&amp;#26684;&amp;#31574;&amp;#30053;&lt;/span&gt;&lt;/span&gt;&lt;/div&gt;&lt;div&gt;&lt;span style="font-size: small;"&gt;&lt;span style="font-family: Arial;"&gt;&amp;#31532;&amp;#20116;&amp;#33410;&amp;#34892;&amp;#19994;&amp;#20998;&amp;#26512;&amp;#24072;&amp;#25237;&amp;#36164;&amp;#24314;&amp;#35758;&lt;/span&gt;&lt;/span&gt;&lt;/div&gt;&lt;div&gt;&lt;span style="font-size: small;"&gt;&lt;span style="font-family: Arial;"&gt;&amp;#19968;&amp;#12289;&amp;#20013;&amp;#22269;&amp;#22609;&amp;#26009;&amp;#39532;&amp;#26742;&amp;#24231;&amp;#2228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2609;&amp;#26009;&amp;#39532;&amp;#26742;&amp;#24231;&amp;#22280;&amp;#34892;&amp;#19994;&amp;#37325;&amp;#28857;&amp;#25237;&amp;#36164;&amp;#20135;&amp;#21697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65.html"&gt;http://www.cction.com/report/202204/283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