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9532;&amp;#2674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9532;&amp;#2674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9532;&amp;#2674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84.html"&gt;http://www.cction.com/report/202201/261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085;&amp;#26412;&amp;#26234;&amp;#33021;&amp;#39532;&amp;#26742;&amp;#24066;&amp;#22330;&amp;#29616;&amp;#29366;&amp;#65292;&amp;#21487;&amp;#35859;&amp;#19994;&amp;#24577;&amp;#20016;&amp;#23500;&amp;#65292;&amp;#20135;&amp;#21697;&amp;#22810;&amp;#20803;&amp;#12290;&amp;#26085;&amp;#26412;&amp;#26234;&amp;#33021;&amp;#39532;&amp;#26742;&amp;#24066;&amp;#22330;&amp;#30340;&amp;#29616;&amp;#29366;&amp;#65292;&amp;#21487;&amp;#20197;&amp;#24402;&amp;#32435;&amp;#20026;&amp;#65306;&amp;#22235;&amp;#20195;&amp;#36827;&amp;#21270;&amp;#12289;&amp;#20845;&amp;#22823;&amp;#21319;&amp;#32423;&amp;#12289;&amp;#21363;&amp;#28909;&amp;#36235;&amp;#21183;&amp;#12290;&amp;#22235;&amp;#20195;&amp;#36827;&amp;#21270;&amp;#26159;&amp;#25351;&amp;#26234;&amp;#33021;&amp;#39532;&amp;#26742;&amp;#25216;&amp;#26415;&amp;#24050;&amp;#20174;&amp;#31532;.&amp;#19968;&amp;#20195;&amp;#21457;&amp;#23637;&amp;#21040;&amp;#31532;&amp;#22235;&amp;#20195;&amp;#65292;&amp;#20174;&amp;#20256;&amp;#32479;&amp;#30340;&amp;#20648;&amp;#28909;&amp;#24335;&amp;#21457;&amp;#23637;&amp;#21040;&amp;#26356;&amp;#20808;&amp;#36827;&amp;#30340;&amp;#21363;&amp;#28909;&amp;#24335;&amp;#12290;&amp;#20845;&amp;#22823;&amp;#21319;&amp;#32423;&amp;#26159;&amp;#25351;&amp;#30446;&amp;#21069;&amp;#26368;&amp;#20808;&amp;#36827;&amp;#30340;&amp;#31532;&amp;#22235;&amp;#20195;&amp;#26234;&amp;#33021;&amp;#39532;&amp;#26742;&amp;#24050;&amp;#23454;&amp;#29616;&amp;#20581;&amp;#24247;&amp;#12289;&amp;#33298;&amp;#36866;&amp;#12289;&amp;#23433;&amp;#20840;&amp;#12289;&amp;#20914;&amp;#21147;&amp;#12289;&amp;#26234;&amp;#25511;&amp;#12289;&amp;#32654;&amp;#24863;&amp;#20845;&amp;#22823;&amp;#21319;&amp;#32423;&amp;#12290;&amp;#21322;&amp;#20010;&amp;#22810;&amp;#19990;&amp;#32426;&amp;#20197;&amp;#26469;&amp;#65292;&amp;#20840;&amp;#29699;&amp;#26234;&amp;#33021;&amp;#39532;&amp;#26742;&amp;#21457;&amp;#23637;&amp;#21490;&amp;#19978;&amp;#30340;&amp;#27599;&amp;#19968;&amp;#20195;&amp;#20135;&amp;#21697;&amp;#36827;&amp;#21270;&amp;#12289;&amp;#27599;&amp;#19968;&amp;#31181;&amp;#25216;&amp;#26415;&amp;#21319;&amp;#32423;&amp;#65292;&amp;#37117;&amp;#26631;&amp;#24535;&amp;#30528;&amp;#23621;&amp;#27665;&amp;#30340;&amp;#26234;&amp;#33021;&amp;#21355;&amp;#28020;&amp;#29983;&amp;#27963;&amp;#21697;&amp;#36136;&amp;#26377;&amp;#20102;&amp;#22823;&amp;#24133;&amp;#25552;&amp;#21319;&amp;#12290;&lt;/span&gt;&lt;/span&gt;&lt;/div&gt;&lt;div align="center"&gt;&lt;span style="font-size: small;"&gt;&lt;span style="font-family: Arial;"&gt;&amp;#26085;&amp;#26412;&amp;#26234;&amp;#33021;&amp;#24231;&amp;#20415;&amp;#22120;&amp;#21697;&amp;#29260;&amp;#20998;&amp;#26512;&lt;/span&gt;&lt;/span&gt;&lt;/div&gt;&lt;div align="center"&gt;&lt;table border="1" cellspacing="0" cellpadding="0" width="100%"&gt;  &lt;tbody&gt;&lt;tr&gt;   &lt;td width="14%" valign="top"&gt;&lt;div align="left"&gt;&lt;span style="font-size: small;"&gt;&lt;span style="font-family: Arial;"&gt;&lt;b&gt;&amp;#21697;&amp;#29260;&lt;/b&gt;&lt;/span&gt;&lt;/span&gt;&lt;/div&gt;&lt;/td&gt;   &lt;td width="85%" valign="top"&gt;&lt;div align="left"&gt;&lt;span style="font-size: small;"&gt;&lt;span style="font-family: Arial;"&gt;&lt;b&gt;&amp;#31616;&amp;#20171;&lt;/b&gt;&lt;/span&gt;&lt;/span&gt;&lt;/div&gt;&lt;/td&gt;  &lt;/tr&gt;  &lt;tr&gt;   &lt;td width="14%" valign="top"&gt;&lt;div align="left"&gt;&lt;span style="font-size: small;"&gt;&lt;span style="font-family: Arial;"&gt;&amp;#26494;&amp;#19979;&amp;#27905;&amp;#20048;&lt;/span&gt;&lt;/span&gt;&lt;/div&gt;&lt;/td&gt;   &lt;td width="85%" valign="top"&gt;&lt;div align="left"&gt;&lt;span style="font-size: small;"&gt;&lt;span style="font-family: Arial;"&gt;&amp;#27905;&amp;#20048;&amp;#26159;&amp;#26494;&amp;#19979;&amp;#30005;&amp;#23376;&amp;#22352;&amp;#20415;&amp;#30422;&amp;#26071;&amp;#19979;&amp;#21697;&amp;#29260;&amp;#65292;&amp;#20110;1979&amp;#25104;&amp;#31435;&amp;#65292;&amp;#33267;&amp;#20170;&amp;#24050;&amp;#26377;35&amp;#24180;&amp;#21382;&amp;#21490;&amp;#65292;&amp;#27905;&amp;#20048;&amp;#20027;&amp;#35201;&amp;#29983;&amp;#20135;&amp;#30740;&amp;#21046;&amp;#26234;&amp;#33021;&amp;#20415;&amp;#24231;&amp;#65292;&amp;#27905;&amp;#20048;&amp;#65292;&amp;#35753;&amp;#24744;&amp;#30340;&amp;#33216;&amp;#37096;&amp;#22914;&amp;#27792;&amp;#28020;&amp;#21518;&amp;#19968;&amp;#33324;&amp;#33298;&amp;#36866;&amp;#24178;&amp;#20928;&amp;#65292;&amp;#24102;&amp;#26469;&amp;#20174;&amp;#26410;&amp;#26377;&amp;#36807;&amp;#30340;&amp;#32654;&amp;#22937;&amp;#24863;&amp;#21463;&amp;#65292;&amp;#25104;&amp;#20026;&amp;#19981;&amp;#24895;&amp;#21106;&amp;#33293;&amp;#30340;&amp;#29983;&amp;#27963;&amp;#20276;&amp;#20387;&amp;#12290;&lt;/span&gt;&lt;/span&gt;&lt;/div&gt;&lt;div align="left"&gt;&lt;span style="font-size: small;"&gt;&lt;span style="font-family: Arial;"&gt;&amp;#27905;&amp;#20048;&amp;#26494;&amp;#19979;&amp;#30005;&amp;#23376;&amp;#22352;&amp;#20415;&amp;#30422;&amp;#24037;&amp;#21378;&amp;#22352;&amp;#33853;&amp;#20110;&amp;#26477;&amp;#24030;&amp;#32463;&amp;#27982;&amp;#25216;&amp;#26415;&amp;#24320;&amp;#21457;&amp;#21306;&amp;#65292;&amp;#20316;&amp;#20026;&amp;#20840;&amp;#29699;&amp;#30005;&amp;#23376;&amp;#22352;&amp;#20415;&amp;#30422;&amp;#29983;&amp;#20135;&amp;#20013;&amp;#24515;&amp;#65292;&amp;#24180;&amp;#20135;&amp;#37327;&amp;#36798;100&amp;#19975;&amp;#21488;&amp;#65292;&amp;#38500;&amp;#20102;&amp;#20013;&amp;#22269;&amp;#22823;&amp;#38470;&amp;#24066;&amp;#22330;&amp;#20197;&amp;#22806;&amp;#65292;&amp;#20063;&amp;#21521;&amp;#20840;&amp;#29699;&amp;#21508;&amp;#22320;&amp;#20986;&amp;#21475;&amp;#38144;&amp;#21806;&amp;#65288;&amp;#20013;&amp;#22269;&amp;#21488;&amp;#28286;/&amp;#20013;&amp;#22269;&amp;#39321;&amp;#28207;/&amp;#26085;&amp;#26412;/&amp;#38889;&amp;#22269;/&amp;#20420;&amp;#32599;&amp;#26031;&amp;#31561;&amp;#65289;&amp;#12290;&lt;/span&gt;&lt;/span&gt;&lt;/div&gt;&lt;/td&gt;  &lt;/tr&gt;  &lt;tr&gt;   &lt;td width="14%" valign="top"&gt;&lt;div align="left"&gt;&lt;span style="font-size: small;"&gt;&lt;span style="font-family: Arial;"&gt;TOTO&lt;/span&gt;&lt;/span&gt;&lt;/div&gt;&lt;/td&gt;   &lt;td width="85%" valign="top"&gt;&lt;div align="left"&gt;&lt;span style="font-size: small;"&gt;&lt;span style="font-family: Arial;"&gt;TOTO&amp;#20844;&amp;#21496;&amp;#30001;&amp;#26085;&amp;#26412;&amp;#20154;&amp;#22823;&amp;#20179;&amp;#21644;&amp;#20146;&amp;#20110;1917&amp;#24180;&amp;#21019;&amp;#31435;&amp;#65292;&amp;#26368;&amp;#21021;&amp;#21517;&amp;#20026;&amp;#19996;&amp;#27915;&amp;#38518;&amp;#22120;&amp;#26666;&amp;#24335;&amp;#20250;&amp;#31038;&amp;#65292;&amp;#38543;&amp;#21518;&amp;#26356;&amp;#21517;&amp;#20026;TOTO&amp;#12290;&amp;#22312;&amp;#20013;&amp;#22269;&amp;#22320;&amp;#26631;&amp;#24615;&amp;#24314;&amp;#31569;&amp;#65292;&amp;#20013;&amp;#22269;&amp;#22269;&amp;#23478;&amp;#28216;&amp;#27891;&amp;#20013;&amp;#24515;&amp;#65288;&amp;#27700;&amp;#31435;&amp;#26041;&amp;#65289;&amp;#12289;&amp;#21271;&amp;#20140;&amp;#22885;&amp;#36816;&amp;#20250;&amp;#30340;&amp;#20027;&amp;#20307;&amp;#32946;&amp;#22330;&amp;#65288;&amp;#40479;&amp;#24034;&amp;#65289;&amp;#12289;&amp;#19978;&amp;#28023;&amp;#29615;&amp;#29699;&amp;#37329;&amp;#34701;&amp;#20013;&amp;#24515;&amp;#20013;&amp;#65292;&amp;#22343;&amp;#21487;&amp;#35265;TOTO&amp;#30340;&amp;#36523;&amp;#24433;&amp;#12290;&lt;/span&gt;&lt;/span&gt;&lt;/div&gt;&lt;div align="left"&gt;&lt;span style="font-size: small;"&gt;&lt;span style="font-family: Arial;"&gt;&amp;#26080;&amp;#35770;&amp;#26159;&amp;#23574;&amp;#31471;&amp;#25216;&amp;#26415;&amp;#23454;&amp;#21147;&amp;#20307;&amp;#29616;&amp;#30340;&amp;#35834;&amp;#38160;&amp;#26031;&amp;#29305;&amp;middot;&amp;#38388;&amp;#65292;&amp;#36824;&amp;#26159;&amp;#24102;&amp;#26469;&amp;#27700;&amp;#27927;&amp;#20581;&amp;#24247;&amp;#20307;&amp;#39564;&amp;#30340;&amp;#21355;&amp;#27927;&amp;#20029;&amp;#12290;&amp;#26080;&amp;#35770;&amp;#26159;&amp;#24102;&amp;#21160;&amp;#34892;&amp;#19994;&amp;#33410;&amp;#27700;&amp;#39118;&amp;#28526;&amp;#30340;4.8&amp;#21319;&amp;#33410;&amp;#27700;&amp;#22352;&amp;#20415;&amp;#22120;&amp;#65292;&amp;#36824;&amp;#26159;&amp;#27700;&amp;#21147;&amp;#21457;&amp;#30005;&amp;#40857;&amp;#22836;&amp;#12289;&amp;#28023;&amp;#27905;&amp;#29305;&amp;#29943;&amp;#30742;&amp;#12290;&amp;#26080;&amp;#35770;&amp;#26159;&amp;#26234;&amp;#27905;&amp;#25216;&amp;#26415;&amp;#12289;&amp;#36229;&amp;#28457;&amp;#24335;&amp;#20914;&amp;#27927;&amp;#65292;&amp;#36824;&amp;#26159;SMA&amp;#24658;&amp;#28201;&amp;#12289;EcoMAX&amp;#25216;&amp;#26415;&amp;#65292;TOTO&amp;#30340;&amp;#20135;&amp;#21697;&amp;#21644;&amp;#25216;&amp;#26415;&amp;#32473;&amp;#29992;&amp;#25143;&amp;#24102;&amp;#21435;&amp;#26234;&amp;#33021;&amp;#21355;&amp;#28020;&amp;#20307;&amp;#39564;&amp;#30340;&amp;#21516;&amp;#26102;&amp;#65292;&amp;#26356;&amp;#23558;&amp;#29615;&amp;#20445;&amp;#19982;&amp;#33410;&amp;#33021;&amp;#34701;&amp;#20837;&amp;#21040;&amp;#29983;&amp;#27963;&amp;#20043;&amp;#20013;&amp;#65292;&amp;#24182;&amp;#33719;&amp;#24471;&amp;#20102;&amp;#33410;&amp;#27700;&amp;#36129;&amp;#29486;&amp;#22870;&amp;#12289;&amp;#29615;&amp;#20445;&amp;#36129;&amp;#29486;&amp;#22870;&amp;#31561;&amp;#20247;&amp;#22810;&amp;#22870;&amp;#39033;&amp;#12290;&lt;/span&gt;&lt;/span&gt;&lt;/div&gt;&lt;/td&gt;  &lt;/tr&gt;  &lt;tr&gt;   &lt;td width="14%" valign="top"&gt;&lt;div align="left"&gt;&lt;span style="font-size: small;"&gt;&lt;span style="font-family: Arial;"&gt;&amp;#19996;&amp;#33437;&lt;/span&gt;&lt;/span&gt;&lt;/div&gt;&lt;/td&gt;   &lt;td width="85%" valign="top"&gt;&lt;div align="left"&gt;&lt;span style="font-size: small;"&gt;&lt;span style="font-family: Arial;"&gt;&amp;#19996;&amp;#33437;&amp;#65288;Toshiba&amp;#65289;&amp;#65292;&amp;#26159;&amp;#26085;&amp;#26412;&amp;#26368;&amp;#22823;&amp;#30340;&amp;#21322;&amp;#23548;&amp;#20307;&amp;#21046;&amp;#36896;&amp;#21830;&amp;#65292;&amp;#20063;&amp;#26159;&amp;#31532;&amp;#20108;&amp;#22823;&amp;#32508;&amp;#21512;&amp;#30005;&amp;#26426;&amp;#21046;&amp;#36896;&amp;#21830;&amp;#65292;&amp;#38582;&amp;#23646;&amp;#20110;&amp;#19977;&amp;#20117;&amp;#38598;&amp;#22242;&amp;#12290;&amp;#20844;&amp;#21496;&amp;#21019;&amp;#31435;&amp;#20110;1875&amp;#24180;7&amp;#26376;&amp;#65292;&amp;#21407;&amp;#21517;&amp;#19996;&amp;#20140;&amp;#33437;&amp;#28006;&amp;#30005;&amp;#27668;&amp;#26666;&amp;#24335;&amp;#20250;&amp;#31038;&amp;#65292;1939&amp;#24180;&amp;#30001;&amp;#19996;&amp;#20140;&amp;#30005;&amp;#27668;&amp;#26666;&amp;#24335;&amp;#20250;&amp;#31038;&amp;#21644;&amp;#33437;&amp;#28006;&amp;#21046;&amp;#20316;&amp;#25152;&amp;#21512;&amp;#24182;&amp;#32780;&amp;#25104;&amp;#12290;&lt;/span&gt;&lt;/span&gt;&lt;/div&gt;&lt;div align="left"&gt;&lt;span style="font-size: small;"&gt;&lt;span style="font-family: Arial;"&gt;&amp;#19996;&amp;#33437;&amp;#19994;&amp;#21153;&amp;#39046;&amp;#22495;&amp;#21253;&amp;#25324;&amp;#25968;&amp;#30721;&amp;#20135;&amp;#21697;&amp;#12289;&amp;#30005;&amp;#23376;&amp;#20803;&amp;#22120;&amp;#20214;&amp;#12289;&amp;#31038;&amp;#20250;&amp;#22522;&amp;#30784;&amp;#35774;&amp;#22791;&amp;#12289;&amp;#23478;&amp;#30005;&amp;#31561;&amp;#12290;20&amp;#19990;&amp;#32426;80&amp;#24180;&amp;#20195;&amp;#20197;&amp;#26469;&amp;#65292;&amp;#19996;&amp;#33437;&amp;#20174;&amp;#19968;&amp;#20010;&amp;#20197;&amp;#23478;&amp;#29992;&amp;#30005;&amp;#22120;&amp;#12289;&amp;#37325;&amp;#22411;&amp;#30005;&amp;#26426;&amp;#20026;&amp;#20027;&amp;#20307;&amp;#30340;&amp;#20225;&amp;#19994;&amp;#65292;&amp;#36716;&amp;#21464;&amp;#20026;&amp;#21253;&amp;#25324;&amp;#36890;&amp;#35759;&amp;#12289;&amp;#30005;&amp;#23376;&amp;#22312;&amp;#20869;&amp;#30340;&amp;#32508;&amp;#21512;&amp;#30005;&amp;#23376;&amp;#30005;&amp;#22120;&amp;#20225;&amp;#19994;&amp;#12290;&amp;#36827;&amp;#20837;90&amp;#24180;&amp;#20195;&amp;#65292;&amp;#19996;&amp;#33437;&amp;#22312;&amp;#25968;&amp;#23383;&amp;#25216;&amp;#26415;&amp;#12289;&amp;#31227;&amp;#21160;&amp;#36890;&amp;#20449;&amp;#25216;&amp;#26415;&amp;#21644;&amp;#32593;&amp;#32476;&amp;#25216;&amp;#26415;&amp;#31561;&amp;#39046;&amp;#22495;&amp;#21462;&amp;#24471;&amp;#20102;&amp;#39134;&amp;#36895;&amp;#21457;&amp;#23637;&amp;#65292;&amp;#25104;&amp;#21151;&amp;#20174;&amp;#23478;&amp;#30005;&amp;#34892;&amp;#19994;&amp;#30340;&amp;#24040;&amp;#20154;&amp;#36716;&amp;#21464;&amp;#20026;IT&amp;#34892;&amp;#19994;&amp;#30340;&amp;#20808;&amp;#38155;&amp;#12290;&lt;/span&gt;&lt;/span&gt;&lt;/div&gt;&lt;/td&gt;  &lt;/tr&gt;  &lt;tr&gt;   &lt;td width="14%" valign="top"&gt;&lt;div align="left"&gt;&lt;span style="font-size: small;"&gt;&lt;span style="font-family: Arial;"&gt;INAX&lt;/span&gt;&lt;/span&gt;&lt;/div&gt;&lt;/td&gt;   &lt;td width="85%" valign="top"&gt;&lt;div align="left"&gt;&lt;span style="font-size: small;"&gt;&lt;span style="font-family: Arial;"&gt;&amp;#20234;&amp;#22856;&amp;#65288;INAX&amp;#65289;&amp;#65292;&amp;#26085;&amp;#26412;&amp;#21355;&amp;#28020;&amp;#21697;&amp;#29260;&amp;#65292;&amp;#21019;&amp;#22987;&amp;#20110;1924&amp;#24180;&amp;#65292;&amp;#22312;&amp;#26085;&amp;#26412;&amp;#12289;&amp;#20122;&amp;#27954;&amp;#20035;&amp;#33267;&amp;#27431;&amp;#27954;&amp;#21508;&amp;#22269;&amp;#20174;&amp;#20107;&amp;#30528;&amp;#21355;&amp;#29983;&amp;#27905;&amp;#20855;&amp;#21450;&amp;#29943;&amp;#30742;&amp;#30340;&amp;#32508;&amp;#21512;&amp;#24615;&amp;#29983;&amp;#20135;&amp;#12290;&lt;/span&gt;&lt;/span&gt;&lt;/div&gt;&lt;div align="left"&gt;&lt;span style="font-size: small;"&gt;&lt;span style="font-family: Arial;"&gt;INAX&amp;#65288;&amp;#20234;&amp;#22856;&amp;#65289;&amp;#22312;&amp;#26085;&amp;#26412;&amp;#22269;&amp;#20869;&amp;#30340;&amp;#24066;&amp;#22330;&amp;#20221;&amp;#39069;&amp;#29943;&amp;#30742;&amp;#21344;&amp;#31532;.&amp;#19968;&amp;#20301;&amp;#65292;&amp;#27905;&amp;#20855;&amp;#26159;&amp;#31532;&amp;#20108;&amp;#20301;&amp;#65292;&amp;#33021;&amp;#22815;&amp;#25226;&amp;#29943;&amp;#30742;&amp;#31561;&amp;#24314;&amp;#26448;&amp;#20135;&amp;#21697;&amp;#21644;&amp;#21355;&amp;#29983;&amp;#27905;&amp;#20855;&amp;#20135;&amp;#21697;&amp;#34701;&amp;#21512;&amp;#22312;&amp;#19968;&amp;#36215;&amp;#21521;&amp;#23458;&amp;#25143;&amp;#36827;&amp;#34892;&amp;#32508;&amp;#21512;&amp;#25552;&amp;#26696;&amp;#65292;&amp;#36825;&amp;#26679;&amp;#30340;&amp;#21378;&amp;#23478;&amp;#22312;&amp;#19990;&amp;#30028;&amp;#33539;&amp;#22260;&amp;#32597;&amp;#35265;&amp;#30340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div&gt;&lt;/td&gt;  &lt;/tr&gt;  &lt;tr&gt;   &lt;td width="14%" valign="top"&gt;&lt;div align="left"&gt;&lt;span style="font-size: small;"&gt;&lt;span style="font-family: Arial;"&gt;&amp;#27941;&amp;#19978;&lt;/span&gt;&lt;/span&gt;&lt;/div&gt;&lt;/td&gt;   &lt;td width="85%" valign="top"&gt;&lt;div align="left"&gt;&lt;span style="font-size: small;"&gt;&lt;span style="font-family: Arial;"&gt;&amp;#27941;&amp;#19978;&amp;#30005;&amp;#22120;&amp;#26666;&amp;#24335;&amp;#20250;&amp;#31038;&amp;#22987;&amp;#20110;1951&amp;#24180;,&amp;#22312;&amp;#26085;&amp;#26412;&amp;#25317;&amp;#26377;60&amp;#22810;&amp;#24180;&amp;#30340;&amp;#22352;&amp;#20415;&amp;#22120;&amp;#30740;&amp;#21457;&amp;#29983;&amp;#20135;&amp;#21382;&amp;#21490;&amp;#65292;&amp;#26159;&amp;#19968;&amp;#23478;&amp;#19987;&amp;#19994;&amp;#29983;&amp;#20135;&amp;#26234;&amp;#33021;&amp;#22352;&amp;#20415;&amp;#22120;&amp;#21378;&amp;#23478;&amp;#65292;60&amp;#22810;&amp;#24180;&amp;#26469;&amp;#20513;&amp;#23548;&amp;#20351;&amp;#29992;&amp;#29992;&amp;#25143;&amp;#20139;&amp;#21463;&amp;#21355;&amp;#29983;&amp;#12289;&amp;#20581;&amp;#24247;&amp;#12289;&amp;#33298;&amp;#36866;&amp;#30340;&amp;#29983;&amp;#27963;&amp;#26159;&amp;#27941;&amp;#19978;&amp;#30005;&amp;#22120;&amp;#19968;&amp;#36143;&amp;#20027;&amp;#29699;&amp;#30340;&amp;#30446;&amp;#26631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9532;&amp;#26742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20013;&amp;#22269;&amp;#26234;&amp;#33021;&amp;#39532;&amp;#26742;&amp;#34892;&amp;#19994;&amp;#24066;&amp;#22330;&amp;#21457;&amp;#23637;&amp;#29615;&amp;#22659;&amp;#12289;&amp;#26234;&amp;#33021;&amp;#39532;&amp;#26742;&amp;#25972;&amp;#20307;&amp;#36816;&amp;#34892;&amp;#24577;&amp;#21183;&amp;#31561;&amp;#65292;&amp;#25509;&amp;#30528;&amp;#20998;&amp;#26512;&amp;#20102;&amp;#20013;&amp;#22269;&amp;#26234;&amp;#33021;&amp;#39532;&amp;#26742;&amp;#34892;&amp;#19994;&amp;#24066;&amp;#22330;&amp;#36816;&amp;#34892;&amp;#30340;&amp;#29616;&amp;#29366;&amp;#65292;&amp;#28982;&amp;#21518;&amp;#20171;&amp;#32461;&amp;#20102;&amp;#26234;&amp;#33021;&amp;#39532;&amp;#26742;&amp;#24066;&amp;#22330;&amp;#31454;&amp;#20105;&amp;#26684;&amp;#23616;&amp;#12290;&amp;#38543;&amp;#21518;&amp;#65292;&amp;#25253;&amp;#21578;&amp;#23545;&amp;#26234;&amp;#33021;&amp;#39532;&amp;#26742;&amp;#20570;&amp;#20102;&amp;#37325;&amp;#28857;&amp;#20225;&amp;#19994;&amp;#32463;&amp;#33829;&amp;#29366;&amp;#20917;&amp;#20998;&amp;#26512;&amp;#65292;&amp;#26368;&amp;#21518;&amp;#20998;&amp;#26512;&amp;#20102;&amp;#20013;&amp;#22269;&amp;#26234;&amp;#33021;&amp;#39532;&amp;#26742;&amp;#34892;&amp;#19994;&amp;#21457;&amp;#23637;&amp;#36235;&amp;#21183;&amp;#19982;&amp;#25237;&amp;#36164;&amp;#39044;&amp;#27979;&amp;#12290;&amp;#24744;&amp;#33509;&amp;#24819;&amp;#23545;&amp;#26234;&amp;#33021;&amp;#39532;&amp;#26742;&amp;#20135;&amp;#19994;&amp;#26377;&amp;#20010;&amp;#31995;&amp;#32479;&amp;#30340;&amp;#20102;&amp;#35299;&amp;#25110;&amp;#32773;&amp;#24819;&amp;#25237;&amp;#36164;&amp;#20013;&amp;#22269;&amp;#26234;&amp;#33021;&amp;#39532;&amp;#267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7541.html"&gt;&lt;span style="font-size: small;"&gt;&lt;span style="font-family: Arial;"&gt;&amp;#26234;&amp;#33021;&amp;#39532;&amp;#26742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 align="left"&gt;&lt;span style="font-size: small;"&gt;&lt;span style="font-family: Arial;"&gt;&amp;#31532;.&amp;#19968;&amp;#33410; &amp;#26234;&amp;#33021;&amp;#39532;&amp;#26742;&amp;#34892;&amp;#19994;&amp;#30456;&amp;#20851;&amp;#27010;&amp;#36848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4615;&amp;#33021;&lt;/span&gt;&lt;/span&gt;&lt;/div&gt;&lt;div align="left"&gt;&lt;span style="font-size: small;"&gt;&lt;span style="font-family: Arial;"&gt;&amp;#19977;&amp;#12289;&amp;#34892;&amp;#19994;&amp;#29992;&amp;#36884;&lt;/span&gt;&lt;/span&gt;&lt;/div&gt;&lt;div align="left"&gt;&lt;span style="font-size: small;"&gt;&lt;span style="font-family: Arial;"&gt;&amp;#22235;&amp;#12289;&amp;#25968;&amp;#25454;&amp;#26469;&amp;#28304;&amp;#19982;&amp;#32479;&amp;#35745;&amp;#21475;&amp;#24452;&lt;/span&gt;&lt;/span&gt;&lt;/div&gt;&lt;div align="left"&gt;&lt;span style="font-size: small;"&gt;&lt;span style="font-family: Arial;"&gt;&amp;#65288;1&amp;#65289;&amp;#32479;&amp;#35745;&amp;#37096;&amp;#38376;&amp;#19982;&amp;#32479;&amp;#35745;&amp;#21475;&amp;#24452;&lt;/span&gt;&lt;/span&gt;&lt;/div&gt;&lt;div align="left"&gt;&lt;span style="font-size: small;"&gt;&lt;span style="font-family: Arial;"&gt;&amp;#65288;2&amp;#65289;&amp;#32479;&amp;#35745;&amp;#26041;&amp;#27861;&amp;#19982;&amp;#25968;&amp;#25454;&amp;#31181;&amp;#31867;&lt;/span&gt;&lt;/span&gt;&lt;/div&gt;&lt;div align="left"&gt;&lt;span style="font-size: small;"&gt;&lt;span style="font-family: Arial;"&gt;&amp;#20116;&amp;#12289;&amp;#26234;&amp;#33021;&amp;#39532;&amp;#26742;&amp;#34892;&amp;#19994;&amp;#30740;&amp;#31350;&amp;#32972;&amp;#26223;&amp;#20855;&amp;#20307;&amp;#35299;&amp;#35835;&amp;#21450;&amp;#21069;&amp;#26223;&amp;#27010;&amp;#36848;&lt;/span&gt;&lt;/span&gt;&lt;/div&gt;&lt;div align="left"&gt;&lt;span style="font-size: small;"&gt;&lt;span style="font-family: Arial;"&gt;&amp;#31532;&amp;#20108;&amp;#33410; &amp;#26234;&amp;#33021;&amp;#39532;&amp;#26742;&amp;#34892;&amp;#19994;&amp;#21457;&amp;#23637;&amp;#21382;&amp;#31243;&amp;#20998;&amp;#26512;&lt;/span&gt;&lt;/span&gt;&lt;/div&gt;&lt;div align="left"&gt;&lt;span style="font-size: small;"&gt;&lt;span style="font-family: Arial;"&gt;&amp;#31532;&amp;#19977;&amp;#33410; &amp;#26234;&amp;#33021;&amp;#39532;&amp;#26742;&amp;#34892;&amp;#19994;&amp;#29305;&amp;#24449;&amp;#20998;&amp;#26512;&lt;/span&gt;&lt;/span&gt;&lt;/div&gt;&lt;div align="left"&gt;&lt;span style="font-size: small;"&gt;&lt;span style="font-family: Arial;"&gt;&amp;#19968;&amp;#12289;&amp;#26234;&amp;#33021;&amp;#39532;&amp;#26742;&amp;#20316;&amp;#29992;&amp;#20998;&amp;#26512;&lt;/span&gt;&lt;/span&gt;&lt;/div&gt;&lt;div align="left"&gt;&lt;span style="font-size: small;"&gt;&lt;span style="font-family: Arial;"&gt;&amp;#20108;&amp;#12289;&amp;#26234;&amp;#33021;&amp;#39532;&amp;#26742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6234;&amp;#33021;&amp;#39532;&amp;#26742;&amp;#34892;&amp;#19994;&amp;#21608;&amp;#26399;&amp;#24615;&amp;#20998;&amp;#26512;&lt;/span&gt;&lt;/span&gt;&lt;/div&gt;&lt;div align="left"&gt;&lt;span style="font-size: small;"&gt;&lt;span style="font-family: Arial;"&gt;&amp;#22235;&amp;#12289;&amp;#24433;&amp;#21709;&amp;#26234;&amp;#33021;&amp;#39532;&amp;#26742;&amp;#34892;&amp;#19994;&amp;#38656;&amp;#27714;&amp;#30340;&amp;#20851;&amp;#38190;&amp;#22240;&amp;#32032;&amp;#20998;&amp;#26512;&lt;/span&gt;&lt;/span&gt;&lt;/div&gt;&lt;div align="left"&gt;&lt;span style="font-size: small;"&gt;&lt;span style="font-family: Arial;"&gt;&amp;#20116;&amp;#12289;&amp;#26234;&amp;#33021;&amp;#39532;&amp;#26742;&amp;#34892;&amp;#19994;&amp;#20027;&amp;#35201;&amp;#31454;&amp;#20105;&amp;#22240;&amp;#32032;&amp;#20998;&amp;#26512;&lt;/span&gt;&lt;/span&gt;&lt;/div&gt;&lt;div align="left"&gt;&lt;span style="font-size: small;"&gt;&lt;span style="font-family: Arial;"&gt;&amp;#31532;&amp;#22235;&amp;#33410; 2015-2019&amp;#24180;&amp;#20013;&amp;#22269;&amp;#26234;&amp;#33021;&amp;#39532;&amp;#26742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26234;&amp;#33021;&amp;#39532;&amp;#26742;&amp;#25152;&amp;#23646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19990;&amp;#30028;&amp;#26234;&amp;#33021;&amp;#39532;&amp;#26742;&amp;#34892;&amp;#19994;&amp;#36816;&amp;#34892;&amp;#29615;&amp;#22659;&amp;#24418;&amp;#21183;&amp;#20998;&amp;#26512;&lt;/span&gt;&lt;/span&gt;&lt;/div&gt;&lt;div align="left"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 align="left"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 align="left"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 align="left"&gt;&lt;span style="font-size: small;"&gt;&lt;span style="font-family: Arial;"&gt;&amp;#20116;&amp;#12289;&amp;#20840;&amp;#29699;&amp;#32463;&amp;#27982;&amp;#25919;&amp;#31574;&amp;#23545;&amp;#26234;&amp;#33021;&amp;#39532;&amp;#26742;&amp;#34892;&amp;#19994;&amp;#30340;&amp;#21457;&amp;#23637;&amp;#24433;&amp;#21709;&amp;#20998;&amp;#26512;&lt;/span&gt;&lt;/span&gt;&lt;/div&gt;&lt;div align="left"&gt;&lt;span style="font-size: small;"&gt;&lt;span style="font-family: Arial;"&gt;&amp;#31532;&amp;#20108;&amp;#33410; 2015-2019&amp;#24180;&amp;#20840;&amp;#29699;&amp;#26234;&amp;#33021;&amp;#39532;&amp;#26742;&amp;#34892;&amp;#19994;&amp;#21457;&amp;#23637;&amp;#27010;&amp;#20917;&amp;#20998;&amp;#26512;&lt;/span&gt;&lt;/span&gt;&lt;/div&gt;&lt;div align="left"&gt;&lt;span style="font-size: small;"&gt;&lt;span style="font-family: Arial;"&gt;&amp;#31532;&amp;#19977;&amp;#33410; 2015-2019&amp;#24180;&amp;#19990;&amp;#30028;&amp;#26234;&amp;#33021;&amp;#39532;&amp;#26742;&amp;#34892;&amp;#19994;&amp;#21457;&amp;#23637;&amp;#36208;&amp;#21183;&amp;#23637;&amp;#26395;&amp;#20998;&amp;#26512;&lt;/span&gt;&lt;/span&gt;&lt;/div&gt;&lt;div align="left"&gt;&lt;span style="font-size: small;"&gt;&lt;span style="font-family: Arial;"&gt;&amp;#19968;&amp;#12289;&amp;#20840;&amp;#29699;&amp;#26234;&amp;#33021;&amp;#39532;&amp;#26742;&amp;#34892;&amp;#19994;&amp;#24066;&amp;#22330;&amp;#20998;&amp;#24067;&amp;#24773;&amp;#20917;&amp;#20998;&amp;#26512;&lt;/span&gt;&lt;/span&gt;&lt;/div&gt;&lt;div align="left"&gt;&lt;span style="font-size: small;"&gt;&lt;span style="font-family: Arial;"&gt;&amp;#20108;&amp;#12289;&amp;#20840;&amp;#29699;&amp;#26234;&amp;#33021;&amp;#39532;&amp;#26742;&amp;#34892;&amp;#19994;&amp;#21457;&amp;#23637;&amp;#26032;&amp;#26426;&amp;#36935;&amp;#21644;&amp;#25361;&amp;#25112;&amp;#20998;&amp;#26512;&lt;/span&gt;&lt;/span&gt;&lt;/div&gt;&lt;div align="left"&gt;&lt;span style="font-size: small;"&gt;&lt;span style="font-family: Arial;"&gt;&amp;#31532;&amp;#22235;&amp;#33410; 2015-2019&amp;#24180;&amp;#20840;&amp;#29699;&amp;#26234;&amp;#33021;&amp;#39532;&amp;#26742;&amp;#34892;&amp;#19994;&amp;#37325;&amp;#28857;&amp;#22269;&amp;#23478;&amp;#21644;&amp;#21306;&amp;#22495;&amp;#24067;&amp;#23616;&amp;#20998;&amp;#26512;&lt;/span&gt;&lt;/span&gt;&lt;/div&gt;&lt;div align="left"&gt;&lt;span style="font-size: small;"&gt;&lt;span style="font-family: Arial;"&gt;&amp;#19968;&amp;#12289;&amp;#21271;&amp;#32654;&amp;#22320;&amp;#21306;&lt;/span&gt;&lt;/span&gt;&lt;/div&gt;&lt;div align="left"&gt;&lt;span style="font-size: small;"&gt;&lt;span style="font-family: Arial;"&gt;&amp;#20108;&amp;#12289;&amp;#20122;&amp;#27954;&amp;#22320;&amp;#21306;&lt;/span&gt;&lt;/span&gt;&lt;/div&gt;&lt;div align="left"&gt;&lt;span style="font-size: small;"&gt;&lt;span style="font-family: Arial;"&gt;&amp;#19977;&amp;#12289;&amp;#20854;&amp;#20182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6234;&amp;#33021;&amp;#39532;&amp;#26742;&amp;#25152;&amp;#236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36152;&amp;#26131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31532;&amp;#20108;&amp;#33410; 2015-2019&amp;#24180;&amp;#26234;&amp;#33021;&amp;#39532;&amp;#26742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19968;&amp;#12289;&amp;#34892;&amp;#19994;&amp;#20027;&amp;#35201;&amp;#30417;&amp;#31649;&amp;#20307;&amp;#21046;&amp;#20998;&amp;#26512;&lt;/span&gt;&lt;/span&gt;&lt;/div&gt;&lt;div align="left"&gt;&lt;span style="font-size: small;"&gt;&lt;span style="font-family: Arial;"&gt;&amp;#20108;&amp;#12289;&amp;#34892;&amp;#19994;&amp;#30456;&amp;#20851;&amp;#25919;&amp;#31574;&amp;#27861;&amp;#35268;&amp;#20998;&amp;#26512;&lt;/span&gt;&lt;/span&gt;&lt;/div&gt;&lt;div align="left"&gt;&lt;span style="font-size: small;"&gt;&lt;span style="font-family: Arial;"&gt;&amp;#31532;&amp;#19977;&amp;#33410; 2015-2019&amp;#24180;&amp;#26234;&amp;#33021;&amp;#39532;&amp;#26742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15-2019&amp;#24180;&amp;#20013;&amp;#22269;&amp;#26234;&amp;#33021;&amp;#39532;&amp;#26742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&amp;#26234;&amp;#33021;&amp;#39532;&amp;#26742;&amp;#24066;&amp;#22330;&amp;#20379;&amp;#32473;&amp;#29366;&amp;#20917;&lt;/span&gt;&lt;/span&gt;&lt;/div&gt;&lt;div align="left"&gt;&lt;span style="font-size: small;"&gt;&lt;span style="font-family: Arial;"&gt;&amp;#19968;&amp;#12289;2015-2019&amp;#24180;&amp;#20013;&amp;#22269;&amp;#26234;&amp;#33021;&amp;#39532;&amp;#26742;&amp;#20135;&amp;#37327;&amp;#20998;&amp;#26512;&lt;/span&gt;&lt;/span&gt;&lt;/div&gt;&lt;div align="left"&gt;&lt;span style="font-size: small;"&gt;&lt;span style="font-family: Arial;"&gt;&amp;#20108;&amp;#12289;2022-2028&amp;#24180;&amp;#20013;&amp;#22269;&amp;#26234;&amp;#33021;&amp;#39532;&amp;#26742;&amp;#20135;&amp;#37327;&amp;#39044;&amp;#27979;&lt;/span&gt;&lt;/span&gt;&lt;/div&gt;&lt;div align="left"&gt;&lt;span style="font-size: small;"&gt;&lt;span style="font-family: Arial;"&gt;&amp;#31532;&amp;#20108;&amp;#33410; &amp;#20013;&amp;#22269;&amp;#26234;&amp;#33021;&amp;#39532;&amp;#26742;&amp;#24066;&amp;#22330;&amp;#38656;&amp;#27714;&amp;#29366;&amp;#20917;&lt;/span&gt;&lt;/span&gt;&lt;/div&gt;&lt;div align="left"&gt;&lt;span style="font-size: small;"&gt;&lt;span style="font-family: Arial;"&gt;&amp;#19968;&amp;#12289;2015-2019&amp;#24180;&amp;#20013;&amp;#22269;&amp;#26234;&amp;#33021;&amp;#39532;&amp;#26742;&amp;#38656;&amp;#27714;&amp;#20998;&amp;#26512;&lt;/span&gt;&lt;/span&gt;&lt;/div&gt;&lt;div align="left"&gt;&lt;span style="font-size: small;"&gt;&lt;span style="font-family: Arial;"&gt;&amp;#20108;&amp;#12289;2022-2028&amp;#24180;&amp;#20013;&amp;#22269;&amp;#26234;&amp;#33021;&amp;#39532;&amp;#26742;&amp;#38656;&amp;#27714;&amp;#39044;&amp;#27979;&lt;/span&gt;&lt;/span&gt;&lt;/div&gt;&lt;div align="left"&gt;&lt;span style="font-size: small;"&gt;&lt;span style="font-family: Arial;"&gt;&amp;#31532;&amp;#19977;&amp;#33410; 2015-2019&amp;#24180;&amp;#20013;&amp;#22269;&amp;#26234;&amp;#33021;&amp;#39532;&amp;#26742;&amp;#24066;&amp;#22330;&amp;#35268;&amp;#27169;&amp;#20998;&amp;#26512;&lt;/span&gt;&lt;/span&gt;&lt;/div&gt;&lt;div align="left"&gt;&lt;span style="font-size: small;"&gt;&lt;span style="font-family: Arial;"&gt;&amp;#31532;&amp;#22235;&amp;#33410; &amp;#26234;&amp;#33021;&amp;#39532;&amp;#26742;&amp;#34892;&amp;#19994;&amp;#21306;&amp;#22495;&amp;#26684;&amp;#23616;&amp;#29615;&amp;#2265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2015-2019&amp;#24180;&amp;#22269;&amp;#20869;&amp;#26234;&amp;#33021;&amp;#39532;&amp;#26742;&amp;#20135;&amp;#21697;&amp;#29983;&amp;#20135;&amp;#20998;&amp;#2406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5-2019&amp;#24180;&amp;#20013;&amp;#22269;&amp;#26234;&amp;#33021;&amp;#39532;&amp;#26742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26234;&amp;#33021;&amp;#39532;&amp;#26742;&amp;#25152;&amp;#23646;&amp;#34892;&amp;#19994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 align="left"&gt;&lt;span style="font-size: small;"&gt;&lt;span style="font-family: Arial;"&gt;&amp;#20108;&amp;#12289;&amp;#20111;&amp;#25439;&amp;#38754;&amp;#24773;&amp;#20917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36164;&amp;#20135;&amp;#24635;&amp;#39069;&amp;#22686;&amp;#38271;&lt;/span&gt;&lt;/span&gt;&lt;/div&gt;&lt;div align="left"&gt;&lt;span style="font-size: small;"&gt;&lt;span style="font-family: Arial;"&gt;&amp;#20116;&amp;#12289;&amp;#21033;&amp;#28070;&amp;#24635;&amp;#39069;&amp;#22686;&amp;#38271;&lt;/span&gt;&lt;/span&gt;&lt;/div&gt;&lt;div align="left"&gt;&lt;span style="font-size: small;"&gt;&lt;span style="font-family: Arial;"&gt;&amp;#31532;&amp;#20108;&amp;#33410; 2015-2019&amp;#24180;&amp;#20013;&amp;#22269;&amp;#26234;&amp;#33021;&amp;#39532;&amp;#26742;&amp;#25152;&amp;#23646;&amp;#34892;&amp;#19994;&amp;#25237;&amp;#36164;&amp;#20215;&amp;#20540;&amp;#27979;&amp;#31639;&lt;/span&gt;&lt;/span&gt;&lt;/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&amp;#26410;&amp;#26469;&amp;#20960;&amp;#24180;&amp;#26234;&amp;#33021;&amp;#39532;&amp;#26742;&amp;#25152;&amp;#23646;&amp;#34892;&amp;#19994;&amp;#30408;&amp;#21033;&amp;#33021;&amp;#21147;&amp;#39044;&amp;#27979;&lt;/span&gt;&lt;/span&gt;&lt;/div&gt;&lt;div align="left"&gt;&lt;span style="font-size: small;"&gt;&lt;span style="font-family: Arial;"&gt;&amp;#31532;&amp;#19977;&amp;#33410; 2013-2019&amp;#24180;&amp;#20013;&amp;#22269;&amp;#26234;&amp;#33021;&amp;#39532;&amp;#26742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5104;&amp;#26412;&amp;#36153;&amp;#29992;&amp;#32467;&amp;#26500;&amp;#21464;&amp;#21160;&amp;#36235;&amp;#21183;&lt;/span&gt;&lt;/span&gt;&lt;/div&gt;&lt;div align="left"&gt;&lt;span style="font-size: small;"&gt;&lt;span style="font-family: Arial;"&gt;&amp;#20108;&amp;#12289;&amp;#38144;&amp;#21806;&amp;#25104;&amp;#26412;&amp;#20998;&amp;#26512;&lt;/span&gt;&lt;/span&gt;&lt;/div&gt;&lt;div align="left"&gt;&lt;span style="font-size: small;"&gt;&lt;span style="font-family: Arial;"&gt;&amp;#19977;&amp;#12289;&amp;#38144;&amp;#21806;&amp;#36153;&amp;#29992;&amp;#20998;&amp;#26512;&lt;/span&gt;&lt;/span&gt;&lt;/div&gt;&lt;div align="left"&gt;&lt;span style="font-size: small;"&gt;&lt;span style="font-family: Arial;"&gt;&amp;#22235;&amp;#12289;&amp;#31649;&amp;#29702;&amp;#36153;&amp;#29992;&amp;#20998;&amp;#26512;&lt;/span&gt;&lt;/span&gt;&lt;/div&gt;&lt;div align="left"&gt;&lt;span style="font-size: small;"&gt;&lt;span style="font-family: Arial;"&gt;&amp;#20116;&amp;#12289;&amp;#36130;&amp;#21153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234;&amp;#33021;&amp;#39532;&amp;#26742;&amp;#25152;&amp;#23646;&amp;#34892;&amp;#19994;&amp;#38142;&amp;#20998;&amp;#26512;&lt;/b&gt;&lt;/span&gt;&lt;/span&gt;&lt;/div&gt;&lt;div align="left"&gt;&lt;span style="font-size: small;"&gt;&lt;span style="font-family: Arial;"&gt;&amp;#31532;.&amp;#19968;&amp;#33410; &amp;#26234;&amp;#33021;&amp;#39532;&amp;#26742;&amp;#34892;&amp;#19994;&amp;#20135;&amp;#19994;&amp;#38142;&amp;#27010;&amp;#36848;&lt;/span&gt;&lt;/span&gt;&lt;/div&gt;&lt;div align="left"&gt;&lt;span style="font-size: small;"&gt;&lt;span style="font-family: Arial;"&gt;&amp;#31532;&amp;#20108;&amp;#33410; &amp;#26234;&amp;#33021;&amp;#39532;&amp;#26742;&amp;#19978;&amp;#19979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 align="left"&gt;&lt;span style="font-size: small;"&gt;&lt;span style="font-family: Arial;"&gt;&amp;#19977;&amp;#12289;&amp;#19979;&amp;#28216;&amp;#34892;&amp;#19994;&amp;#21457;&amp;#23637;&amp;#29616;&amp;#29366;&lt;/span&gt;&lt;/span&gt;&lt;/div&gt;&lt;div align="left"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 align="left"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6234;&amp;#33021;&amp;#39532;&amp;#26742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 2015-2019&amp;#24180;&amp;#26234;&amp;#33021;&amp;#39532;&amp;#26742;&amp;#25152;&amp;#23646;&amp;#34892;&amp;#19994;&amp;#36827;&amp;#21475;&amp;#24773;&amp;#20917;&amp;#20998;&amp;#26512;&lt;/span&gt;&lt;/span&gt;&lt;/div&gt;&lt;div align="left"&gt;&lt;span style="font-size: small;"&gt;&lt;span style="font-family: Arial;"&gt;&amp;#19968;&amp;#12289;&amp;#36827;&amp;#21475;&amp;#25968;&amp;#37327;&amp;#24773;&amp;#20917;&amp;#20998;&amp;#26512;&lt;/span&gt;&lt;/span&gt;&lt;/div&gt;&lt;div align="left"&gt;&lt;span style="font-size: small;"&gt;&lt;span style="font-family: Arial;"&gt;&amp;#20108;&amp;#12289;&amp;#36827;&amp;#21475;&amp;#37329;&amp;#39069;&amp;#21464;&amp;#21270;&amp;#20998;&amp;#26512;&lt;/span&gt;&lt;/span&gt;&lt;/div&gt;&lt;div align="left"&gt;&lt;span style="font-size: small;"&gt;&lt;span style="font-family: Arial;"&gt;&amp;#19977;&amp;#12289;&amp;#36827;&amp;#21475;&amp;#26469;&amp;#28304;&amp;#22320;&amp;#21306;&amp;#20998;&amp;#26512;&lt;/span&gt;&lt;/span&gt;&lt;/div&gt;&lt;div align="left"&gt;&lt;span style="font-size: small;"&gt;&lt;span style="font-family: Arial;"&gt;&amp;#22235;&amp;#12289;&amp;#36827;&amp;#21475;&amp;#20215;&amp;#26684;&amp;#21464;&amp;#21160;&amp;#20998;&amp;#26512;&lt;/span&gt;&lt;/span&gt;&lt;/div&gt;&lt;div align="left"&gt;&lt;span style="font-size: small;"&gt;&lt;span style="font-family: Arial;"&gt;&amp;#31532;&amp;#20108;&amp;#33410; 2015-2019&amp;#24180;&amp;#26234;&amp;#33021;&amp;#39532;&amp;#26742;&amp;#25152;&amp;#23646;&amp;#34892;&amp;#19994;&amp;#20986;&amp;#21475;&amp;#24773;&amp;#20917;&amp;#20998;&amp;#26512;&lt;/span&gt;&lt;/span&gt;&lt;/div&gt;&lt;div align="left"&gt;&lt;span style="font-size: small;"&gt;&lt;span style="font-family: Arial;"&gt;&amp;#19968;&amp;#12289;&amp;#20986;&amp;#21475;&amp;#25968;&amp;#37327;&amp;#24773;&amp;#20917;&amp;#24773;&amp;#20917;&lt;/span&gt;&lt;/span&gt;&lt;/div&gt;&lt;div align="left"&gt;&lt;span style="font-size: small;"&gt;&lt;span style="font-family: Arial;"&gt;&amp;#20108;&amp;#12289;&amp;#20986;&amp;#21475;&amp;#37329;&amp;#39069;&amp;#21464;&amp;#21270;&amp;#20998;&amp;#26512;&lt;/span&gt;&lt;/span&gt;&lt;/div&gt;&lt;div align="left"&gt;&lt;span style="font-size: small;"&gt;&lt;span style="font-family: Arial;"&gt;&amp;#19977;&amp;#12289;&amp;#20986;&amp;#21475;&amp;#22269;&amp;#23478;&amp;#27969;&amp;#21521;&amp;#20998;&amp;#26512;&lt;/span&gt;&lt;/span&gt;&lt;/div&gt;&lt;div align="left"&gt;&lt;span style="font-size: small;"&gt;&lt;span style="font-family: Arial;"&gt;&amp;#22235;&amp;#12289;&amp;#20986;&amp;#21475;&amp;#20215;&amp;#26684;&amp;#21464;&amp;#211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2269;&amp;#20869;&amp;#26234;&amp;#33021;&amp;#39532;&amp;#26742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&amp;#32654;&amp;#22269;&amp;#31185;&amp;#21202;&amp;#65288;&amp;#20013;&amp;#22269;&amp;#65289;&amp;#25237;&amp;#3616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&amp;#24191;&amp;#19996;&amp;#24658;&amp;#27905;&amp;#21355;&amp;#28020;&amp;#26377;&amp;#38480;&amp;#20844;&amp;#2149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&amp;#20061;&amp;#29287;&amp;#21416;&amp;#2135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&amp;#19978;&amp;#28023;&amp;#31661;&amp;#29260;&amp;#21355;&amp;#280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&amp;#27431;&amp;#36335;&amp;#3367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&amp;#24800;&amp;#36798;&amp;#21355;&amp;#2802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&amp;#20315;&amp;#23665;&amp;#19996;&amp;#40527;&amp;#27905;&amp;#2085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&amp;#27993;&amp;#27743;&amp;#32500;&amp;#21355;&amp;#30005;&amp;#23376;&amp;#27905;&amp;#2085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6234;&amp;#33021;&amp;#39532;&amp;#26742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2022-2028&amp;#24180;&amp;#20013;&amp;#22269;&amp;#26234;&amp;#33021;&amp;#39532;&amp;#26742;&amp;#34892;&amp;#19994;&amp;#25237;&amp;#36164;&amp;#21069;&amp;#26223;&amp;#20998;&amp;#26512;&lt;/span&gt;&lt;/span&gt;&lt;/div&gt;&lt;div align="left"&gt;&lt;span style="font-size: small;"&gt;&lt;span style="font-family: Arial;"&gt;&amp;#19968;&amp;#12289;&amp;#26234;&amp;#33021;&amp;#39532;&amp;#26742;&amp;#34892;&amp;#19994;&amp;#23384;&amp;#22312;&amp;#30340;&amp;#38382;&amp;#39064;&lt;/span&gt;&lt;/span&gt;&lt;/div&gt;&lt;div align="left"&gt;&lt;span style="font-size: small;"&gt;&lt;span style="font-family: Arial;"&gt;&amp;#20108;&amp;#12289;&amp;#26234;&amp;#33021;&amp;#39532;&amp;#26742;&amp;#21457;&amp;#23637;&amp;#36235;&amp;#21183;&amp;#21450;&amp;#25237;&amp;#36164;&amp;#29305;&amp;#24615;&amp;#20998;&amp;#26512;&amp;#20998;&amp;#26512;&lt;/span&gt;&lt;/span&gt;&lt;/div&gt;&lt;div align="left"&gt;&lt;span style="font-size: small;"&gt;&lt;span style="font-family: Arial;"&gt;&amp;#19977;&amp;#12289;&amp;#26234;&amp;#33021;&amp;#39532;&amp;#26742;&amp;#24066;&amp;#22330;&amp;#21069;&amp;#26223;&amp;#21450;&amp;#25237;&amp;#36164;&amp;#25112;&amp;#30053;&amp;#35268;&amp;#21010;&amp;#20998;&amp;#26512;&lt;/span&gt;&lt;/span&gt;&lt;/div&gt;&lt;div align="left"&gt;&lt;span style="font-size: small;"&gt;&lt;span style="font-family: Arial;"&gt;&amp;#31532;&amp;#20108;&amp;#33410; 2022-2028&amp;#24180;&amp;#21457;&amp;#23637;&amp;#39044;&amp;#27979;&amp;#20998;&amp;#26512;&lt;/span&gt;&lt;/span&gt;&lt;/div&gt;&lt;div align="left"&gt;&lt;span style="font-size: small;"&gt;&lt;span style="font-family: Arial;"&gt;&amp;#19968;&amp;#12289;2022-2028&amp;#24180;&amp;#26399;&amp;#38388;&amp;#26234;&amp;#33021;&amp;#39532;&amp;#26742;&amp;#21457;&amp;#23637;&amp;#26041;&amp;#21521;&amp;#20998;&amp;#26512;&lt;/span&gt;&lt;/span&gt;&lt;/div&gt;&lt;div align="left"&gt;&lt;span style="font-size: small;"&gt;&lt;span style="font-family: Arial;"&gt;&amp;#20108;&amp;#12289;2022-2028&amp;#24180;&amp;#26399;&amp;#38388;&amp;#26234;&amp;#33021;&amp;#39532;&amp;#26742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&amp;#26399;&amp;#38388;&amp;#26234;&amp;#33021;&amp;#39532;&amp;#26742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 &amp;nbsp; &amp;nbsp; &amp;nbsp;&amp;nbsp;2016&amp;#24180;&amp;#65292;&amp;#20013;&amp;#22269;&amp;#26234;&amp;#33021;&amp;#39532;&amp;#26742;&amp;#30340;&amp;#26222;&amp;#21450;&amp;#29575;&amp;#20026;0.96%&amp;#65292;&amp;#39044;&amp;#35745;&amp;#21040;2020&amp;#24180;&amp;#65292;&amp;#26222;&amp;#21450;&amp;#29575;&amp;#23558;&amp;#36798;&amp;#21040;2.29%&amp;#12290;&amp;#20854;&amp;#20013;&amp;#65292;&amp;#26222;&amp;#21450;&amp;#29575;&amp;#26368;&amp;#39640;&amp;#30340;&amp;#22478;&amp;#24066;&amp;#20026;&amp;#19978;&amp;#28023;&amp;#65292;2016&amp;#24180;&amp;#26222;&amp;#21450;&amp;#29575;&amp;#32422;&amp;#20026;8.4%&amp;#65292;&amp;#20854;&amp;#27425;&amp;#26159;&amp;#21271;&amp;#20140;&amp;#65292;&amp;#26222;&amp;#21450;&amp;#29575;&amp;#32422;&amp;#20026;5.3%&amp;#12290;&lt;/span&gt;&lt;/span&gt;&lt;/div&gt;&lt;div align="center"&gt;&lt;span style="font-size: small;"&gt;&lt;span style="font-family: Arial;"&gt;2012-2020&amp;#24180;&amp;#20013;&amp;#22269;&amp;#26234;&amp;#33021;&amp;#39532;&amp;#26742;&amp;#26222;&amp;#21450;&amp;#29575;&amp;#20998;&amp;#26512;&amp;#21450;&amp;#39044;&amp;#27979;&lt;/span&gt;&lt;/span&gt;&lt;/div&gt;&lt;div align="center"&gt;&lt;span style="font-size: small;"&gt;&lt;span style="font-family: Arial;"&gt;&lt;img src="/sitedata/resource/images/202201/202201101334371g_m.png" excmsresource="resource:65321:m:1:/sitedata/resource/images/202201/202201101334371g_m.png" alt="" /&gt;&lt;/span&gt;&lt;/span&gt;&lt;/div&gt;&lt;div align="left"&gt;&lt;span style="font-size: small;"&gt;&lt;span style="font-family: Arial;"&gt;&amp;#31532;&amp;#22235;&amp;#33410; 2022-2028&amp;#24180;&amp;#26399;&amp;#38388;&amp;#26234;&amp;#33021;&amp;#39532;&amp;#26742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25919;&amp;#31574;&amp;#39118;&amp;#38505;&amp;#20998;&amp;#26512;&lt;/span&gt;&lt;/span&gt;&lt;/div&gt;&lt;div align="left"&gt;&lt;span style="font-size: small;"&gt;&lt;span style="font-family: Arial;"&gt;&amp;#20108;&amp;#12289;&amp;#34892;&amp;#19994;&amp;#31454;&amp;#20105;&amp;#39118;&amp;#38505;&amp;#20998;&amp;#26512;&lt;/span&gt;&lt;/span&gt;&lt;/div&gt;&lt;div align="left"&gt;&lt;span style="font-size: small;"&gt;&lt;span style="font-family: Arial;"&gt;&amp;#19977;&amp;#12289;&amp;#20379;&amp;#38656;&amp;#27874;&amp;#21160;&amp;#39118;&amp;#38505;&amp;#20998;&amp;#26512;&lt;/span&gt;&lt;/span&gt;&lt;/div&gt;&lt;div align="left"&gt;&lt;span style="font-size: small;"&gt;&lt;span style="font-family: Arial;"&gt;&amp;#22235;&amp;#12289;&amp;#32463;&amp;#33829;&amp;#31649;&amp;#29702;&amp;#39118;&amp;#38505;&amp;#20998;&amp;#26512;&lt;/span&gt;&lt;/span&gt;&lt;/div&gt;&lt;div align="left"&gt;&lt;span style="font-size: small;"&gt;&lt;span style="font-family: Arial;"&gt;&amp;#20116;&amp;#12289;&amp;#36827;&amp;#20837;&amp;#36864;&amp;#20986;&amp;#39118;&amp;#38505;&amp;#20998;&amp;#26512;&lt;/span&gt;&lt;/span&gt;&lt;/div&gt;&lt;div align="left"&gt;&lt;span style="font-size: small;"&gt;&lt;span style="font-family: Arial;"&gt;&amp;#20845;&amp;#12289;&amp;#20854;&amp;#20182;&amp;#30456;&amp;#20851;&amp;#39118;&amp;#3850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26234;&amp;#33021;&amp;#39532;&amp;#26742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&amp;#31532;.&amp;#19968;&amp;#33410; 2022-2028&amp;#24180;&amp;#20013;&amp;#22269;&amp;#26234;&amp;#33021;&amp;#39532;&amp;#26742;&amp;#34892;&amp;#19994;&amp;#21457;&amp;#23637;&amp;#30340;&amp;#20851;&amp;#38190;&amp;#35201;&amp;#3203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 &amp;#26234;&amp;#33021;&amp;#39532;&amp;#26742;&amp;#34892;&amp;#19994;&amp;#21457;&amp;#23637;&amp;#25112;&amp;#30053;&amp;#30740;&amp;#31350;&lt;/span&gt;&lt;/span&gt;&lt;/div&gt;&lt;div align="left"&gt;&lt;span style="font-size: small;"&gt;&lt;span style="font-family: Arial;"&gt;&amp;#19968;&amp;#12289;&amp;#20135;&amp;#19994;&amp;#25112;&amp;#30053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31532;&amp;#19977;&amp;#33410; &amp;#26234;&amp;#33021;&amp;#39532;&amp;#26742;&amp;#20225;&amp;#19994;&amp;#32463;&amp;#33829;&amp;#31649;&amp;#29702;&amp;#31574;&amp;#30053;&lt;/span&gt;&lt;/span&gt;&lt;/div&gt;&lt;div align="left"&gt;&lt;span style="font-size: small;"&gt;&lt;span style="font-family: Arial;"&gt;&amp;#19968;&amp;#12289;&amp;#20225;&amp;#19994;&amp;#32463;&amp;#33829;&amp;#31574;&amp;#30053;&amp;#32508;&amp;#36848;&lt;/span&gt;&lt;/span&gt;&lt;/div&gt;&lt;div align="left"&gt;&lt;span style="font-size: small;"&gt;&lt;span style="font-family: Arial;"&gt;&amp;#20108;&amp;#12289;&amp;#20225;&amp;#19994;&amp;#20135;&amp;#21697;&amp;#32463;&amp;#33829;&amp;#31574;&amp;#30053;&lt;/span&gt;&lt;/span&gt;&lt;/div&gt;&lt;div align="left"&gt;&lt;span style="font-size: small;"&gt;&lt;span style="font-family: Arial;"&gt;&amp;#19977;&amp;#12289;&amp;#20225;&amp;#19994;&amp;#28192;&amp;#36947;&amp;#32463;&amp;#33829;&amp;#31574;&amp;#30053;&lt;/span&gt;&lt;/span&gt;&lt;/div&gt;&lt;div align="left"&gt;&lt;span style="font-size: small;"&gt;&lt;span style="font-family: Arial;"&gt;&amp;#31532;&amp;#22235;&amp;#33410; &amp;#26234;&amp;#33021;&amp;#39532;&amp;#26742;&amp;#34892;&amp;#19994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234;&amp;#33021;&amp;#39532;&amp;#26742;&amp;#34892;&amp;#19994;2022-2028&amp;#24180;&amp;#30740;&amp;#31350;&amp;#32467;&amp;#35770;&amp;#21450;&amp;#25237;&amp;#36164;&amp;#24314;&amp;#35758; &lt;/b&gt;&lt;/span&gt;&lt;/span&gt;&lt;/div&gt;&lt;div align="left"&gt;&lt;span style="font-size: small;"&gt;&lt;span style="font-family: Arial;"&gt;&amp;#31532;.&amp;#19968;&amp;#33410; &amp;#26234;&amp;#33021;&amp;#39532;&amp;#26742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6234;&amp;#33021;&amp;#39532;&amp;#26742;&amp;#34892;&amp;#19994;2022-2028&amp;#24180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22-2028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 align="left"&gt;&lt;span style="font-size: small;"&gt;&lt;span style="font-family: Arial;"&gt;&amp;#22270;&amp;#34920;&amp;#65306;&amp;#26234;&amp;#33021;&amp;#39532;&amp;#26742;&amp;#34892;&amp;#19994;&amp;#20135;&amp;#19994;&amp;#38142;&lt;/span&gt;&lt;/span&gt;&lt;/div&gt;&lt;div align="left"&gt;&lt;span style="font-size: small;"&gt;&lt;span style="font-family: Arial;"&gt;&amp;#22270;&amp;#34920;&amp;#65306;2015-2019&amp;#24180;&amp;#25105;&amp;#22269;&amp;#26234;&amp;#33021;&amp;#39532;&amp;#26742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6234;&amp;#33021;&amp;#39532;&amp;#26742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6234;&amp;#33021;&amp;#39532;&amp;#26742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6234;&amp;#33021;&amp;#39532;&amp;#26742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6234;&amp;#33021;&amp;#39532;&amp;#26742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6234;&amp;#33021;&amp;#39532;&amp;#26742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6234;&amp;#33021;&amp;#39532;&amp;#26742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6234;&amp;#33021;&amp;#39532;&amp;#26742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26234;&amp;#33021;&amp;#39532;&amp;#26742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26234;&amp;#33021;&amp;#39532;&amp;#26742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84.html"&gt;http://www.cction.com/report/202201/261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