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6.html"&gt;http://www.cction.com/report/202201/26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 align="left"&gt;&lt;span style="font-size: small;"&gt;&lt;span style="font-family: Aria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 align="left"&gt;&lt;span style="font-size: small;"&gt;&lt;span style="font-family: Arial;"&gt;&amp;nbsp; &amp;nbsp; &amp;nbsp; &amp;nbsp;&amp;nbsp;2016&amp;#24180;&amp;#65292;&amp;#20013;&amp;#22269;&amp;#26234;&amp;#33021;&amp;#39532;&amp;#26742;&amp;#30340;&amp;#26222;&amp;#21450;&amp;#29575;&amp;#20026;0.96%&amp;#65292;&amp;#39044;&amp;#35745;&amp;#21040;2020&amp;#24180;&amp;#65292;&amp;#26222;&amp;#21450;&amp;#29575;&amp;#23558;&amp;#36798;&amp;#21040;2.29%&amp;#12290;&amp;#20854;&amp;#20013;&amp;#65292;&amp;#26222;&amp;#21450;&amp;#29575;&amp;#26368;&amp;#39640;&amp;#30340;&amp;#22478;&amp;#24066;&amp;#20026;&amp;#19978;&amp;#28023;&amp;#65292;2016&amp;#24180;&amp;#26222;&amp;#21450;&amp;#29575;&amp;#32422;&amp;#20026;8.4%&amp;#65292;&amp;#20854;&amp;#27425;&amp;#26159;&amp;#21271;&amp;#20140;&amp;#65292;&amp;#26222;&amp;#21450;&amp;#29575;&amp;#32422;&amp;#20026;5.3%&amp;#12290;&lt;/span&gt;&lt;/span&gt;&lt;/div&gt;&lt;div align="center"&gt;&lt;span style="font-size: small;"&gt;&lt;span style="font-family: Arial;"&gt;2015-2019&amp;#24180;&amp;#20013;&amp;#22269;&amp;#26234;&amp;#33021;&amp;#39532;&amp;#26742;&amp;#26222;&amp;#21450;&amp;#29575;&amp;#36208;&amp;#21183;&lt;/span&gt;&lt;/span&gt;&lt;/div&gt;&lt;div align="center"&gt;&lt;span style="font-size: small;"&gt;&lt;span style="font-family: Arial;"&gt;&lt;img src="/sitedata/resource/images/202201/20220110133437yc_m.png" excmsresource="resource:65323:m:1:/sitedata/resource/images/202201/20220110133437y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175.html"&gt;&lt;span style="font-size: small;"&gt;&lt;span style="font-family: Arial;"&gt;&amp;#26234;&amp;#33021;&amp;#39532;&amp;#26742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234;&amp;#33021;&amp;#39532;&amp;#26742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6234;&amp;#33021;&amp;#39532;&amp;#26742;&amp;#34892;&amp;#19994;&amp;#21457;&amp;#23637;&amp;#27010;&amp;#20917;&lt;/span&gt;&lt;/span&gt;&lt;/div&gt;&lt;div align="left"&gt;&lt;span style="font-size: small;"&gt;&lt;span style="font-family: Arial;"&gt;&amp;#19968;&amp;#12289;&amp;#20840;&amp;#29699;&amp;#26234;&amp;#33021;&amp;#39532;&amp;#26742;&amp;#34892;&amp;#19994;&amp;#21457;&amp;#23637;&amp;#29616;&amp;#29366;&lt;/span&gt;&lt;/span&gt;&lt;/div&gt;&lt;div align="left"&gt;&lt;span style="font-size: small;"&gt;&lt;span style="font-family: Arial;"&gt;&amp;#20108;&amp;#12289;&amp;#20840;&amp;#29699;&amp;#26234;&amp;#33021;&amp;#39532;&amp;#26742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6234;&amp;#33021;&amp;#39532;&amp;#26742;&amp;#34892;&amp;#19994;&amp;#21457;&amp;#23637;&amp;#27010;&amp;#20917;&lt;/span&gt;&lt;/span&gt;&lt;/div&gt;&lt;div align="left"&gt;&lt;span style="font-size: small;"&gt;&lt;span style="font-family: Arial;"&gt;&amp;#19968;&amp;#12289;&amp;#20013;&amp;#22269;&amp;#26234;&amp;#33021;&amp;#39532;&amp;#26742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6234;&amp;#33021;&amp;#39532;&amp;#26742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234;&amp;#33021;&amp;#39532;&amp;#26742;&amp;#34892;&amp;#19994;&amp;#21457;&amp;#23637;&amp;#29615;&amp;#2265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6234;&amp;#33021;&amp;#39532;&amp;#26742;&amp;#34892;&amp;#19994;&amp;#25919;&amp;#31574;&amp;#29615;&amp;#22659;&lt;/span&gt;&lt;/span&gt;&lt;/div&gt;&lt;div align="left"&gt;&lt;span style="font-size: small;"&gt;&lt;span style="font-family: Arial;"&gt;&amp;#31532;&amp;#22235;&amp;#33410; &amp;#26234;&amp;#33021;&amp;#39532;&amp;#26742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234;&amp;#33021;&amp;#39532;&amp;#26742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6234;&amp;#33021;&amp;#39532;&amp;#26742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6234;&amp;#33021;&amp;#39532;&amp;#26742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6234;&amp;#33021;&amp;#39532;&amp;#26742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6234;&amp;#33021;&amp;#39532;&amp;#2674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6234;&amp;#33021;&amp;#39532;&amp;#26742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6234;&amp;#33021;&amp;#39532;&amp;#26742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39532;&amp;#26742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6234;&amp;#33021;&amp;#39532;&amp;#26742;&amp;#34892;&amp;#19994;&amp;#24635;&amp;#20307;&amp;#35268;&amp;#27169;&lt;/span&gt;&lt;/span&gt;&lt;/div&gt;&lt;div&gt;&lt;span style="font-size: small;"&gt;&lt;span style="font-family: Arial;"&gt;&amp;nbsp; &amp;nbsp; &amp;nbsp; &amp;nbsp;&amp;nbsp;&amp;#21152;&amp;#28909;&amp;#12289; &amp;#28201;&amp;#27700;&amp;#28165;&amp;#27927;&amp;#12289; &amp;#26262;&amp;#39118;&amp;#28888;&amp;#24178;&amp;#65292;&amp;#22352;&amp;#22312;&amp;#36825;&amp;#26679;&amp;#30340;&amp;#39532;&amp;#26742;&amp;#19978;&amp;#65292; &amp;#19981;&amp;#20877;&amp;#20165;&amp;#20165;&amp;#21482;&amp;#26159;&amp;#22914;&amp;#21397;&amp;#65292; &amp;#36824;&amp;#21487;&amp;#20197;&amp;ldquo;&amp;#20139;&amp;#21463;&amp;rdquo; &amp;#65292; &amp;#36825;&amp;#26679;&amp;#30340;&amp;#26234;&amp;#33021;&amp;#39532;&amp;#26742;&amp;#26368;&amp;#21463;&amp;#20013;&amp;#22269;&amp;#20154;&amp;#21916;&amp;#29233;&amp;#12290; &amp;#26234;&amp;#33021;&amp;#39532;&amp;#26742;&amp;#20860;&amp;#20855;&amp;#21307;&amp;#30103;&amp;#23646;&amp;#24615;&amp;#21644;&amp;#29615;&amp;#20445;&amp;#23646;&amp;#24615;&amp;#65292; &amp;#30446;&amp;#21069;&amp;#22269;&amp;#20869;&amp;#21463;&amp;#38480;&amp;#28192;&amp;#36947;&amp;#19982;&amp;#25216;&amp;#26415;&amp;#30340;&amp;#21457;&amp;#23637;&amp;#65292; &amp;#24066;&amp;#22330;&amp;#28508;&amp;#21147;&amp;#24040;&amp;#22823;&amp;#12290; &amp;#26681;&amp;#25454;&amp;#20013;&amp;#22269;&amp;#23478;&amp;#29992;&amp;#30005;&amp;#22120;&amp;#21327;&amp;#20250;&amp;#25968;&amp;#25454;&amp;#65292; 2015&amp;#24180;&amp;#20013;&amp;#22269;&amp;#26234;&amp;#33021;&amp;#39532;&amp;#26742;&amp;#24066;&amp;#22330;&amp;#35268;&amp;#27169;&amp;#31361;&amp;#30772;&amp;#30334;&amp;#20159;&amp;#65292; &amp;#39044;&amp;#35745;2020&amp;#24180;&amp;#20013;&amp;#22269;&amp;#26234;&amp;#33021;&amp;#39532;&amp;#26742;&amp;#24066;&amp;#22330;&amp;#35268;&amp;#27169;&amp;#23558;&amp;#36798;804&amp;#20159;&amp;#20803;&amp;#12290;&lt;/span&gt;&lt;/span&gt;&lt;/div&gt;&lt;div align="center"&gt;&lt;span style="font-size: small;"&gt;&lt;span style="font-family: Arial;"&gt;2017-2020&amp;#24180;&amp;#20013;&amp;#22269;&amp;#26234;&amp;#33021;&amp;#39532;&amp;#26742;&amp;#24066;&amp;#22330;&amp;#35268;&amp;#27169;&amp;#36208;&amp;#21183;&lt;/span&gt;&lt;/span&gt;&lt;/div&gt;&lt;div align="center"&gt;&lt;span style="font-size: small;"&gt;&lt;span style="font-family: Arial;"&gt;&lt;img src="/sitedata/resource/images/202201/20220110133437n2_m.png" excmsresource="resource:65324:m:1:/sitedata/resource/images/202201/20220110133437n2_m.png" alt="" /&gt;&lt;/span&gt;&lt;/span&gt;&lt;/div&gt;&lt;div align="left"&gt;&lt;span style="font-size: small;"&gt;&lt;span style="font-family: Arial;"&gt;&amp;#31532;&amp;#20108;&amp;#33410; &amp;#20013;&amp;#22269;&amp;#26234;&amp;#33021;&amp;#39532;&amp;#26742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6234;&amp;#33021;&amp;#39532;&amp;#26742;&amp;#25152;&amp;#23646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6234;&amp;#33021;&amp;#39532;&amp;#26742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6234;&amp;#33021;&amp;#39532;&amp;#26742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6234;&amp;#33021;&amp;#39532;&amp;#26742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26234;&amp;#33021;&amp;#39532;&amp;#26742;&amp;#25152;&amp;#23646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6234;&amp;#33021;&amp;#39532;&amp;#26742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6234;&amp;#33021;&amp;#39532;&amp;#26742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6234;&amp;#33021;&amp;#39532;&amp;#26742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6234;&amp;#33021;&amp;#39532;&amp;#26742;&amp;#25152;&amp;#23646;&amp;#34892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234;&amp;#33021;&amp;#39532;&amp;#2674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234;&amp;#33021;&amp;#39532;&amp;#2674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6234;&amp;#33021;&amp;#39532;&amp;#26742;&amp;#19978;&amp;#28216;&amp;#34892;&amp;#19994;&amp;#20998;&amp;#26512;&lt;/span&gt;&lt;/span&gt;&lt;/div&gt;&lt;div align="left"&gt;&lt;span style="font-size: small;"&gt;&lt;span style="font-family: Arial;"&gt;&amp;#19968;&amp;#12289;&amp;#26234;&amp;#33021;&amp;#39532;&amp;#26742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6234;&amp;#33021;&amp;#39532;&amp;#26742;&amp;#34892;&amp;#19994;&amp;#30340;&amp;#24433;&amp;#21709;&lt;/span&gt;&lt;/span&gt;&lt;/div&gt;&lt;div align="left"&gt;&lt;span style="font-size: small;"&gt;&lt;span style="font-family: Arial;"&gt;&amp;#31532;&amp;#19977;&amp;#33410; &amp;#26234;&amp;#33021;&amp;#39532;&amp;#26742;&amp;#19979;&amp;#28216;&amp;#34892;&amp;#19994;&amp;#20998;&amp;#26512;&lt;/span&gt;&lt;/span&gt;&lt;/div&gt;&lt;div align="left"&gt;&lt;span style="font-size: small;"&gt;&lt;span style="font-family: Arial;"&gt;&amp;#19968;&amp;#12289;&amp;#26234;&amp;#33021;&amp;#39532;&amp;#26742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234;&amp;#33021;&amp;#39532;&amp;#2674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234;&amp;#33021;&amp;#39532;&amp;#26742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234;&amp;#33021;&amp;#39532;&amp;#26742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6234;&amp;#33021;&amp;#39532;&amp;#26742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6234;&amp;#33021;&amp;#39532;&amp;#26742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6234;&amp;#33021;&amp;#39532;&amp;#26742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6234;&amp;#33021;&amp;#39532;&amp;#26742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234;&amp;#33021;&amp;#39532;&amp;#26742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6234;&amp;#33021;&amp;#39532;&amp;#26742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6234;&amp;#33021;&amp;#39532;&amp;#26742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6234;&amp;#33021;&amp;#39532;&amp;#26742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6234;&amp;#33021;&amp;#39532;&amp;#26742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6234;&amp;#33021;&amp;#39532;&amp;#26742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6234;&amp;#33021;&amp;#39532;&amp;#26742;&amp;#20225;&amp;#19994;&amp;#24066;&amp;#22330;&amp;#20221;&amp;#39069;&lt;/span&gt;&lt;/span&gt;&lt;/div&gt;&lt;div align="left"&gt;&lt;span style="font-size: small;"&gt;&lt;span style="font-family: Arial;"&gt;&amp;#31532;&amp;#20108;&amp;#33410; &amp;#26234;&amp;#33021;&amp;#39532;&amp;#26742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6234;&amp;#33021;&amp;#39532;&amp;#2674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19996;&amp;#38518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31185;&amp;#2120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32654;&amp;#26631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7993;&amp;#27743;&amp;#26143;&amp;#26143;&amp;#20415;&amp;#27905;&amp;#23453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4191;&amp;#19996;&amp;#24658;&amp;#27905;&amp;#21355;&amp;#280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4800;&amp;#36798;&amp;#21355;&amp;#280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0315;&amp;#23665;&amp;#24066;&amp;#27861;&amp;#24681;&amp;#27905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234;&amp;#33021;&amp;#39532;&amp;#26742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6234;&amp;#33021;&amp;#39532;&amp;#26742;&amp;#34892;&amp;#19994;&amp;#25919;&amp;#31574;&amp;#39118;&amp;#38505;&lt;/span&gt;&lt;/span&gt;&lt;/div&gt;&lt;div align="left"&gt;&lt;span style="font-size: small;"&gt;&lt;span style="font-family: Arial;"&gt;&amp;#31532;&amp;#22235;&amp;#33410; &amp;#26234;&amp;#33021;&amp;#39532;&amp;#26742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6234;&amp;#33021;&amp;#39532;&amp;#26742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6234;&amp;#33021;&amp;#39532;&amp;#26742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6234;&amp;#33021;&amp;#39532;&amp;#2674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6234;&amp;#33021;&amp;#39532;&amp;#2674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6234;&amp;#33021;&amp;#39532;&amp;#26742;&amp;#34892;&amp;#19994;&amp;#29983;&amp;#21629;&amp;#21608;&amp;#26399;&lt;/span&gt;&lt;/span&gt;&lt;/div&gt;&lt;div align="left"&gt;&lt;span style="font-size: small;"&gt;&lt;span style="font-family: Arial;"&gt;&amp;#22270;&amp;#34920;&amp;#65306;&amp;#26234;&amp;#33021;&amp;#39532;&amp;#26742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6234;&amp;#33021;&amp;#39532;&amp;#26742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234;&amp;#33021;&amp;#39532;&amp;#26742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234;&amp;#33021;&amp;#39532;&amp;#2674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6234;&amp;#33021;&amp;#39532;&amp;#26742;&amp;#34892;&amp;#19994;&amp;#38598;&amp;#20013;&amp;#24230;&lt;/span&gt;&lt;/span&gt;&lt;/div&gt;&lt;div align="left"&gt;&lt;span style="font-size: small;"&gt;&lt;span style="font-family: Arial;"&gt;&amp;#22270;&amp;#34920;&amp;#65306;2019&amp;#24180;&amp;#26234;&amp;#33021;&amp;#39532;&amp;#26742;&amp;#34892;&amp;#19994;&amp;#21033;&amp;#28070;&amp;#24635;&amp;#39069;&lt;/span&gt;&lt;/span&gt;&lt;/div&gt;&lt;div align="left"&gt;&lt;span style="font-size: small;"&gt;&lt;span style="font-family: Arial;"&gt;&amp;#22270;&amp;#34920;&amp;#65306;2019&amp;#24180;&amp;#26234;&amp;#33021;&amp;#39532;&amp;#26742;&amp;#34892;&amp;#19994;&amp;#36164;&amp;#20135;&amp;#24635;&amp;#35745;&lt;/span&gt;&lt;/span&gt;&lt;/div&gt;&lt;div align="left"&gt;&lt;span style="font-size: small;"&gt;&lt;span style="font-family: Arial;"&gt;&amp;#22270;&amp;#34920;&amp;#65306;2019&amp;#24180;&amp;#26234;&amp;#33021;&amp;#39532;&amp;#26742;&amp;#34892;&amp;#19994;&amp;#36127;&amp;#20538;&amp;#24635;&amp;#35745;&lt;/span&gt;&lt;/span&gt;&lt;/div&gt;&lt;div align="left"&gt;&lt;span style="font-size: small;"&gt;&lt;span style="font-family: Arial;"&gt;&amp;#22270;&amp;#34920;&amp;#65306;2019&amp;#24180;&amp;#26234;&amp;#33021;&amp;#39532;&amp;#26742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6234;&amp;#33021;&amp;#39532;&amp;#26742;&amp;#24066;&amp;#22330;&amp;#20215;&amp;#26684;&amp;#36208;&amp;#21183;&lt;/span&gt;&lt;/span&gt;&lt;/div&gt;&lt;div align="left"&gt;&lt;span style="font-size: small;"&gt;&lt;span style="font-family: Arial;"&gt;&amp;#22270;&amp;#34920;&amp;#65306;2019&amp;#24180;&amp;#26234;&amp;#33021;&amp;#39532;&amp;#26742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6234;&amp;#33021;&amp;#39532;&amp;#26742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6234;&amp;#33021;&amp;#39532;&amp;#26742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6234;&amp;#33021;&amp;#39532;&amp;#26742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6234;&amp;#33021;&amp;#39532;&amp;#26742;&amp;#34892;&amp;#19994;&amp;#37325;&amp;#35201;&amp;#25968;&amp;#25454;&amp;#25351;&amp;#26631;&amp;#27604;&amp;#367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6234;&amp;#33021;&amp;#39532;&amp;#26742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6234;&amp;#33021;&amp;#39532;&amp;#26742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6234;&amp;#33021;&amp;#39532;&amp;#26742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6234;&amp;#33021;&amp;#39532;&amp;#26742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234;&amp;#33021;&amp;#39532;&amp;#26742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6234;&amp;#33021;&amp;#39532;&amp;#267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234;&amp;#33021;&amp;#39532;&amp;#26742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6.html"&gt;http://www.cction.com/report/202201/26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