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9282;&amp;#26009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9282;&amp;#26009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9282;&amp;#26009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3.html"&gt;http://www.cction.com/report/202112/252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9532;&amp;#39282;&amp;#26009;&amp;#24066;&amp;#22330;&amp;#20998;&amp;#26512;&amp;#19982;&amp;#25237;&amp;#36164;&amp;#21069;&amp;#26223;&amp;#25253;&amp;#21578;&amp;#12299;&amp;#20849;&amp;#21313;&amp;#22235;&amp;#31456;&amp;#12290;&amp;#39318;&amp;#20808;&amp;#20171;&amp;#32461;&amp;#20102;&amp;#39532;&amp;#39282;&amp;#26009;&amp;#34892;&amp;#19994;&amp;#24066;&amp;#22330;&amp;#21457;&amp;#23637;&amp;#29615;&amp;#22659;&amp;#12289;&amp;#39532;&amp;#39282;&amp;#26009;&amp;#25972;&amp;#20307;&amp;#36816;&amp;#34892;&amp;#24577;&amp;#21183;&amp;#31561;&amp;#65292;&amp;#25509;&amp;#30528;&amp;#20998;&amp;#26512;&amp;#20102;&amp;#39532;&amp;#39282;&amp;#26009;&amp;#34892;&amp;#19994;&amp;#24066;&amp;#22330;&amp;#36816;&amp;#34892;&amp;#30340;&amp;#29616;&amp;#29366;&amp;#65292;&amp;#28982;&amp;#21518;&amp;#20171;&amp;#32461;&amp;#20102;&amp;#39532;&amp;#39282;&amp;#26009;&amp;#24066;&amp;#22330;&amp;#31454;&amp;#20105;&amp;#26684;&amp;#23616;&amp;#12290;&amp;#38543;&amp;#21518;&amp;#65292;&amp;#25253;&amp;#21578;&amp;#23545;&amp;#39532;&amp;#39282;&amp;#26009;&amp;#20570;&amp;#20102;&amp;#37325;&amp;#28857;&amp;#20225;&amp;#19994;&amp;#32463;&amp;#33829;&amp;#29366;&amp;#20917;&amp;#20998;&amp;#26512;&amp;#65292;&amp;#26368;&amp;#21518;&amp;#20998;&amp;#26512;&amp;#20102;&amp;#39532;&amp;#39282;&amp;#26009;&amp;#34892;&amp;#19994;&amp;#21457;&amp;#23637;&amp;#36235;&amp;#21183;&amp;#19982;&amp;#25237;&amp;#36164;&amp;#39044;&amp;#27979;&amp;#12290;&amp;#24744;&amp;#33509;&amp;#24819;&amp;#23545;&amp;#39532;&amp;#39282;&amp;#26009;&amp;#20135;&amp;#19994;&amp;#26377;&amp;#20010;&amp;#31995;&amp;#32479;&amp;#30340;&amp;#20102;&amp;#35299;&amp;#25110;&amp;#32773;&amp;#24819;&amp;#25237;&amp;#36164;&amp;#39532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012/199331.html"&gt;&lt;span style="font-size: small;"&gt;&lt;span style="font-family: Arial;"&gt;&amp;#39532;&amp;#39282;&amp;#26009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9532;&amp;#39282;&amp;#2600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9532;&amp;#39282;&amp;#26009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9532;&amp;#39282;&amp;#26009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9532;&amp;#39282;&amp;#26009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9532;&amp;#39282;&amp;#26009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9532;&amp;#39282;&amp;#26009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9532;&amp;#39282;&amp;#26009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9532;&amp;#39282;&amp;#26009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9532;&amp;#39282;&amp;#26009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9532;&amp;#39282;&amp;#26009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9532;&amp;#39282;&amp;#26009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9532;&amp;#39282;&amp;#26009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9532;&amp;#39282;&amp;#26009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9532;&amp;#39282;&amp;#26009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9532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(&amp;#19968;)&amp;#31934;&amp;#39282;&amp;#26009;(&amp;#20439;&amp;#31216;&amp;ldquo;&amp;#26009;&amp;rdquo;)&lt;/span&gt;&lt;/span&gt;&lt;/span&gt;&lt;/div&gt;&lt;div&gt;&lt;span style="color: rgb(0, 0, 0);"&gt;&lt;span style="font-size: small;"&gt;&lt;span style="font-family: Arial;"&gt;(&amp;#20108;)&amp;#31895;&amp;#39282;&amp;#26009;(&amp;#20439;&amp;#31216;&amp;#33609;)&lt;/span&gt;&lt;/span&gt;&lt;/span&gt;&lt;/div&gt;&lt;div&gt;&lt;span style="color: rgb(0, 0, 0);"&gt;&lt;span style="font-size: small;"&gt;&lt;span style="font-family: Arial;"&gt;(&amp;#19977;)&amp;#30719;&amp;#29289;&amp;#36136;(&amp;#39135;&amp;#30416;&amp;#12289;&amp;#30707;&amp;#31881;)&amp;#39282;&amp;#26009;&lt;/span&gt;&lt;/span&gt;&lt;/span&gt;&lt;/div&gt;&lt;div&gt;&lt;span style="color: rgb(0, 0, 0);"&gt;&lt;span style="font-size: small;"&gt;&lt;span style="font-family: Arial;"&gt;&amp;#20108;&amp;#12289;2019&amp;#24180;&amp;#39532;&amp;#39282;&amp;#26009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9532;&amp;#39282;&amp;#26009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9532;&amp;#39282;&amp;#26009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9532;&amp;#39282;&amp;#260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19977;&amp;#12289;2019&amp;#24180;&amp;#39532;&amp;#39282;&amp;#2600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9532;&amp;#39282;&amp;#26009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9532;&amp;#39282;&amp;#26009;&amp;#34892;&amp;#19994;&amp;#21033;&amp;#28070;&amp;#22686;&amp;#36895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3545;&amp;#20013;&amp;#22269;&amp;#39532;&amp;#39282;&amp;#26009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9532;&amp;#39282;&amp;#26009;&amp;#24066;&amp;#22330;&amp;#29305;&amp;#28857;&lt;/span&gt;&lt;/span&gt;&lt;/span&gt;&lt;/div&gt;&lt;div&gt;&lt;span style="color: rgb(0, 0, 0);"&gt;&lt;span style="font-size: small;"&gt;&lt;span style="font-family: Arial;"&gt;&amp;#20108;&amp;#12289;&amp;#39532;&amp;#39282;&amp;#26009;&amp;#24066;&amp;#22330;&amp;#20998;&amp;#26512;&lt;/span&gt;&lt;/span&gt;&lt;/span&gt;&lt;/div&gt;&lt;div&gt;&lt;span style="color: rgb(0, 0, 0);"&gt;&lt;span style="font-size: small;"&gt;&lt;span style="font-family: Arial;"&gt;&amp;#19977;&amp;#12289;&amp;#39532;&amp;#39282;&amp;#26009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9532;&amp;#39282;&amp;#26009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9532;&amp;#39282;&amp;#26009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9532;&amp;#39282;&amp;#26009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9532;&amp;#39282;&amp;#26009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9532;&amp;#39282;&amp;#26009;&amp;#34892;&amp;#19994;&amp;#26032;&amp;#21160;&amp;#24577;&lt;/span&gt;&lt;/span&gt;&lt;/span&gt;&lt;/div&gt;&lt;div&gt;&lt;span style="color: rgb(0, 0, 0);"&gt;&lt;span style="font-size: small;"&gt;&lt;span style="font-family: Arial;"&gt;&amp;#20108;&amp;#12289;&amp;#39532;&amp;#39282;&amp;#26009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9532;&amp;#39282;&amp;#26009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9532;&amp;#39282;&amp;#26009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9532;&amp;#39282;&amp;#26009;&amp;#24066;&amp;#22330;&amp;#36827;&amp;#20986;&amp;#21475;&amp;#24418;&amp;#24335;&amp;#32508;&amp;#36848;&lt;/span&gt;&lt;/span&gt;&lt;/span&gt;&lt;/div&gt;&lt;div&gt;&lt;span style="color: rgb(0, 0, 0);"&gt;&lt;span style="font-size: small;"&gt;&lt;span style="font-family: Arial;"&gt;&amp;#31532;&amp;#22235;&amp;#33410; 2019&amp;#24180;&amp;#20013;&amp;#22269;&amp;#39532;&amp;#39282;&amp;#26009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9532;&amp;#39282;&amp;#26009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9532;&amp;#39282;&amp;#2600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9532;&amp;#39282;&amp;#26009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08;&amp;#12289;2019&amp;#24180;&amp;#39532;&amp;#39282;&amp;#26009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9532;&amp;#39282;&amp;#26009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532;&amp;#39282;&amp;#26009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9532;&amp;#39282;&amp;#26009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9532;&amp;#39282;&amp;#26009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9532;&amp;#39282;&amp;#26009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9532;&amp;#39282;&amp;#26009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9532;&amp;#39282;&amp;#26009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9532;&amp;#39282;&amp;#26009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9532;&amp;#39282;&amp;#26009;&amp;#34892;&amp;#19994;&amp;#28040;&amp;#36153;&amp;#20998;&amp;#26512;&lt;/span&gt;&lt;/span&gt;&lt;/span&gt;&lt;/div&gt;&lt;div&gt;&lt;span style="color: rgb(0, 0, 0);"&gt;&lt;span style="font-size: small;"&gt;&lt;span style="font-family: Arial;"&gt;&amp;#19977;&amp;#12289;&amp;#39532;&amp;#39282;&amp;#26009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9532;&amp;#39282;&amp;#26009;&amp;#34892;&amp;#19994;&amp;#28040;&amp;#36153;&amp;#30340;&amp;#24066;&amp;#22330;&amp;#21464;&amp;#21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9532;&amp;#39282;&amp;#26009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0415;&amp;#21033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lt;/span&gt;&lt;/span&gt;&lt;/span&gt;&lt;/div&gt;&lt;div&gt;&lt;span style="color: rgb(0, 0, 0);"&gt;&lt;span style="font-size: small;"&gt;&lt;span style="font-family: Arial;"&gt;&amp;#20116;&amp;#12289;&amp;#21253;&amp;#35013;&amp;#30340;&amp;#24433;&amp;#21709;&lt;/span&gt;&lt;/span&gt;&lt;/span&gt;&lt;/div&gt;&lt;div&gt;&lt;span style="color: rgb(0, 0, 0);"&gt;&lt;span style="font-size: small;"&gt;&lt;span style="font-family: Arial;"&gt;&amp;#31532;&amp;#22235;&amp;#33410; &amp;#39532;&amp;#39282;&amp;#26009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9532;&amp;#39282;&amp;#26009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9532;&amp;#39282;&amp;#26009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9532;&amp;#39282;&amp;#26009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9532;&amp;#39282;&amp;#26009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22235;&amp;#12289;&amp;#21378;&amp;#2183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9532;&amp;#39282;&amp;#26009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532;&amp;#39282;&amp;#26009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34892;&amp;#19994;&amp;#26032;&amp;#21160;&amp;#24577;&amp;#21450;&amp;#20854;&amp;#23545;&amp;#39532;&amp;#39282;&amp;#26009;&amp;#34892;&amp;#19994;&amp;#30340;&amp;#24433;&amp;#21709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9532;&amp;#39282;&amp;#26009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9532;&amp;#39282;&amp;#26009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9532;&amp;#39282;&amp;#26009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532;&amp;#39282;&amp;#26009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9532;&amp;#39282;&amp;#26009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9532;&amp;#39282;&amp;#26009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9532;&amp;#39282;&amp;#26009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9532;&amp;#39282;&amp;#26009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9532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9532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9532;&amp;#39282;&amp;#26009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9532;&amp;#39282;&amp;#26009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9532;&amp;#39282;&amp;#26009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9532;&amp;#39282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9532;&amp;#39282;&amp;#26009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22-2028&amp;#24180;&amp;#39532;&amp;#39282;&amp;#26009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9532;&amp;#39282;&amp;#26009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9532;&amp;#39282;&amp;#26009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9532;&amp;#39282;&amp;#26009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39532;&amp;#39282;&amp;#26009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9532;&amp;#39282;&amp;#26009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15-2019&amp;#24180;&amp;#39532;&amp;#39282;&amp;#26009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9532;&amp;#39282;&amp;#26009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9532;&amp;#39282;&amp;#26009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39532;&amp;#39282;&amp;#26009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6032;&amp;#24076;&amp;#26395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 &amp;#24191;&amp;#19996;&amp;#24658;&amp;#20852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 &amp;#36797;&amp;#23425;&amp;#31166;&amp;#20016;&amp;#2928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 &amp;#21776;&amp;#20154;&amp;#3107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 &amp;#27784;&amp;#38451;&amp;#22823;&amp;#30427;&amp;#2510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9532;&amp;#39282;&amp;#26009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9532;&amp;#39282;&amp;#26009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9532;&amp;#39282;&amp;#26009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9532;&amp;#39282;&amp;#26009;&amp;#21457;&amp;#23637;&amp;#26426;&amp;#36935;&amp;#20998;&amp;#26512;&lt;/span&gt;&lt;/span&gt;&lt;/span&gt;&lt;/div&gt;&lt;div&gt;&lt;span style="color: rgb(0, 0, 0);"&gt;&lt;span style="font-size: small;"&gt;&lt;span style="font-family: Arial;"&gt;(&amp;#19968;)&amp;#19987;&amp;#19994;&amp;#21270;&lt;/span&gt;&lt;/span&gt;&lt;/span&gt;&lt;/div&gt;&lt;div&gt;&lt;span style="color: rgb(0, 0, 0);"&gt;&lt;span style="font-size: small;"&gt;&lt;span style="font-family: Arial;"&gt;(&amp;#20108;)&amp;#22269;&amp;#38469;&amp;#21270;&lt;/span&gt;&lt;/span&gt;&lt;/span&gt;&lt;/div&gt;&lt;div&gt;&lt;span style="color: rgb(0, 0, 0);"&gt;&lt;span style="font-size: small;"&gt;&lt;span style="font-family: Arial;"&gt;(&amp;#19977;)&amp;#26580;&amp;#24615;&amp;#21270;&lt;/span&gt;&lt;/span&gt;&lt;/span&gt;&lt;/div&gt;&lt;div&gt;&lt;span style="color: rgb(0, 0, 0);"&gt;&lt;span style="font-size: small;"&gt;&lt;span style="font-family: Arial;"&gt;&amp;#19977;&amp;#12289;2022-2028&amp;#24180;&amp;#39532;&amp;#39282;&amp;#26009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22235;&amp;#12289;&amp;#36152;&amp;#26131;&amp;#25112;&amp;#23545;&amp;#39532;&amp;#39282;&amp;#26009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9532;&amp;#39282;&amp;#26009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39532;&amp;#39282;&amp;#26009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5-2019&amp;#24180;&amp;#39532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9532;&amp;#39282;&amp;#26009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9532;&amp;#39282;&amp;#26009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9532;&amp;#39282;&amp;#26009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15-2019&amp;#24180;&amp;#39532;&amp;#39282;&amp;#26009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15-2019&amp;#24180;&amp;#22269;&amp;#38469;&amp;#29615;&amp;#22659;&amp;#23545;&amp;#39532;&amp;#39282;&amp;#26009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9532;&amp;#39282;&amp;#26009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532;&amp;#39282;&amp;#26009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 style="color: rgb(0, 0, 0);"&gt;&lt;span style="font-size: small;"&gt;&lt;span style="font-family: Arial;"&gt;&amp;#31532;&amp;#20108;&amp;#33410; &amp;#39532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9532;&amp;#39282;&amp;#26009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9532;&amp;#39282;&amp;#26009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9532;&amp;#39282;&amp;#26009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9532;&amp;#39282;&amp;#26009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9532;&amp;#39282;&amp;#26009;&amp;#20225;&amp;#19994;&amp;#30340;&amp;#21697;&amp;#29260;&amp;#25112;&amp;#30053;&lt;/span&gt;&lt;/span&gt;&lt;/span&gt;&lt;/div&gt;&lt;div&gt;&lt;span style="color: rgb(0, 0, 0);"&gt;&lt;span style="font-size: small;"&gt;&lt;span style="font-family: Arial;"&gt;(&amp;#19968;)&amp;#35201;&amp;#26641;&amp;#31435;&amp;#24378;&amp;#28872;&amp;#30340;&amp;#21697;&amp;#29260;&amp;#25112;&amp;#30053;&amp;#24847;&amp;#35782;&lt;/span&gt;&lt;/span&gt;&lt;/span&gt;&lt;/div&gt;&lt;div&gt;&lt;span style="color: rgb(0, 0, 0);"&gt;&lt;span style="font-size: small;"&gt;&lt;span style="font-family: Arial;"&gt;(&amp;#20108;)&amp;#36873;&amp;#20934;&amp;#24066;&amp;#22330;&amp;#23450;&amp;#20301;&amp;#65292;&amp;#30830;&amp;#23450;&amp;#25112;&amp;#30053;&amp;#21697;&amp;#29260;&lt;/span&gt;&lt;/span&gt;&lt;/span&gt;&lt;/div&gt;&lt;div&gt;&lt;span style="color: rgb(0, 0, 0);"&gt;&lt;span style="font-size: small;"&gt;&lt;span style="font-family: Arial;"&gt;(&amp;#19977;)&amp;#36816;&amp;#29992;&amp;#36164;&amp;#26412;&amp;#32463;&amp;#33829;&amp;#65292;&amp;#21152;&amp;#24555;&amp;#24320;&amp;#21457;&amp;#36895;&amp;#24230;&lt;/span&gt;&lt;/span&gt;&lt;/span&gt;&lt;/div&gt;&lt;div&gt;&lt;span style="color: rgb(0, 0, 0);"&gt;&lt;span style="font-size: small;"&gt;&lt;span style="font-family: Arial;"&gt;(&amp;#22235;)&amp;#21033;&amp;#29992;&amp;#20449;&amp;#24687;&amp;#32593;&amp;#65292;&amp;#23454;&amp;#26045;&amp;#32452;&amp;#21512;&amp;#32463;&amp;#33829;&lt;/span&gt;&lt;/span&gt;&lt;/span&gt;&lt;/div&gt;&lt;div&gt;&lt;span style="color: rgb(0, 0, 0);"&gt;&lt;span style="font-size: small;"&gt;&lt;span style="font-family: Arial;"&gt;(&amp;#20116;)&amp;#23454;&amp;#26045;&amp;#35268;&amp;#27169;&amp;#21270;&amp;#12289;&amp;#38598;&amp;#32422;&amp;#21270;&amp;#32463;&amp;#33829;&lt;/span&gt;&lt;/span&gt;&lt;/span&gt;&lt;/div&gt;&lt;div&gt;&lt;span style="color: rgb(0, 0, 0);"&gt;&lt;span style="font-size: small;"&gt;&lt;span style="font-family: Arial;"&gt;&amp;#20116;&amp;#12289;&amp;#39532;&amp;#39282;&amp;#26009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9532;&amp;#39282;&amp;#26009;&amp;#34892;&amp;#19994;&amp;#21457;&amp;#23637;&amp;#39044;&amp;#27979;&amp;#65288;&amp;#65289;&lt;/b&gt;&lt;/span&gt;&lt;/span&gt;&lt;/span&gt;&lt;/div&gt;&lt;div&gt;&lt;span style="color: rgb(0, 0, 0);"&gt;&lt;span style="font-size: small;"&gt;&lt;span style="font-family: Arial;"&gt;&amp;#31532;.&amp;#19968;&amp;#33410; &amp;#26410;&amp;#26469;&amp;#39532;&amp;#39282;&amp;#26009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9532;&amp;#39282;&amp;#26009;&amp;#20135;&amp;#21697;&amp;#28040;&amp;#36153;&amp;#39044;&amp;#27979;&lt;/span&gt;&lt;/span&gt;&lt;/span&gt;&lt;/div&gt;&lt;div&gt;&lt;span style="color: rgb(0, 0, 0);"&gt;&lt;span style="font-size: small;"&gt;&lt;span style="font-family: Arial;"&gt;&amp;#20108;&amp;#12289;2022-2028&amp;#24180;&amp;#39532;&amp;#39282;&amp;#26009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532;&amp;#39282;&amp;#26009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9532;&amp;#39282;&amp;#26009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9532;&amp;#39282;&amp;#26009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9532;&amp;#39282;&amp;#26009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9532;&amp;#39282;&amp;#26009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9532;&amp;#39282;&amp;#26009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9532;&amp;#39282;&amp;#26009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9532;&amp;#39282;&amp;#26009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9532;&amp;#39282;&amp;#26009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9532;&amp;#39282;&amp;#26009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9532;&amp;#39282;&amp;#26009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5-2019&amp;#24180;&amp;#24433;&amp;#21709;&amp;#39532;&amp;#39282;&amp;#26009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15-2019&amp;#24180;&amp;#24433;&amp;#21709;&amp;#39532;&amp;#39282;&amp;#26009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15-2019&amp;#24180;&amp;#24433;&amp;#21709;&amp;#39532;&amp;#39282;&amp;#26009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9532;&amp;#39282;&amp;#26009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9532;&amp;#39282;&amp;#26009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9532;&amp;#39282;&amp;#26009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9532;&amp;#39282;&amp;#26009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39532;&amp;#39282;&amp;#2600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9532;&amp;#39282;&amp;#2600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9532;&amp;#39282;&amp;#26009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9532;&amp;#39282;&amp;#26009;&amp;#34892;&amp;#19994;&amp;#21516;&amp;#19994;&amp;#31454;&amp;#20105;&amp;#39118;&amp;#38505;&amp;#21450;&amp;#25511;&amp;#21046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2022-2028&amp;#24180;&amp;#39532;&amp;#39282;&amp;#2600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amp;#65288;&amp;#65289;&lt;/b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23.html"&gt;http://www.cction.com/report/202112/252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