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64;&amp;#20809;&amp;#37197;&amp;#3823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64;&amp;#20809;&amp;#37197;&amp;#3823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64;&amp;#20809;&amp;#37197;&amp;#3823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22.html"&gt;http://www.cction.com/report/202111/25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7;&amp;#19994;&amp;#30340;&amp;#21307;&amp;#23398;&amp;ldquo;&amp;#39564;&amp;#20809;&amp;#37197;&amp;#38236;&amp;rdquo;&amp;#26159;&amp;#19968;&amp;#20010;&amp;#22797;&amp;#26434;&amp;#30340;&amp;#21307;&amp;#30103;&amp;#36807;&amp;#31243;&amp;#65292;&amp;#30524;&amp;#38236;&amp;#26159;&amp;#30699;&amp;#27491;&amp;#23624;&amp;#20809;&amp;#30142;&amp;#30149;&amp;#30340;&amp;#19968;&amp;#31181;&amp;#21307;&amp;#30103;&amp;#24037;&amp;#20855;&amp;#65292;&amp;#20915;&amp;#38750;&amp;#36890;&amp;#29992;&amp;#21830;&amp;#21697;&amp;#65292;&amp;#20934;&amp;#30830;&amp;#12289;&amp;#25345;&amp;#20037;&amp;#12289;&amp;#33298;&amp;#36866;&amp;#12289;&amp;#32654;&amp;#35266;&amp;#26159;&amp;#35780;&amp;#20215;&amp;#37197;&amp;#38236;&amp;#36136;&amp;#37327;&amp;#30340;&amp;#26631;&amp;#20934;&amp;#12290;&amp;#21307;&amp;#23398;&amp;#39564;&amp;#20809;&amp;#30340;&amp;#20869;&amp;#23481;&amp;#21253;&amp;#25324;&amp;#39564;&amp;#20809;&amp;#30340;&amp;#24230;&amp;#25968;&amp;#12289;&amp;#30524;&amp;#20301;&amp;#12289;&amp;#35843;&amp;#33410; &amp;#21147;&amp;#12289;&amp;#21452;&amp;#30524;&amp;#21333;&amp;#35270;&amp;#21151;&amp;#33021;&amp;#65292;&amp;#36752;&amp;#36751;&amp;#38598;&amp;#21512;&amp;#21151;&amp;#33021;&amp;#65292;&amp;#21452;&amp;#30524;&amp;#35843;&amp;#33410; &amp;#24179;&amp;#34913;&amp;#65292;&amp;#20027;&amp;#35270;&amp;#30524;&amp;#30340;&amp;#36776;&amp;#21035;&amp;#65292;&amp;#26368;&amp;#21518;&amp;#32508;&amp;#21512;&amp;#19978;&amp;#36848;&amp;#21508;&amp;#31181;&amp;#24773;&amp;#20917;&amp;#20986;&amp;#20855;&amp;#31185;&amp;#23398;&amp;#30340;&amp;#39564;&amp;#20809;&amp;#22788;&amp;#26041;&amp;#65292;&amp;#36798;&amp;#21040;&amp;#25140;&amp;#38236;&amp;#28165;&amp;#26224;&amp;#12289;&amp;#33298;&amp;#36866;&amp;#12289;&amp;#32654;&amp;#35266;&amp;#21644;&amp;#20445;&amp;#20581;&amp;#30340;&amp;#30446;&amp;#30340;&amp;#65292;&amp;#21516;&amp;#26102;&amp;#20351;&amp;#38750;&amp;#25163;&amp;#26415;&amp;#30699;&amp;#27491;&amp;#23624;&amp;#20809;&amp;#19981;&amp;#27491;&amp;#12289;&amp;#30699;&amp;#27491;&amp;#26012;&amp;#35270;&amp;#31561;&amp;#21307;&amp;#30103;&amp;#25216;&amp;#26415;&amp;#36798;&amp;#21040;&amp;#20102;&amp;#36739;&amp;#39640;&amp;#27700;&amp;#241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64;&amp;#20809;&amp;#37197;&amp;#38236;&amp;#24066;&amp;#22330;&amp;#35780;&amp;#20272;&amp;#19982;&amp;#25112;&amp;#30053;&amp;#21672;&amp;#35810;&amp;#25253;&amp;#21578;&amp;#12299;&amp;#20849;&amp;#21313;&amp;#19968;&amp;#31456; &amp;#12290;&amp;#39318;&amp;#20808;&amp;#20171;&amp;#32461;&amp;#20102;&amp;#39564;&amp;#20809;&amp;#37197;&amp;#38236;&amp;#34892;&amp;#19994;&amp;#24066;&amp;#22330;&amp;#21457;&amp;#23637;&amp;#29615;&amp;#22659;&amp;#12289;&amp;#39564;&amp;#20809;&amp;#37197;&amp;#38236;&amp;#25972;&amp;#20307;&amp;#36816;&amp;#34892;&amp;#24577;&amp;#21183;&amp;#31561;&amp;#65292;&amp;#25509;&amp;#30528;&amp;#20998;&amp;#26512;&amp;#20102;&amp;#39564;&amp;#20809;&amp;#37197;&amp;#38236;&amp;#34892;&amp;#19994;&amp;#24066;&amp;#22330;&amp;#36816;&amp;#34892;&amp;#30340;&amp;#29616;&amp;#29366;&amp;#65292;&amp;#28982;&amp;#21518;&amp;#20171;&amp;#32461;&amp;#20102;&amp;#39564;&amp;#20809;&amp;#37197;&amp;#38236;&amp;#24066;&amp;#22330;&amp;#31454;&amp;#20105;&amp;#26684;&amp;#23616;&amp;#12290;&amp;#38543;&amp;#21518;&amp;#65292;&amp;#25253;&amp;#21578;&amp;#23545;&amp;#39564;&amp;#20809;&amp;#37197;&amp;#38236;&amp;#20570;&amp;#20102;&amp;#37325;&amp;#28857;&amp;#20225;&amp;#19994;&amp;#32463;&amp;#33829;&amp;#29366;&amp;#20917;&amp;#20998;&amp;#26512;&amp;#65292;&amp;#26368;&amp;#21518;&amp;#20998;&amp;#26512;&amp;#20102;&amp;#39564;&amp;#20809;&amp;#37197;&amp;#38236;&amp;#34892;&amp;#19994;&amp;#21457;&amp;#23637;&amp;#36235;&amp;#21183;&amp;#19982;&amp;#25237;&amp;#36164;&amp;#39044;&amp;#27979;&amp;#12290;&amp;#24744;&amp;#33509;&amp;#24819;&amp;#23545;&amp;#39564;&amp;#20809;&amp;#37197;&amp;#38236;&amp;#20135;&amp;#19994;&amp;#26377;&amp;#20010;&amp;#31995;&amp;#32479;&amp;#30340;&amp;#20102;&amp;#35299;&amp;#25110;&amp;#32773;&amp;#24819;&amp;#25237;&amp;#36164;&amp;#39564;&amp;#20809;&amp;#371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076.html"&gt;&lt;span style="font-size: small;"&gt;&lt;span style="font-family: Arial;"&gt;&amp;#39564;&amp;#20809;&amp;#37197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564;&amp;#20809;&amp;#37197;&amp;#3823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9564;&amp;#20809;&amp;#37197;&amp;#3823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9564;&amp;#20809;&amp;#37197;&amp;#3823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564;&amp;#20809;&amp;#37197;&amp;#3823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9564;&amp;#20809;&amp;#37197;&amp;#382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 &amp;#33021;&amp;#20943;&amp;#25490;&amp;#24066;&amp;#22330;&amp;#21270;&amp;#36816;&amp;#20316;&lt;/span&gt;&lt;/span&gt;&lt;/div&gt;&lt;div&gt;&lt;span style="font-size: small;"&gt;&lt;span style="font-family: Arial;"&gt;&amp;#20108;&amp;#12289;&amp;#39564;&amp;#20809;&amp;#37197;&amp;#3823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9564;&amp;#20809;&amp;#37197;&amp;#3823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564;&amp;#20809;&amp;#37197;&amp;#38236;&amp;#34892;&amp;#19994;&amp;#24066;&amp;#22330;&amp;#21457;&amp;#23637;&amp;#20998;&amp;#26512;&lt;/b&gt;&lt;/span&gt;&lt;/span&gt;&lt;/div&gt;&lt;div&gt;&lt;span style="font-size: small;"&gt;&lt;span style="font-family: Arial;"&gt;&amp;#31532;.&amp;#19968;&amp;#33410; &amp;#39564;&amp;#20809;&amp;#37197;&amp;#3823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9564;&amp;#20809;&amp;#37197;&amp;#38236;&amp;#34892;&amp;#19994;&amp;#25216;&amp;#26415;&amp;#21457;&amp;#2363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nbsp;&amp;nbsp;&amp;nbsp;&amp;nbsp;&amp;nbsp;&amp;nbsp; 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9564;&amp;#20809;&amp;#37197;&amp;#3823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9564;&amp;#20809;&amp;#37197;&amp;#3823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9564;&amp;#20809;&amp;#37197;&amp;#3823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564;&amp;#20809;&amp;#37197;&amp;#3823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9564;&amp;#20809;&amp;#37197;&amp;#3823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9564;&amp;#20809;&amp;#37197;&amp;#3823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9564;&amp;#20809;&amp;#37197;&amp;#3823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9564;&amp;#20809;&amp;#37197;&amp;#38236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9564;&amp;#20809;&amp;#37197;&amp;#3823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9564;&amp;#20809;&amp;#37197;&amp;#3823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9564;&amp;#20809;&amp;#37197;&amp;#3823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9564;&amp;#20809;&amp;#37197;&amp;#3823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9564;&amp;#20809;&amp;#37197;&amp;#38236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9564;&amp;#20809;&amp;#37197;&amp;#38236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9564;&amp;#20809;&amp;#37197;&amp;#3823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64;&amp;#20809;&amp;#37197;&amp;#3823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64;&amp;#20809;&amp;#37197;&amp;#38236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9564;&amp;#20809;&amp;#37197;&amp;#3823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564;&amp;#20809;&amp;#37197;&amp;#38236;&amp;#31454;&amp;#20105;&amp;#20998;&amp;#26512;&lt;/span&gt;&lt;/span&gt;&lt;/div&gt;&lt;div&gt;&lt;span style="font-size: small;"&gt;&lt;span style="font-family: Arial;"&gt;&amp;#20108;&amp;#12289;&amp;#25105;&amp;#22269;&amp;#39564;&amp;#20809;&amp;#37197;&amp;#38236;&amp;#24066;&amp;#22330;&amp;#31454;&amp;#20105;&amp;#20998;&amp;#26512;&lt;/span&gt;&lt;/span&gt;&lt;/div&gt;&lt;div&gt;&lt;span style="font-size: small;"&gt;&lt;span style="font-family: Arial;"&gt;&amp;#19977;&amp;#12289;&amp;#22269;&amp;#20869;&amp;#20027;&amp;#35201;&amp;#39564;&amp;#20809;&amp;#37197;&amp;#3823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9564;&amp;#20809;&amp;#37197;&amp;#3823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564;&amp;#20809;&amp;#37197;&amp;#38236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564;&amp;#20809;&amp;#37197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564;&amp;#20809;&amp;#37197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564;&amp;#20809;&amp;#37197;&amp;#38236;&amp;#20225;&amp;#19994;&amp;#31454;&amp;#20105;&amp;#31574;&amp;#30053;&amp;#20998;&amp;#26512;&lt;/span&gt;&lt;/span&gt;&lt;/div&gt;&lt;div&gt;&lt;span style="font-size: small;"&gt;&lt;span style="font-family: Arial;"&gt;&amp;#31532;&amp;#19977;&amp;#33410; &amp;#39564;&amp;#20809;&amp;#37197;&amp;#3823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64;&amp;#20809;&amp;#37197;&amp;#38236;&amp;#37325;&amp;#28857;&amp;#20225;&amp;#19994;&amp;#32463;&amp;#33829;&amp;#31574;&amp;#30053;&amp;#20998;&amp;#26512;&lt;/b&gt;&lt;/span&gt;&lt;/span&gt;&lt;/div&gt;&lt;div&gt;&lt;span style="font-size: small;"&gt;&lt;span style="font-family: Arial;"&gt;&amp;#20013;&amp;#22269;&amp;#39564;&amp;#20809;&amp;#37197;&amp;#38236;&amp;#39046;&amp;#20808;&amp;#20010;&amp;#26696;&amp;#32463;&amp;#33829;&amp;#24773;&amp;#20917;&amp;#20998;&amp;#26512;&lt;/span&gt;&lt;/span&gt;&lt;/div&gt;&lt;div&gt;&lt;span style="font-size: small;"&gt;&lt;span style="font-family: Arial;"&gt;&amp;#31532;.&amp;#19968;&amp;#33410; &amp;#29233;&amp;#23572;&amp;#39564;&amp;#20809;&amp;#37197;&amp;#3823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79;&amp;#23646;&amp;#21307;&amp;#38498;&amp;#20998;&amp;#26512;&lt;/span&gt;&lt;/span&gt;&lt;/div&gt;&lt;div&gt;&lt;span style="font-size: small;"&gt;&lt;span style="font-family: Arial;"&gt;&amp;#19977;&amp;#12289;&amp;#20225;&amp;#19994;&amp;#35774;&amp;#22791;&amp;#35268;&amp;#27169;&amp;#21450;&amp;#27700;&amp;#24179;&lt;/span&gt;&lt;/span&gt;&lt;/div&gt;&lt;div&gt;&lt;span style="font-size: small;"&gt;&lt;span style="font-family: Arial;"&gt;&amp;#22235;&amp;#12289;&amp;#20225;&amp;#19994;&amp;#25216;&amp;#26415;&amp;#20154;&amp;#21592;&amp;#35268;&amp;#27169;&amp;#21450;&amp;#27700;&amp;#24179;&lt;/span&gt;&lt;/span&gt;&lt;/div&gt;&lt;div&gt;&lt;span style="font-size: small;"&gt;&lt;span style="font-family: Arial;"&gt;&amp;#31532;&amp;#20108;&amp;#33410;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19977;&amp;#33410; &amp;#20013;&amp;#23665;&amp;#22823;&amp;#23398;&amp;#20013;&amp;#23665;&amp;#30524;&amp;#31185;&amp;#20013;&amp;#2451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2235;&amp;#33410; &amp;#22235;&amp;#24029;&amp;#22823;&amp;#23398;&amp;#21326;&amp;#35199;&amp;#21307;&amp;#38498;&amp;#30524;&amp;#3118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116;&amp;#33410; &amp;#21338;&amp;#29233;&amp;#21307;&amp;#3010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79;&amp;#23646;&amp;#21307;&amp;#38498;&amp;#20998;&amp;#26512;&lt;/span&gt;&lt;/span&gt;&lt;/div&gt;&lt;div&gt;&lt;span style="font-size: small;"&gt;&lt;span style="font-family: Arial;"&gt;&amp;#19977;&amp;#12289;&amp;#20225;&amp;#19994;&amp;#35774;&amp;#22791;&amp;#35268;&amp;#27169;&amp;#21450;&amp;#27700;&amp;#24179;&lt;/span&gt;&lt;/span&gt;&lt;/div&gt;&lt;div&gt;&lt;span style="font-size: small;"&gt;&lt;span style="font-family: Arial;"&gt;&amp;#22235;&amp;#12289;&amp;#20225;&amp;#19994;&amp;#25216;&amp;#26415;&amp;#20154;&amp;#21592;&amp;#35268;&amp;#27169;&amp;#21450;&amp;#27700;&amp;#24179;&lt;/span&gt;&lt;/span&gt;&lt;/div&gt;&lt;div&gt;&lt;span style="font-size: small;"&gt;&lt;span style="font-family: Arial;"&gt;&amp;#31532;&amp;#20845;&amp;#33410; &amp;#26222;&amp;#29790;&amp;#39564;&amp;#20809;&amp;#37197;&amp;#38236;&amp;#38598;&amp;#2224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19971;&amp;#33410; &amp;#19978;&amp;#28023;&amp;#26032;&amp;#35270;&amp;#30028;&amp;#39564;&amp;#20809;&amp;#37197;&amp;#3823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79;&amp;#23646;&amp;#21307;&amp;#38498;&amp;#20998;&amp;#26512;&lt;/span&gt;&lt;/span&gt;&lt;/div&gt;&lt;div&gt;&lt;span style="font-size: small;"&gt;&lt;span style="font-family: Arial;"&gt;&amp;#19977;&amp;#12289;&amp;#20225;&amp;#19994;&amp;#35774;&amp;#22791;&amp;#35268;&amp;#27169;&amp;#21450;&amp;#27700;&amp;#24179;&lt;/span&gt;&lt;/span&gt;&lt;/div&gt;&lt;div&gt;&lt;span style="font-size: small;"&gt;&lt;span style="font-family: Arial;"&gt;&amp;#22235;&amp;#12289;&amp;#20225;&amp;#19994;&amp;#25216;&amp;#26415;&amp;#20154;&amp;#21592;&amp;#35268;&amp;#27169;&amp;#21450;&amp;#27700;&amp;#24179;&lt;/span&gt;&lt;/span&gt;&lt;/div&gt;&lt;div&gt;&lt;span style="font-size: small;"&gt;&lt;span style="font-family: Arial;"&gt;&amp;#31532;&amp;#20843;&amp;#33410; &amp;#22825;&amp;#27941;&amp;#24066;&amp;#39564;&amp;#20809;&amp;#37197;&amp;#38236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061;&amp;#33410; &amp;#21414;&amp;#38376;&amp;#22823;&amp;#23398;&amp;#38468;&amp;#23646;&amp;#21414;&amp;#38376;&amp;#30524;&amp;#31185;&amp;#20013;&amp;#2451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1313;&amp;#33410; &amp;#21335;&amp;#20140;&amp;#21307;&amp;#31185;&amp;#22823;&amp;#23398;&amp;#38468;&amp;#23646;&amp;#39564;&amp;#20809;&amp;#37197;&amp;#38236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410;&amp;#26469;&amp;#39564;&amp;#20809;&amp;#37197;&amp;#38236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9564;&amp;#20809;&amp;#37197;&amp;#3823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9564;&amp;#20809;&amp;#37197;&amp;#38236;&amp;#20135;&amp;#21697;&amp;#28040;&amp;#36153;&amp;#39044;&amp;#27979;&lt;/span&gt;&lt;/span&gt;&lt;/div&gt;&lt;div&gt;&lt;span style="font-size: small;"&gt;&lt;span style="font-family: Arial;"&gt;&amp;#20108;&amp;#12289;2022-2028&amp;#24180;&amp;#39564;&amp;#20809;&amp;#37197;&amp;#38236;&amp;#24066;&amp;#22330;&amp;#35268;&amp;#27169;&amp;#39044;&amp;#27979;&lt;/span&gt;&lt;/span&gt;&lt;/div&gt;&lt;div&gt;&lt;span style="font-size: small;"&gt;&lt;span style="font-family: Arial;"&gt;&amp;#19977;&amp;#12289;2022-2028&amp;#24180;&amp;#39564;&amp;#20809;&amp;#37197;&amp;#38236;&amp;#34892;&amp;#19994;&amp;#24635;&amp;#20135;&amp;#20540;&amp;#39044;&amp;#27979;&lt;/span&gt;&lt;/span&gt;&lt;/div&gt;&lt;div&gt;&lt;span style="font-size: small;"&gt;&lt;span style="font-family: Arial;"&gt;&amp;#22235;&amp;#12289;2022-2028&amp;#24180;&amp;#39564;&amp;#20809;&amp;#37197;&amp;#38236;&amp;#34892;&amp;#19994;&amp;#38144;&amp;#21806;&amp;#25910;&amp;#20837;&amp;#39044;&amp;#27979;&lt;/span&gt;&lt;/span&gt;&lt;/div&gt;&lt;div&gt;&lt;span style="font-size: small;"&gt;&lt;span style="font-family: Arial;"&gt;&amp;#20116;&amp;#12289;2022-2028&amp;#24180;&amp;#39564;&amp;#20809;&amp;#37197;&amp;#3823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564;&amp;#20809;&amp;#37197;&amp;#38236;&amp;#34892;&amp;#19994;&amp;#20379;&amp;#38656;&amp;#39044;&amp;#27979;&lt;/span&gt;&lt;/span&gt;&lt;/div&gt;&lt;div&gt;&lt;span style="font-size: small;"&gt;&lt;span style="font-family: Arial;"&gt;&amp;#19968;&amp;#12289;2022-2028&amp;#24180;&amp;#20013;&amp;#22269;&amp;#39564;&amp;#20809;&amp;#37197;&amp;#38236;&amp;#20379;&amp;#32473;&amp;#39044;&amp;#27979;&lt;/span&gt;&lt;/span&gt;&lt;/div&gt;&lt;div&gt;&lt;span style="font-size: small;"&gt;&lt;span style="font-family: Arial;"&gt;&amp;#20108;&amp;#12289;2022-2028&amp;#24180;&amp;#20013;&amp;#22269;&amp;#39564;&amp;#20809;&amp;#37197;&amp;#38236;&amp;#20135;&amp;#37327;&amp;#39044;&amp;#27979;&lt;/span&gt;&lt;/span&gt;&lt;/div&gt;&lt;div&gt;&lt;span style="font-size: small;"&gt;&lt;span style="font-family: Arial;"&gt;&amp;#19977;&amp;#12289;2022-2028&amp;#24180;&amp;#20013;&amp;#22269;&amp;#39564;&amp;#20809;&amp;#37197;&amp;#38236;&amp;#38656;&amp;#27714;&amp;#39044;&amp;#27979;&lt;/span&gt;&lt;/span&gt;&lt;/div&gt;&lt;div&gt;&lt;span style="font-size: small;"&gt;&lt;span style="font-family: Arial;"&gt;&amp;#22235;&amp;#12289;2022-2028&amp;#24180;&amp;#20013;&amp;#22269;&amp;#39564;&amp;#20809;&amp;#37197;&amp;#3823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564;&amp;#20809;&amp;#37197;&amp;#382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564;&amp;#20809;&amp;#37197;&amp;#38236;&amp;#34892;&amp;#19994;&amp;#25237;&amp;#36164;&amp;#26426;&amp;#20250;&amp;#20998;&amp;#26512;&lt;/span&gt;&lt;/span&gt;&lt;/div&gt;&lt;div&gt;&lt;span style="font-size: small;"&gt;&lt;span style="font-family: Arial;"&gt;&amp;#19968;&amp;#12289;&amp;#39564;&amp;#20809;&amp;#37197;&amp;#382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564;&amp;#20809;&amp;#37197;&amp;#38236;&amp;#27169;&amp;#24335;&lt;/span&gt;&lt;/span&gt;&lt;/div&gt;&lt;div&gt;&lt;span style="font-size: small;"&gt;&lt;span style="font-family: Arial;"&gt;&amp;#19977;&amp;#12289;2019&amp;#24180;&amp;#39564;&amp;#20809;&amp;#37197;&amp;#38236;&amp;#25237;&amp;#36164;&amp;#26426;&amp;#20250;&lt;/span&gt;&lt;/span&gt;&lt;/div&gt;&lt;div&gt;&lt;span style="font-size: small;"&gt;&lt;span style="font-family: Arial;"&gt;&amp;#22235;&amp;#12289;2019&amp;#24180;&amp;#39564;&amp;#20809;&amp;#37197;&amp;#38236;&amp;#25237;&amp;#36164;&amp;#26032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9564;&amp;#20809;&amp;#37197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9564;&amp;#20809;&amp;#37197;&amp;#3823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564;&amp;#20809;&amp;#37197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564;&amp;#20809;&amp;#37197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564;&amp;#20809;&amp;#37197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564;&amp;#20809;&amp;#37197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564;&amp;#20809;&amp;#37197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9564;&amp;#20809;&amp;#37197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564;&amp;#20809;&amp;#37197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564;&amp;#20809;&amp;#37197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564;&amp;#20809;&amp;#37197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564;&amp;#20809;&amp;#37197;&amp;#382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564;&amp;#20809;&amp;#37197;&amp;#3823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564;&amp;#20809;&amp;#37197;&amp;#382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564;&amp;#20809;&amp;#37197;&amp;#3823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9564;&amp;#20809;&amp;#37197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564;&amp;#20809;&amp;#37197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564;&amp;#20809;&amp;#37197;&amp;#38236;&amp;#23454;&amp;#26045;&amp;#21697;&amp;#29260;&amp;#25112;&amp;#30053;&amp;#30340;&amp;#24847;&amp;#20041;&lt;/span&gt;&lt;/span&gt;&lt;/div&gt;&lt;div&gt;&lt;span style="font-size: small;"&gt;&lt;span style="font-family: Arial;"&gt;&amp;#19977;&amp;#12289;&amp;#39564;&amp;#20809;&amp;#37197;&amp;#382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564;&amp;#20809;&amp;#37197;&amp;#38236;&amp;#20225;&amp;#19994;&amp;#30340;&amp;#21697;&amp;#29260;&amp;#25112;&amp;#30053;&lt;/span&gt;&lt;/span&gt;&lt;/div&gt;&lt;div&gt;&lt;span style="font-size: small;"&gt;&lt;span style="font-family: Arial;"&gt;&amp;#20116;&amp;#12289;&amp;#39564;&amp;#20809;&amp;#37197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564;&amp;#20809;&amp;#37197;&amp;#38236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9564;&amp;#20809;&amp;#37197;&amp;#38236;&amp;#34892;&amp;#19994;&amp;#29983;&amp;#21629;&amp;#21608;&amp;#26399;&amp;#22270;&lt;/span&gt;&lt;/span&gt;&lt;/div&gt;&lt;div&gt;&lt;span style="font-size: small;"&gt;&lt;span style="font-family: Arial;"&gt;&amp;#22270;&amp;#34920;&amp;#39564;&amp;#20809;&amp;#37197;&amp;#3823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9564;&amp;#20809;&amp;#37197;&amp;#3823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 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 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 2015-2019&amp;#24180;&amp;#22806;&amp;#36152;&amp;#36827;&amp;#20986;&amp;#21475;&amp;#24773;&amp;#20917;&lt;/span&gt;&lt;/span&gt;&lt;/div&gt;&lt;div&gt;&lt;span style="font-size: small;"&gt;&lt;span style="font-family: Arial;"&gt;&amp;#22270;&amp;#34920; 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 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 2015-2019&amp;#24180;&amp;#39564;&amp;#20809;&amp;#37197;&amp;#38236;&amp;#20135;&amp;#21697;&amp;#28040;&amp;#36153;&amp;#37327;&amp;#21464;&amp;#21270;&amp;#22270;&lt;/span&gt;&lt;/span&gt;&lt;/div&gt;&lt;div&gt;&lt;span style="font-size: small;"&gt;&lt;span style="font-family: Arial;"&gt;&amp;#22270;&amp;#34920; 2015-2019&amp;#24180;&amp;#39564;&amp;#20809;&amp;#37197;&amp;#38236;&amp;#20225;&amp;#19994;&amp;#21697;&amp;#29260;&amp;#38598;&amp;#20013;&amp;#24230;&amp;#20998;&amp;#26512;&lt;/span&gt;&lt;/span&gt;&lt;/div&gt;&lt;div&gt;&lt;span style="font-size: small;"&gt;&lt;span style="font-family: Arial;"&gt;&amp;#22270;&amp;#34920; 2015-2019&amp;#24180;&amp;#39564;&amp;#20809;&amp;#37197;&amp;#38236;&amp;#20135;&amp;#21697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9564;&amp;#20809;&amp;#37197;&amp;#38236;&amp;#20135;&amp;#19994;&amp;#24037;&amp;#19994;&amp;#24635;&amp;#20135;&amp;#20540;&amp;#20998;&amp;#26512;&lt;/span&gt;&lt;/span&gt;&lt;/div&gt;&lt;div&gt;&lt;span style="font-size: small;"&gt;&lt;span style="font-family: Arial;"&gt;&amp;#22270;&amp;#34920; 2015-2019&amp;#24180;&amp;#39564;&amp;#20809;&amp;#37197;&amp;#3823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5-2019&amp;#24180;&amp;#39564;&amp;#20809;&amp;#37197;&amp;#3823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5-2019&amp;#24180;&amp;#20013;&amp;#22269;&amp;#39564;&amp;#20809;&amp;#37197;&amp;#38236;&amp;#2013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39564;&amp;#20809;&amp;#37197;&amp;#3823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39564;&amp;#20809;&amp;#37197;&amp;#3823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5-2019&amp;#24180;&amp;#20013;&amp;#22269;&amp;#39564;&amp;#20809;&amp;#37197;&amp;#38236;&amp;#20135;&amp;#19994;&amp;#38144;&amp;#21806;&amp;#25104;&amp;#26412;&amp;#20998;&amp;#26512;&lt;/span&gt;&lt;/span&gt;&lt;/div&gt;&lt;div&gt;&lt;span style="font-size: small;"&gt;&lt;span style="font-family: Arial;"&gt;&amp;#22270;&amp;#34920; 2015-2019&amp;#24180;&amp;#39564;&amp;#20809;&amp;#37197;&amp;#3823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39564;&amp;#20809;&amp;#37197;&amp;#3823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20013;&amp;#22269;&amp;#39564;&amp;#20809;&amp;#37197;&amp;#38236;&amp;#20135;&amp;#19994;&amp;#21033;&amp;#28070;&amp;#24635;&amp;#39069;&amp;#20998;&amp;#26512;&lt;/span&gt;&lt;/span&gt;&lt;/div&gt;&lt;div&gt;&lt;span style="font-size: small;"&gt;&lt;span style="font-family: Arial;"&gt;&amp;#22270;&amp;#34920; 2015-2019&amp;#24180;&amp;#39564;&amp;#20809;&amp;#37197;&amp;#3823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39564;&amp;#20809;&amp;#37197;&amp;#3823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20013;&amp;#22269;&amp;#39564;&amp;#20809;&amp;#37197;&amp;#38236;&amp;#20135;&amp;#19994;&amp;#36164;&amp;#20135;&amp;#36127;&amp;#20538;&amp;#20998;&amp;#26512;&lt;/span&gt;&lt;/span&gt;&lt;/div&gt;&lt;div&gt;&lt;span style="font-size: small;"&gt;&lt;span style="font-family: Arial;"&gt;&amp;#22270;&amp;#34920; 2015-2019&amp;#24180;&amp;#39564;&amp;#20809;&amp;#37197;&amp;#3823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 2015-2019&amp;#24180;&amp;#39564;&amp;#20809;&amp;#37197;&amp;#3823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 2015-2019&amp;#24180;&amp;#39564;&amp;#20809;&amp;#37197;&amp;#3823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 2015-2019&amp;#24180;&amp;#39564;&amp;#20809;&amp;#37197;&amp;#3823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 2015-2019&amp;#24180;&amp;#25105;&amp;#22269;&amp;#39564;&amp;#20809;&amp;#37197;&amp;#38236;&amp;#34892;&amp;#19994;&amp;#38144;&amp;#21806;&amp;#21033;&amp;#28070;&amp;#29575;&lt;/span&gt;&lt;/span&gt;&lt;/div&gt;&lt;div&gt;&lt;span style="font-size: small;"&gt;&lt;span style="font-family: Arial;"&gt;&amp;#22270;&amp;#34920; 2015-2019&amp;#24180;&amp;#25105;&amp;#22269;&amp;#39564;&amp;#20809;&amp;#37197;&amp;#38236;&amp;#34892;&amp;#19994;&amp;#36164;&amp;#20135;&amp;#22686;&amp;#38271;&amp;#29575;&lt;/span&gt;&lt;/span&gt;&lt;/div&gt;&lt;div&gt;&lt;span style="font-size: small;"&gt;&lt;span style="font-family: Arial;"&gt;&amp;#22270;&amp;#34920; 2015-2019&amp;#24180;&amp;#25105;&amp;#22269;&amp;#39564;&amp;#20809;&amp;#37197;&amp;#38236;&amp;#34892;&amp;#19994;&amp;#21033;&amp;#28070;&amp;#22686;&amp;#38271;&amp;#29575;&lt;/span&gt;&lt;/span&gt;&lt;/div&gt;&lt;div&gt;&lt;span style="font-size: small;"&gt;&lt;span style="font-family: Arial;"&gt;&amp;#22270;&amp;#34920;&amp;#39564;&amp;#20809;&amp;#37197;&amp;#38236;&amp;#34892;&amp;#19994;&amp;quot;&amp;#27874;&amp;#29305;&amp;#20116;&amp;#21147;&amp;quot;&amp;#20998;&amp;#26512;&lt;/span&gt;&lt;/span&gt;&lt;/div&gt;&lt;div&gt;&lt;span style="font-size: small;"&gt;&lt;span style="font-family: Arial;"&gt;&amp;#22270;&amp;#34920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022-2028&amp;#24180;&amp;#39564;&amp;#20809;&amp;#37197;&amp;#38236;&amp;#20135;&amp;#21697;&amp;#28040;&amp;#36153;&amp;#39044;&amp;#27979;&lt;/span&gt;&lt;/span&gt;&lt;/div&gt;&lt;div&gt;&lt;span style="font-size: small;"&gt;&lt;span style="font-family: Arial;"&gt;&amp;#22270;&amp;#34920; 2022-2028&amp;#24180;&amp;#39564;&amp;#20809;&amp;#37197;&amp;#38236;&amp;#24066;&amp;#22330;&amp;#35268;&amp;#27169;&amp;#39044;&amp;#27979;&lt;/span&gt;&lt;/span&gt;&lt;/div&gt;&lt;div&gt;&lt;span style="font-size: small;"&gt;&lt;span style="font-family: Arial;"&gt;&amp;#22270;&amp;#34920; 2022-2028&amp;#24180;&amp;#39564;&amp;#20809;&amp;#37197;&amp;#38236;&amp;#34892;&amp;#19994;&amp;#24635;&amp;#20135;&amp;#20540;&amp;#39044;&amp;#27979;&lt;/span&gt;&lt;/span&gt;&lt;/div&gt;&lt;div&gt;&lt;span style="font-size: small;"&gt;&lt;span style="font-family: Arial;"&gt;&amp;#22270;&amp;#34920; 2022-2028&amp;#24180;&amp;#39564;&amp;#20809;&amp;#37197;&amp;#38236;&amp;#34892;&amp;#19994;&amp;#38144;&amp;#21806;&amp;#25910;&amp;#20837;&amp;#39044;&amp;#27979;&lt;/span&gt;&lt;/span&gt;&lt;/div&gt;&lt;div&gt;&lt;span style="font-size: small;"&gt;&lt;span style="font-family: Arial;"&gt;&amp;#22270;&amp;#34920; 2022-2028&amp;#24180;&amp;#39564;&amp;#20809;&amp;#37197;&amp;#38236;&amp;#34892;&amp;#19994;&amp;#24635;&amp;#36164;&amp;#20135;&amp;#39044;&amp;#27979;&lt;/span&gt;&lt;/span&gt;&lt;/div&gt;&lt;div&gt;&lt;span style="font-size: small;"&gt;&lt;span style="font-family: Arial;"&gt;&amp;#22270;&amp;#34920; 2022-2028&amp;#24180;&amp;#20013;&amp;#22269;&amp;#39564;&amp;#20809;&amp;#37197;&amp;#38236;&amp;#20379;&amp;#32473;&amp;#37327;&amp;#39044;&amp;#27979;&lt;/span&gt;&lt;/span&gt;&lt;/div&gt;&lt;div&gt;&lt;span style="font-size: small;"&gt;&lt;span style="font-family: Arial;"&gt;&amp;#22270;&amp;#34920; 2022-2028&amp;#24180;&amp;#20013;&amp;#22269;&amp;#39564;&amp;#20809;&amp;#37197;&amp;#38236;&amp;#20135;&amp;#37327;&amp;#39044;&amp;#27979;&lt;/span&gt;&lt;/span&gt;&lt;/div&gt;&lt;div&gt;&lt;span style="font-size: small;"&gt;&lt;span style="font-family: Arial;"&gt;&amp;#22270;&amp;#34920; 2022-2028&amp;#24180;&amp;#20013;&amp;#22269;&amp;#39564;&amp;#20809;&amp;#37197;&amp;#38236;&amp;#38656;&amp;#27714;&amp;#37327;&amp;#39044;&amp;#27979;&lt;/span&gt;&lt;/span&gt;&lt;/div&gt;&lt;div&gt;&lt;span style="font-size: small;"&gt;&lt;span style="font-family: Arial;"&gt;&amp;#22270;&amp;#34920; 2022-2028&amp;#24180;&amp;#20013;&amp;#22269;&amp;#39564;&amp;#20809;&amp;#37197;&amp;#38236;&amp;#20379;&amp;#38656;&amp;#24179;&amp;#34913;&amp;#39044;&amp;#27979;&lt;/span&gt;&lt;/span&gt;&lt;/div&gt;&lt;div&gt;&lt;span style="font-size: small;"&gt;&lt;span style="font-family: Arial;"&gt;&amp;#22270;&amp;#34920;&amp;#39564;&amp;#20809;&amp;#37197;&amp;#38236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 2022-2028&amp;#24180;&amp;#24433;&amp;#21709;&amp;#39564;&amp;#20809;&amp;#37197;&amp;#38236;&amp;#34892;&amp;#19994;&amp;#36816;&amp;#34892;&amp;#30340;&amp;#26377;&amp;#21033;&amp;#22240;&amp;#32032;&lt;/span&gt;&lt;/span&gt;&lt;/div&gt;&lt;div&gt;&lt;span style="font-size: small;"&gt;&lt;span style="font-family: Arial;"&gt;&amp;#22270;&amp;#34920; 2022-2028&amp;#24180;&amp;#24433;&amp;#21709;&amp;#39564;&amp;#20809;&amp;#37197;&amp;#38236;&amp;#34892;&amp;#19994;&amp;#36816;&amp;#34892;&amp;#30340;&amp;#31283;&amp;#23450;&amp;#22240;&amp;#32032;&lt;/span&gt;&lt;/span&gt;&lt;/div&gt;&lt;div&gt;&lt;span style="font-size: small;"&gt;&lt;span style="font-family: Arial;"&gt;&amp;#22270;&amp;#34920; 2022-2028&amp;#24180;&amp;#24433;&amp;#21709;&amp;#39564;&amp;#20809;&amp;#37197;&amp;#38236;&amp;#34892;&amp;#19994;&amp;#36816;&amp;#34892;&amp;#30340;&amp;#19981;&amp;#21033;&amp;#22240;&amp;#32032;&lt;/span&gt;&lt;/span&gt;&lt;/div&gt;&lt;div&gt;&lt;span style="font-size: small;"&gt;&lt;span style="font-family: Arial;"&gt;&amp;#22270;&amp;#34920; 2022-2028&amp;#24180;&amp;#25105;&amp;#22269;&amp;#39564;&amp;#20809;&amp;#37197;&amp;#38236;&amp;#34892;&amp;#19994;&amp;#21457;&amp;#23637;&amp;#38754;&amp;#20020;&amp;#30340;&amp;#25361;&amp;#25112;&lt;/span&gt;&lt;/span&gt;&lt;/div&gt;&lt;div&gt;&lt;span style="font-size: small;"&gt;&lt;span style="font-family: Arial;"&gt;&amp;#22270;&amp;#34920; 2022-2028&amp;#24180;&amp;#25105;&amp;#22269;&amp;#39564;&amp;#20809;&amp;#37197;&amp;#38236;&amp;#34892;&amp;#19994;&amp;#21457;&amp;#23637;&amp;#38754;&amp;#20020;&amp;#26426;&amp;#36935;&lt;/span&gt;&lt;/span&gt;&lt;/div&gt;&lt;div&gt;&lt;span style="font-size: small;"&gt;&lt;span style="font-family: Arial;"&gt;&amp;#22270;&amp;#34920; 2022-2028&amp;#24180;&amp;#39564;&amp;#20809;&amp;#37197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 2022-2028&amp;#24180;&amp;#39564;&amp;#20809;&amp;#37197;&amp;#38236;&amp;#34892;&amp;#19994;&amp;#21516;&amp;#19994;&amp;#31454;&amp;#20105;&amp;#39118;&amp;#38505;&amp;#21450;&amp;#25511;&amp;#21046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22.html"&gt;http://www.cction.com/report/202111/25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