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20869;&amp;#3823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20869;&amp;#3823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20869;&amp;#3823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6.html"&gt;http://www.cction.com/report/202202/26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69;&amp;#31397;&amp;#38236;&amp;#30340;&amp;#20351;&amp;#29992;&amp;#33539;&amp;#22260;&amp;#21313;&amp;#20998;&amp;#24191;&amp;#27867;&amp;#65292;&amp;#20027;&amp;#35201;&amp;#24212;&amp;#29992;&amp;#31185;&amp;#23460;&amp;#21253;&amp;#25324;&amp;#26222;&amp;#22806;&amp;#31185;&amp;#12289;&amp;#27852;&amp;#23615;&amp;#31185;&amp;#12289;&amp;#28040;&amp;#21270;&amp;#31185;&amp;#12289;&amp;#20851;&amp;#33410;&amp;#31185;&amp;#12289;&amp;#32819;&amp;#40763;&amp;#21897;&amp;#31185;&amp;#12289;&amp;#22919;&amp;#20135;&amp;#31185;&amp;#31561;&amp;#12290;&amp;#20854;&amp;#20013;&amp;#28040;&amp;#21270;&amp;#20869;&amp;#38236;&amp;#35774;&amp;#22791;&amp;#24066;&amp;#22330;&amp;#35268;&amp;#27169;&amp;#36798;48&amp;#20159;&amp;#32654;&amp;#20803;&amp;#20197;&amp;#19978;&amp;#65288;2016&amp;#24180;&amp;#65289;&amp;#65292;&amp;#21344;&amp;#27604;14.6%&amp;#65292;&amp;#25490;&amp;#21517;&amp;#31532;&amp;#19977;&amp;#65292;&amp;#39044;&amp;#35745;2020&amp;#24180;&amp;#36798;60&amp;#20159;&amp;#32654;&amp;#20803;&amp;#65292;&amp;#22797;&amp;#21512;&amp;#22686;&amp;#36895;&amp;#20026;4.9%&amp;#12290;&amp;#30446;&amp;#21069;&amp;#20351;&amp;#29992;&amp;#26368;&amp;#22810;&amp;#30340;&amp;#26159;&amp;#26222;&amp;#22806;&amp;#31185;&amp;#30340;&amp;#33016;&amp;#33108;&amp;#38236;&amp;#21644;&amp;#33145;&amp;#33108;&amp;#38236;&amp;#65292;&amp;#24066;&amp;#22330;&amp;#21344;&amp;#27604;&amp;#36798;30%&amp;#24038;&amp;#21491;&amp;#12290;&lt;/span&gt;&lt;/span&gt;&lt;/div&gt;&lt;div align="center"&gt;&lt;span style="font-size: small;"&gt;&lt;span style="font-family: Arial;"&gt;&amp;#20869;&amp;#31397;&amp;#38236;&amp;#30340;&amp;#24212;&amp;#29992;&amp;#39046;&amp;#22495;&lt;/span&gt;&lt;/span&gt;&lt;/div&gt;&lt;div align="center"&gt;&lt;span style="font-size: small;"&gt;&lt;span style="font-family: Arial;"&gt;&lt;img src="/sitedata/resource/images/202202/202202111102263p_m.png" excmsresource="resource:69706:m:1:/sitedata/resource/images/202202/202202111102263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20869;&amp;#38236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8040;&amp;#21270;&amp;#20869;&amp;#38236;&amp;#34892;&amp;#19994;&amp;#24066;&amp;#22330;&amp;#21457;&amp;#23637;&amp;#29615;&amp;#22659;&amp;#12289;&amp;#28040;&amp;#21270;&amp;#20869;&amp;#38236;&amp;#25972;&amp;#20307;&amp;#36816;&amp;#34892;&amp;#24577;&amp;#21183;&amp;#31561;&amp;#65292;&amp;#25509;&amp;#30528;&amp;#20998;&amp;#26512;&amp;#20102;&amp;#20013;&amp;#22269;&amp;#28040;&amp;#21270;&amp;#20869;&amp;#38236;&amp;#34892;&amp;#19994;&amp;#24066;&amp;#22330;&amp;#36816;&amp;#34892;&amp;#30340;&amp;#29616;&amp;#29366;&amp;#65292;&amp;#28982;&amp;#21518;&amp;#20171;&amp;#32461;&amp;#20102;&amp;#28040;&amp;#21270;&amp;#20869;&amp;#38236;&amp;#24066;&amp;#22330;&amp;#31454;&amp;#20105;&amp;#26684;&amp;#23616;&amp;#12290;&amp;#38543;&amp;#21518;&amp;#65292;&amp;#25253;&amp;#21578;&amp;#23545;&amp;#28040;&amp;#21270;&amp;#20869;&amp;#38236;&amp;#20570;&amp;#20102;&amp;#37325;&amp;#28857;&amp;#20225;&amp;#19994;&amp;#32463;&amp;#33829;&amp;#29366;&amp;#20917;&amp;#20998;&amp;#26512;&amp;#65292;&amp;#26368;&amp;#21518;&amp;#20998;&amp;#26512;&amp;#20102;&amp;#20013;&amp;#22269;&amp;#28040;&amp;#21270;&amp;#20869;&amp;#38236;&amp;#34892;&amp;#19994;&amp;#21457;&amp;#23637;&amp;#36235;&amp;#21183;&amp;#19982;&amp;#25237;&amp;#36164;&amp;#39044;&amp;#27979;&amp;#12290;&amp;#24744;&amp;#33509;&amp;#24819;&amp;#23545;&amp;#28040;&amp;#21270;&amp;#20869;&amp;#38236;&amp;#20135;&amp;#19994;&amp;#26377;&amp;#20010;&amp;#31995;&amp;#32479;&amp;#30340;&amp;#20102;&amp;#35299;&amp;#25110;&amp;#32773;&amp;#24819;&amp;#25237;&amp;#36164;&amp;#20013;&amp;#22269;&amp;#28040;&amp;#21270;&amp;#20869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8040;&amp;#21270;&amp;#20869;&amp;#3823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8040;&amp;#21270;&amp;#20869;&amp;#38236;&amp;#34892;&amp;#19994;&amp;#20135;&amp;#21697;&amp;#23450;&amp;#20041;&lt;/span&gt;&lt;/span&gt;&lt;/div&gt;&lt;div align="left"&gt;&lt;span style="font-size: small;"&gt;&lt;span style="font-family: Arial;"&gt;&amp;#19968;&amp;#12289;&amp;#28040;&amp;#21270;&amp;#20869;&amp;#3823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040;&amp;#21270;&amp;#20869;&amp;#3823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040;&amp;#21270;&amp;#20869;&amp;#38236;&amp;#34892;&amp;#19994;&amp;#21457;&amp;#23637;&amp;#21382;&amp;#31243;&lt;/span&gt;&lt;/span&gt;&lt;/div&gt;&lt;div align="left"&gt;&lt;span style="font-size: small;"&gt;&lt;span style="font-family: Arial;"&gt;&amp;#22235;&amp;#12289;&amp;#28040;&amp;#21270;&amp;#20869;&amp;#3823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8040;&amp;#21270;&amp;#20869;&amp;#3823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040;&amp;#21270;&amp;#20869;&amp;#3823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040;&amp;#21270;&amp;#20869;&amp;#3823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8040;&amp;#21270;&amp;#20869;&amp;#3823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8040;&amp;#21270;&amp;#20869;&amp;#38236;&amp;#25216;&amp;#26415;&amp;#21457;&amp;#23637;&amp;#29616;&amp;#29366;&lt;/span&gt;&lt;/span&gt;&lt;/div&gt;&lt;div align="left"&gt;&lt;span style="font-size: small;"&gt;&lt;span style="font-family: Arial;"&gt;&amp;#19968;&amp;#12289;&amp;#28040;&amp;#21270;&amp;#20869;&amp;#38236;&amp;#34892;&amp;#19994;&amp;#25216;&amp;#2641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21270;&amp;#20869;&amp;#38236;&amp;#29983;&amp;#20135;&amp;#24037;&amp;#33402;&lt;/span&gt;&lt;/span&gt;&lt;/div&gt;&lt;div align="left"&gt;&lt;span style="font-size: small;"&gt;&lt;span style="font-family: Arial;"&gt;&amp;#19968;&amp;#12289;&amp;#28040;&amp;#21270;&amp;#20869;&amp;#3823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8040;&amp;#21270;&amp;#20869;&amp;#3823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040;&amp;#21270;&amp;#20869;&amp;#38236;&amp;#34892;&amp;#19994;&amp;#21457;&amp;#23637;&amp;#20998;&amp;#26512;&lt;/span&gt;&lt;/span&gt;&lt;/div&gt;&lt;div align="left"&gt;&lt;span style="font-size: small;"&gt;&lt;span style="font-family: Arial;"&gt;&amp;#19968;&amp;#12289;&amp;#20840;&amp;#29699;&amp;#28040;&amp;#21270;&amp;#20869;&amp;#3823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8040;&amp;#21270;&amp;#20869;&amp;#3823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8040;&amp;#21270;&amp;#20869;&amp;#3823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8040;&amp;#21270;&amp;#20869;&amp;#3823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8040;&amp;#21270;&amp;#20869;&amp;#3823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8040;&amp;#21270;&amp;#20869;&amp;#3823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8040;&amp;#21270;&amp;#20869;&amp;#3823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8040;&amp;#21270;&amp;#20869;&amp;#3823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8040;&amp;#21270;&amp;#20869;&amp;#3823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8040;&amp;#21270;&amp;#20869;&amp;#38236;&amp;#34892;&amp;#19994;&amp;#23545;&amp;#27604;&amp;#20998;&amp;#26512;&lt;/span&gt;&lt;/span&gt;&lt;/div&gt;&lt;div align="left"&gt;&lt;span style="font-size: small;"&gt;&lt;span style="font-family: Arial;"&gt;&amp;#19968;&amp;#12289;&amp;#20013;&amp;#22269;&amp;#28040;&amp;#21270;&amp;#20869;&amp;#3823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8040;&amp;#21270;&amp;#20869;&amp;#3823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8040;&amp;#21270;&amp;#20869;&amp;#3823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8040;&amp;#21270;&amp;#20869;&amp;#3823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8040;&amp;#21270;&amp;#20869;&amp;#3823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8040;&amp;#21270;&amp;#20869;&amp;#38236;&amp;#34892;&amp;#19994;&amp;#21457;&amp;#23637;&amp;#27010;&amp;#36848;&lt;/span&gt;&lt;/span&gt;&lt;/div&gt;&lt;div align="left"&gt;&lt;span style="font-size: small;"&gt;&lt;span style="font-family: Arial;"&gt;&amp;#19968;&amp;#12289;&amp;#20013;&amp;#22269;&amp;#28040;&amp;#21270;&amp;#20869;&amp;#38236;&amp;#34892;&amp;#19994;&amp;#21457;&amp;#23637;&amp;#29616;&amp;#29366;&lt;/span&gt;&lt;/span&gt;&lt;/div&gt;&lt;div align="left"&gt;&lt;span style="font-size: small;"&gt;&lt;span style="font-family: Arial;"&gt;&amp;#20108;&amp;#12289;&amp;#20013;&amp;#22269;&amp;#28040;&amp;#21270;&amp;#20869;&amp;#38236;&amp;#21457;&amp;#23637;&amp;#38754;&amp;#20020;&amp;#38382;&amp;#39064;&lt;/span&gt;&lt;/span&gt;&lt;/div&gt;&lt;div align="left"&gt;&lt;span style="font-size: small;"&gt;&lt;span style="font-family: Arial;"&gt;&amp;#30446;&amp;#21069;&amp;#22269;&amp;#20135;&amp;#39640;&amp;#31471;&amp;#20135;&amp;#21697;&amp;#34429;&amp;#28982;&amp;#22312;&amp;#20135;&amp;#21697;&amp;#26448;&amp;#36136;&amp;#12289;&amp;#35774;&amp;#35745;&amp;#29702;&amp;#24565;&amp;#31561;&amp;#26041;&amp;#38754;&amp;#19982;&amp;#36827;&amp;#21475;&amp;#21697;&amp;#29260;&amp;#26377;&amp;#19968;&amp;#23450;&amp;#24046;&amp;#36317;&amp;#65292;&amp;#20294;&amp;#24050;&amp;#22522;&amp;#26412;&amp;#28385;&amp;#36275;&amp;#20020;&amp;#24202;&amp;#38656;&amp;#27714;&amp;#12290;&amp;#21516;&amp;#26102;&amp;#22269;&amp;#20135;&amp;#21697;&amp;#29260;&amp;#20855;&amp;#22791;&amp;#31361;&amp;#20986;&amp;#30340;&amp;#26412;&amp;#22303;&amp;#21270;&amp;#20248;&amp;#21183;&amp;#65292;&amp;#23545;&amp;#20110;&amp;#22269;&amp;#20869;&amp;#21307;&amp;#29983;&amp;#21453;&amp;#39304;&amp;#30340;&amp;#20135;&amp;#21697;&amp;#38382;&amp;#39064;&amp;#33021;&amp;#36805;&amp;#36895;&amp;#21453;&amp;#24212;&amp;#24182;&amp;#25913;&amp;#36827;&amp;#65292;&amp;#26410;&amp;#26469;&amp;#38543;&amp;#30528;&amp;#23398;&amp;#26415;&amp;#24433;&amp;#21709;&amp;#21147;&amp;#25552;&amp;#21319;&amp;#65292;&amp;#22269;&amp;#20135;&amp;#21697;&amp;#29260;&amp;#26377;&amp;#26395;&amp;#25250;&amp;#21344;&amp;#39640;&amp;#31471;&amp;#39046;&amp;#22495;&amp;#12290;&lt;/span&gt;&lt;/span&gt;&lt;/div&gt;&lt;div align="center"&gt;&lt;span style="font-size: small;"&gt;&lt;span style="font-family: Arial;"&gt;&amp;#28040;&amp;#21270;&amp;#20869;&amp;#38236;&amp;#32791;&amp;#26448;&amp;#30340;&amp;#31454;&amp;#20105;&amp;#22721;&amp;#22418;&lt;/span&gt;&lt;/span&gt;&lt;/div&gt;&lt;div align="center"&gt;&lt;span style="font-size: small;"&gt;&lt;span style="font-family: Arial;"&gt;&lt;img src="/sitedata/resource/images/202202/20220211110226p7_m.png" excmsresource="resource:69707:m:1:/sitedata/resource/images/202202/20220211110226p7_m.png" alt="" /&gt;&lt;/span&gt;&lt;/span&gt;&lt;/div&gt;&lt;div align="left"&gt;&lt;span style="font-size: small;"&gt;&lt;span style="font-family: Arial;"&gt;&amp;#19977;&amp;#12289;2015-2019&amp;#24180;&amp;#20013;&amp;#22269;&amp;#28040;&amp;#21270;&amp;#20869;&amp;#38236;&amp;#34892;&amp;#19994;&amp;#24066;&amp;#22330;&amp;#35268;&amp;#27169;&lt;/span&gt;&lt;/span&gt;&lt;/div&gt;&lt;div align="left"&gt;&lt;span style="font-size: small;"&gt;&lt;span style="font-family: Arial;"&gt;&amp;#22235;&amp;#12289;&amp;#20013;&amp;#22269;&amp;#28040;&amp;#21270;&amp;#20869;&amp;#3823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8040;&amp;#21270;&amp;#20869;&amp;#3823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8040;&amp;#21270;&amp;#20869;&amp;#3823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8040;&amp;#21270;&amp;#20869;&amp;#3823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8040;&amp;#21270;&amp;#20869;&amp;#38236;&amp;#34892;&amp;#19994;&amp;#20135;&amp;#37327;&amp;#20998;&amp;#26512;&lt;/span&gt;&lt;/span&gt;&lt;/div&gt;&lt;div align="left"&gt;&lt;span style="font-size: small;"&gt;&lt;span style="font-family: Arial;"&gt;&amp;#31532;&amp;#22235;&amp;#33410;2019&amp;#24180;&amp;#28040;&amp;#21270;&amp;#20869;&amp;#3823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8040;&amp;#21270;&amp;#20869;&amp;#3823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8040;&amp;#21270;&amp;#20869;&amp;#3823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040;&amp;#21270;&amp;#20869;&amp;#3823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8040;&amp;#21270;&amp;#20869;&amp;#38236;&amp;#34892;&amp;#19994;&amp;#38598;&amp;#20013;&amp;#24230;&amp;#20998;&amp;#26512;&lt;/span&gt;&lt;/span&gt;&lt;/div&gt;&lt;div align="left"&gt;&lt;span style="font-size: small;"&gt;&lt;span style="font-family: Arial;"&gt;&amp;#19968;&amp;#12289;&amp;#28040;&amp;#21270;&amp;#20869;&amp;#38236;&amp;#24066;&amp;#22330;&amp;#38598;&amp;#20013;&amp;#24230;&amp;#20998;&amp;#26512;&lt;/span&gt;&lt;/span&gt;&lt;/div&gt;&lt;div align="left"&gt;&lt;span style="font-size: small;"&gt;&lt;span style="font-family: Arial;"&gt;&amp;#20108;&amp;#12289;&amp;#28040;&amp;#21270;&amp;#20869;&amp;#38236;&amp;#20225;&amp;#19994;&amp;#20998;&amp;#24067;&amp;#21306;&amp;#22495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19977;&amp;#12289;&amp;#28040;&amp;#21270;&amp;#20869;&amp;#3823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8040;&amp;#21270;&amp;#20869;&amp;#3823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8040;&amp;#21270;&amp;#20869;&amp;#3823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040;&amp;#21270;&amp;#20869;&amp;#3823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040;&amp;#21270;&amp;#20869;&amp;#3823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8040;&amp;#21270;&amp;#20869;&amp;#3823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8040;&amp;#21270;&amp;#20869;&amp;#3823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8040;&amp;#21270;&amp;#20869;&amp;#3823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8040;&amp;#21270;&amp;#20869;&amp;#3823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040;&amp;#21270;&amp;#20869;&amp;#38236;&amp;#20225;&amp;#19994;&amp;#25968;&amp;#37327;&amp;#21450;&amp;#20998;&amp;#24067;&lt;/span&gt;&lt;/span&gt;&lt;/div&gt;&lt;div align="left"&gt;&lt;span style="font-size: small;"&gt;&lt;span style="font-family: Arial;"&gt;&amp;#20108;&amp;#12289;&amp;#28040;&amp;#21270;&amp;#20869;&amp;#3823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8040;&amp;#21270;&amp;#20869;&amp;#3823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8040;&amp;#21270;&amp;#20869;&amp;#3823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8040;&amp;#21270;&amp;#20869;&amp;#3823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8040;&amp;#21270;&amp;#20869;&amp;#3823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8040;&amp;#21270;&amp;#20869;&amp;#3823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8040;&amp;#21270;&amp;#20869;&amp;#3823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8040;&amp;#21270;&amp;#20869;&amp;#3823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040;&amp;#21270;&amp;#20869;&amp;#3823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8040;&amp;#21270;&amp;#20869;&amp;#3823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8040;&amp;#21270;&amp;#20869;&amp;#3823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040;&amp;#21270;&amp;#20869;&amp;#3823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040;&amp;#21270;&amp;#20869;&amp;#3823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8040;&amp;#21270;&amp;#20869;&amp;#3823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8040;&amp;#21270;&amp;#20869;&amp;#3823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8040;&amp;#21270;&amp;#20869;&amp;#3823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8040;&amp;#21270;&amp;#20869;&amp;#38236;&amp;#34892;&amp;#19994;&amp;#21457;&amp;#23637;&amp;#36235;&amp;#21183;&lt;/span&gt;&lt;/span&gt;&lt;/div&gt;&lt;div align="left"&gt;&lt;span style="font-size: small;"&gt;&lt;span style="font-family: Arial;"&gt;&amp;#19968;&amp;#12289;&amp;#20013;&amp;#22269;&amp;#28040;&amp;#21270;&amp;#20869;&amp;#3823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8040;&amp;#21270;&amp;#20869;&amp;#38236;&amp;#20135;&amp;#19994;&amp;#35268;&amp;#21010;&amp;#20998;&amp;#26512;&lt;/span&gt;&lt;/span&gt;&lt;/div&gt;&lt;div align="left"&gt;&lt;span style="font-size: small;"&gt;&lt;span style="font-family: Arial;"&gt;&amp;#19977;&amp;#12289;&amp;#25105;&amp;#22269;&amp;#28040;&amp;#21270;&amp;#20869;&amp;#3823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8040;&amp;#21270;&amp;#20869;&amp;#3823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8040;&amp;#21270;&amp;#20869;&amp;#3823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8040;&amp;#21270;&amp;#20869;&amp;#3823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8040;&amp;#21270;&amp;#20869;&amp;#3823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8040;&amp;#21270;&amp;#20869;&amp;#3823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8040;&amp;#21270;&amp;#20869;&amp;#3823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8040;&amp;#21270;&amp;#20869;&amp;#3823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8040;&amp;#21270;&amp;#20869;&amp;#3823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8040;&amp;#21270;&amp;#20869;&amp;#3823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8040;&amp;#21270;&amp;#20869;&amp;#3823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8040;&amp;#21270;&amp;#20869;&amp;#3823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8040;&amp;#21270;&amp;#20869;&amp;#3823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040;&amp;#21270;&amp;#20869;&amp;#3823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040;&amp;#21270;&amp;#20869;&amp;#3823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040;&amp;#21270;&amp;#20869;&amp;#3823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040;&amp;#21270;&amp;#20869;&amp;#3823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040;&amp;#21270;&amp;#20869;&amp;#3823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040;&amp;#21270;&amp;#20869;&amp;#38236;&amp;#20215;&amp;#26684;&amp;#31574;&amp;#30053;&amp;#20998;&amp;#26512;&lt;/span&gt;&lt;/span&gt;&lt;/div&gt;&lt;div align="left"&gt;&lt;span style="font-size: small;"&gt;&lt;span style="font-family: Arial;"&gt;&amp;#20108;&amp;#12289;&amp;#28040;&amp;#21270;&amp;#20869;&amp;#3823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8040;&amp;#21270;&amp;#20869;&amp;#3823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040;&amp;#21270;&amp;#20869;&amp;#3823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040;&amp;#21270;&amp;#20869;&amp;#3823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040;&amp;#21270;&amp;#20869;&amp;#382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040;&amp;#21270;&amp;#20869;&amp;#3823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8040;&amp;#21270;&amp;#20869;&amp;#38236;&amp;#21697;&amp;#29260;&amp;#30340;&amp;#25112;&amp;#30053;&amp;#24605;&amp;#32771;&lt;/span&gt;&lt;/span&gt;&lt;/div&gt;&lt;div align="left"&gt;&lt;span style="font-size: small;"&gt;&lt;span style="font-family: Arial;"&gt;&amp;#19968;&amp;#12289;&amp;#28040;&amp;#21270;&amp;#20869;&amp;#3823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040;&amp;#21270;&amp;#20869;&amp;#3823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040;&amp;#21270;&amp;#20869;&amp;#38236;&amp;#20225;&amp;#19994;&amp;#30340;&amp;#21697;&amp;#29260;&amp;#25112;&amp;#30053;&lt;/span&gt;&lt;/span&gt;&lt;/div&gt;&lt;div align="left"&gt;&lt;span style="font-size: small;"&gt;&lt;span style="font-family: Arial;"&gt;&amp;#22235;&amp;#12289;&amp;#28040;&amp;#21270;&amp;#20869;&amp;#3823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040;&amp;#21270;&amp;#20869;&amp;#38236;&amp;#34892;&amp;#19994;&amp;#21382;&amp;#31243;&lt;/span&gt;&lt;/span&gt;&lt;/div&gt;&lt;div align="left"&gt;&lt;span style="font-size: small;"&gt;&lt;span style="font-family: Arial;"&gt;&amp;#22270;&amp;#34920;&amp;#65306;&amp;#28040;&amp;#21270;&amp;#20869;&amp;#38236;&amp;#34892;&amp;#19994;&amp;#29983;&amp;#21629;&amp;#21608;&amp;#26399;&lt;/span&gt;&lt;/span&gt;&lt;/div&gt;&lt;div align="left"&gt;&lt;span style="font-size: small;"&gt;&lt;span style="font-family: Arial;"&gt;&amp;#22270;&amp;#34920;&amp;#65306;&amp;#28040;&amp;#21270;&amp;#20869;&amp;#3823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040;&amp;#21270;&amp;#20869;&amp;#38236;&amp;#34892;&amp;#19994;&amp;#20135;&amp;#33021;&amp;#20998;&amp;#26512;&lt;/span&gt;&lt;/span&gt;&lt;/div&gt;&lt;div align="left"&gt;&lt;span style="font-size: small;"&gt;&lt;span style="font-family: Arial;"&gt;&amp;#22270;&amp;#34920;&amp;#65306;2015-2019&amp;#24180;&amp;#28040;&amp;#21270;&amp;#20869;&amp;#3823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8040;&amp;#21270;&amp;#20869;&amp;#38236;&amp;#34892;&amp;#19994;&amp;#20135;&amp;#37327;&amp;#20998;&amp;#26512;&lt;/span&gt;&lt;/span&gt;&lt;/div&gt;&lt;div align="left"&gt;&lt;span style="font-size: small;"&gt;&lt;span style="font-family: Arial;"&gt;&amp;#22270;&amp;#34920;&amp;#65306;2015-2019&amp;#24180;&amp;#28040;&amp;#21270;&amp;#20869;&amp;#3823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8040;&amp;#21270;&amp;#20869;&amp;#3823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8040;&amp;#21270;&amp;#20869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040;&amp;#21270;&amp;#20869;&amp;#3823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040;&amp;#21270;&amp;#20869;&amp;#3823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040;&amp;#21270;&amp;#20869;&amp;#3823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040;&amp;#21270;&amp;#20869;&amp;#3823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040;&amp;#21270;&amp;#20869;&amp;#3823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8040;&amp;#21270;&amp;#20869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040;&amp;#21270;&amp;#20869;&amp;#38236;&amp;#34892;&amp;#19994;&amp;#20135;&amp;#37327;&amp;#39044;&amp;#27979;&lt;/span&gt;&lt;/span&gt;&lt;/div&gt;&lt;div align="left"&gt;&lt;span style="font-size: small;"&gt;&lt;span style="font-family: Arial;"&gt;&amp;#22270;&amp;#34920;&amp;#65306;2022-2028&amp;#24180;&amp;#28040;&amp;#21270;&amp;#20869;&amp;#3823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6.html"&gt;http://www.cction.com/report/202202/26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